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2009. gada 14. janv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4.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840"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 Šaršūne,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840" w:type="dxa"/>
            <w:tcBorders/>
          </w:tcPr>
          <w:p>
            <w:pPr>
              <w:pStyle w:val="Normal"/>
              <w:jc w:val="both"/>
              <w:rPr/>
            </w:pPr>
            <w:r>
              <w:rPr>
                <w:rFonts w:cs="Arial Narrow" w:ascii="Arial Narrow" w:hAnsi="Arial Narrow"/>
                <w:szCs w:val="22"/>
                <w:u w:val="single"/>
                <w:lang w:val="fr-FR"/>
              </w:rPr>
              <w:t>Konsultanti:</w:t>
            </w:r>
            <w:r>
              <w:rPr>
                <w:rFonts w:cs="Arial Narrow" w:ascii="Arial Narrow" w:hAnsi="Arial Narrow"/>
                <w:szCs w:val="22"/>
                <w:lang w:val="fr-FR"/>
              </w:rPr>
              <w:t xml:space="preserve"> V. Cielava – padomes jurists;</w:t>
            </w:r>
          </w:p>
          <w:p>
            <w:pPr>
              <w:pStyle w:val="Normal"/>
              <w:jc w:val="both"/>
              <w:rPr>
                <w:rFonts w:ascii="Arial Narrow" w:hAnsi="Arial Narrow" w:cs="Arial Narrow"/>
                <w:szCs w:val="22"/>
                <w:lang w:val="fr-FR"/>
              </w:rPr>
            </w:pPr>
            <w:r>
              <w:rPr>
                <w:rFonts w:cs="Arial Narrow" w:ascii="Arial Narrow" w:hAnsi="Arial Narrow"/>
                <w:szCs w:val="22"/>
                <w:lang w:val="fr-FR"/>
              </w:rPr>
              <w:t>J. Dripe, V. Brūzis, D. Īvāns, Dz. Zaļūksnis – Rīgas dome;</w:t>
            </w:r>
          </w:p>
          <w:p>
            <w:pPr>
              <w:pStyle w:val="Normal"/>
              <w:jc w:val="both"/>
              <w:rPr>
                <w:rFonts w:ascii="Arial Narrow" w:hAnsi="Arial Narrow" w:cs="Arial Narrow"/>
                <w:szCs w:val="22"/>
                <w:lang w:val="fr-FR"/>
              </w:rPr>
            </w:pPr>
            <w:r>
              <w:rPr>
                <w:rFonts w:cs="Arial Narrow" w:ascii="Arial Narrow" w:hAnsi="Arial Narrow"/>
                <w:szCs w:val="22"/>
                <w:lang w:val="fr-FR"/>
              </w:rPr>
              <w:t>E. Zalāns – Reģionālās attīstības un pašvaldību lietu ministrs.</w:t>
            </w:r>
          </w:p>
        </w:tc>
      </w:tr>
      <w:tr>
        <w:trPr>
          <w:trHeight w:val="1766" w:hRule="atLeast"/>
        </w:trPr>
        <w:tc>
          <w:tcPr>
            <w:tcW w:w="1908" w:type="dxa"/>
            <w:tcBorders/>
          </w:tcPr>
          <w:p>
            <w:pPr>
              <w:pStyle w:val="Normal"/>
              <w:snapToGrid w:val="false"/>
              <w:jc w:val="both"/>
              <w:rPr>
                <w:rFonts w:ascii="Arial Narrow" w:hAnsi="Arial Narrow" w:cs="Arial Narrow"/>
                <w:szCs w:val="22"/>
                <w:lang w:val="fr-FR"/>
              </w:rPr>
            </w:pPr>
            <w:r>
              <w:rPr>
                <w:rFonts w:cs="Arial Narrow" w:ascii="Arial Narrow" w:hAnsi="Arial Narrow"/>
                <w:szCs w:val="22"/>
                <w:lang w:val="fr-FR"/>
              </w:rPr>
            </w:r>
          </w:p>
        </w:tc>
        <w:tc>
          <w:tcPr>
            <w:tcW w:w="6840" w:type="dxa"/>
            <w:tcBorders/>
          </w:tcPr>
          <w:p>
            <w:pPr>
              <w:pStyle w:val="Normal"/>
              <w:jc w:val="both"/>
              <w:rPr>
                <w:rFonts w:ascii="Arial Narrow" w:hAnsi="Arial Narrow" w:cs="Arial Narrow"/>
                <w:szCs w:val="22"/>
                <w:u w:val="single"/>
                <w:lang w:val="fr-FR"/>
              </w:rPr>
            </w:pPr>
            <w:r>
              <w:rPr>
                <w:rFonts w:cs="Arial Narrow" w:ascii="Arial Narrow" w:hAnsi="Arial Narrow"/>
                <w:szCs w:val="22"/>
                <w:u w:val="single"/>
                <w:lang w:val="fr-FR"/>
              </w:rPr>
              <w:t>Projektu pārstāvji:</w:t>
            </w:r>
          </w:p>
          <w:p>
            <w:pPr>
              <w:pStyle w:val="Normal"/>
              <w:jc w:val="both"/>
              <w:rPr>
                <w:rFonts w:ascii="Arial Narrow" w:hAnsi="Arial Narrow" w:cs="Arial Narrow"/>
                <w:szCs w:val="22"/>
                <w:lang w:val="en-GB"/>
              </w:rPr>
            </w:pPr>
            <w:r>
              <w:rPr>
                <w:rFonts w:cs="Arial Narrow" w:ascii="Arial Narrow" w:hAnsi="Arial Narrow"/>
                <w:szCs w:val="22"/>
                <w:lang w:val="en-GB"/>
              </w:rPr>
              <w:t>K. Stabiņa, V. Birznieks, J. Trušiņš – Rotermann Square;</w:t>
            </w:r>
          </w:p>
          <w:p>
            <w:pPr>
              <w:pStyle w:val="Normal"/>
              <w:jc w:val="both"/>
              <w:rPr>
                <w:rFonts w:ascii="Arial Narrow" w:hAnsi="Arial Narrow" w:cs="Arial Narrow"/>
                <w:szCs w:val="22"/>
                <w:lang w:val="en-GB"/>
              </w:rPr>
            </w:pPr>
            <w:r>
              <w:rPr>
                <w:rFonts w:cs="Arial Narrow" w:ascii="Arial Narrow" w:hAnsi="Arial Narrow"/>
                <w:szCs w:val="22"/>
                <w:lang w:val="en-GB"/>
              </w:rPr>
              <w:t>R. Boitmane – projekts Ģertrūdes ielā 58;</w:t>
            </w:r>
          </w:p>
          <w:p>
            <w:pPr>
              <w:pStyle w:val="Normal"/>
              <w:jc w:val="both"/>
              <w:rPr/>
            </w:pPr>
            <w:r>
              <w:rPr>
                <w:rFonts w:cs="Arial Narrow" w:ascii="Arial Narrow" w:hAnsi="Arial Narrow"/>
                <w:szCs w:val="22"/>
                <w:lang w:val="en-GB"/>
              </w:rPr>
              <w:t>A. Krūklis, S. Kreivaitis – interesenti jautājumā par transporta kustību Vecrīgā;</w:t>
            </w:r>
          </w:p>
          <w:p>
            <w:pPr>
              <w:pStyle w:val="Normal"/>
              <w:jc w:val="both"/>
              <w:rPr>
                <w:rFonts w:ascii="Arial Narrow" w:hAnsi="Arial Narrow" w:cs="Arial Narrow"/>
                <w:szCs w:val="22"/>
                <w:lang w:val="en-GB"/>
              </w:rPr>
            </w:pPr>
            <w:r>
              <w:rPr>
                <w:rFonts w:cs="Arial Narrow" w:ascii="Arial Narrow" w:hAnsi="Arial Narrow"/>
                <w:szCs w:val="22"/>
                <w:lang w:val="en-GB"/>
              </w:rPr>
              <w:t>V. Jakovļevs – projekts Ģertrūdes ielā 43.</w:t>
            </w:r>
          </w:p>
          <w:p>
            <w:pPr>
              <w:pStyle w:val="Normal"/>
              <w:jc w:val="both"/>
              <w:rPr>
                <w:rFonts w:ascii="Arial Narrow" w:hAnsi="Arial Narrow" w:cs="Arial Narrow"/>
                <w:szCs w:val="22"/>
                <w:u w:val="single"/>
                <w:lang w:val="en-GB"/>
              </w:rPr>
            </w:pPr>
            <w:r>
              <w:rPr>
                <w:rFonts w:cs="Arial Narrow" w:ascii="Arial Narrow" w:hAnsi="Arial Narrow"/>
                <w:szCs w:val="22"/>
                <w:u w:val="single"/>
                <w:lang w:val="en-GB"/>
              </w:rPr>
              <w:t>Prese:</w:t>
            </w:r>
          </w:p>
          <w:p>
            <w:pPr>
              <w:pStyle w:val="Normal"/>
              <w:jc w:val="both"/>
              <w:rPr>
                <w:rFonts w:ascii="Arial Narrow" w:hAnsi="Arial Narrow" w:cs="Arial Narrow"/>
                <w:szCs w:val="22"/>
                <w:lang w:val="en-GB"/>
              </w:rPr>
            </w:pPr>
            <w:r>
              <w:rPr>
                <w:rFonts w:cs="Arial Narrow" w:ascii="Arial Narrow" w:hAnsi="Arial Narrow"/>
                <w:szCs w:val="22"/>
                <w:lang w:val="en-GB"/>
              </w:rPr>
              <w:t>M. Ancāns – “Diena”;</w:t>
            </w:r>
          </w:p>
          <w:p>
            <w:pPr>
              <w:pStyle w:val="Normal"/>
              <w:jc w:val="both"/>
              <w:rPr>
                <w:rFonts w:ascii="Arial Narrow" w:hAnsi="Arial Narrow" w:cs="Arial Narrow"/>
                <w:szCs w:val="22"/>
                <w:lang w:val="en-GB"/>
              </w:rPr>
            </w:pPr>
            <w:r>
              <w:rPr>
                <w:rFonts w:cs="Arial Narrow" w:ascii="Arial Narrow" w:hAnsi="Arial Narrow"/>
                <w:szCs w:val="22"/>
                <w:lang w:val="en-GB"/>
              </w:rPr>
              <w:t>M. Vilemson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lang w:val="lv-LV"/>
        </w:rPr>
      </w:pPr>
      <w:r>
        <w:rPr>
          <w:rFonts w:cs="Arial Narrow" w:ascii="Arial Narrow" w:hAnsi="Arial Narrow"/>
          <w:b/>
          <w:lang w:val="lv-LV"/>
        </w:rPr>
        <w:t>Padomes 114.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J. Dambis ierosina iekļaut Padomes sēdes darba kārtībā jautājumu par ziņojuma gatavošanu UNESCO Pasaules mantojuma centram saistībā ar Rīgas vēsturisko centru. Padomes locekļiem nav iebildumi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adomes 115. sēde un tās darba kārtība </w:t>
      </w:r>
    </w:p>
    <w:p>
      <w:pPr>
        <w:pStyle w:val="Normal"/>
        <w:jc w:val="both"/>
        <w:rPr>
          <w:rFonts w:ascii="Arial Narrow" w:hAnsi="Arial Narrow" w:cs="Arial Narrow"/>
          <w:b/>
          <w:b/>
          <w:lang w:val="lv-LV"/>
        </w:rPr>
      </w:pPr>
      <w:r>
        <w:rPr>
          <w:rFonts w:cs="Arial Narrow" w:ascii="Arial Narrow" w:hAnsi="Arial Narrow"/>
          <w:b/>
          <w:lang w:val="lv-LV"/>
        </w:rPr>
      </w:r>
    </w:p>
    <w:p>
      <w:pPr>
        <w:pStyle w:val="Normal"/>
        <w:ind w:firstLine="360"/>
        <w:jc w:val="both"/>
        <w:rPr>
          <w:rFonts w:ascii="Arial Narrow" w:hAnsi="Arial Narrow" w:cs="Arial Narrow"/>
          <w:lang w:val="lv-LV"/>
        </w:rPr>
      </w:pPr>
      <w:r>
        <w:rPr>
          <w:rFonts w:cs="Arial Narrow" w:ascii="Arial Narrow" w:hAnsi="Arial Narrow"/>
          <w:lang w:val="lv-LV"/>
        </w:rPr>
        <w:t>Padome nolemj noturēt nākošo sēdi 2009. gada 4. februārī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Transporta kustības organizēšana Vecrīgā; </w:t>
      </w:r>
      <w:r>
        <w:rPr>
          <w:rFonts w:cs="Arial Narrow" w:ascii="Arial Narrow" w:hAnsi="Arial Narrow"/>
          <w:lang w:val="lv-LV"/>
        </w:rPr>
        <w:t>Iesniedzējs: VKPAI.</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nformē, ka jautājums iekļauts sēdes darba kārtībā, jo nepieciešama plašāka diskusija jautājuma risināšanai. Informē, ka Inspekcija nosūtījusi vēstuli Rīgas domei un Reģionālās attīstības un pašvaldību lietu ministrijai, uzsverot, ka nepieciešams komplekss jautājuma risinājums ilgtermiņ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E. Zalāns informē par situāciju. Pirmo reizi Vecrīga kā īpašā režīma zona apstiprināta 1996. gadā. Pēc tam 8 reizes šis statuss ir pagarināts, jo neviens pagarinājums nav beztermiņa. Katra termiņa beigās ministri sniedz valdībai jaunu pagarinājuma priekšlikumu. Jautājuma būtība ir tā, ka atbildīgais ministrs, kas sniedz valdībai īpaša režīma zonas termiņa pagarinājuma priekšlikumu, nav reāli atbildīgs par notiekošo Vecrīgā. Tomēr mērķis, nosakot īpaša režīma zonu, bija „nodrošināt valsts nozīmes pilsētbūvniecības pieminekļa Rīgas pilsētas vēsturiskais centrs un tā vides aizsardzību”. Naudas iekasēšana par iebraukšanu Vecrīgā ir saistīta ar šo mērķi, bet pēdējā laikā gandrīz puse līdzekļu tika tērēti sistēmas uzturēšanai. Pārējā nauda tika ieguldīta infrastruktūras uzlabošanai. Pēdējos gados transporta plūsma Vecrīgā nemazinājās, bet kļuva arvien lielāka. Šobrīd mērķis ir panākt, lai tiktu pildīts sākotnējais mērķis, kas balstīts uz programmatisku dokumentu. Priekšlikums pārtraukt valdības iejaukšanos procesā. Valdība šobrīd apstiprinājusi, ka RAPLM ierosina kritēriju kopumu, kas nosaka, ka, ja pilsētā vai citā administratīvā teritorijā ir nepieciešama kompleksa aizsardzība un to var īstenot ar ekonomiskiem līdzekļiem, tad Ministru kabinets dot tiesības pašai pašvaldībai par to lemt. Līdz ar to mēneša laikā Rīgas domei pati būtu lemtspējīga vai šo statusu īstenot un būs atbildīga iedzīvotāju priekšā. </w:t>
      </w:r>
    </w:p>
    <w:p>
      <w:pPr>
        <w:pStyle w:val="Normal"/>
        <w:ind w:left="360" w:hanging="0"/>
        <w:jc w:val="both"/>
        <w:rPr>
          <w:rFonts w:ascii="Arial Narrow" w:hAnsi="Arial Narrow" w:cs="Arial Narrow"/>
          <w:lang w:val="lv-LV"/>
        </w:rPr>
      </w:pPr>
      <w:r>
        <w:rPr>
          <w:rFonts w:cs="Arial Narrow" w:ascii="Arial Narrow" w:hAnsi="Arial Narrow"/>
          <w:lang w:val="lv-LV"/>
        </w:rPr>
        <w:t>Nav saprotams gājēju zonas tīkls un pēc kādiem kritērijiem tas veidots. Iespējams kompleksais risinājums ir vairākas lielas stāvvietas, kur novietot automašīnas. Vairāku gadu gaitā tas nav atrisināts, tādēļ pilnībā to vairs nevar īstenot, jo nav vairs tik daudz vietas, kur izvietot automašīnas pie Vecrīgas.</w:t>
      </w:r>
    </w:p>
    <w:p>
      <w:pPr>
        <w:pStyle w:val="Normal"/>
        <w:ind w:left="360" w:hanging="0"/>
        <w:jc w:val="both"/>
        <w:rPr>
          <w:rFonts w:ascii="Arial Narrow" w:hAnsi="Arial Narrow" w:cs="Arial Narrow"/>
          <w:lang w:val="lv-LV"/>
        </w:rPr>
      </w:pPr>
      <w:r>
        <w:rPr>
          <w:rFonts w:cs="Arial Narrow" w:ascii="Arial Narrow" w:hAnsi="Arial Narrow"/>
          <w:lang w:val="lv-LV"/>
        </w:rPr>
        <w:t>Ar ceļu satiksmes zīmēm ir iespējams organizēt transporta novietošanu pilsētā. Šis ir Rīgas domes kompetences jautājums, par ko būs Ministru kabineta lēmums, uz kura pamata Rīgas dome varēs pati meklēt risinājumu vai veidot transporta kustību ierobežojošas barjeras vai meklēt savādākus risinājum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 Īvāns: viens no paredzētajiem risinājumiem šajā gadā bija izvietot bez kontakta caurlaižu punktus. Ministru kabinets paredzēja, ka jāizdod 1600 bezmaksas caurlaides valdības iestādēm, kas atrodas Vecrīgā, kas kopā ar maksas caurlaidēm veido 2500 caurlaides. Šobrīd ir pieņemts lēmums, ka Rīgas domei nav tiesību veidot šo īpašo zonu. Nav taisnība, ka pašvaldība var visu darīt, jo Rīgai ir Rīgas vēsturiskā centra saglabāšanas un aizsardzības likums, par ko atbildīga Kultūras ministrija. Pašvaldības kompetencē nav lemt par izmaiņām ceļu satiksmes noteikumos, priekšlikumi iesniegti RAPLM, jo šobrīd nav paredzēts, ka zem „ķieģeļa” zīmes var likt transporta līdzekļus bez izņēmumiem. Nepieciešamas izmaiņas pašvaldību likumā. Ja ir priekšlikumi mainīt īpašo statusu Vecrīgai, tas jāpieņem RAPLM. Līdz ar to Rīgas dome neko šobrīd nevar pasākt. Šobrīd izdarīts viss, lai gājēji būtu prioritāri Vecrīgā. Pil seta sadalīta 4 zonās, gājēju ielu skaits palielināts. Nevar izdarīt izņēmumus uzņēmējiem un piegādātājiem iebraukt zem „ķieģeļa”, jo jāmaina ceļu satiksmes noteikumi. </w:t>
      </w:r>
    </w:p>
    <w:p>
      <w:pPr>
        <w:pStyle w:val="Normal"/>
        <w:ind w:left="360" w:hanging="0"/>
        <w:jc w:val="both"/>
        <w:rPr>
          <w:rFonts w:ascii="Arial Narrow" w:hAnsi="Arial Narrow" w:cs="Arial Narrow"/>
          <w:lang w:val="lv-LV"/>
        </w:rPr>
      </w:pPr>
      <w:r>
        <w:rPr>
          <w:rFonts w:cs="Arial Narrow" w:ascii="Arial Narrow" w:hAnsi="Arial Narrow"/>
          <w:lang w:val="lv-LV"/>
        </w:rPr>
        <w:t xml:space="preserve">Atbildot par sāls izmantošanu ziemas laikā, informēju, ka sāls netiek sen jau kaisīta Vecrīgā, ja kāds sētnieks to ir izdarījis, tad tas ir pārkāpums. </w:t>
      </w:r>
    </w:p>
    <w:p>
      <w:pPr>
        <w:pStyle w:val="Normal"/>
        <w:ind w:left="360" w:hanging="0"/>
        <w:jc w:val="both"/>
        <w:rPr>
          <w:rFonts w:ascii="Arial Narrow" w:hAnsi="Arial Narrow" w:cs="Arial Narrow"/>
          <w:lang w:val="lv-LV"/>
        </w:rPr>
      </w:pPr>
      <w:r>
        <w:rPr>
          <w:rFonts w:cs="Arial Narrow" w:ascii="Arial Narrow" w:hAnsi="Arial Narrow"/>
          <w:lang w:val="lv-LV"/>
        </w:rPr>
        <w:t>Caurlaižu režīms var nodrošināt noteiktu transportlīdzekļu iekļūšanu, kam tas nepieciešams uzņēmējdarbībai. Mūsdienu dizaina risinājumi prasa papildus finansējumu, kas nav pieejams.</w:t>
      </w:r>
    </w:p>
    <w:p>
      <w:pPr>
        <w:pStyle w:val="Normal"/>
        <w:ind w:left="360" w:hanging="0"/>
        <w:jc w:val="both"/>
        <w:rPr/>
      </w:pPr>
      <w:r>
        <w:rPr>
          <w:rFonts w:cs="Arial Narrow" w:ascii="Arial Narrow" w:hAnsi="Arial Narrow"/>
          <w:lang w:val="lv-LV"/>
        </w:rPr>
        <w:t>Pusgadu Rīgas dome raksta vēstules uz RAPLM, uz ko saņem neskaidras atbildes. Uzskatu, ka ministrija pārsteidzīgi pieņēma šo lēmumu. Iespējams likums par galvaspilsētu varētu atrisināt situāciju.</w:t>
      </w:r>
    </w:p>
    <w:p>
      <w:pPr>
        <w:pStyle w:val="Normal"/>
        <w:ind w:left="360" w:hanging="0"/>
        <w:jc w:val="both"/>
        <w:rPr>
          <w:rFonts w:ascii="Arial Narrow" w:hAnsi="Arial Narrow" w:cs="Arial Narrow"/>
          <w:lang w:val="lv-LV"/>
        </w:rPr>
      </w:pPr>
      <w:r>
        <w:rPr>
          <w:rFonts w:cs="Arial Narrow" w:ascii="Arial Narrow" w:hAnsi="Arial Narrow"/>
          <w:lang w:val="lv-LV"/>
        </w:rPr>
        <w:t>Līdz šim Rīgas domei nebija iespējas pašai lemt par risinājumu. Ja Rīgas dome pati var veidot sistēmu, kas aizsargā cilvēkus un kultūras mantojumu, tad tiks izstrādāts priekšlikums, kas saskaņots arī ar attiecīgajām institūcijām.</w:t>
      </w:r>
    </w:p>
    <w:p>
      <w:pPr>
        <w:pStyle w:val="Normal"/>
        <w:ind w:left="360" w:hanging="0"/>
        <w:jc w:val="both"/>
        <w:rPr>
          <w:rFonts w:ascii="Arial Narrow" w:hAnsi="Arial Narrow" w:cs="Arial Narrow"/>
          <w:lang w:val="lv-LV"/>
        </w:rPr>
      </w:pPr>
      <w:r>
        <w:rPr>
          <w:rFonts w:cs="Arial Narrow" w:ascii="Arial Narrow" w:hAnsi="Arial Narrow"/>
          <w:lang w:val="lv-LV"/>
        </w:rPr>
        <w:t>Informē, ka ir jau veidota jauna sistēma un jauni bez kontakta iebraukšanas punkti, kas izmaksājuši 600 000 Ls. Darbs šobrīd ir apturēts, pamatojoties uz RAPLM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kad būs zināms atbildīgais, kas var noteikt metodi transporta plūsmas organizēšanai Vecrīgā, tad risinājumu varēs atrast. VKPAI viedoklī ir vairāki punkti, kas ir vērā ņemami un jau īstenoti. Kad Rīgā ieviesa īpašās zonas režīmu, tā bija drastiska metode, bet funkcionēja labi. Pie šodienas braukšanas kvalitātes, ierobežota kustība ir labākais risinājums, lai saglabātu vecpilsētu. Gājēju kustības prioritātes noteikšana ir pozitīva izmaiņa. Gulošie policisti un kases automāti nav labākais risinājums, jo tie piesārņotu Vecrīgu. Mūsdienu tehnoloģijas atrisina ļoti labi sargu būdu izvietojumu vecpilsētās.</w:t>
      </w:r>
    </w:p>
    <w:p>
      <w:pPr>
        <w:pStyle w:val="Normal"/>
        <w:ind w:left="360" w:hanging="0"/>
        <w:jc w:val="both"/>
        <w:rPr>
          <w:rFonts w:ascii="Arial Narrow" w:hAnsi="Arial Narrow" w:cs="Arial Narrow"/>
          <w:lang w:val="lv-LV"/>
        </w:rPr>
      </w:pPr>
      <w:r>
        <w:rPr>
          <w:rFonts w:cs="Arial Narrow" w:ascii="Arial Narrow" w:hAnsi="Arial Narrow"/>
          <w:lang w:val="lv-LV"/>
        </w:rPr>
        <w:t>Nepieciešams veidot darba grupu, kurā iesaistītu dažādu institūciju pārstāvjus, lai izdiskutētu dažādus modeļus transporta plūsmas organizēšanai Vecrīg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iekasētā nauda nekur citur ārpus Vecrīgas neaizplūst. Godīgi būtu, ka par Vecrīgas telpas izmantošanu tiktu iekasēta maksa. Citu valstu piemēros vecpilsētās, piemēram, Amsterdamā, netiek iekasēta nauda par iebraukšanu, bet par stāvēšanu. Ir noteikts skaits stāvvietu, ko var izmantot.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ir iespējami virkne risinājumu transporta ierobežošanai. Ir jādiferencē transporta atrašanās Vecrīgā – vai tā ir vienreizēja iebraukšana piegādāt, piemēram, mēbeles vai Vecrīgu izmanto kā stāvvietu. Atbalstu kompleksa plāna izstrā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ecrīgas iedzīvotājs A. Krūklis norāda, ka gājēju ielas veidotas bez jebkādas sistēmas, nav veikts sistemātisks izpētes darbs, cik kur ir iedzīvotāji. Vecrīgas iedzīvotāji maksā vislielākos nodokļus Rīgā. Jebkurš remonts un pārbūve prasa lielākus ieguldījumus, nekā citur.</w:t>
      </w:r>
    </w:p>
    <w:p>
      <w:pPr>
        <w:pStyle w:val="Normal"/>
        <w:ind w:left="360" w:hanging="0"/>
        <w:jc w:val="both"/>
        <w:rPr>
          <w:rFonts w:ascii="Arial Narrow" w:hAnsi="Arial Narrow" w:cs="Arial Narrow"/>
          <w:lang w:val="lv-LV"/>
        </w:rPr>
      </w:pPr>
      <w:r>
        <w:rPr>
          <w:rFonts w:cs="Arial Narrow" w:ascii="Arial Narrow" w:hAnsi="Arial Narrow"/>
          <w:lang w:val="lv-LV"/>
        </w:rPr>
        <w:t>Sistēmu izbojāja pārāk daudz caurlaižu piešķiršana iebraukšanai Vecrīgā. Veca sistēma bija laba, bet to boja būdas, kuras nevar nomainīt. Nav redzēts neviens satiksmes negadījums Vecrīg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Kronbergs ierosina Rīgas domei pieaicināt darba grupas darbā Vecrīgas iedzīvotāju pārstāvj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o Kultūras mantojuma saglabāšanas viedokļa skatoties, mūs interesē komplekss ilgtermiņa skatījums un risinājums, kas nodrošina kultūras vērtību saglabāšanu un uztveri, ir ērts Vecrīgas iedzīvotājiem un apmeklētājiem. Svarīgi sistēmas izstrādāšanā ievērot sekojošus principus:</w:t>
      </w:r>
    </w:p>
    <w:p>
      <w:pPr>
        <w:pStyle w:val="Normal"/>
        <w:ind w:left="360" w:hanging="0"/>
        <w:jc w:val="both"/>
        <w:rPr>
          <w:rFonts w:ascii="Arial Narrow" w:hAnsi="Arial Narrow" w:cs="Arial Narrow"/>
          <w:lang w:val="lv-LV"/>
        </w:rPr>
      </w:pPr>
      <w:r>
        <w:rPr>
          <w:rFonts w:cs="Arial Narrow" w:ascii="Arial Narrow" w:hAnsi="Arial Narrow"/>
          <w:lang w:val="lv-LV"/>
        </w:rPr>
        <w:t>- prioritātei Vecrīgā ir jābūt gājēju kustībai;</w:t>
      </w:r>
    </w:p>
    <w:p>
      <w:pPr>
        <w:pStyle w:val="Normal"/>
        <w:ind w:left="360" w:hanging="0"/>
        <w:jc w:val="both"/>
        <w:rPr/>
      </w:pPr>
      <w:r>
        <w:rPr>
          <w:rFonts w:cs="Arial Narrow" w:ascii="Arial Narrow" w:hAnsi="Arial Narrow"/>
          <w:lang w:val="lv-LV"/>
        </w:rPr>
        <w:t>- jārada labvēlīgi apstākļi vēsturisko ēku saglabāšanai un to vizuālās uztveres nodrošināšanai, uz ielām ziemā pie vēsturiskām ēkām nekaisīt sāli, jāizvairās no lieku vibrāciju radīšanas, ko šobrīd pastiprina no jauna izbūvētie transporta kustības ātrumu ierobežojošie sliekšņi, jāizvairās automašīnas novietot pie unikālām un ļoti vērtīgām ēkām;</w:t>
      </w:r>
    </w:p>
    <w:p>
      <w:pPr>
        <w:pStyle w:val="Normal"/>
        <w:ind w:left="360" w:hanging="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 transportam jāatrodas Vecrīgā pēc iespējas mazāk, tikai tik daudz, cik nepieciešams izvietoto funkciju eksistencei. Vecrīgas objektu apkalpei jāizvēlas pēc iespējas mazāka gabarīta transporta līdzekļi un celtniecības tehnika.</w:t>
      </w:r>
    </w:p>
    <w:p>
      <w:pPr>
        <w:pStyle w:val="Normal"/>
        <w:ind w:left="360" w:hanging="0"/>
        <w:jc w:val="both"/>
        <w:rPr>
          <w:rFonts w:ascii="Arial Narrow" w:hAnsi="Arial Narrow" w:cs="Arial Narrow"/>
          <w:lang w:val="lv-LV"/>
        </w:rPr>
      </w:pPr>
      <w:r>
        <w:rPr>
          <w:rFonts w:cs="Arial Narrow" w:ascii="Arial Narrow" w:hAnsi="Arial Narrow"/>
          <w:lang w:val="lv-LV"/>
        </w:rPr>
        <w:t>- nolūkā nodrošināt dzīvu pilsētu, nevis sastingušu muzejisku vidi, radīt privilēģiju iedzīvotājiem, kas dzīvo Vecrīgā, nosakot godīgu kontrolējamu sistēmu transportlīdzekļu piekļuvei pie ēkām.</w:t>
      </w:r>
    </w:p>
    <w:p>
      <w:pPr>
        <w:pStyle w:val="Normal"/>
        <w:ind w:left="360" w:hanging="0"/>
        <w:jc w:val="both"/>
        <w:rPr>
          <w:rFonts w:ascii="Arial Narrow" w:hAnsi="Arial Narrow" w:cs="Arial Narrow"/>
          <w:lang w:val="lv-LV"/>
        </w:rPr>
      </w:pPr>
      <w:r>
        <w:rPr>
          <w:rFonts w:cs="Arial Narrow" w:ascii="Arial Narrow" w:hAnsi="Arial Narrow"/>
          <w:lang w:val="lv-LV"/>
        </w:rPr>
        <w:t>- rūpēties par iebraukšanas punktu estētisko noformē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ai rastu kompleksu risinājumu transporta sistēmas organizēšanai Vecrīgā, Padome aicina Rīgas domi veidot ekspertu komisiju, iesaistot diskusijā ieinteresētās puses, tai skaitā institūcijas un iedzīvotāj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E. Treimanis, J. Zilgalvis, J. Dambis, J. Asaris, A. Kronbergs, I. Staša - Šaršūne,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ai rastu kompleksu risinājumu transporta sistēmas organizēšanai Vecrīgā, Padome aicina Rīgas domi veidot ekspertu komisiju, iesaistot diskusijā ieinteresētās puses, tai skaitā institūcijas un iedzīvotāj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Daudzfunkcionāla kvartāla apbūve Rīgā starp Tērbatas ielu, Artilērijas ielu,</w:t>
      </w:r>
    </w:p>
    <w:p>
      <w:pPr>
        <w:pStyle w:val="Normal"/>
        <w:pBdr>
          <w:bottom w:val="single" w:sz="12" w:space="1" w:color="000000"/>
        </w:pBdr>
        <w:ind w:left="360" w:hanging="0"/>
        <w:jc w:val="center"/>
        <w:rPr/>
      </w:pPr>
      <w:r>
        <w:rPr>
          <w:rFonts w:eastAsia="Arial Narrow" w:cs="Arial Narrow" w:ascii="Arial Narrow" w:hAnsi="Arial Narrow"/>
          <w:b/>
          <w:lang w:val="lv-LV"/>
        </w:rPr>
        <w:t xml:space="preserve"> </w:t>
      </w:r>
      <w:r>
        <w:rPr>
          <w:rFonts w:cs="Arial Narrow" w:ascii="Arial Narrow" w:hAnsi="Arial Narrow"/>
          <w:b/>
          <w:lang w:val="lv-LV"/>
        </w:rPr>
        <w:t>K. Barona ielu un Lielgabalu ielu</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bCs/>
        </w:rPr>
        <w:t>A. Kronbergs informē par atzinumiem, ko sniegusi Latvijas Arhitektu Savienība un Padomes jurists V. Cielava, pamatojoties uz Padomes lēmum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V. Cielava, J. Dripe, I. Staša-Šaršūne, E. Treimanis, J. Asaris, J. Zilgalvis, J. Dambis, A. Kronberg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atbildot uz </w:t>
      </w:r>
      <w:r>
        <w:rPr>
          <w:rFonts w:cs="Arial Narrow" w:ascii="Arial Narrow" w:hAnsi="Arial Narrow"/>
          <w:bCs/>
          <w:lang w:val="lv-LV"/>
        </w:rPr>
        <w:t xml:space="preserve">Latvijas Arhitektu Savienības </w:t>
      </w:r>
      <w:r>
        <w:rPr>
          <w:rFonts w:cs="Arial Narrow" w:ascii="Arial Narrow" w:hAnsi="Arial Narrow"/>
          <w:lang w:val="lv-LV"/>
        </w:rPr>
        <w:t xml:space="preserve">jautājumu, kādēļ izsniegts Plānošanas un Arhitektūras uzdevums bez atsauces uz konkursa rezultātiem. PAU ir izsniegts, pamatojoties uz būvvaldes padomes sēdes protokolu un sabiedrisko diskusiju. Tika apspriesta uzvarējusī ideja. Pēc konkursa „Sestais stils” sagatavoja izstādes materiālus un tika veidota publiskā apspriešana. PAU nevarēja tikt izdots pirms apspriešanas. </w:t>
      </w:r>
    </w:p>
    <w:p>
      <w:pPr>
        <w:pStyle w:val="Normal"/>
        <w:ind w:left="360" w:hanging="0"/>
        <w:jc w:val="both"/>
        <w:rPr/>
      </w:pPr>
      <w:r>
        <w:rPr>
          <w:rFonts w:cs="Arial Narrow" w:ascii="Arial Narrow" w:hAnsi="Arial Narrow"/>
          <w:lang w:val="lv-LV"/>
        </w:rPr>
        <w:t>2006. gada janvārī izsniegtais PAU Sporta pils demontāžai norāda uz atsauci uz publisko apspriešanu. Tā kā konkrēta atsauce uz konkursu nav, tad tā ir tehniska nepiln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vispirms Padome lēma par konkursa uzsākšanu. Vēlāk, lemjot par konkursa rezultātiem, Padome nebija viennozīmīgi pozitīvi noskaņota. Tomēr Padome pieņēma lēmumu principā atbalstīt risinājumu, cerot, ka projekts tiks uzlabots. Pamatojoties uz sabiedrisko apspriešanu un padomes lēmumu, tika izdots PAU. Pēc tam notika projekta pārdošana, radās jauns pasūtītājs, kam nepatika projekta risinājums un, piesaistot jaunu arhitektu biroju, izstrādāja jaunu risinājumu. Likuma prasības nosaka, ka jauna būvniecība var tikt īstenota pēc projektiem, kas iegūti konkursa rezultātā. Pirmais risinājums konkursa procedūru izgāja. Ja speciālisti secina, ka otrais risinājums ir cits projekts, tad konkursa procedūra jāatkārto. Likuma mērķis ir radīt kvalitatīvu rezultātu. Tā kā LAS sniegusi atzinumu, ka projekts ir cits, likums prasa organizēt jaunu konkurs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informē, ka tā kā minētais kvartāls ir unikāla vieta pilsētā, ir iesākts starptautisks plenērs, kas balstīts uz plašu izpētes materiālu, kas varētu būt izcila bāze jaunam konkurs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Šaršūne, E. Treimanis, J. Asaris, J. Zilgalvis, J. Dambis, A. Cinis piekrīt jauna projektu konkursa organizēšanas nepieciešam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a jurists vērš uzmanību uz likumdošanas nepilnībām - nepieciešams izvērtēt vairākas lietas, piemēram, kādā skiču projekta stadijā tiek organizēts konkurss. Cik skiču projekts drīkst mainīties tehniskā projekta stadijā? Runa ir par iegūtiem rezultātiem konkursā, nevis iegūtu projektu. Nekur neparadās, ka skiču projekts ir dogma, no kuras nedrīkst atkāpties.</w:t>
      </w:r>
    </w:p>
    <w:p>
      <w:pPr>
        <w:pStyle w:val="Normal"/>
        <w:ind w:left="360" w:hanging="0"/>
        <w:jc w:val="both"/>
        <w:rPr>
          <w:rFonts w:ascii="Arial Narrow" w:hAnsi="Arial Narrow" w:cs="Arial Narrow"/>
          <w:lang w:val="lv-LV"/>
        </w:rPr>
      </w:pPr>
      <w:r>
        <w:rPr>
          <w:rFonts w:cs="Arial Narrow" w:ascii="Arial Narrow" w:hAnsi="Arial Narrow"/>
          <w:lang w:val="lv-LV"/>
        </w:rPr>
        <w:t>Norāda uz nepieciešamību sakārtot likumdošanu, kas nekavētu projektu īsten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vērš uzmanību, ka runa ir par attīstības priekšlikumu, nevis skiču projektu, kas iegūts konkursa rezultātā. Problēma ir tā, ka nav redzamas pēctecības pazīmes proje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skatoties uz likuma panta mērķi, Rīgas vēsturiskais centrs ir iekļauts </w:t>
      </w:r>
      <w:r>
        <w:rPr>
          <w:rFonts w:cs="Arial Narrow" w:ascii="Arial Narrow" w:hAnsi="Arial Narrow"/>
          <w:caps/>
          <w:lang w:val="lv-LV"/>
        </w:rPr>
        <w:t>unesco</w:t>
      </w:r>
      <w:r>
        <w:rPr>
          <w:rFonts w:cs="Arial Narrow" w:ascii="Arial Narrow" w:hAnsi="Arial Narrow"/>
          <w:lang w:val="lv-LV"/>
        </w:rPr>
        <w:t xml:space="preserve"> Pasaules mantojuma sarakstā, kas apliecina, ka tā ir augstākā līmeņa vērtība pasaulē. Likumdevējs ieliekot šādu normu, kas bija daudz izdiskutēta, noteica jēgu, ka tik ļoti vērtīgā vietā jebkura jauna ēka, kas tiek būvēta, tiek radīta zināmā sacensības veidā, pēc iespējas radot jaunu noteikta līmeņa vērtību un izvairīties no zemas kvalitātes arhitektūras. Pēdējos gados visas jaunbūves ir realizētas pēc atklātos arhitektūras konkursos iegūtām idejām. Svarīgi, vai arhitektūras ideja ir iegūta konkursā vai tā ir pilnīgi cita ideja. Šajā gadījumā tā ir cita ideja un nevar teikt, ka tā ir tā pati ideja tikai tālāk attīstīta. Institūcijām, kas vērtē projektus ir izvēles iespējas no vairākiem projektiem. Šajā gadījumā tas ir viens konkrēts piedāvājums un nevarēs pamatot, ka sacensība ir izie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Trušiņš (projekta pārstāvis, projekta līdzautors) informē, ka principi tika saglabāti un turpināti jaunajā projektā: apbūves mērogs, kas atbilst apkārtējās vēsturiskās apbūves mērogam, stāvu skaits un citi principi. Projekts nav pārkopēts, apbūves risinājumi izmainīti, bet pamatprincipi ir ievēroti. Atšķirības ir risinājumā, pieejā, kādā veidā izvietot apjomus. Ir paveikts liels darbs, kas varbūt ne visai precīzi atbilst noteiktajam uzdevumam, kas nenoteica turpināt konkursa projektu, tādēļ ir atšķirības risinājumā. Uz PAU pamata ir ieguldīts liels darbs, izstrādāts skiču projekts. Jautājums – vai tas viss ir velti? Ir reāls pasūtītājs, kas ir gatavs maksāt 30 miljonus, lai uzbūvētu dzīvojamo un biroju kompleksu Rīgas centra. Atteikties no šāda priekšlikuma vai atlikt to uz nezināmu laiku, kamēr organizē konkursu, nebūtu prātīgi. Labāk būtu piedāvāt šo projektu ekspertīzei, cik plaši nepieciešams, tai skaitā sabiedrisku apspriešanu, vai tiesām tas neatbilst konkursa, padomes u.c. izvirzītajām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nvestora pārstāvis informē par projekta gaitu. Investors, iepazīstoties un iegādājoties projektu, izvērtēja dokumentus. Kad bija skaidrs, ka nestrādās ar konkursa risinājuma autoru („Sestais stils”), iesniedza risinājumu citam attīstītajam. Tajā laika neviens arhitektu birojs nebija gatavs sagatavot priekšlikumu. Kad sākās darbs pie projekta, tika lemts, ka jāpieaicina cits arhitektu birojs projekta izstrādā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pārstāvja jurists ierosina nodot projektu trešajam ekspertam sniegt slēdzienu par projektu kā konkursa risinājuma turp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Neatkarīgi no tā, vai kāds ierēdnis ir vai nav kādu normu noradījis, nav bijis līdzīgs precedents un likums ir jāievēro. Ir grūti saskatīt tiešu saistību ar pamatgrafisko zīmējumu. Vizuāli atšķirības ir tik lielas, ka par turpinājumu nevar runāt. Kad īpašnieki iegādājas projektu, būvvaldē bija saruna, kurā viņi tika informēti, ka ir jārēķinās ar prasību rīkot atkārtotu konkursu. Pasūtītājs bija izstrādājis argumentāciju no juridiskā aspekta, pie kura visu laiku pieturas. Diskusiju var turpināt ļoti ilgi, tomēr neredzu citu risinājumu šobrīd, kā tikai jauna konkursa organiz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norāda, ka apbūves blīvums, augstums un citi parametri tiek noteikti teritorijas plānojumā, bet bez parametriem ir arhitektūras ideja, līdz ar to šie parametri nevar but kā kritērijs, ka tas ir tas pats risinā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t>Pasūtītāja jurists informē, ka administratīvais akts, kuru šobrīd var apstrīdēt, ir pilsētas būvvaldes izdotais PAU. Pasūtītājs nav ieinteresēts tiesāties, bet atrisināt jautājumu kompromisa ceļā. Ja neatkarīga eksperta piesaistīšanā vienīgā problēma ir finansējums, tad investors var lemt par šī finansējuma piešķiršanu.</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pPr>
      <w:r>
        <w:rPr>
          <w:rFonts w:cs="Arial Narrow" w:ascii="Arial Narrow" w:hAnsi="Arial Narrow"/>
          <w:lang w:val="lv-LV"/>
        </w:rPr>
        <w:t>I. Staša-Šaršūne norāda, ka nolīgstot papildus ekspertu, tiktu ieguldīts neadekvāti daudz laika un finanšu, izdevīgāk būtu organizēt jaunu konkursu un iegūt kvalitatīvu risinājumu.</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pPr>
      <w:r>
        <w:rPr>
          <w:rFonts w:cs="Arial Narrow" w:ascii="Arial Narrow" w:hAnsi="Arial Narrow"/>
          <w:lang w:val="lv-LV"/>
        </w:rPr>
        <w:t>J. Asaris: pieņemot, ka projekts atbilst konkursa kritērijiem, iespējams šis būtu labs risinājums dalībai konkursā.</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t>E. Treimanis norāda, ka konkursa projektā bija sporta funkcija, tai skaitā slidotava, liels objekts, kurš piešķir zināmas īpatnības. Šajā projektā nav sporta zāle iekļauta. Ar to vien jau pietiek, lai tiesa pateiktu, ka tas nav konkursa risinājums.</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pPr>
      <w:r>
        <w:rPr>
          <w:rFonts w:cs="Arial Narrow" w:ascii="Arial Narrow" w:hAnsi="Arial Narrow"/>
          <w:lang w:val="lv-LV"/>
        </w:rPr>
        <w:t>Pasūtītājs informē, ka sākotnēji objektā bija paredzēta sporta funkcija, bet funkcijas maiņa bija pamatota ar Padomes lēmumu.</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pPr>
      <w:r>
        <w:rPr>
          <w:rFonts w:cs="Arial Narrow" w:ascii="Arial Narrow" w:hAnsi="Arial Narrow"/>
          <w:lang w:val="lv-LV"/>
        </w:rPr>
        <w:t xml:space="preserve">J. Dambis ierosina jautājumu izskatīt pilsētas arhitekta kolēģijā, kur pārstāvēti vairāki arhitekti un skatīt jautājumu tieši no arhitektūras kvalitātes viedokļa un pēc būtības, pievēršot uzmanību ne tikai juridiskajai pusei. </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t>J. Trušiņš informē par projekta attīstības gaitu, norādot, ka esošajā situācijā projekta autors ir ķīlnieka lomā.</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340" w:leader="none"/>
        </w:tabs>
        <w:ind w:left="360" w:hanging="0"/>
        <w:jc w:val="both"/>
        <w:rPr/>
      </w:pPr>
      <w:r>
        <w:rPr>
          <w:rFonts w:cs="Arial Narrow" w:ascii="Arial Narrow" w:hAnsi="Arial Narrow"/>
          <w:lang w:val="lv-LV"/>
        </w:rPr>
        <w:t>V. Cielava norāda, ka jautājums jāskata saistībā ar atbilstību Rīgas vēsturiskā centra saglabāšanas un aizsardzības likuma 14. pantam, kā arī vērtējot, vai projekts rada kvalitatīvu uzlabojumu pilsētā.</w:t>
      </w:r>
    </w:p>
    <w:p>
      <w:pPr>
        <w:pStyle w:val="Normal"/>
        <w:tabs>
          <w:tab w:val="clear" w:pos="720"/>
          <w:tab w:val="left" w:pos="2340" w:leader="none"/>
        </w:tabs>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matojoties uz pasūtītāja vēlmi saņemt papildus Latvijas Arhitektu savienības atzinumam vēl vienu ekspertīzi par daudzfunkcionāla kvartāla apbūves Rīgā starp Tērbatas ielu, Artilērijas ielu, K. Barona ielu un Lielgabalu ielu atbilstību Rīgas vēsturiskā centra saglabāšanas un aizsardzības likuma 14. pantam, iesniegt projektu izskatīšanai Pilsētas arhitekta kolēģij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E. Treimanis, J. Zilgalvis, J. Dambis, J. Asaris, A. Kronbergs, I. Staša - Šaršūne,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matojoties uz pasūtītāja vēlmi saņemt papildus Latvijas Arhitektu savienības atzinumam vēl vienu ekspertīzi par daudzfunkcionāla kvartāla apbūves Rīgā starp Tērbatas ielu, Artilērijas ielu, K. Barona ielu un Lielgabalu ielu atbilstību Rīgas vēsturiskā centra saglabāšanas un aizsardzības likuma 14. pantam, iesniegt projektu izskatīšanai Pilsētas arhitekta kolēģ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Ēkas Ģertrūdes ielā 58 rekonstrukcijas priekšlikums; </w:t>
      </w:r>
      <w:r>
        <w:rPr>
          <w:rFonts w:cs="Arial Narrow" w:ascii="Arial Narrow" w:hAnsi="Arial Narrow"/>
          <w:lang w:val="lv-LV"/>
        </w:rPr>
        <w:t>Iesniedzējs: Rīgas pilsētas būvvalde; Projektētāja: R. Boitmane.</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Zilgalvis, I. Staša-Šaršūne, A. Cinis, E. Treimanis, J. Asar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Zilgalvis informē par </w:t>
      </w:r>
      <w:r>
        <w:rPr>
          <w:rFonts w:cs="Arial Narrow" w:ascii="Arial Narrow" w:hAnsi="Arial Narrow"/>
          <w:caps/>
          <w:lang w:val="lv-LV"/>
        </w:rPr>
        <w:t>vkpai</w:t>
      </w:r>
      <w:r>
        <w:rPr>
          <w:rFonts w:cs="Arial Narrow" w:ascii="Arial Narrow" w:hAnsi="Arial Narrow"/>
          <w:lang w:val="lv-LV"/>
        </w:rPr>
        <w:t xml:space="preserve"> projektu izskatīšanas komisijas viedokli - risinājums pilnīgi izjauc ēkas arhitektonisko risinājumu. Tas nav viengabalains un fasādes risinājums ir nekvalitatīvs. Uz pagalma pusi var veidot piedāvā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Šaršūne: risinājums paredz abas ēkas pielāgot kā līdzīgas. Tiek nolīdzināts dzegas augstums, kas nav bijis paredzēts. Kores līnijas nolīdzināšanai nav īsta pamatojuma. Jautājums par bēniņu stāva izmantošanu – ja to nevar izdarīt savādāk, kā paceļot dzegu, tad tas var but risinājums, bet jāpievērš uzmanība arhitektoniskajam risinājumam. Projekta princips nav atbalstāms.</w:t>
      </w:r>
    </w:p>
    <w:p>
      <w:pPr>
        <w:pStyle w:val="Normal"/>
        <w:ind w:left="360" w:hanging="0"/>
        <w:jc w:val="both"/>
        <w:rPr>
          <w:rFonts w:ascii="Arial Narrow" w:hAnsi="Arial Narrow" w:cs="Arial Narrow"/>
          <w:lang w:val="lv-LV"/>
        </w:rPr>
      </w:pPr>
      <w:r>
        <w:rPr>
          <w:rFonts w:cs="Arial Narrow" w:ascii="Arial Narrow" w:hAnsi="Arial Narrow"/>
          <w:lang w:val="lv-LV"/>
        </w:rPr>
        <w:t>Nepieciešams noteikt ēkas kultūrvēsturiskās vērtības līmen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fasādes kompozīcija ir jāpārskata un jāuzlabo ar arhitektoniskiem līdzekļiem, lai panāktu harmonisku izskatu. Kopumā no apbūves principa būtu labāk, ka ēkas paliek kā divstāvu, var būt pacelts pa 60 cm, tomēr ielas fasāde būtu atbilstoša ielas ainavai. Apmetums jānomaina pret dēļu apšuv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šis ir gadījums, kad ņemot vērā, ka ēka nav kultūras piemineklis, varētu veikt izmaiņas un pacelt jumtu, tomēr tad jāpieturas pie tradicionāliem tā laika risinājumiem, sameklējot analogu. Nevajadzētu taisīt divas ēkas vienād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ierosina principā atbalstīt ēkas pārbūves iespēju, bet neatbalstīt konkrēto fasādes risinājumu, lūdzot pārskatīt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ēkas Ģertrūdes ielā 58 rekonstrukcij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5 – E. Treimanis, J. Zilgalvis, J. Dambis, J. Asaris, I. Staša – Šaršūn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A. Kronbergs,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ēkas Ģertrūdes ielā 58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eastAsia="Arial Narrow" w:cs="Arial Narrow" w:ascii="Arial Narrow" w:hAnsi="Arial Narrow"/>
          <w:lang w:val="lv-LV"/>
        </w:rPr>
        <w:t xml:space="preserve"> </w:t>
      </w:r>
      <w:r>
        <w:rPr>
          <w:rFonts w:cs="Arial Narrow" w:ascii="Arial Narrow" w:hAnsi="Arial Narrow"/>
          <w:b/>
          <w:lang w:val="lv-LV"/>
        </w:rPr>
        <w:t>Ēkas Ģertrūdes ielā 43 mansarda stāva izbūve</w:t>
      </w:r>
      <w:r>
        <w:rPr>
          <w:rFonts w:cs="Arial Narrow" w:ascii="Arial Narrow" w:hAnsi="Arial Narrow"/>
          <w:lang w:val="lv-LV"/>
        </w:rPr>
        <w:t>; Iesniedzējs: Ieva Zvaigz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Zilgalvis, I. Staša – Šaršūne, A. Cinis, E. Treimanis, J. Dambis.</w:t>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t>J. Zilgalvis ierosina izskatīt iespēju paaugstināt ugunsmūrus abās pusēs un veidot divslīpu jumtu.</w:t>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t>I. Staša – Šaršūne: var runāt par ugunsmūra pacelšanu uz pagalma daļas fasādes pacelšanas rēķina. Tā kā teritorija atrodas īpašajā grupā, no sānu skata redzamie logi nav pozitīva iezīme. Jumta pacelšanu var atbalstīt, tomēr konkrētais risinājums nav atbalstāms.</w:t>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pPr>
      <w:r>
        <w:rPr>
          <w:rFonts w:cs="Arial Narrow" w:ascii="Arial Narrow" w:hAnsi="Arial Narrow"/>
          <w:lang w:val="lv-LV"/>
        </w:rPr>
        <w:t>A. Cinis ierosina veidot ugunsmūrus augstākus un pagalma pusē veidot mansardstāvu.</w:t>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t>E. Treimanis norāda, ka nepieciešams liftu integrēt esošajā būvapjomā.</w:t>
      </w:r>
    </w:p>
    <w:p>
      <w:pPr>
        <w:pStyle w:val="Normal"/>
        <w:tabs>
          <w:tab w:val="clear" w:pos="720"/>
          <w:tab w:val="left" w:pos="6810" w:leader="none"/>
        </w:tabs>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atbalsta galīgā lēmuma pieņemšanu par ēkas Ģertrūdes ielā 43 mansarda stāva izbūvi atbildīgajās institūcijas, panākot risinājumu, kas pēc iespējas mazāk pārveido jumta ainavu un iekļaujas pilsētvid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Zilgalvis, J. Dambis, J. Asaris, A. Kronbergs, I. Staša – Šaršūne, Cinis, E. Treima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bookmarkStart w:id="0" w:name="OLE_LINK3"/>
      <w:r>
        <w:rPr>
          <w:rFonts w:cs="Arial Narrow" w:ascii="Arial Narrow" w:hAnsi="Arial Narrow"/>
          <w:lang w:val="lv-LV"/>
        </w:rPr>
        <w:t>Padome atbalsta galīgā lēmuma pieņemšanu par ēkas Ģertrūdes ielā 43 mansarda stāva izbūvi atbildīgajās institūcijas, panākot risinājumu, kas pēc iespējas mazāk pārveido jumta ainavu un iekļaujas pilsētvidē</w:t>
      </w:r>
      <w:bookmarkEnd w:id="0"/>
      <w:r>
        <w:rPr>
          <w:rFonts w:cs="Arial Narrow" w:ascii="Arial Narrow" w:hAnsi="Arial Narrow"/>
          <w:lang w:val="lv-LV"/>
        </w:rPr>
        <w:t>.</w:t>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tabs>
          <w:tab w:val="clear" w:pos="720"/>
          <w:tab w:val="left" w:pos="2700" w:leader="none"/>
        </w:tabs>
        <w:ind w:left="360" w:hanging="0"/>
        <w:jc w:val="center"/>
        <w:rPr>
          <w:rFonts w:ascii="Arial Narrow" w:hAnsi="Arial Narrow" w:cs="Arial Narrow"/>
          <w:lang w:val="lv-LV"/>
        </w:rPr>
      </w:pPr>
      <w:r>
        <w:rPr>
          <w:rFonts w:cs="Arial Narrow" w:ascii="Arial Narrow" w:hAnsi="Arial Narrow"/>
          <w:b/>
          <w:lang w:val="lv-LV"/>
        </w:rPr>
        <w:t>Zemesgabala Rīgā, Dzirnavu ielā 105 (kadastra Nr.0100 030 0061) sadale</w:t>
      </w:r>
      <w:r>
        <w:rPr>
          <w:rFonts w:cs="Arial Narrow" w:ascii="Arial Narrow" w:hAnsi="Arial Narrow"/>
          <w:lang w:val="lv-LV"/>
        </w:rPr>
        <w:t xml:space="preserve">; </w:t>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lang w:val="lv-LV"/>
        </w:rPr>
        <w:t>Iesniedzējs VAS "Privatizācijas aģentūr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Asaris informē par projektu. Sadalījums, lai gan pamatots, tomēr ļoti sadrumstalo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 Staša – Šaršūne, A. Cin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bCs/>
          <w:lang w:val="lv-LV"/>
        </w:rPr>
        <w:t>zemesgabala Rīgā, Dzirnavu ielā 105 (kadastra Nr.0100 030 0061) sadal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J. Zilgalvis, J. Dambis, J. Asaris, A. Kronberg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E. Treima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w:t>
      </w:r>
      <w:r>
        <w:rPr>
          <w:rFonts w:cs="Arial Narrow" w:ascii="Arial Narrow" w:hAnsi="Arial Narrow"/>
          <w:bCs/>
          <w:lang w:val="lv-LV"/>
        </w:rPr>
        <w:t>zemesgabala Rīgā, Dzirnavu ielā 105 (kadastra Nr.0100 030 0061) sadali.</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b/>
          <w:lang w:val="lv-LV"/>
        </w:rPr>
        <w:t xml:space="preserve">Ziņojuma gatavošana UNESCO Pasaules mantojuma centram </w:t>
      </w:r>
    </w:p>
    <w:p>
      <w:pPr>
        <w:pStyle w:val="Normal"/>
        <w:pBdr>
          <w:bottom w:val="single" w:sz="12" w:space="1" w:color="000000"/>
        </w:pBdr>
        <w:tabs>
          <w:tab w:val="clear" w:pos="720"/>
          <w:tab w:val="left" w:pos="2700" w:leader="none"/>
        </w:tabs>
        <w:ind w:left="360" w:hanging="0"/>
        <w:jc w:val="center"/>
        <w:rPr/>
      </w:pPr>
      <w:r>
        <w:rPr>
          <w:rFonts w:cs="Arial Narrow" w:ascii="Arial Narrow" w:hAnsi="Arial Narrow"/>
          <w:b/>
          <w:lang w:val="lv-LV"/>
        </w:rPr>
        <w:t>par Rīgas vēsturiskā centra saglabāšanu.</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nformē par ziņojuma gatavošanu UNESCO Pasaules mantojuma centram par Rīgas vēsturisko centru un Daugavas kreisā krasta risinājumiem.</w:t>
      </w:r>
    </w:p>
    <w:p>
      <w:pPr>
        <w:pStyle w:val="Normal"/>
        <w:ind w:left="360" w:hanging="0"/>
        <w:jc w:val="both"/>
        <w:rPr/>
      </w:pPr>
      <w:r>
        <w:rPr>
          <w:rFonts w:cs="Arial Narrow" w:ascii="Arial Narrow" w:hAnsi="Arial Narrow"/>
          <w:lang w:val="lv-LV"/>
        </w:rPr>
        <w:t>Ierosinājums inspekcijai konsultēties ar Padomi par ziņojuma saturu un elektroniski to nosūtīt uz Rīgas domi A.Cinim un Padomes priekšsēdētājam A. Kronbergam izvērtēšanai pirms nosūtīšanas UNESC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J. Dambja piedāvāto ziņojuma gatavošanu.</w:t>
      </w:r>
    </w:p>
    <w:p>
      <w:pPr>
        <w:pStyle w:val="Normal"/>
        <w:ind w:left="360" w:hanging="0"/>
        <w:jc w:val="both"/>
        <w:rPr>
          <w:rFonts w:ascii="Arial Narrow" w:hAnsi="Arial Narrow" w:cs="Arial Narrow"/>
          <w:lang w:val="lv-LV"/>
        </w:rPr>
      </w:pPr>
      <w:r>
        <w:rPr>
          <w:rFonts w:cs="Arial Narrow" w:ascii="Arial Narrow" w:hAnsi="Arial Narrow"/>
          <w:lang w:val="lv-LV"/>
        </w:rPr>
        <w:t>Pēc iespējas padomes locekļi aicināti piedalīties apspriedē par Daugavas kreisā krasta risinājumiem (23. janvārī plkst. 11:00 Pilsētas arhitekta birojā). Kvoruma gadījumā tiks noturēta Padomes ārkārtas sēde un pieņemts Padomes atzinums iekļaušanai ziņo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5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8:00Z</dcterms:created>
  <dc:creator>agnese</dc:creator>
  <dc:description/>
  <cp:keywords/>
  <dc:language>en-US</dc:language>
  <cp:lastModifiedBy>agneser</cp:lastModifiedBy>
  <cp:lastPrinted>2009-02-12T15:05:00Z</cp:lastPrinted>
  <dcterms:modified xsi:type="dcterms:W3CDTF">2009-02-12T13:06:00Z</dcterms:modified>
  <cp:revision>6</cp:revision>
  <dc:subject/>
  <dc:title>RĪGAS VĒSTURISKĀ CENTRA SAGLABĀŠANAS UN ATTĪSTĪBAS PADOME</dc:title>
</cp:coreProperties>
</file>