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25. 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7.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szCs w:val="22"/>
              </w:rPr>
            </w:pPr>
            <w:r>
              <w:rPr>
                <w:rFonts w:cs="Arial Narrow" w:ascii="Arial Narrow" w:hAnsi="Arial Narrow"/>
                <w:szCs w:val="22"/>
              </w:rPr>
              <w:t>Sēdē piedalās:</w:t>
            </w:r>
          </w:p>
        </w:tc>
        <w:tc>
          <w:tcPr>
            <w:tcW w:w="6614" w:type="dxa"/>
            <w:tcBorders/>
          </w:tcPr>
          <w:p>
            <w:pPr>
              <w:pStyle w:val="Normal"/>
              <w:jc w:val="both"/>
              <w:rPr/>
            </w:pPr>
            <w:r>
              <w:rPr>
                <w:rFonts w:cs="Arial Narrow" w:ascii="Arial Narrow" w:hAnsi="Arial Narrow"/>
                <w:szCs w:val="22"/>
                <w:u w:val="single"/>
              </w:rPr>
              <w:t>Padomes locekļi:</w:t>
            </w:r>
            <w:r>
              <w:rPr>
                <w:rFonts w:cs="Arial Narrow" w:ascii="Arial Narrow" w:hAnsi="Arial Narrow"/>
                <w:szCs w:val="22"/>
              </w:rPr>
              <w:t xml:space="preserve"> J.Asaris, A. Cinis, J. Dambis, A. Kronbergs, I.Staša - Šaršūne, E.Treimanis, J.Zilgalvis</w:t>
            </w:r>
          </w:p>
        </w:tc>
      </w:tr>
      <w:tr>
        <w:trPr/>
        <w:tc>
          <w:tcPr>
            <w:tcW w:w="1908" w:type="dxa"/>
            <w:tcBorders/>
          </w:tcPr>
          <w:p>
            <w:pPr>
              <w:pStyle w:val="Normal"/>
              <w:jc w:val="both"/>
              <w:rPr>
                <w:rFonts w:ascii="Arial Narrow" w:hAnsi="Arial Narrow" w:cs="Arial Narrow"/>
                <w:szCs w:val="22"/>
              </w:rPr>
            </w:pPr>
            <w:r>
              <w:rPr>
                <w:rFonts w:cs="Arial Narrow" w:ascii="Arial Narrow" w:hAnsi="Arial Narrow"/>
                <w:szCs w:val="22"/>
              </w:rPr>
              <w:t> </w:t>
            </w:r>
          </w:p>
        </w:tc>
        <w:tc>
          <w:tcPr>
            <w:tcW w:w="6614" w:type="dxa"/>
            <w:tcBorders/>
          </w:tcPr>
          <w:p>
            <w:pPr>
              <w:pStyle w:val="Normal"/>
              <w:jc w:val="both"/>
              <w:rPr/>
            </w:pPr>
            <w:r>
              <w:rPr>
                <w:rFonts w:cs="Arial Narrow" w:ascii="Arial Narrow" w:hAnsi="Arial Narrow"/>
                <w:szCs w:val="22"/>
                <w:u w:val="single"/>
              </w:rPr>
              <w:t>Konsultanti:</w:t>
            </w:r>
            <w:r>
              <w:rPr>
                <w:rFonts w:cs="Arial Narrow" w:ascii="Arial Narrow" w:hAnsi="Arial Narrow"/>
                <w:szCs w:val="22"/>
              </w:rPr>
              <w:t xml:space="preserve"> V. Cielava – padomes jurists </w:t>
            </w:r>
          </w:p>
          <w:p>
            <w:pPr>
              <w:pStyle w:val="Normal"/>
              <w:jc w:val="both"/>
              <w:rPr>
                <w:rFonts w:ascii="Arial Narrow" w:hAnsi="Arial Narrow" w:cs="Arial Narrow"/>
                <w:szCs w:val="22"/>
              </w:rPr>
            </w:pPr>
            <w:r>
              <w:rPr>
                <w:rFonts w:cs="Arial Narrow" w:ascii="Arial Narrow" w:hAnsi="Arial Narrow"/>
                <w:szCs w:val="22"/>
              </w:rPr>
              <w:t>V.Brūzis – Rīgas pilsētas Būvvalde</w:t>
            </w:r>
          </w:p>
          <w:p>
            <w:pPr>
              <w:pStyle w:val="Normal"/>
              <w:jc w:val="both"/>
              <w:rPr>
                <w:rFonts w:ascii="Arial Narrow" w:hAnsi="Arial Narrow" w:cs="Arial Narrow"/>
                <w:szCs w:val="22"/>
              </w:rPr>
            </w:pPr>
            <w:r>
              <w:rPr>
                <w:rFonts w:cs="Arial Narrow" w:ascii="Arial Narrow" w:hAnsi="Arial Narrow"/>
                <w:szCs w:val="22"/>
              </w:rPr>
              <w:t>J.Dripe – Rīgas Pilsētas arhitekts</w:t>
            </w:r>
          </w:p>
          <w:p>
            <w:pPr>
              <w:pStyle w:val="Normal"/>
              <w:jc w:val="both"/>
              <w:rPr>
                <w:rFonts w:ascii="Arial Narrow" w:hAnsi="Arial Narrow" w:cs="Arial Narrow"/>
                <w:szCs w:val="22"/>
              </w:rPr>
            </w:pPr>
            <w:r>
              <w:rPr>
                <w:rFonts w:cs="Arial Narrow" w:ascii="Arial Narrow" w:hAnsi="Arial Narrow"/>
                <w:szCs w:val="22"/>
              </w:rPr>
              <w:t>G. Princis – Rīgas domes Pilsētas attīstibas departments</w:t>
            </w:r>
          </w:p>
          <w:p>
            <w:pPr>
              <w:pStyle w:val="Normal"/>
              <w:jc w:val="both"/>
              <w:rPr>
                <w:rFonts w:ascii="Arial Narrow" w:hAnsi="Arial Narrow" w:cs="Arial Narrow"/>
                <w:szCs w:val="22"/>
              </w:rPr>
            </w:pPr>
            <w:r>
              <w:rPr>
                <w:rFonts w:cs="Arial Narrow" w:ascii="Arial Narrow" w:hAnsi="Arial Narrow"/>
                <w:szCs w:val="22"/>
              </w:rPr>
              <w:t>A. Goldberga – Rīgas dome</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614" w:type="dxa"/>
            <w:tcBorders/>
          </w:tcPr>
          <w:p>
            <w:pPr>
              <w:pStyle w:val="Normal"/>
              <w:jc w:val="both"/>
              <w:rPr>
                <w:rFonts w:ascii="Arial Narrow" w:hAnsi="Arial Narrow" w:cs="Arial Narrow"/>
                <w:szCs w:val="22"/>
                <w:u w:val="single"/>
              </w:rPr>
            </w:pPr>
            <w:r>
              <w:rPr>
                <w:rFonts w:cs="Arial Narrow" w:ascii="Arial Narrow" w:hAnsi="Arial Narrow"/>
                <w:szCs w:val="22"/>
                <w:u w:val="single"/>
              </w:rPr>
              <w:t xml:space="preserve">Projektu pārstāvji: </w:t>
            </w:r>
          </w:p>
          <w:p>
            <w:pPr>
              <w:pStyle w:val="Normal"/>
              <w:jc w:val="both"/>
              <w:rPr>
                <w:rFonts w:ascii="Arial Narrow" w:hAnsi="Arial Narrow" w:cs="Arial Narrow"/>
                <w:szCs w:val="22"/>
              </w:rPr>
            </w:pPr>
            <w:r>
              <w:rPr>
                <w:rFonts w:cs="Arial Narrow" w:ascii="Arial Narrow" w:hAnsi="Arial Narrow"/>
                <w:szCs w:val="22"/>
              </w:rPr>
              <w:t>J. Viziņš, E. Štegmanis – projekts Kazarmu iela 3;</w:t>
            </w:r>
          </w:p>
          <w:p>
            <w:pPr>
              <w:pStyle w:val="Normal"/>
              <w:jc w:val="both"/>
              <w:rPr>
                <w:rFonts w:ascii="Arial Narrow" w:hAnsi="Arial Narrow" w:cs="Arial Narrow"/>
                <w:szCs w:val="22"/>
              </w:rPr>
            </w:pPr>
            <w:r>
              <w:rPr>
                <w:rFonts w:cs="Arial Narrow" w:ascii="Arial Narrow" w:hAnsi="Arial Narrow"/>
                <w:szCs w:val="22"/>
              </w:rPr>
              <w:t>I. Liepiņa, U. Putniņš – projects Tirgoņu ielā 1/3;</w:t>
            </w:r>
          </w:p>
          <w:p>
            <w:pPr>
              <w:pStyle w:val="Normal"/>
              <w:jc w:val="both"/>
              <w:rPr>
                <w:rFonts w:ascii="Arial Narrow" w:hAnsi="Arial Narrow" w:cs="Arial Narrow"/>
                <w:szCs w:val="22"/>
              </w:rPr>
            </w:pPr>
            <w:r>
              <w:rPr>
                <w:rFonts w:cs="Arial Narrow" w:ascii="Arial Narrow" w:hAnsi="Arial Narrow"/>
                <w:szCs w:val="22"/>
              </w:rPr>
              <w:t>V. Meinerts – projekts Ģertrūdes ielā 125;</w:t>
            </w:r>
          </w:p>
          <w:p>
            <w:pPr>
              <w:pStyle w:val="Normal"/>
              <w:jc w:val="both"/>
              <w:rPr>
                <w:rFonts w:ascii="Arial Narrow" w:hAnsi="Arial Narrow" w:cs="Arial Narrow"/>
                <w:szCs w:val="22"/>
              </w:rPr>
            </w:pPr>
            <w:r>
              <w:rPr>
                <w:rFonts w:cs="Arial Narrow" w:ascii="Arial Narrow" w:hAnsi="Arial Narrow"/>
                <w:szCs w:val="22"/>
              </w:rPr>
              <w:t>J. Bērziņš – projekts Vidus ielā 5;</w:t>
            </w:r>
          </w:p>
          <w:p>
            <w:pPr>
              <w:pStyle w:val="Normal"/>
              <w:jc w:val="both"/>
              <w:rPr>
                <w:rFonts w:ascii="Arial Narrow" w:hAnsi="Arial Narrow" w:cs="Arial Narrow"/>
                <w:szCs w:val="22"/>
              </w:rPr>
            </w:pPr>
            <w:r>
              <w:rPr>
                <w:rFonts w:cs="Arial Narrow" w:ascii="Arial Narrow" w:hAnsi="Arial Narrow"/>
                <w:szCs w:val="22"/>
              </w:rPr>
              <w:t>U. Albīns – projects Stacijas laukumā 1.</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rFonts w:ascii="Arial Narrow" w:hAnsi="Arial Narrow" w:cs="Arial Narrow"/>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117.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Priekšlikums 3. punktu izskatīt kopā ar 9. izskatāmo jautājumu.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t>A. Cinis ierosina 6. darba kārtības jautājumu izskatīt arī kā konsultatīvu saistība ar līdzīgu situāciju Līvu laukumā.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adomes 118.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Padomes locekļi nolemj nākamo sēdi noturēt 2009. gada 18. martā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bCs/>
          <w:lang w:val="lv-LV"/>
        </w:rPr>
        <w:t>Projekts</w:t>
      </w:r>
      <w:r>
        <w:rPr>
          <w:rFonts w:cs="Arial Narrow" w:ascii="Arial Narrow" w:hAnsi="Arial Narrow"/>
          <w:b/>
          <w:lang w:val="lv-LV"/>
        </w:rPr>
        <w:t xml:space="preserve">: Zemes gabalu Kaļķu ielā 1, Kaļķu ielā 1 / Jaunielā un Jaunavu ielā 19 sadales priekšlikums; </w:t>
      </w:r>
      <w:r>
        <w:rPr>
          <w:rFonts w:cs="Arial Narrow" w:ascii="Arial Narrow" w:hAnsi="Arial Narrow"/>
          <w:lang w:val="lv-LV"/>
        </w:rPr>
        <w:t>Iesniedzējs: Rīgas pilsētas būv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autājums tiek izskatīts atkārtoti, saskaņā ar iepriekšējā sēdē nolemto par papildinformācijas iegūšanu jautājuma izskatīšan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I.Staša – Šaršūne, A. Cinis, J. Dambis, E. Treimanis,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Staša – Šaršūne informē, ka Ķemerejas iela ir vēsturiskajās robežās. Tās turpinājums iet caur Rīgas Tehniskās universitātes administratīvo ēku, caurlauzums varētu tikt veidots rekonstrukcijas gaitā. Ielas platums sarkanajās līnijās ir 8 m, fasādes augstums iespējams 16 m.</w:t>
      </w:r>
    </w:p>
    <w:p>
      <w:pPr>
        <w:pStyle w:val="Normal"/>
        <w:ind w:left="108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jc w:val="both"/>
        <w:rPr>
          <w:rFonts w:ascii="Arial Narrow" w:hAnsi="Arial Narrow" w:cs="Arial Narrow"/>
          <w:lang w:val="lv-LV"/>
        </w:rPr>
      </w:pPr>
      <w:r>
        <w:rPr>
          <w:rFonts w:cs="Arial Narrow" w:ascii="Arial Narrow" w:hAnsi="Arial Narrow"/>
          <w:lang w:val="lv-LV"/>
        </w:rPr>
        <w:t>Cinis: Turpmākajā attīstībā jāievēro vēsturisko zemes gabalu sadalījums gar ielu.</w:t>
      </w:r>
    </w:p>
    <w:p>
      <w:pPr>
        <w:pStyle w:val="Normal"/>
        <w:ind w:left="360" w:hanging="0"/>
        <w:jc w:val="both"/>
        <w:rPr>
          <w:rFonts w:ascii="Arial Narrow" w:hAnsi="Arial Narrow" w:cs="Arial Narrow"/>
          <w:lang w:val="lv-LV"/>
        </w:rPr>
      </w:pPr>
      <w:r>
        <w:rPr>
          <w:rFonts w:cs="Arial Narrow" w:ascii="Arial Narrow" w:hAnsi="Arial Narrow"/>
          <w:lang w:val="lv-LV"/>
        </w:rPr>
        <w:t>Uzskatu, ka nav pamatoti veidot caurlauzumu normāli funkcionējošai ēkai.</w:t>
      </w:r>
    </w:p>
    <w:p>
      <w:pPr>
        <w:pStyle w:val="Normal"/>
        <w:ind w:left="360" w:hanging="0"/>
        <w:jc w:val="both"/>
        <w:rPr>
          <w:rFonts w:ascii="Arial Narrow" w:hAnsi="Arial Narrow" w:cs="Arial Narrow"/>
          <w:lang w:val="lv-LV"/>
        </w:rPr>
      </w:pPr>
      <w:r>
        <w:rPr>
          <w:rFonts w:cs="Arial Narrow" w:ascii="Arial Narrow" w:hAnsi="Arial Narrow"/>
          <w:lang w:val="lv-LV"/>
        </w:rPr>
        <w:t>Ielas trases atdalīšana ir juridisks process, kas prasa laiku un ir īstenojams caur detāl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vispirms jāskaidro, kāda ir Strēlnieku laukuma funkcija turpmāk un tad jārisina šis jautāju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diskutē par zemes gabala atdalīšanu, iespēju veidot servitūtu Rīgas Tehniskās universitātes ēkas rekonstrukcijas gadījumā, lai radītu caurlauzumu Ķemerejas ielas trasē, kā arī nepieciešamību jauno ielu veidot atbilstoši pilsētvides struktūrai un rakstur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jaunveidojamās ielas trases atdalīšanu. Pēc Strēlnieku laukuma detālplānojuma apspriešanas un izskatīšanas, padome ieteiks priekšlikumus plāna papildināšanai par atdalīto un pieguļošo teritoriju. Padome atzīst, ka esošā Rīgas Tehniskās universitātes ēka ir vērtīga.</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A. Cinis, J. Zilgalvis, J. Dambis, I. Staša-Šaršūne, J. Asar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E. Treimanis, A. Kronberg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jaunveidojamās ielas trases atdalīšanu. Pēc Strēlnieku laukuma detālplānojuma apspriešanas un izskatīšanas, padome ieteiks priekšlikumus plāna papildināšanai par atdalīto un pieguļošo teritoriju. Padome atzīst, ka esošā Rīgas Tehniskās universitātes ēka ir vērtīga.</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pPr>
      <w:r>
        <w:rPr>
          <w:rFonts w:cs="Arial Narrow" w:ascii="Arial Narrow" w:hAnsi="Arial Narrow"/>
          <w:b/>
          <w:lang w:val="lv-LV"/>
        </w:rPr>
        <w:t>Projekts: daudzstāvu daudzdzīvokļu ēka ar komercplatībām Rīgā Vidus ielā 5</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VKPAI, Projektētājs: A</w:t>
      </w:r>
      <w:r>
        <w:rPr>
          <w:rFonts w:cs="Arial Narrow" w:ascii="Arial Narrow" w:hAnsi="Arial Narrow"/>
        </w:rPr>
        <w:t>S „Palast archit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Radiņš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zsakās: A.Cinis, J. Zilgalvis, I.Staša – Šaršūne, J. Dambi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Cinis: apkārtnē esošās ēkas ir jūgendstila ēkas ar nosvērtu fasāžu arhitektūru, tādēļ projektā būtu nepieciešams veidot monumentālāku fasādi. Atbalstu iesniegto priekšlik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fasāžu zīmējums attēlo ēku, kāda tā dzīvē nebūs, bet vizualizācijā attēlotā ēka ir atbalstām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Staša – Šaršūne: atbalstāms risināju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ēkas demontāža pieļaujama tikai vienlaicīgi ar būvniecības uzsākšanu, lai nepieļautu tukšu laukumu pilsētvidē.</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E. Treimanis: nepieciešams skaidrojums par koka apdari fasādē, kā tas paredzēts iesniegtajā proje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Bērziņš informē, ka koka apdare nav paredzēta. Netiks izmantota arī nekāda koka imitācija. Tiks izmantoti kompozīta paneļi ar noteiktu krāsu, kas radīs vizualizācijā attēloto ef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apšaubu apdares materiālu izmantošanu šajā vietā, jo plastmasas paneļi dažkārt izskatās ļoti lēt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w:t>
      </w:r>
      <w:bookmarkStart w:id="0" w:name="OLE_LINK2"/>
      <w:bookmarkStart w:id="1" w:name="OLE_LINK1"/>
      <w:r>
        <w:rPr>
          <w:rFonts w:cs="Arial Narrow" w:ascii="Arial Narrow" w:hAnsi="Arial Narrow"/>
          <w:lang w:val="lv-LV"/>
        </w:rPr>
        <w:t>atbalstīt daudzstāvu daudzdzīvokļu ēkas ar komercplatībām Rīgā, Vidus ielā 5 skiču projekta risinājumu ar noteikumu lūgt institūcijām nodrošināt to, ka esošās ēkas nojaukšana notiek vienlaicīgi ar būvniecības uzsākšanu.</w:t>
      </w:r>
      <w:bookmarkEnd w:id="0"/>
      <w:bookmarkEnd w:id="1"/>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Staša – Šaršūne, A.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daudzstāvu daudzdzīvokļu ēkas ar komercplatībām Rīgā, Vidus ielā 5 skiču projekta risinājumu ar noteikumu lūgt institūcijām nodrošināt to, ka esošās ēkas nojaukšana notiek vienlaicīgi ar būvniecības uzsāk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rPr>
        <w:t>Projekts: zemes ierīcības projekts Stacijas laukumā 1</w:t>
      </w:r>
      <w:r>
        <w:rPr>
          <w:rFonts w:cs="Arial Narrow" w:ascii="Arial Narrow" w:hAnsi="Arial Narrow"/>
        </w:rPr>
        <w:t>; Iesniedzējs: SIA „Merko”;</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U. Albīns informē par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I.Staša – Saršūne, J. Asaris, E. Treiman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A.Cinis: apskatāmais nav vēsturiskais zemes gabals, tādēļ nav juridisku argumentu neatļaut zemes gabalu apvienošanu. Priekšlikums atbalstīt iesniegto zemes ierīcības projekt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Staša – Saršūne: esošajā teritorijā situācija ir izmainījusies tik tālu, ka nav iespējams atjaunot vēsturiskos zemes gabalus. Tādēļ iesniegums ir atbalstām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Elizabetes ielas koridors, kas daļēji ir virsū uz apvienojamās daļas, jau šobrīd ir par šauru un būtu jāpaplašina perspektīvā. Nepieciešams koriģēt sarkanās līn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ņemot vērā to, ka nenotiek vēsturisko zemes gabalu robežu maiņa, pieļaujama apvienošana, vienlaicīgi izvērtējot pilsētplānošanas kontekstā ielu sarkano līniju platumus, lai rezultātā iegūtu kvalitatīvu ilgtermiņa risinājumu.</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Padomes locekļi balso par: atbalstīt zemes gabalu apvienošanas projektu Stacijas laukumā 1, lūdzot Rīgas domes pilsētas attīstības departamentu izvērtēt Elizabetes ielas sarkano līniju platumu normatīvajos aktos noteiktajā kārtībā, ņemot vērā teritorijas attīstības vīzijas.</w:t>
      </w:r>
    </w:p>
    <w:p>
      <w:pPr>
        <w:pStyle w:val="Normal"/>
        <w:ind w:left="360" w:hanging="0"/>
        <w:jc w:val="both"/>
        <w:rPr/>
      </w:pPr>
      <w:r>
        <w:rPr>
          <w:rFonts w:cs="Arial Narrow" w:ascii="Arial Narrow" w:hAnsi="Arial Narrow"/>
          <w:lang w:val="lv-LV"/>
        </w:rPr>
        <w:t>“</w:t>
      </w:r>
      <w:r>
        <w:rPr>
          <w:rFonts w:cs="Arial Narrow" w:ascii="Arial Narrow" w:hAnsi="Arial Narrow"/>
          <w:lang w:val="lv-LV"/>
        </w:rPr>
        <w:t>par” - 7 - J. Zilgalvis, J. Dambis, J. Asaris, A. Kronbergs, E. Treimanis, I.Staša – Šaršūne, A.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atbalstīt zemes gabalu apvienošanas projektu Stacijas laukumā 1, lūdzot Rīgas domes pilsētas attīstības departamentu izvērtēt Elizabetes ielas sarkano līniju platumu normatīvajos aktos noteiktajā kārtībā, ņemot vērā teritorijas attīstības vīzijas.</w:t>
      </w:r>
    </w:p>
    <w:p>
      <w:pPr>
        <w:pStyle w:val="Normal"/>
        <w:pBdr>
          <w:bottom w:val="single" w:sz="12" w:space="1" w:color="000000"/>
        </w:pBdr>
        <w:ind w:left="360" w:hanging="0"/>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pPr>
      <w:r>
        <w:rPr>
          <w:rFonts w:cs="Arial Narrow" w:ascii="Arial Narrow" w:hAnsi="Arial Narrow"/>
          <w:b/>
        </w:rPr>
        <w:t>Projekts: Attīstības priekšlikums Tirgoņu ielā 1/3</w:t>
      </w:r>
      <w:r>
        <w:rPr>
          <w:rFonts w:cs="Arial Narrow" w:ascii="Arial Narrow" w:hAnsi="Arial Narrow"/>
        </w:rPr>
        <w:t xml:space="preserve">; projektētājs: SIA „aXi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Pasūtītājs: A/S „Možums PRO”; Iesniedzējs: Rīgas pilsētas būvvald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diskutē par vasaras kafejnīcu izvietošanu Rīgā, t.sk. Līvu laukumā.</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6"/>
        </w:numPr>
        <w:jc w:val="both"/>
        <w:rPr>
          <w:rFonts w:ascii="Arial Narrow" w:hAnsi="Arial Narrow" w:cs="Arial Narrow"/>
          <w:lang w:val="lv-LV"/>
        </w:rPr>
      </w:pPr>
      <w:r>
        <w:rPr>
          <w:rFonts w:cs="Arial Narrow" w:ascii="Arial Narrow" w:hAnsi="Arial Narrow"/>
          <w:lang w:val="lv-LV"/>
        </w:rPr>
        <w:t xml:space="preserve">Goldberga informē par normatīvajiem aktiem, kas regulē vasaras kafejnīcu būvniecību pilsētā.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spējams atbalstīt pagaidu būves vietās, kur ir paredzēta apbūve.</w:t>
      </w:r>
    </w:p>
    <w:p>
      <w:pPr>
        <w:pStyle w:val="BodyTextIndent2"/>
        <w:rPr/>
      </w:pPr>
      <w:r>
        <w:rPr/>
        <w:t>Konkursu organizēšana ir labākais variants. Tomēr strikti uzstāt uz konkursu organizēšanu visos gadījumos, kad paredzētas īslaicīgas lietošanas būves, šobrīd nav pamatota prasība, ņemot vērā ekonomiskos apsvērumus. Ja ilgāk saglabājas nesakārtota vide, kā tas ir Tirgoņu ielā, tad cieš vides kvalitāte un sabiedrība neko neiegūst.</w:t>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3"/>
        </w:numPr>
        <w:tabs>
          <w:tab w:val="clear" w:pos="720"/>
          <w:tab w:val="left" w:pos="540" w:leader="none"/>
        </w:tabs>
        <w:ind w:left="360" w:hanging="0"/>
        <w:jc w:val="both"/>
        <w:rPr>
          <w:rFonts w:ascii="Arial Narrow" w:hAnsi="Arial Narrow" w:cs="Arial Narrow"/>
          <w:lang w:val="lv-LV"/>
        </w:rPr>
      </w:pPr>
      <w:r>
        <w:rPr>
          <w:rFonts w:cs="Arial Narrow" w:ascii="Arial Narrow" w:hAnsi="Arial Narrow"/>
          <w:lang w:val="lv-LV"/>
        </w:rPr>
        <w:t>Staša – Šaršūne: apbūve ar vasaras kafejnīcām principā ir atļauta gan Līvu laukumā gan Doma laukumā. Iespējams nepieciešami konkursi, lai rastu labākos risinājumus. Doma laukumā situācija ir skaidrāka, jo ir bijusi apbūve un privātie īpašumi, bet Līvu laukumā nav skaidra konkrētā apbūves robeža.</w:t>
      </w:r>
    </w:p>
    <w:p>
      <w:pPr>
        <w:pStyle w:val="Normal"/>
        <w:jc w:val="both"/>
        <w:rPr>
          <w:rFonts w:ascii="Arial Narrow" w:hAnsi="Arial Narrow" w:cs="Arial Narrow"/>
          <w:lang w:val="lv-LV"/>
        </w:rPr>
      </w:pPr>
      <w:r>
        <w:rPr>
          <w:rFonts w:cs="Arial Narrow" w:ascii="Arial Narrow" w:hAnsi="Arial Narrow"/>
          <w:lang w:val="lv-LV"/>
        </w:rPr>
      </w:r>
    </w:p>
    <w:p>
      <w:pPr>
        <w:pStyle w:val="BodyTextIndent2"/>
        <w:rPr/>
      </w:pPr>
      <w:r>
        <w:rPr/>
        <w:t>A.Cinis: teritorijās, kur paredzēta apbūve var tikt izvietotas īslaicīgās lietošanas būves, kas risināmas konkursa kārtībā.</w:t>
      </w:r>
    </w:p>
    <w:p>
      <w:pPr>
        <w:pStyle w:val="BodyTextIndent2"/>
        <w:ind w:left="0" w:hanging="0"/>
        <w:rPr/>
      </w:pPr>
      <w:r>
        <w:rPr/>
      </w:r>
    </w:p>
    <w:p>
      <w:pPr>
        <w:pStyle w:val="BodyTextIndent2"/>
        <w:rPr/>
      </w:pPr>
      <w:r>
        <w:rPr/>
        <w:t>Padomes locekļi vienojas nākošajā padomes sēde turpināt diskusiju par īslaicīgas lietošanas būvju novietošanu pilsētā, Rīgas domei un VKPAI sagatavojot izstrādātos materiālus jautājuma izskatīšana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izskata attīstības priekšlikumu Tirgoņu ielā 1/3.</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V. Brūzis informē par projektu.</w:t>
      </w:r>
    </w:p>
    <w:p>
      <w:pPr>
        <w:pStyle w:val="Normal"/>
        <w:ind w:left="360" w:hanging="0"/>
        <w:jc w:val="both"/>
        <w:rPr>
          <w:rFonts w:ascii="Arial Narrow" w:hAnsi="Arial Narrow" w:cs="Arial Narrow"/>
          <w:bCs/>
          <w:lang w:val="lv-LV"/>
        </w:rPr>
      </w:pPr>
      <w:r>
        <w:rPr>
          <w:rFonts w:cs="Arial Narrow" w:ascii="Arial Narrow" w:hAnsi="Arial Narrow"/>
          <w:bCs/>
          <w:lang w:val="lv-LV"/>
        </w:rPr>
        <w:t>Institūcijās bija iesniegti vairāki varianti īslaicīgas lietošanas būve uz pieciem gadiem, kas tika savstarpēji ar institūcijām saskaņoti, nonākot pie iesniegtā risinājuma.</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Cs/>
          <w:lang w:val="lv-LV"/>
        </w:rPr>
        <w:t xml:space="preserve">Projektētāja Ilze Liepiņa informē par projektu. </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A. Cinis, J. Zilgalvis, E. Treimanis, J. Dripe, I.Staša-Šaršūne.</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5"/>
        </w:numPr>
        <w:jc w:val="both"/>
        <w:rPr/>
      </w:pPr>
      <w:r>
        <w:rPr>
          <w:rFonts w:cs="Arial Narrow" w:ascii="Arial Narrow" w:hAnsi="Arial Narrow"/>
          <w:lang w:val="lv-LV"/>
        </w:rPr>
        <w:t>Cinis, J. Zilgavlis atbalsta iesniegto risinā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E. Treimanis: kopumā pozitīvi, ka tiek attīstīta konkrētā vieta, bet neatbalstu radīto ēkas veidolu, jo tas neatgādina pagaidu, vieglu elegantu būvi, bet veidots kā pastāvīga lēta būve. Nav nepieciešami tik daudz konstruktīvi virzieni, sarežģīta pamatu sistēma, kam nav pamatojuma.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situācija ir pretrunīga, jo vieta ir ļoti nozīmīga, bet pasūtītājs nav gatavs ieguldīt uz tik neilgu laiku pārāk daudz līdzekļus. Uzskatu, ka Rozena ielai jābūt publiskai caurstaigājamai ielai. Projekts paredz to kā piegādes ielu, ar tualetēm kafejnīcai, netiek veidota ieeja.</w:t>
      </w:r>
    </w:p>
    <w:p>
      <w:pPr>
        <w:pStyle w:val="Normal"/>
        <w:ind w:left="360" w:hanging="0"/>
        <w:jc w:val="both"/>
        <w:rPr>
          <w:rFonts w:ascii="Arial Narrow" w:hAnsi="Arial Narrow" w:cs="Arial Narrow"/>
          <w:lang w:val="lv-LV"/>
        </w:rPr>
      </w:pPr>
      <w:r>
        <w:rPr>
          <w:rFonts w:cs="Arial Narrow" w:ascii="Arial Narrow" w:hAnsi="Arial Narrow"/>
          <w:lang w:val="lv-LV"/>
        </w:rPr>
        <w:t>Vietas attīstītājs ir gatavojis vairākus variantus, no kuriem iesniegtais ir atzīts par labāko risinājumu institūcijā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Staša-Šaršūne: uzskatu, ka bija nepieciešams konkurss vietas attīstībai. Kopumā iesniegtais risinājums ir atbalstāms ar zaļās zonas paplašinā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Būve nav tik fundamentāla, lai pasūtītājs gribētu ieguldīt ļoti lielus līdzekļus. Šobrīd arhitekti nav pietiekoši noslogoti, lai nevarētu sagatavot vairākus iespējamos risinājumus. Kopumā atbalstu risinājumu, kur iespējams nepieciešamas korekcija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nav pamata bažām, ka būve būs kā ilglaicīga. Institūcijām jāseko, lai risinājums netiktu novienkāršots un kļūstot nebaudāms un bez dizaina kvalitāte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Cs/>
          <w:lang w:val="lv-LV"/>
        </w:rPr>
        <w:t>Padome pozitīvi atzīmē zaļumu izmantošanu risinājum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bCs/>
          <w:lang w:val="lv-LV"/>
        </w:rPr>
        <w:t>attīstības priekšlikumu Tirgoņu ielā 1/3 tālākai izstrādei, ar ieteikumiem: atrisināt iespēju šķērsot kafejnīcas teritoriju gājējiem; publiski iesaistīt un atvērt Rozena ielu; turpmākajā izskatīšanā pievienot projektam vizualizācijas par situāciju ziemas sezonā.</w:t>
      </w:r>
    </w:p>
    <w:p>
      <w:pPr>
        <w:pStyle w:val="Normal"/>
        <w:ind w:left="360" w:hanging="0"/>
        <w:jc w:val="both"/>
        <w:rPr/>
      </w:pPr>
      <w:r>
        <w:rPr>
          <w:rFonts w:cs="Arial Narrow" w:ascii="Arial Narrow" w:hAnsi="Arial Narrow"/>
          <w:lang w:val="lv-LV"/>
        </w:rPr>
        <w:t>“</w:t>
      </w:r>
      <w:r>
        <w:rPr>
          <w:rFonts w:cs="Arial Narrow" w:ascii="Arial Narrow" w:hAnsi="Arial Narrow"/>
          <w:lang w:val="lv-LV"/>
        </w:rPr>
        <w:t>par” – 5 – J. Zilgalvis, J. Dambis, J. Asaris, A. Cinis, E. Treima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2 – A. Kronbergs, I. Staša-Šaršūne.</w:t>
      </w:r>
    </w:p>
    <w:p>
      <w:pPr>
        <w:pStyle w:val="Normal"/>
        <w:ind w:left="360" w:hanging="0"/>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xml:space="preserve">: atbalstīt iesniegto </w:t>
      </w:r>
      <w:r>
        <w:rPr>
          <w:rFonts w:cs="Arial Narrow" w:ascii="Arial Narrow" w:hAnsi="Arial Narrow"/>
          <w:bCs/>
          <w:lang w:val="lv-LV"/>
        </w:rPr>
        <w:t>attīstības priekšlikumu Tirgoņu ielā 1/3 tālākai izstrādei, ar ieteikumiem: atrisināt iespēju šķērsot kafejnīcas teritoriju gājējiem; publiski iesaistīt un atvērt Rozena ielu, turpmākajā izskatīšanā pievienot projektam vizualizācijas par situāciju ziemas sezonā.</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bCs/>
          <w:lang w:val="lv-LV"/>
        </w:rPr>
      </w:pPr>
      <w:r>
        <w:rPr>
          <w:rFonts w:cs="Arial Narrow" w:ascii="Arial Narrow" w:hAnsi="Arial Narrow"/>
          <w:bCs/>
          <w:lang w:val="lv-LV"/>
        </w:rPr>
        <w:t>J. Zilgalvis nepiekrīt ieteikumam turpmākajā izskatīšanā pievienot projektam vizualizācijas par situāciju ziemas sezonā.</w:t>
      </w:r>
    </w:p>
    <w:p>
      <w:pPr>
        <w:pStyle w:val="Normal"/>
        <w:jc w:val="both"/>
        <w:rPr>
          <w:rFonts w:ascii="Arial Narrow" w:hAnsi="Arial Narrow" w:cs="Arial Narrow"/>
          <w:bCs/>
          <w:lang w:val="lv-LV"/>
        </w:rPr>
      </w:pPr>
      <w:r>
        <w:rPr>
          <w:rFonts w:cs="Arial Narrow" w:ascii="Arial Narrow" w:hAnsi="Arial Narrow"/>
          <w:bCs/>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Kazarmu ielā 3 rekonstrukcija</w:t>
      </w:r>
      <w:r>
        <w:rPr>
          <w:rFonts w:cs="Arial Narrow" w:ascii="Arial Narrow" w:hAnsi="Arial Narrow"/>
          <w:lang w:val="lv-LV"/>
        </w:rPr>
        <w:t>;</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SIA „Ekskluzīvie nekustamie īpašum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s informē par projektu un iesniegtajiem papildmateriāliem. Projektā paredzēts mainīt jumta konstrukciju. Jumta forma netiek mainīta, jo tiek saglabāts divslīpju jumts, palielināts apjoms. Izskatīšanai piedāvāts 2. variant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Dambis, E. Treimanis, J. Zilgalvis, J. Asaris, I. Staša-Šaršūne, G. Princ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no piedāvātajiem risinājumiem 3. variants ir pieņemamāks, bet no kultūras mantojuma saglabāšanas viedokļa 2. variants ir labāks, jo skaidri norāda, kas ēkā ir jauns pienesums un kas ir vēsturiskais apjoms. Tomēr 2. variantā risinājums īsti neiederas telpā. Nepieciešama vizualizācija plašākā ielas perspektīv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ielas ainava iesniegtajā materiālā nav pietiekoši plaši attēlota, lai varētu analizēt priekšlikuma ietekmi uz ielas ainavu.</w:t>
      </w:r>
    </w:p>
    <w:p>
      <w:pPr>
        <w:pStyle w:val="Normal"/>
        <w:ind w:left="360" w:hanging="0"/>
        <w:jc w:val="both"/>
        <w:rPr/>
      </w:pPr>
      <w:r>
        <w:rPr>
          <w:rFonts w:cs="Arial Narrow" w:ascii="Arial Narrow" w:hAnsi="Arial Narrow"/>
          <w:lang w:val="lv-LV"/>
        </w:rPr>
        <w:t>No kultūras mantojuma saglabāšanas viedokļa iesniegtie risinājumi nav atbalstāmi. Bet tas nav labi no attīstības viedokļa, tādēļ nepieciešams izskatīt dažādus piedāvājumus, atrodot labāko risinājumu.</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E. Treimanis: principiālā skatījumā 2. variants varētu tikt atbalstīts, tomēr tas vēl ir jāuzlabo turpmākajā projektēšanas gai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no kultūras mantojuma aizsardzības viedokļa šī vide jau ir sabojāta. Sākumā ēkai projektēts lēzenāks jumts, rodot tam pamatojumu. Šobrīd tiek piedāvāts pacelts jumts, kas disharmonē ar fasādi, tādējādi ēkas kvalitāte zaudē. Neatbalstu risinājumus dēļ jumta pacelšanas un proporciju izmaiņām, īpaši 2. varian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neatbalstu nevienu no piedāvātajiem risinājumiem. Izstrādājot tālāk 2. variantu varētu atbalstī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I.Staša – Šaršūne: jumta pacelšana divos līmeņos, mainot proporcijas, vairāk kaitē ēkai, nevis to uzlabo.</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G. Princis: no iesniegtajiem variantiem neviens nav atbalstāms, nepieciešams vēl strādāt pie risinājuma. Izmaiņas jārisina ar mūsdienīgiem paņēmienie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ripe: radītā proporcija iegūst neadekvātu veidojumu. Jārod risinājums, kas rada pievilcīgāku izmainīto pretugunsmūr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atbalstīt iesniegto </w:t>
      </w:r>
      <w:r>
        <w:rPr>
          <w:rFonts w:cs="Arial Narrow" w:ascii="Arial Narrow" w:hAnsi="Arial Narrow"/>
          <w:bCs/>
        </w:rPr>
        <w:t>ēkas Kazarmu ielā 3 rekonstrukcija</w:t>
      </w:r>
      <w:r>
        <w:rPr>
          <w:rFonts w:cs="Arial Narrow" w:ascii="Arial Narrow" w:hAnsi="Arial Narrow"/>
          <w:bCs/>
          <w:lang w:val="lv-LV"/>
        </w:rPr>
        <w:t>s</w:t>
      </w:r>
      <w:r>
        <w:rPr>
          <w:rFonts w:cs="Arial Narrow" w:ascii="Arial Narrow" w:hAnsi="Arial Narrow"/>
          <w:lang w:val="lv-LV"/>
        </w:rPr>
        <w:t xml:space="preserve"> projekta otro varian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pPr>
      <w:r>
        <w:rPr>
          <w:rFonts w:cs="Arial Narrow" w:ascii="Arial Narrow" w:hAnsi="Arial Narrow"/>
          <w:lang w:val="lv-LV"/>
        </w:rPr>
        <w:t>“</w:t>
      </w:r>
      <w:r>
        <w:rPr>
          <w:rFonts w:cs="Arial Narrow" w:ascii="Arial Narrow" w:hAnsi="Arial Narrow"/>
          <w:lang w:val="lv-LV"/>
        </w:rPr>
        <w:t>pret” – 4 – J. Zilgalvis, J. Dambis, I. Staša-Šaršūne, A. Kronbergs;</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3 – A. Cinis, E. Treimanis, J. Asari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neatbalstīt iesniegto </w:t>
      </w:r>
      <w:r>
        <w:rPr>
          <w:rFonts w:cs="Arial Narrow" w:ascii="Arial Narrow" w:hAnsi="Arial Narrow"/>
          <w:bCs/>
          <w:lang w:val="lv-LV"/>
        </w:rPr>
        <w:t>ēkas Kazarmu ielā 3 rekonstrukcijas</w:t>
      </w:r>
      <w:r>
        <w:rPr>
          <w:rFonts w:cs="Arial Narrow" w:ascii="Arial Narrow" w:hAnsi="Arial Narrow"/>
          <w:lang w:val="lv-LV"/>
        </w:rPr>
        <w:t xml:space="preserve"> projekta otro varian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12" w:space="1" w:color="000000"/>
        </w:pBdr>
        <w:ind w:left="360" w:hanging="0"/>
        <w:jc w:val="center"/>
        <w:rPr/>
      </w:pPr>
      <w:r>
        <w:rPr>
          <w:rFonts w:cs="Arial Narrow" w:ascii="Arial Narrow" w:hAnsi="Arial Narrow"/>
          <w:b/>
          <w:lang w:val="lv-LV"/>
        </w:rPr>
        <w:t>Projekts: dzīvojamās ēkas Ģertrūdes ielā 125 rekonstrukcij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rPr>
        <w:t>Iesniedzējs: SIA „Multibau Pro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a pārstāvis informē par projektu.</w:t>
      </w:r>
    </w:p>
    <w:p>
      <w:pPr>
        <w:pStyle w:val="BodyTextIndent2"/>
        <w:rPr>
          <w:bCs/>
        </w:rPr>
      </w:pPr>
      <w:r>
        <w:rPr>
          <w:bCs/>
        </w:rPr>
        <w:t>Ēkas ir ļoti sliktā tehniskā stāvoklī.</w:t>
      </w:r>
    </w:p>
    <w:p>
      <w:pPr>
        <w:pStyle w:val="Normal"/>
        <w:ind w:left="360" w:hanging="0"/>
        <w:jc w:val="both"/>
        <w:rPr>
          <w:rFonts w:ascii="Arial Narrow" w:hAnsi="Arial Narrow" w:cs="Arial Narrow"/>
          <w:bCs/>
          <w:lang w:val="lv-LV"/>
        </w:rPr>
      </w:pPr>
      <w:r>
        <w:rPr>
          <w:rFonts w:cs="Arial Narrow" w:ascii="Arial Narrow" w:hAnsi="Arial Narrow"/>
          <w:bCs/>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Ēkas ir atzītas kā kultūrvēsturiski vērtīgas ēka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 Cinis, J. Zilgalvis, J. Asari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Cinis: kultūras mantojuma saglabāšanā vērtība ir ne tikai atsevišķam objektam, bet arī atsevišķu objektu kopumam. Zaudēt kultūrvēsturiski vērtīgus objektus nav pieļaujams, arī no pieminekļu saglabāšanas jēgas un mērķa. Tādēļ nav pareizs virziens, ka zūd vēsturisku ēku fasādes un materiāls. Iespējami risinājumi, kas saglabā vēsturiskās fasādes. Jautājums par paaugstināšanu ir atsevišķi izskatāms, bet uzskatu, ka saglabājot fasādes, iespējams paaugstināt.</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Zilgalvis: atbalstu A. Ciņa viedokl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Asaris: atbalstu kompromisa risinājumu - ar nosacījumu, ka tiek saglabāta vismaz vēsturiskā fasāde pret Ģertrūdes ielu, paaugstināšana var tikt atbalstīt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Cs/>
          <w:lang w:val="lv-LV"/>
        </w:rPr>
      </w:pPr>
      <w:r>
        <w:rPr>
          <w:rFonts w:cs="Arial Narrow" w:ascii="Arial Narrow" w:hAnsi="Arial Narrow"/>
          <w:lang w:val="lv-LV"/>
        </w:rPr>
        <w:t xml:space="preserve">Padomes locekļi balso par: </w:t>
      </w:r>
      <w:bookmarkStart w:id="2" w:name="OLE_LINK4"/>
      <w:bookmarkStart w:id="3" w:name="OLE_LINK3"/>
      <w:r>
        <w:rPr>
          <w:rFonts w:cs="Arial Narrow" w:ascii="Arial Narrow" w:hAnsi="Arial Narrow"/>
          <w:lang w:val="lv-LV"/>
        </w:rPr>
        <w:t xml:space="preserve">principā atbalstīt </w:t>
      </w:r>
      <w:r>
        <w:rPr>
          <w:rFonts w:cs="Arial Narrow" w:ascii="Arial Narrow" w:hAnsi="Arial Narrow"/>
          <w:bCs/>
          <w:lang w:val="lv-LV"/>
        </w:rPr>
        <w:t>dzīvojamās ēkas Ģertrūdes ielā 125 pārbūves iespēju, saglabājot vēsturiskās fasādes īsto vēsturisko substanci, pieļaujot iespēju palielināt ēkas stāvu skaitu, konkrētos risinājumus izvērtējot atbildīgajās institūcijās.</w:t>
      </w:r>
      <w:bookmarkEnd w:id="2"/>
      <w:bookmarkEnd w:id="3"/>
    </w:p>
    <w:p>
      <w:pPr>
        <w:pStyle w:val="Normal"/>
        <w:ind w:left="360" w:hanging="0"/>
        <w:jc w:val="both"/>
        <w:rPr/>
      </w:pPr>
      <w:r>
        <w:rPr>
          <w:rFonts w:cs="Arial Narrow" w:ascii="Arial Narrow" w:hAnsi="Arial Narrow"/>
          <w:lang w:val="lv-LV"/>
        </w:rPr>
        <w:t>“</w:t>
      </w:r>
      <w:r>
        <w:rPr>
          <w:rFonts w:cs="Arial Narrow" w:ascii="Arial Narrow" w:hAnsi="Arial Narrow"/>
          <w:lang w:val="lv-LV"/>
        </w:rPr>
        <w:t>par” – 6 – J. Zilgalvis, J. Asaris, A. Kronbergs, E. Treimanis, I. Staša - Šaršūne, A. Cin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1 – J. Dambis.</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principā atbalstīt </w:t>
      </w:r>
      <w:r>
        <w:rPr>
          <w:rFonts w:cs="Arial Narrow" w:ascii="Arial Narrow" w:hAnsi="Arial Narrow"/>
          <w:bCs/>
          <w:lang w:val="lv-LV"/>
        </w:rPr>
        <w:t>dzīvojamās ēkas Ģertrūdes ielā 125 pārbūves iespēju, saglabājot vēsturiskās fasādes īsto vēsturisko substanci, pieļaujot iespēju palielināt ēkas stāvu skaitu, konkrētos risinājumus izvērtējot atbildīgajās institūcijās.</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9.</w:t>
      </w:r>
    </w:p>
    <w:p>
      <w:pPr>
        <w:pStyle w:val="Normal"/>
        <w:pBdr>
          <w:bottom w:val="single" w:sz="12" w:space="1" w:color="000000"/>
        </w:pBdr>
        <w:ind w:left="360" w:hanging="0"/>
        <w:jc w:val="center"/>
        <w:rPr/>
      </w:pPr>
      <w:r>
        <w:rPr>
          <w:rFonts w:cs="Arial Narrow" w:ascii="Arial Narrow" w:hAnsi="Arial Narrow"/>
          <w:b/>
          <w:lang w:val="lv-LV"/>
        </w:rPr>
        <w:t>Projekts: Latviešu Strēlnieku laukuma detālplānojuma 1. redakcija</w:t>
      </w:r>
      <w:r>
        <w:rPr>
          <w:rFonts w:cs="Arial Narrow" w:ascii="Arial Narrow" w:hAnsi="Arial Narrow"/>
          <w:lang w:val="lv-LV"/>
        </w:rPr>
        <w:t xml:space="preserve">;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rhitektu birojs „Nams”.</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b/>
          <w:b/>
          <w:lang w:val="lv-LV"/>
        </w:rPr>
      </w:pPr>
      <w:r>
        <w:rPr>
          <w:rFonts w:cs="Arial Narrow" w:ascii="Arial Narrow" w:hAnsi="Arial Narrow"/>
          <w:lang w:val="lv-LV"/>
        </w:rPr>
        <w:t xml:space="preserve">Padomes locekļi balso par: ņemot vērā, ka nav ieradies projekta autors, </w:t>
      </w:r>
      <w:r>
        <w:rPr>
          <w:rFonts w:cs="Arial Narrow" w:ascii="Arial Narrow" w:hAnsi="Arial Narrow"/>
          <w:bCs/>
          <w:lang w:val="lv-LV"/>
        </w:rPr>
        <w:t>atlikt jautājuma izskatīšanu uz nākošo sēdi, pirms tam iepazīstoties institūcijās ar materiāliem un aicināt autoru sniegt ziņojumu.</w:t>
      </w:r>
    </w:p>
    <w:p>
      <w:pPr>
        <w:pStyle w:val="Normal"/>
        <w:ind w:left="360" w:hanging="0"/>
        <w:jc w:val="both"/>
        <w:rPr/>
      </w:pPr>
      <w:r>
        <w:rPr>
          <w:rFonts w:eastAsia="Arial Narrow" w:cs="Arial Narrow" w:ascii="Arial Narrow" w:hAnsi="Arial Narrow"/>
          <w:lang w:val="lv-LV"/>
        </w:rPr>
        <w:t xml:space="preserve"> </w:t>
      </w:r>
      <w:r>
        <w:rPr>
          <w:rFonts w:cs="Arial Narrow" w:ascii="Arial Narrow" w:hAnsi="Arial Narrow"/>
          <w:lang w:val="lv-LV"/>
        </w:rPr>
        <w:t>“</w:t>
      </w:r>
      <w:r>
        <w:rPr>
          <w:rFonts w:cs="Arial Narrow" w:ascii="Arial Narrow" w:hAnsi="Arial Narrow"/>
          <w:lang w:val="lv-LV"/>
        </w:rPr>
        <w:t>par” – 7 - J. Zilgalvis, J. Asaris, A. Kronbergs, E. Treimanis, I. Staša - Šaršūne, A. Cinis, J. Dambis;</w:t>
      </w:r>
    </w:p>
    <w:p>
      <w:pPr>
        <w:pStyle w:val="Normal"/>
        <w:ind w:left="360" w:hanging="0"/>
        <w:jc w:val="both"/>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ņemot vērā, ka nav ieradies projekta autors</w:t>
      </w:r>
      <w:r>
        <w:rPr>
          <w:rFonts w:cs="Arial Narrow" w:ascii="Arial Narrow" w:hAnsi="Arial Narrow"/>
          <w:bCs/>
          <w:lang w:val="lv-LV"/>
        </w:rPr>
        <w:t xml:space="preserve"> atlikt jautājuma izskatīšanu uz nākošo sēdi, pirms tam iepazīstoties institūcijās ar materiāliem un aicināt autoru sniegt ziņojumu.</w:t>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15.</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center"/>
        <w:rPr>
          <w:rFonts w:ascii="Arial Narrow" w:hAnsi="Arial Narrow" w:cs="Arial Narrow"/>
          <w:sz w:val="21"/>
          <w:lang w:val="lv-LV"/>
        </w:rPr>
      </w:pPr>
      <w:r>
        <w:rPr>
          <w:rFonts w:cs="Arial Narrow" w:ascii="Arial Narrow" w:hAnsi="Arial Narrow"/>
          <w:sz w:val="21"/>
          <w:lang w:val="lv-LV"/>
        </w:rPr>
      </w:r>
    </w:p>
    <w:p>
      <w:pPr>
        <w:pStyle w:val="Normal"/>
        <w:numPr>
          <w:ilvl w:val="0"/>
          <w:numId w:val="4"/>
        </w:numPr>
        <w:jc w:val="right"/>
        <w:rPr>
          <w:rFonts w:ascii="Arial Narrow" w:hAnsi="Arial Narrow" w:cs="Arial Narrow"/>
          <w:sz w:val="21"/>
          <w:lang w:val="lv-LV"/>
        </w:rPr>
      </w:pPr>
      <w:r>
        <w:rPr>
          <w:rFonts w:cs="Arial Narrow" w:ascii="Arial Narrow" w:hAnsi="Arial Narrow"/>
          <w:sz w:val="21"/>
          <w:lang w:val="lv-LV"/>
        </w:rPr>
        <w:t>Staša - Šaršūne</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6:00Z</dcterms:created>
  <dc:creator>agneser</dc:creator>
  <dc:description/>
  <dc:language>en-US</dc:language>
  <cp:lastModifiedBy>agneser</cp:lastModifiedBy>
  <cp:lastPrinted>2009-03-18T12:33:00Z</cp:lastPrinted>
  <dcterms:modified xsi:type="dcterms:W3CDTF">2009-03-18T10:34:00Z</dcterms:modified>
  <cp:revision>4</cp:revision>
  <dc:subject/>
  <dc:title>RĪGAS VĒSTURISKĀ CENTRA SAGLABĀŠANAS UN ATTĪSTĪBAS PADOME</dc:title>
</cp:coreProperties>
</file>