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18. mar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18.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614" w:type="dxa"/>
            <w:tcBorders/>
          </w:tcPr>
          <w:p>
            <w:pPr>
              <w:pStyle w:val="Normal"/>
              <w:jc w:val="both"/>
              <w:rPr>
                <w:rFonts w:ascii="Arial Narrow" w:hAnsi="Arial Narrow" w:cs="Arial Narrow"/>
                <w:szCs w:val="22"/>
              </w:rPr>
            </w:pPr>
            <w:r>
              <w:rPr>
                <w:rFonts w:cs="Arial Narrow" w:ascii="Arial Narrow" w:hAnsi="Arial Narrow"/>
                <w:szCs w:val="22"/>
                <w:u w:val="single"/>
              </w:rPr>
              <w:t>Padomes locekļi:</w:t>
            </w:r>
            <w:r>
              <w:rPr>
                <w:rFonts w:cs="Arial Narrow" w:ascii="Arial Narrow" w:hAnsi="Arial Narrow"/>
                <w:szCs w:val="22"/>
              </w:rPr>
              <w:t xml:space="preserve"> J.Asaris, A. Cinis, J. Dambis, A. Kronbergs, I.Staša -Šaršūne, E.Treimanis, J.Zilgalvis.</w:t>
            </w:r>
          </w:p>
          <w:p>
            <w:pPr>
              <w:pStyle w:val="Normal"/>
              <w:jc w:val="both"/>
              <w:rPr>
                <w:rFonts w:ascii="Arial Narrow" w:hAnsi="Arial Narrow" w:cs="Arial Narrow"/>
                <w:szCs w:val="22"/>
              </w:rPr>
            </w:pPr>
            <w:r>
              <w:rPr>
                <w:rFonts w:cs="Arial Narrow" w:ascii="Arial Narrow" w:hAnsi="Arial Narrow"/>
                <w:szCs w:val="22"/>
              </w:rPr>
              <w:t>D. Baltiņa - UNESCO LNK.</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614" w:type="dxa"/>
            <w:tcBorders/>
          </w:tcPr>
          <w:p>
            <w:pPr>
              <w:pStyle w:val="Normal"/>
              <w:jc w:val="both"/>
              <w:rPr/>
            </w:pPr>
            <w:r>
              <w:rPr>
                <w:rFonts w:cs="Arial Narrow" w:ascii="Arial Narrow" w:hAnsi="Arial Narrow"/>
                <w:szCs w:val="22"/>
                <w:u w:val="single"/>
              </w:rPr>
              <w:t>Konsultanti:</w:t>
            </w:r>
            <w:r>
              <w:rPr>
                <w:rFonts w:cs="Arial Narrow" w:ascii="Arial Narrow" w:hAnsi="Arial Narrow"/>
                <w:szCs w:val="22"/>
              </w:rPr>
              <w:t xml:space="preserve"> V. Cielava – padomes jurists </w:t>
            </w:r>
          </w:p>
          <w:p>
            <w:pPr>
              <w:pStyle w:val="Normal"/>
              <w:jc w:val="both"/>
              <w:rPr>
                <w:rFonts w:ascii="Arial Narrow" w:hAnsi="Arial Narrow" w:cs="Arial Narrow"/>
                <w:szCs w:val="22"/>
              </w:rPr>
            </w:pPr>
            <w:r>
              <w:rPr>
                <w:rFonts w:cs="Arial Narrow" w:ascii="Arial Narrow" w:hAnsi="Arial Narrow"/>
                <w:szCs w:val="22"/>
              </w:rPr>
              <w:t>V.Brūzis – Rīgas pilsētas Būvvalde</w:t>
            </w:r>
          </w:p>
          <w:p>
            <w:pPr>
              <w:pStyle w:val="Normal"/>
              <w:jc w:val="both"/>
              <w:rPr>
                <w:rFonts w:ascii="Arial Narrow" w:hAnsi="Arial Narrow" w:cs="Arial Narrow"/>
                <w:szCs w:val="22"/>
              </w:rPr>
            </w:pPr>
            <w:r>
              <w:rPr>
                <w:rFonts w:cs="Arial Narrow" w:ascii="Arial Narrow" w:hAnsi="Arial Narrow"/>
                <w:szCs w:val="22"/>
              </w:rPr>
              <w:t>J.Dripe – Rīgas Pilsētas arhitekts</w:t>
            </w:r>
          </w:p>
          <w:p>
            <w:pPr>
              <w:pStyle w:val="Normal"/>
              <w:jc w:val="both"/>
              <w:rPr>
                <w:rFonts w:ascii="Arial Narrow" w:hAnsi="Arial Narrow" w:cs="Arial Narrow"/>
                <w:szCs w:val="22"/>
              </w:rPr>
            </w:pPr>
            <w:r>
              <w:rPr>
                <w:rFonts w:cs="Arial Narrow" w:ascii="Arial Narrow" w:hAnsi="Arial Narrow"/>
                <w:szCs w:val="22"/>
              </w:rPr>
              <w:t>L. Markova</w:t>
            </w:r>
          </w:p>
          <w:p>
            <w:pPr>
              <w:pStyle w:val="Normal"/>
              <w:jc w:val="both"/>
              <w:rPr>
                <w:rFonts w:ascii="Arial Narrow" w:hAnsi="Arial Narrow" w:cs="Arial Narrow"/>
                <w:szCs w:val="22"/>
              </w:rPr>
            </w:pPr>
            <w:r>
              <w:rPr>
                <w:rFonts w:cs="Arial Narrow" w:ascii="Arial Narrow" w:hAnsi="Arial Narrow"/>
                <w:szCs w:val="22"/>
              </w:rPr>
              <w:t>J. Krastiņš</w:t>
            </w:r>
          </w:p>
        </w:tc>
      </w:tr>
      <w:tr>
        <w:trPr/>
        <w:tc>
          <w:tcPr>
            <w:tcW w:w="1908"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614" w:type="dxa"/>
            <w:tcBorders/>
          </w:tcPr>
          <w:p>
            <w:pPr>
              <w:pStyle w:val="Normal"/>
              <w:jc w:val="both"/>
              <w:rPr>
                <w:rFonts w:ascii="Arial Narrow" w:hAnsi="Arial Narrow" w:cs="Arial Narrow"/>
                <w:szCs w:val="22"/>
                <w:u w:val="single"/>
              </w:rPr>
            </w:pPr>
            <w:r>
              <w:rPr>
                <w:rFonts w:cs="Arial Narrow" w:ascii="Arial Narrow" w:hAnsi="Arial Narrow"/>
                <w:szCs w:val="22"/>
                <w:u w:val="single"/>
              </w:rPr>
              <w:t xml:space="preserve">Projektu pārstāvji: </w:t>
            </w:r>
          </w:p>
          <w:p>
            <w:pPr>
              <w:pStyle w:val="Normal"/>
              <w:jc w:val="both"/>
              <w:rPr/>
            </w:pPr>
            <w:r>
              <w:rPr>
                <w:rFonts w:cs="Arial Narrow" w:ascii="Arial Narrow" w:hAnsi="Arial Narrow"/>
                <w:szCs w:val="22"/>
              </w:rPr>
              <w:t>Ē. Štegmanis, J. Viziņš – projekts Kazarmu iela 3;</w:t>
            </w:r>
          </w:p>
          <w:p>
            <w:pPr>
              <w:pStyle w:val="Normal"/>
              <w:jc w:val="both"/>
              <w:rPr>
                <w:rFonts w:ascii="Arial Narrow" w:hAnsi="Arial Narrow" w:cs="Arial Narrow"/>
                <w:szCs w:val="22"/>
              </w:rPr>
            </w:pPr>
            <w:r>
              <w:rPr>
                <w:rFonts w:cs="Arial Narrow" w:ascii="Arial Narrow" w:hAnsi="Arial Narrow"/>
                <w:szCs w:val="22"/>
              </w:rPr>
              <w:t>A. Bobrovskis, K. Endols, E. Daniševskis, A. Treicis, A. Kušķis, S. Ņikiforovs – Strēlnieku laukuma detālplānojums;</w:t>
            </w:r>
          </w:p>
          <w:p>
            <w:pPr>
              <w:pStyle w:val="Normal"/>
              <w:jc w:val="both"/>
              <w:rPr>
                <w:rFonts w:ascii="Arial Narrow" w:hAnsi="Arial Narrow" w:cs="Arial Narrow"/>
                <w:szCs w:val="22"/>
              </w:rPr>
            </w:pPr>
            <w:r>
              <w:rPr>
                <w:rFonts w:cs="Arial Narrow" w:ascii="Arial Narrow" w:hAnsi="Arial Narrow"/>
                <w:szCs w:val="22"/>
              </w:rPr>
              <w:t>L. Jundzis – tūrisma informācijas zīmes;</w:t>
            </w:r>
          </w:p>
          <w:p>
            <w:pPr>
              <w:pStyle w:val="Normal"/>
              <w:jc w:val="both"/>
              <w:rPr>
                <w:rFonts w:ascii="Arial Narrow" w:hAnsi="Arial Narrow" w:cs="Arial Narrow"/>
                <w:szCs w:val="22"/>
              </w:rPr>
            </w:pPr>
            <w:r>
              <w:rPr>
                <w:rFonts w:cs="Arial Narrow" w:ascii="Arial Narrow" w:hAnsi="Arial Narrow"/>
                <w:szCs w:val="22"/>
              </w:rPr>
              <w:t>J. Pakalniņa, R. Priedīte – projects Smilšu ielā 1/3;</w:t>
            </w:r>
          </w:p>
          <w:p>
            <w:pPr>
              <w:pStyle w:val="Normal"/>
              <w:jc w:val="both"/>
              <w:rPr>
                <w:rFonts w:ascii="Arial Narrow" w:hAnsi="Arial Narrow" w:cs="Arial Narrow"/>
                <w:szCs w:val="22"/>
              </w:rPr>
            </w:pPr>
            <w:r>
              <w:rPr>
                <w:rFonts w:cs="Arial Narrow" w:ascii="Arial Narrow" w:hAnsi="Arial Narrow"/>
                <w:szCs w:val="22"/>
              </w:rPr>
              <w:t>K. Ģelzis – piemiņas memoriāls Strēlnieku laukumā.</w:t>
            </w:r>
          </w:p>
          <w:p>
            <w:pPr>
              <w:pStyle w:val="Normal"/>
              <w:jc w:val="both"/>
              <w:rPr>
                <w:rFonts w:ascii="Arial Narrow" w:hAnsi="Arial Narrow" w:cs="Arial Narrow"/>
                <w:szCs w:val="22"/>
                <w:u w:val="single"/>
              </w:rPr>
            </w:pPr>
            <w:r>
              <w:rPr>
                <w:rFonts w:cs="Arial Narrow" w:ascii="Arial Narrow" w:hAnsi="Arial Narrow"/>
                <w:szCs w:val="22"/>
                <w:u w:val="single"/>
              </w:rPr>
              <w:t>Prese:</w:t>
            </w:r>
          </w:p>
          <w:p>
            <w:pPr>
              <w:pStyle w:val="Normal"/>
              <w:jc w:val="both"/>
              <w:rPr>
                <w:rFonts w:ascii="Arial Narrow" w:hAnsi="Arial Narrow" w:cs="Arial Narrow"/>
                <w:szCs w:val="22"/>
              </w:rPr>
            </w:pPr>
            <w:r>
              <w:rPr>
                <w:rFonts w:cs="Arial Narrow" w:ascii="Arial Narrow" w:hAnsi="Arial Narrow"/>
                <w:szCs w:val="22"/>
              </w:rPr>
              <w:t>M. Arnicāns – “Dien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118.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119.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9. gada 1. aprīlī plkst. 14: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eastAsia="Arial Narrow" w:cs="Arial Narrow" w:ascii="Arial Narrow" w:hAnsi="Arial Narrow"/>
          <w:lang w:val="lv-LV"/>
        </w:rPr>
        <w:t xml:space="preserve"> </w:t>
      </w:r>
      <w:r>
        <w:rPr>
          <w:rFonts w:cs="Arial Narrow" w:ascii="Arial Narrow" w:hAnsi="Arial Narrow"/>
          <w:b/>
          <w:bCs/>
          <w:lang w:val="lv-LV"/>
        </w:rPr>
        <w:t>Projekts</w:t>
      </w:r>
      <w:r>
        <w:rPr>
          <w:rFonts w:cs="Arial Narrow" w:ascii="Arial Narrow" w:hAnsi="Arial Narrow"/>
          <w:b/>
          <w:lang w:val="lv-LV"/>
        </w:rPr>
        <w:t xml:space="preserve">: pasažieru lifta šahtas rekonstrukcija ēkā Smilšu ielā 1/3; </w:t>
      </w:r>
      <w:r>
        <w:rPr>
          <w:rFonts w:cs="Arial Narrow" w:ascii="Arial Narrow" w:hAnsi="Arial Narrow"/>
          <w:lang w:val="lv-LV"/>
        </w:rPr>
        <w:t>Iesniedzējs: VKPAI; Pasūtītājs: VAS „Valsts nekustamie īpaš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Dambis informē par iesniegto izskatāmo jautājumu.</w:t>
      </w:r>
    </w:p>
    <w:p>
      <w:pPr>
        <w:pStyle w:val="Normal"/>
        <w:ind w:left="360" w:hanging="0"/>
        <w:jc w:val="both"/>
        <w:rPr>
          <w:rFonts w:ascii="Arial Narrow" w:hAnsi="Arial Narrow" w:cs="Arial Narrow"/>
          <w:lang w:val="lv-LV"/>
        </w:rPr>
      </w:pPr>
      <w:r>
        <w:rPr>
          <w:rFonts w:cs="Arial Narrow" w:ascii="Arial Narrow" w:hAnsi="Arial Narrow"/>
          <w:lang w:val="lv-LV"/>
        </w:rPr>
        <w:t>L. Markova informē par projektu. Projekta piedāvājumā paredzēts nomainīt lifta kabīni ar modernām automātiskajām durvīm, palielināt lifta šahtu, samazināt kāpņu telpas laukumus, kas nav pieņemams kultūras pieminekl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a vadītāja informē par lifta tehnisko stāvokli, kas liedz risināt jautājumu tā, lai tiktu nodrošinātu pieeju invalīd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V. Banga, A. Cinis, V. Brūzis, J. Dambis, E. Treimanis, J. Asaris, I. Staša – Šaršūne, D. Baltiņa, J. Zilgalv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iesniegtajā projektā ir divi risinājumi – saglabāt esošo liftu un izbūvēt jaunu liftu atbilstoši mūsdienu prasībām. Paplašinot lifta šahtu, tiks zaudēta pirmā stāva autentiskā flīžu līnija, parējos stāvos ir tiltiņi, līdz ar to problēmu nav. Pašā kabīnē vērtīgākie ir griesti, pārējai nav vairs īpaša mākslinieciska vērtība. Labākais risinājums būtu šahtas pārbūve, kas paredz nelielus autentiskuma zaudējumus (pirmā stāva flīžu rindas, pārējos stāvos ir tiltiņi, kas neskar kāpņu laukumus), tomēr kopumā saglabā vērtīgāko autentisko substanci. Lifta šahtas portāla saglabāšana ir svarīgākā vērtība, iespējams pārveidot pašu kabīni mūsdienu vajadz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V. Banga: no interjera viedokļa svarīgi saglabāt ārējo veidolu, ažūro kasti, kāpnes un kāpņu margas. Divu flīžu rindu zaudēšana nav pārāk liels zudums piemineklim. Ievietojot mūsdienīgu kabīni, jādomā par savienojošo materiāl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lifts ir funkcionāls ēkas elements ar noteiktu mērķi un uzdevumu. Ir saglabājušies vēsturiski   lifti, galvenokārt to estētiskās vērtības dēļ vai arī tie ir funkcionējuši apmierinoši un nav bijusi nepieciešamība pārbūvēt.</w:t>
      </w:r>
    </w:p>
    <w:p>
      <w:pPr>
        <w:pStyle w:val="Normal"/>
        <w:ind w:left="360" w:hanging="0"/>
        <w:jc w:val="both"/>
        <w:rPr/>
      </w:pPr>
      <w:r>
        <w:rPr>
          <w:rFonts w:cs="Arial Narrow" w:ascii="Arial Narrow" w:hAnsi="Arial Narrow"/>
          <w:lang w:val="lv-LV"/>
        </w:rPr>
        <w:t xml:space="preserve">Lielākā problēma ir utilitāra attieksme pret šo liftu, kas ir kultūras vērtība. Šis ir gadījums, kad ir iespēja saglabāt vērtību un panākt konstruktīvu risinājumu. Ir iespējams pārveidot kabīni, lai tajā iekļūtu invalīdi. Jāmeklē kvalitatīvs moderno tehnoloģiju risinājums, nezaudējot portālu un koka kabīnes ietvaru. Sieta vietā iespējams lietot stikl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V. Brūzis: uzskatu, ka nepieciešams meklēt citu vietu invalīdu liftam, šo liftu restaurējot. Tikai visai lifta komplektācijai ar kabīni ir vērtīb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vēsturiskais lifts, kas šobrīd darbojas ēkā ir kultūrvēsturiska vērtība pilnā komplektācijā. Lifta saglabāšana un lietošana tehniski ir iespējama, par ko liecina daudzi piemēri citās Eiropas valstīs. Iespējams modernizēt tehniskos risinājumus, pilnībā saglabājot kabīni un citas detaļas, jo īpaši slēdžus un citas detaļas, kas ir vizuāli uztveramas. Saskatu divus iespējamos risinājumus: 1) pilnībā saglabāt oriģinālo liftu, veicot kvalitatīvu lifta tehniskās daļas remontu un restaurāciju un uzliekot tam mazāku slodzi un nodrošinot tā normālu funkcionēšanu; 2) nākotnē atrisināt otra lifta izbūvi, kas atbilst invalīdu pārvadāšanas prasībām. Pielāgojot esošo liftu mūsdienu prasībām, tas neiekļausies organiski esošajā 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E. Treimanis: uzskatu, ka portālam un margām visos stāvos ir jāsaglabājas un tās jāatjauno. Projekta priekšlikums ar stikla durvju izbūvi ir rupjš paņēmiens, kā pārbūvēt esošo liftu. Projektā attēlotais risinājums tehniski dabā izskatīsies daudz savādāk, kas nav pieņemams kultūras piemineklī.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Asaris: labākais risinājums būtu no pasūtītāja puses sagatavot vairākus risinājumus, kas respektē kultūras pieminekļa saglabāšanu. Optimālākais variants ir veidot jaunu liftu citur ēkā un restaurēt šo lif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 Staša – Šaršūne: atbalstu lifta restaurāciju, meklējot iespēju citur ēkā atrisināt invalīdu piekļuves jaut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 Baltiņa: uzskatu, ka lifts noteikti ir jārestaurē kā komplekts. Mūsdienās iespējams izmantot dažādus tehniskus risinājumus, lai nodrošinātu invalīdiem iespēju izmantot liftu, tādēļ atrunas par neiespējamu risinājumu tehnisku iemeslu dēļ nav pamatot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Zilgalvis: vēsturiskais lifts atrodas kultūrvēsturiski ļoti bagātā vidē. Labs variants būtu jauns mūsdienīgs lifts invalidu vajadzībām, kas ļautu saglabāt esošo vēsturisko kompl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pasažieru lifta šahtas rekonstrukcijas risinājumu </w:t>
      </w:r>
      <w:r>
        <w:rPr>
          <w:rFonts w:cs="Arial Narrow" w:ascii="Arial Narrow" w:hAnsi="Arial Narrow"/>
          <w:bCs/>
          <w:lang w:val="lv-LV"/>
        </w:rPr>
        <w:t>ēkā Smilšu ielā 1/3.</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7 – J. Dambis, J. Zilgalvis, J. Asaris, A. Kronbergs, E. Treimanis, I. Staša-Šaršūne, A. Cinis;</w:t>
      </w:r>
    </w:p>
    <w:p>
      <w:pPr>
        <w:pStyle w:val="Pamattekstaatkpe2"/>
        <w:rPr/>
      </w:pPr>
      <w:r>
        <w:rPr/>
        <w:t>“</w:t>
      </w:r>
      <w:r>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iesniegto pasažieru lifta šahtas rekonstrukcijas risinājumu </w:t>
      </w:r>
      <w:r>
        <w:rPr>
          <w:rFonts w:cs="Arial Narrow" w:ascii="Arial Narrow" w:hAnsi="Arial Narrow"/>
          <w:bCs/>
          <w:lang w:val="lv-LV"/>
        </w:rPr>
        <w:t>ēkā Smilšu ielā 1/3.</w:t>
      </w:r>
    </w:p>
    <w:p>
      <w:pPr>
        <w:pStyle w:val="Normal"/>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Latviešu Strēlnieku laukuma detālplānojuma 1. redakcija</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Arhitektu birojs „N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Ziņo:</w:t>
      </w:r>
      <w:r>
        <w:rPr>
          <w:rFonts w:cs="Arial Narrow" w:ascii="Arial Narrow" w:hAnsi="Arial Narrow"/>
          <w:lang w:val="lv-LV"/>
        </w:rPr>
        <w:t xml:space="preserve"> S. Ņikiforovs informē par projektu.</w:t>
      </w:r>
    </w:p>
    <w:p>
      <w:pPr>
        <w:pStyle w:val="Normal"/>
        <w:ind w:left="360" w:hanging="0"/>
        <w:jc w:val="both"/>
        <w:rPr>
          <w:rFonts w:ascii="Arial Narrow" w:hAnsi="Arial Narrow" w:cs="Arial Narrow"/>
          <w:lang w:val="lv-LV"/>
        </w:rPr>
      </w:pPr>
      <w:r>
        <w:rPr>
          <w:rFonts w:cs="Arial Narrow" w:ascii="Arial Narrow" w:hAnsi="Arial Narrow"/>
          <w:lang w:val="lv-LV"/>
        </w:rPr>
        <w:t>A. Kušķ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
          <w:b/>
          <w:bCs/>
          <w:lang w:val="lv-LV"/>
        </w:rPr>
      </w:pPr>
      <w:r>
        <w:rPr>
          <w:rFonts w:cs="Arial Narrow" w:ascii="Arial Narrow" w:hAnsi="Arial Narrow"/>
          <w:b/>
          <w:bCs/>
          <w:lang w:val="lv-LV"/>
        </w:rPr>
        <w:t xml:space="preserve">Izsakās: </w:t>
      </w:r>
      <w:r>
        <w:rPr>
          <w:rFonts w:cs="Arial Narrow" w:ascii="Arial Narrow" w:hAnsi="Arial Narrow"/>
          <w:bCs/>
          <w:lang w:val="lv-LV"/>
        </w:rPr>
        <w:t>J. Dripe,</w:t>
      </w:r>
      <w:r>
        <w:rPr>
          <w:rFonts w:cs="Arial Narrow" w:ascii="Arial Narrow" w:hAnsi="Arial Narrow"/>
          <w:b/>
          <w:bCs/>
          <w:lang w:val="lv-LV"/>
        </w:rPr>
        <w:t xml:space="preserve"> </w:t>
      </w:r>
      <w:r>
        <w:rPr>
          <w:rFonts w:cs="Arial Narrow" w:ascii="Arial Narrow" w:hAnsi="Arial Narrow"/>
          <w:lang w:val="lv-LV"/>
        </w:rPr>
        <w:t xml:space="preserve">I.Staša – Šaršūne, E. Treimanis, A.Cinis, J. Dambis, J. Asaris, J. Zilgalvis, D. Baltiņa, V. Brūzis. </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pPr>
      <w:r>
        <w:rPr>
          <w:rFonts w:cs="Arial Narrow" w:ascii="Arial Narrow" w:hAnsi="Arial Narrow"/>
          <w:lang w:val="lv-LV"/>
        </w:rPr>
        <w:t>J. Dripe: projekts ir virzījies loģiskā attīstībā. Pilsētas arhitektu birojā izskatot jautājumu bija ieteikums risināt Arhitektūras informācijas centrā atrašanās vietu ar pilsētas lielo maketu. Šis jaunveidojamais arhitektūras centrs iespējams arī pazemē, veidojot elegantu, dizainisku noeju uz to, bet neveidojot atsevišķu masīvu ēku.</w:t>
      </w:r>
    </w:p>
    <w:p>
      <w:pPr>
        <w:pStyle w:val="Normal"/>
        <w:ind w:left="360" w:hanging="0"/>
        <w:jc w:val="both"/>
        <w:rPr>
          <w:rFonts w:ascii="Arial Narrow" w:hAnsi="Arial Narrow" w:cs="Arial Narrow"/>
          <w:lang w:val="lv-LV"/>
        </w:rPr>
      </w:pPr>
      <w:r>
        <w:rPr>
          <w:rFonts w:cs="Arial Narrow" w:ascii="Arial Narrow" w:hAnsi="Arial Narrow"/>
          <w:lang w:val="lv-LV"/>
        </w:rPr>
        <w:t>Zaļumu apjoms, kas atdala vienu laukuma telpu ir pieņemams. Skeptiski attiecos pret slidotavu, kas nav piemērota šajā teritorijā, kur atrodas arī Okupācijas muzejs un memoriāls.</w:t>
      </w:r>
    </w:p>
    <w:p>
      <w:pPr>
        <w:pStyle w:val="Normal"/>
        <w:ind w:left="360" w:hanging="0"/>
        <w:jc w:val="both"/>
        <w:rPr>
          <w:rFonts w:ascii="Arial Narrow" w:hAnsi="Arial Narrow" w:cs="Arial Narrow"/>
          <w:lang w:val="lv-LV"/>
        </w:rPr>
      </w:pPr>
      <w:r>
        <w:rPr>
          <w:rFonts w:cs="Arial Narrow" w:ascii="Arial Narrow" w:hAnsi="Arial Narrow"/>
          <w:lang w:val="lv-LV"/>
        </w:rPr>
        <w:t>Iespējams detālplānojumā var konkrēti neiezīmēt konkrētu apjomu, kas bloķējas ar Rīgas Tehniskās universitātes ēku un Okupācijas muzeja ēku, bet paredzēt konkursu šādam objektam Svētuves un Mazās Jaunielas stūrī, kas būtu kā dizaina elements un noeja pazemes izstāžu zāl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Staša – Šaršūne informē par būtiskākajām piezīmēm saistībā ar detālplānojumu. Tramvaja līnijas pagarinājums jāparedz jau otrā posma risinājumā, nevis kā paredzēts projektā trešajā posmā pēc automašīnu tuneļa izbūves.</w:t>
      </w:r>
    </w:p>
    <w:p>
      <w:pPr>
        <w:pStyle w:val="Normal"/>
        <w:ind w:left="360" w:hanging="0"/>
        <w:jc w:val="both"/>
        <w:rPr>
          <w:rFonts w:ascii="Arial Narrow" w:hAnsi="Arial Narrow" w:cs="Arial Narrow"/>
          <w:lang w:val="lv-LV"/>
        </w:rPr>
      </w:pPr>
      <w:r>
        <w:rPr>
          <w:rFonts w:cs="Arial Narrow" w:ascii="Arial Narrow" w:hAnsi="Arial Narrow"/>
          <w:lang w:val="lv-LV"/>
        </w:rPr>
        <w:t xml:space="preserve">Ieteikums trešo posmu nelikt saistošajā daļā, bet ievērtēt paskaidrojuma rakstā kā attīstības iespēju. </w:t>
      </w:r>
    </w:p>
    <w:p>
      <w:pPr>
        <w:pStyle w:val="Normal"/>
        <w:ind w:left="360" w:hanging="0"/>
        <w:jc w:val="both"/>
        <w:rPr/>
      </w:pPr>
      <w:r>
        <w:rPr>
          <w:rFonts w:cs="Arial Narrow" w:ascii="Arial Narrow" w:hAnsi="Arial Narrow"/>
          <w:lang w:val="lv-LV"/>
        </w:rPr>
        <w:t>Pazemes autostāvvietu sakarā nepieciešams pamatojums autostāvvietu skaitam. Rīgas vēsturiskā centra plāna pamatideja bija paplašināt autostāvvietas iedzīvotājiem. Šeit varētu tikt izmantotas autostāvvietas arī Vecrīgas iedzīvotājiem.</w:t>
      </w:r>
    </w:p>
    <w:p>
      <w:pPr>
        <w:pStyle w:val="Normal"/>
        <w:ind w:left="360" w:hanging="0"/>
        <w:jc w:val="both"/>
        <w:rPr>
          <w:rFonts w:ascii="Arial Narrow" w:hAnsi="Arial Narrow" w:cs="Arial Narrow"/>
          <w:lang w:val="lv-LV"/>
        </w:rPr>
      </w:pPr>
      <w:r>
        <w:rPr>
          <w:rFonts w:cs="Arial Narrow" w:ascii="Arial Narrow" w:hAnsi="Arial Narrow"/>
          <w:lang w:val="lv-LV"/>
        </w:rPr>
        <w:t xml:space="preserve">Paredzēti konkursi diviem apjomiem – jaunajam objektam pie Rīgas Tehniskās universitātes ēkas un labiekārtojumam. Iespējams būtu nepieciešams risināt autostāvvietas un laukuma labiekārtojuma jautājumus risināt kompleksi, lai nerodas situācija, ka labiekārtojuma risinājums ir tikai pēc autostāvvietas izbūves, kas prasa dažādas vēdināšanas iekārtas izvietot laukumā un citus tehniskus risinājumus. </w:t>
      </w:r>
    </w:p>
    <w:p>
      <w:pPr>
        <w:pStyle w:val="Normal"/>
        <w:ind w:left="360" w:hanging="0"/>
        <w:jc w:val="both"/>
        <w:rPr>
          <w:rFonts w:ascii="Arial Narrow" w:hAnsi="Arial Narrow" w:cs="Arial Narrow"/>
          <w:lang w:val="lv-LV"/>
        </w:rPr>
      </w:pPr>
      <w:r>
        <w:rPr>
          <w:rFonts w:cs="Arial Narrow" w:ascii="Arial Narrow" w:hAnsi="Arial Narrow"/>
          <w:lang w:val="lv-LV"/>
        </w:rPr>
        <w:t>Nepieciešams iekļaut konkursu vadlīnijas saistošajos noteikumos.</w:t>
      </w:r>
    </w:p>
    <w:p>
      <w:pPr>
        <w:pStyle w:val="Normal"/>
        <w:ind w:left="360" w:hanging="0"/>
        <w:jc w:val="both"/>
        <w:rPr>
          <w:rFonts w:ascii="Arial Narrow" w:hAnsi="Arial Narrow" w:cs="Arial Narrow"/>
          <w:lang w:val="lv-LV"/>
        </w:rPr>
      </w:pPr>
      <w:r>
        <w:rPr>
          <w:rFonts w:cs="Arial Narrow" w:ascii="Arial Narrow" w:hAnsi="Arial Narrow"/>
          <w:lang w:val="lv-LV"/>
        </w:rPr>
        <w:t>Kopumā risinājums ir atbalstāms idejas līmenī, turpinot izstrādāt tālāk.</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E. Treimanis: kopumā darbs ir labi izstrādāts pēc apjoma un detalizācijas. Būtu bijis nepieciešams iekļaut Rīgas Tehniskās universitātes pagalma teritoriju, bet tas jau ir nokavēts. Redzami nopietni transporta risinājumi, inženiertīkli.</w:t>
      </w:r>
    </w:p>
    <w:p>
      <w:pPr>
        <w:pStyle w:val="Normal"/>
        <w:ind w:left="360" w:hanging="0"/>
        <w:jc w:val="both"/>
        <w:rPr>
          <w:rFonts w:ascii="Arial Narrow" w:hAnsi="Arial Narrow" w:cs="Arial Narrow"/>
          <w:lang w:val="lv-LV"/>
        </w:rPr>
      </w:pPr>
      <w:r>
        <w:rPr>
          <w:rFonts w:cs="Arial Narrow" w:ascii="Arial Narrow" w:hAnsi="Arial Narrow"/>
          <w:lang w:val="lv-LV"/>
        </w:rPr>
        <w:t xml:space="preserve">Nav pamatojuma risinājumam pa kārtām, jo detālplānojumam jārāda gala risinājums. </w:t>
      </w:r>
    </w:p>
    <w:p>
      <w:pPr>
        <w:pStyle w:val="Normal"/>
        <w:ind w:left="360" w:hanging="0"/>
        <w:jc w:val="both"/>
        <w:rPr/>
      </w:pPr>
      <w:r>
        <w:rPr>
          <w:rFonts w:cs="Arial Narrow" w:ascii="Arial Narrow" w:hAnsi="Arial Narrow"/>
          <w:lang w:val="lv-LV"/>
        </w:rPr>
        <w:t>Nav skaidrs pamatkoncepts laukumam, kādas funkcijas paredzētas laukumam. Pieminekļa atrašanās blakus slidotavai arī nav saprotama. Laukums ir vienīgā vieta vecpilsētā, kur var tikt veidots pilsētas laukums, kas ir ļoti nepieciešams Rīgai. Līdz ar to uzskatu, ka šis nav pareizais ceļš, pa kuru ie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Cinis: realizācijas kārtība pa posmiem iespējams nerealizēsies līdz galam, ņemot vērā ekonomiskās iespējas. </w:t>
      </w:r>
    </w:p>
    <w:p>
      <w:pPr>
        <w:pStyle w:val="Normal"/>
        <w:ind w:left="360" w:hanging="0"/>
        <w:jc w:val="both"/>
        <w:rPr/>
      </w:pPr>
      <w:r>
        <w:rPr>
          <w:rFonts w:cs="Arial Narrow" w:ascii="Arial Narrow" w:hAnsi="Arial Narrow"/>
          <w:lang w:val="lv-LV"/>
        </w:rPr>
        <w:t xml:space="preserve">Laukuma izmantošanai nav noteiktas konkrētas funkcijas. Tā var būt vieta, kur pulcēties pie monumenta, kā arī citu iemeslu dēļ. Tā dēļ apšaubāma ir baseinu izveidošana, jo siltā sezona ir neilga, pārējā laikā baseini tukši neizskatās labi. Zaļo koku vietā ir jāveido vieglas konstrukcijas arhitektūras centrs ar pilsētas maketu. </w:t>
      </w:r>
    </w:p>
    <w:p>
      <w:pPr>
        <w:pStyle w:val="Normal"/>
        <w:ind w:left="360" w:hanging="0"/>
        <w:jc w:val="both"/>
        <w:rPr>
          <w:rFonts w:ascii="Arial Narrow" w:hAnsi="Arial Narrow" w:cs="Arial Narrow"/>
          <w:lang w:val="lv-LV"/>
        </w:rPr>
      </w:pPr>
      <w:r>
        <w:rPr>
          <w:rFonts w:cs="Arial Narrow" w:ascii="Arial Narrow" w:hAnsi="Arial Narrow"/>
          <w:lang w:val="lv-LV"/>
        </w:rPr>
        <w:t xml:space="preserve">Par laukuma perimetra apbūvi – jāorganizē konkurss, kas parādītu, vai ir iespējama kvalitatīva apbūve. </w:t>
      </w:r>
    </w:p>
    <w:p>
      <w:pPr>
        <w:pStyle w:val="Normal"/>
        <w:ind w:left="360" w:hanging="0"/>
        <w:jc w:val="both"/>
        <w:rPr>
          <w:rFonts w:ascii="Arial Narrow" w:hAnsi="Arial Narrow" w:cs="Arial Narrow"/>
          <w:lang w:val="lv-LV"/>
        </w:rPr>
      </w:pPr>
      <w:r>
        <w:rPr>
          <w:rFonts w:cs="Arial Narrow" w:ascii="Arial Narrow" w:hAnsi="Arial Narrow"/>
          <w:lang w:val="lv-LV"/>
        </w:rPr>
        <w:t xml:space="preserve">Kopumā detālplānojums izstrādāts tādā pakāpē, lai organizētu sabiedrisko apspriešanu. Iespējams nepieciešams atrast elastīgāku formulējumu, kas ne pārāk precīzi definē apbūves un zaļumu vietu konkrētās vietās. </w:t>
      </w:r>
    </w:p>
    <w:p>
      <w:pPr>
        <w:pStyle w:val="Normal"/>
        <w:ind w:left="360" w:hanging="0"/>
        <w:jc w:val="both"/>
        <w:rPr>
          <w:rFonts w:ascii="Arial Narrow" w:hAnsi="Arial Narrow" w:cs="Arial Narrow"/>
          <w:lang w:val="lv-LV"/>
        </w:rPr>
      </w:pPr>
      <w:r>
        <w:rPr>
          <w:rFonts w:cs="Arial Narrow" w:ascii="Arial Narrow" w:hAnsi="Arial Narrow"/>
          <w:lang w:val="lv-LV"/>
        </w:rPr>
        <w:t>Laukuma labiekārtojumam jābūt tādam, kas ļauj pulcēties cilvēkiem, pārējā laikā tam jābūt kā tranzīta zo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uzmanīgi jāizvērtē teritorijas daļa starp Rīgas Tehniskās universitātes ēku un Okupācijas muzeju. Uzskatu, ka nedrīkst neko bloķēt pie Okupācijas muzeja un arī Rīgas Tehniskās universitātes ēkas. Ja iespējams var dizaina elementu pa vidu tā, lai tas iekļaujas pilsētvidē un ir organisks papildinājums. Nav iebildumu pret divu laukumu sadalīšanu ar zaļo zonu, bet neuzskatu, ka nepieciešams papildus apjoms laukumu atdalīšanai. </w:t>
      </w:r>
    </w:p>
    <w:p>
      <w:pPr>
        <w:pStyle w:val="Normal"/>
        <w:ind w:left="360" w:hanging="0"/>
        <w:jc w:val="both"/>
        <w:rPr>
          <w:rFonts w:ascii="Arial Narrow" w:hAnsi="Arial Narrow" w:cs="Arial Narrow"/>
          <w:lang w:val="lv-LV"/>
        </w:rPr>
      </w:pPr>
      <w:r>
        <w:rPr>
          <w:rFonts w:cs="Arial Narrow" w:ascii="Arial Narrow" w:hAnsi="Arial Narrow"/>
          <w:lang w:val="lv-LV"/>
        </w:rPr>
        <w:t>Kopumā atbalstu tālāku detālplānojuma virz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Asaris: ņemot vērā paredzētās pazemes autostāvvietas, prognozējami plaši arheoloģiskie darbi, iespējams plašākie līdz šim esošajās apbūvē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uzskatu, ka nav nepieciešams nodalīt abus laukumus un veidot piebūvi pie Rīgas Tehniskās universitātes ēk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D. Baltiņa: uzskatu, ka nav nepieciešams neko klāt piebūvēt pie Okupācijas muzeja un Rīgas Tehniskās universitātes ēkas. </w:t>
      </w:r>
    </w:p>
    <w:p>
      <w:pPr>
        <w:pStyle w:val="Normal"/>
        <w:ind w:left="360" w:hanging="0"/>
        <w:jc w:val="both"/>
        <w:rPr>
          <w:rFonts w:ascii="Arial Narrow" w:hAnsi="Arial Narrow" w:cs="Arial Narrow"/>
          <w:lang w:val="lv-LV"/>
        </w:rPr>
      </w:pPr>
      <w:r>
        <w:rPr>
          <w:rFonts w:cs="Arial Narrow" w:ascii="Arial Narrow" w:hAnsi="Arial Narrow"/>
          <w:lang w:val="lv-LV"/>
        </w:rPr>
        <w:t>Saistībā ar ūdens baseiniem, iespējams tas nav labākais risinājums, tā vietā iespējams veidot memoriāla turpinājumu.</w:t>
      </w:r>
    </w:p>
    <w:p>
      <w:pPr>
        <w:pStyle w:val="Normal"/>
        <w:jc w:val="both"/>
        <w:rPr>
          <w:rFonts w:ascii="Arial Narrow" w:hAnsi="Arial Narrow" w:cs="Arial Narrow"/>
          <w:lang w:val="lv-LV"/>
        </w:rPr>
      </w:pPr>
      <w:r>
        <w:rPr>
          <w:rFonts w:cs="Arial Narrow" w:ascii="Arial Narrow" w:hAnsi="Arial Narrow"/>
          <w:lang w:val="lv-LV"/>
        </w:rPr>
      </w:r>
    </w:p>
    <w:p>
      <w:pPr>
        <w:pStyle w:val="Normal"/>
        <w:ind w:left="426" w:hanging="0"/>
        <w:jc w:val="both"/>
        <w:rPr>
          <w:rFonts w:ascii="Arial Narrow" w:hAnsi="Arial Narrow" w:cs="Arial Narrow"/>
          <w:lang w:val="lv-LV"/>
        </w:rPr>
      </w:pPr>
      <w:r>
        <w:rPr>
          <w:rFonts w:cs="Arial Narrow" w:ascii="Arial Narrow" w:hAnsi="Arial Narrow"/>
          <w:lang w:val="lv-LV"/>
        </w:rPr>
        <w:t>A.Cinis: nepieciešams pārbaudīt, kāda ietekme uz laukumu ir no memoriāla. Iespējams laukumā varētu būt vēl kāds elements, bet noteikti ne noeja pazemes autostāvviet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adome atzīst paveikto darbu ar izsmeļošu materiālu par Latviešu Strēlnieku laukuma detālplānojuma 1. redakciju. Padome iesaka turpināt detālplānojuma izstrādi, atbalstot uzsākto darbu virzību. Zona starp ārējo laukumu un Rātslaukumu ir precizējama, tādēļ nepieciešams to izdalīt kā atsevišķu īpašas projektēšanas zonu, kas risināma konkursa kārtībā. Padome neatbalsta jaunu apjomu piebloķēšanu Kaļķu ielas posmā pie Rīgas Tehniskās universitātes un Okupācijas muzeja ēkām. Padome iesaka pārdomāt labiekārtojuma elementu pielietojumu un klāstu. Padome lūdz izstrādātājam noteikt laukuma filosofijas ideju un funkcionalitāt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I. Staša - Šaršūne, E. Treimanis, A. Kronbergs, J. Asaris, J. Damb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atzīst paveikto darbu ar izsmeļošu materiālu par Latviešu Strēlnieku laukuma detālplānojuma 1. redakciju. Padome iesaka turpināt detālplānojuma izstrādi, atbalstot uzsākto darbu virzību. Zona starp ārējo laukumu un Rātslaukumu ir precizējama, tādēļ nepieciešams to izdalīt kā atsevišķu īpašas projektēšanas zonu, kas risināma konkursa kārtībā. Padome neatbalsta jaunu apjomu piebloķēšanu Kaļķu ielas posmā pie Rīgas Tehniskās universitātes un Okupācijas muzeja ēkām. Padome iesaka pārdomāt labiekārtojuma elementu pielietojumu un klāstu. Padome lūdz izstrādātājam noteikt laukuma filosofijas ideju un funkcionalitā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G. Legzdiņš vērš uzmanību, ka laukuma priekšplānā Brīvības ceļam priekšā paredzēta nobrauktuve uz autostāvvietu, kas veido 50 m garu un 8 m platu neglītu bedr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 xml:space="preserve">Projekts: </w:t>
      </w:r>
      <w:r>
        <w:rPr>
          <w:rFonts w:cs="Arial Narrow" w:ascii="Arial Narrow" w:hAnsi="Arial Narrow"/>
          <w:b/>
        </w:rPr>
        <w:t>informatīvo zīmju Tourist infoline uzstādīšana Rīgā</w:t>
      </w:r>
      <w:r>
        <w:rPr>
          <w:rFonts w:cs="Arial Narrow" w:ascii="Arial Narrow" w:hAnsi="Arial Narrow"/>
        </w:rPr>
        <w:t>; Iesniedzējs: SIA „Ažuaž Pictur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L. Jundzis informē par iesniegto informācijas zīmju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w:t>
      </w:r>
      <w:r>
        <w:rPr>
          <w:rFonts w:cs="Arial Narrow" w:ascii="Arial Narrow" w:hAnsi="Arial Narrow"/>
          <w:bCs/>
          <w:lang w:val="lv-LV"/>
        </w:rPr>
        <w:t>J</w:t>
      </w:r>
      <w:r>
        <w:rPr>
          <w:rFonts w:cs="Arial Narrow" w:ascii="Arial Narrow" w:hAnsi="Arial Narrow"/>
          <w:lang w:val="lv-LV"/>
        </w:rPr>
        <w:t>. Dambis, E. Treimanis, A.Cin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Cs/>
          <w:lang w:val="lv-LV"/>
        </w:rPr>
        <w:t>J</w:t>
      </w:r>
      <w:r>
        <w:rPr>
          <w:rFonts w:cs="Arial Narrow" w:ascii="Arial Narrow" w:hAnsi="Arial Narrow"/>
          <w:lang w:val="lv-LV"/>
        </w:rPr>
        <w:t>. Dambis: piedāvātais risinājums neiederas Rīgas situācijā tieši sava dizaina kvalitātes dēļ, kā naivs un mākslīgi radīts, neērts lietošanai. Uzskatu, ka jāpiesaista mākslinieki dizaineri, kas konkursa veidā varētu rast jaunu kvalitatīvu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uzskatu, ka ir izvēlēts labs materiāls, kā arī i bura caurums. Tomēr kopējais dizains nav pārāk veiksmī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Cinis: informatīvās zīmes ir liela problēma, ar kuru nodarbojas vides dizaina nodaļa. Ir redzēti dažādi piemēri citās pilsētās, kur galvenā lieta ir informācija, ne tik daudz dizains tiek uzsvērts. Iesniegtajam risinājumam ir viens trūkums – tas ir pārāk masīv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ir daudz problēmu iesniegtajā risinājumā. Grafiskais dizains informatīvajai plāksnei ir īpaši jāizstrād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w:t>
      </w:r>
      <w:r>
        <w:rPr>
          <w:rFonts w:cs="Arial Narrow" w:ascii="Arial Narrow" w:hAnsi="Arial Narrow"/>
          <w:bCs/>
        </w:rPr>
        <w:t>informatīvo zīmju Tourist infoline</w:t>
      </w:r>
      <w:r>
        <w:rPr>
          <w:rFonts w:cs="Arial Narrow" w:ascii="Arial Narrow" w:hAnsi="Arial Narrow"/>
          <w:b/>
        </w:rPr>
        <w:t xml:space="preserve"> </w:t>
      </w:r>
      <w:r>
        <w:rPr>
          <w:rFonts w:cs="Arial Narrow" w:ascii="Arial Narrow" w:hAnsi="Arial Narrow"/>
          <w:lang w:val="lv-LV"/>
        </w:rPr>
        <w:t>variantu – “i” burta form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5 – A. Cinis, I. Staša-Šaršūne, J. Dambis, J. Zilgalvis,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E. Treimanis,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iesniegto </w:t>
      </w:r>
      <w:r>
        <w:rPr>
          <w:rFonts w:cs="Arial Narrow" w:ascii="Arial Narrow" w:hAnsi="Arial Narrow"/>
          <w:bCs/>
        </w:rPr>
        <w:t>informatīvo zīmju Tourist infoline</w:t>
      </w:r>
      <w:r>
        <w:rPr>
          <w:rFonts w:cs="Arial Narrow" w:ascii="Arial Narrow" w:hAnsi="Arial Narrow"/>
          <w:b/>
        </w:rPr>
        <w:t xml:space="preserve"> </w:t>
      </w:r>
      <w:r>
        <w:rPr>
          <w:rFonts w:cs="Arial Narrow" w:ascii="Arial Narrow" w:hAnsi="Arial Narrow"/>
          <w:lang w:val="lv-LV"/>
        </w:rPr>
        <w:t>variantu – “i” burta formā.</w:t>
      </w:r>
    </w:p>
    <w:p>
      <w:pPr>
        <w:pStyle w:val="Normal"/>
        <w:rPr>
          <w:rFonts w:ascii="Arial Narrow" w:hAnsi="Arial Narrow" w:cs="Arial Narrow"/>
          <w:b/>
          <w:b/>
          <w:lang w:val="lv-LV"/>
        </w:rPr>
      </w:pPr>
      <w:r>
        <w:rPr>
          <w:rFonts w:cs="Arial Narrow" w:ascii="Arial Narrow" w:hAnsi="Arial Narrow"/>
          <w:b/>
          <w:lang w:val="lv-LV"/>
        </w:rPr>
      </w:r>
    </w:p>
    <w:p>
      <w:pPr>
        <w:pStyle w:val="Normal"/>
        <w:ind w:left="360" w:hanging="0"/>
        <w:rPr/>
      </w:pPr>
      <w:r>
        <w:rPr>
          <w:rFonts w:cs="Arial Narrow" w:ascii="Arial Narrow" w:hAnsi="Arial Narrow"/>
          <w:lang w:val="lv-LV"/>
        </w:rPr>
        <w:t xml:space="preserve">Laika trūkuma dēļ Padome neizskata pārējos sēdes darba kārtības jautājumus. Pārējie jautājumi tiks izskatīti nākošajā padomes sēdē 2009. gada 1. aprīlī. </w:t>
      </w:r>
    </w:p>
    <w:p>
      <w:pPr>
        <w:pStyle w:val="Normal"/>
        <w:tabs>
          <w:tab w:val="clear" w:pos="720"/>
          <w:tab w:val="left" w:pos="3030" w:leader="none"/>
        </w:tabs>
        <w:ind w:left="360" w:hanging="0"/>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center"/>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Staša - Šaršūne</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8:00Z</dcterms:created>
  <dc:creator>agneser</dc:creator>
  <dc:description/>
  <cp:keywords/>
  <dc:language>en-US</dc:language>
  <cp:lastModifiedBy>108</cp:lastModifiedBy>
  <cp:lastPrinted>2009-04-01T12:50:00Z</cp:lastPrinted>
  <dcterms:modified xsi:type="dcterms:W3CDTF">2009-04-01T11:19:00Z</dcterms:modified>
  <cp:revision>20</cp:revision>
  <dc:subject/>
  <dc:title>RĪGAS VĒSTURISKĀ CENTRA SAGLABĀŠANAS UN ATTĪSTĪBAS PADOME</dc:title>
</cp:coreProperties>
</file>