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1. aprīl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19.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6614" w:type="dxa"/>
            <w:tcBorders/>
          </w:tcPr>
          <w:p>
            <w:pPr>
              <w:pStyle w:val="Normal"/>
              <w:jc w:val="both"/>
              <w:rPr/>
            </w:pPr>
            <w:r>
              <w:rPr>
                <w:rFonts w:cs="Arial Narrow" w:ascii="Arial Narrow" w:hAnsi="Arial Narrow"/>
                <w:szCs w:val="22"/>
                <w:u w:val="single"/>
              </w:rPr>
              <w:t>Padomes locekļi:</w:t>
            </w:r>
            <w:r>
              <w:rPr>
                <w:rFonts w:cs="Arial Narrow" w:ascii="Arial Narrow" w:hAnsi="Arial Narrow"/>
                <w:szCs w:val="22"/>
              </w:rPr>
              <w:t xml:space="preserve"> J.Asaris, A. Cinis, J. Dambis, A. Kronbergs, E.Treimanis, J.Zilgalvis.</w:t>
            </w:r>
          </w:p>
        </w:tc>
      </w:tr>
      <w:tr>
        <w:trPr/>
        <w:tc>
          <w:tcPr>
            <w:tcW w:w="1908" w:type="dxa"/>
            <w:tcBorders/>
          </w:tcPr>
          <w:p>
            <w:pPr>
              <w:pStyle w:val="Normal"/>
              <w:jc w:val="both"/>
              <w:rPr>
                <w:rFonts w:ascii="Arial Narrow" w:hAnsi="Arial Narrow" w:cs="Arial Narrow"/>
                <w:szCs w:val="22"/>
              </w:rPr>
            </w:pPr>
            <w:r>
              <w:rPr>
                <w:rFonts w:cs="Arial Narrow" w:ascii="Arial Narrow" w:hAnsi="Arial Narrow"/>
                <w:szCs w:val="22"/>
              </w:rPr>
              <w:t> </w:t>
            </w:r>
          </w:p>
        </w:tc>
        <w:tc>
          <w:tcPr>
            <w:tcW w:w="6614" w:type="dxa"/>
            <w:tcBorders/>
          </w:tcPr>
          <w:p>
            <w:pPr>
              <w:pStyle w:val="Normal"/>
              <w:jc w:val="both"/>
              <w:rPr/>
            </w:pPr>
            <w:r>
              <w:rPr>
                <w:rFonts w:cs="Arial Narrow" w:ascii="Arial Narrow" w:hAnsi="Arial Narrow"/>
                <w:szCs w:val="22"/>
                <w:u w:val="single"/>
              </w:rPr>
              <w:t>Konsultanti:</w:t>
            </w:r>
            <w:r>
              <w:rPr>
                <w:rFonts w:cs="Arial Narrow" w:ascii="Arial Narrow" w:hAnsi="Arial Narrow"/>
                <w:szCs w:val="22"/>
              </w:rPr>
              <w:t xml:space="preserve"> V. Cielava – padomes jurists </w:t>
            </w:r>
          </w:p>
          <w:p>
            <w:pPr>
              <w:pStyle w:val="Normal"/>
              <w:jc w:val="both"/>
              <w:rPr>
                <w:rFonts w:ascii="Arial Narrow" w:hAnsi="Arial Narrow" w:cs="Arial Narrow"/>
                <w:szCs w:val="22"/>
              </w:rPr>
            </w:pPr>
            <w:r>
              <w:rPr>
                <w:rFonts w:cs="Arial Narrow" w:ascii="Arial Narrow" w:hAnsi="Arial Narrow"/>
                <w:szCs w:val="22"/>
              </w:rPr>
              <w:t>V.Brūzis – Rīgas pilsētas Būvvalde</w:t>
            </w:r>
          </w:p>
          <w:p>
            <w:pPr>
              <w:pStyle w:val="Normal"/>
              <w:jc w:val="both"/>
              <w:rPr>
                <w:rFonts w:ascii="Arial Narrow" w:hAnsi="Arial Narrow" w:cs="Arial Narrow"/>
                <w:szCs w:val="22"/>
              </w:rPr>
            </w:pPr>
            <w:r>
              <w:rPr>
                <w:rFonts w:cs="Arial Narrow" w:ascii="Arial Narrow" w:hAnsi="Arial Narrow"/>
                <w:szCs w:val="22"/>
              </w:rPr>
              <w:t>J.Dripe – Rīgas Pilsētas arhitekts</w:t>
            </w:r>
          </w:p>
        </w:tc>
      </w:tr>
      <w:tr>
        <w:trPr/>
        <w:tc>
          <w:tcPr>
            <w:tcW w:w="1908"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6614" w:type="dxa"/>
            <w:tcBorders/>
          </w:tcPr>
          <w:p>
            <w:pPr>
              <w:pStyle w:val="Normal"/>
              <w:jc w:val="both"/>
              <w:rPr>
                <w:rFonts w:ascii="Arial Narrow" w:hAnsi="Arial Narrow" w:cs="Arial Narrow"/>
                <w:szCs w:val="22"/>
                <w:u w:val="single"/>
              </w:rPr>
            </w:pPr>
            <w:r>
              <w:rPr>
                <w:rFonts w:cs="Arial Narrow" w:ascii="Arial Narrow" w:hAnsi="Arial Narrow"/>
                <w:szCs w:val="22"/>
                <w:u w:val="single"/>
              </w:rPr>
              <w:t xml:space="preserve">Projektu pārstāvji: </w:t>
            </w:r>
          </w:p>
          <w:p>
            <w:pPr>
              <w:pStyle w:val="Normal"/>
              <w:jc w:val="both"/>
              <w:rPr>
                <w:rFonts w:ascii="Arial Narrow" w:hAnsi="Arial Narrow" w:cs="Arial Narrow"/>
                <w:szCs w:val="22"/>
              </w:rPr>
            </w:pPr>
            <w:r>
              <w:rPr>
                <w:rFonts w:cs="Arial Narrow" w:ascii="Arial Narrow" w:hAnsi="Arial Narrow"/>
                <w:szCs w:val="22"/>
              </w:rPr>
              <w:t>A.Stašāns – projekts Elizabetes ielā 61;</w:t>
            </w:r>
          </w:p>
          <w:p>
            <w:pPr>
              <w:pStyle w:val="Normal"/>
              <w:jc w:val="both"/>
              <w:rPr>
                <w:rFonts w:ascii="Arial Narrow" w:hAnsi="Arial Narrow" w:cs="Arial Narrow"/>
                <w:szCs w:val="22"/>
              </w:rPr>
            </w:pPr>
            <w:r>
              <w:rPr>
                <w:rFonts w:cs="Arial Narrow" w:ascii="Arial Narrow" w:hAnsi="Arial Narrow"/>
                <w:szCs w:val="22"/>
              </w:rPr>
              <w:t>I.Kiseļovs, N. Asarītis, I. Ulmanis – projekts Vaļņu ielā 5;</w:t>
            </w:r>
          </w:p>
          <w:p>
            <w:pPr>
              <w:pStyle w:val="Normal"/>
              <w:jc w:val="both"/>
              <w:rPr>
                <w:rFonts w:ascii="Arial Narrow" w:hAnsi="Arial Narrow" w:cs="Arial Narrow"/>
                <w:szCs w:val="22"/>
              </w:rPr>
            </w:pPr>
            <w:r>
              <w:rPr>
                <w:rFonts w:cs="Arial Narrow" w:ascii="Arial Narrow" w:hAnsi="Arial Narrow"/>
                <w:szCs w:val="22"/>
              </w:rPr>
              <w:t>J. Viziņš, E. Štegmanis – projekts Kazarmu ielā 3;</w:t>
            </w:r>
          </w:p>
          <w:p>
            <w:pPr>
              <w:pStyle w:val="Normal"/>
              <w:jc w:val="both"/>
              <w:rPr>
                <w:rFonts w:ascii="Arial Narrow" w:hAnsi="Arial Narrow" w:cs="Arial Narrow"/>
                <w:szCs w:val="22"/>
              </w:rPr>
            </w:pPr>
            <w:r>
              <w:rPr>
                <w:rFonts w:cs="Arial Narrow" w:ascii="Arial Narrow" w:hAnsi="Arial Narrow"/>
                <w:szCs w:val="22"/>
              </w:rPr>
              <w:t xml:space="preserve">G. Legzdiņš, A. Škapars, J. Motte – projekts kvartlālā starp Vaļņu ielu un 13. janvāra ielu.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b/>
          <w:b/>
          <w:bCs/>
          <w:lang w:val="lv-LV"/>
        </w:rPr>
      </w:pPr>
      <w:r>
        <w:rPr>
          <w:rFonts w:cs="Arial Narrow" w:ascii="Arial Narrow" w:hAnsi="Arial Narrow"/>
          <w:b/>
          <w:bCs/>
          <w:lang w:val="lv-LV"/>
        </w:rPr>
        <w:t>Padomes 119. sēdes darba kārtība (Pielikums nr. 1.)</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ind w:left="360" w:hanging="0"/>
        <w:jc w:val="both"/>
        <w:rPr/>
      </w:pPr>
      <w:r>
        <w:rPr>
          <w:rFonts w:cs="Arial Narrow" w:ascii="Arial Narrow" w:hAnsi="Arial Narrow"/>
          <w:lang w:val="lv-LV"/>
        </w:rPr>
        <w:t>Ņemot vērā, ka neparedzētu apstākļu dēļ nevar tikt nodrošināts kvorums sēdē, kā arī darba kārtības jautājumus, kuru izskatīšana atlikta jau no iepriekšējās sēdes, Padome vienojas izskatīt jautājumus 6 Padomes locekļu sastāvā, nepabeidzot balsojumu un pievienojot klāt neesošo Padomes locekļu balsojumu pēc sēdes (pēc sēdes saņemts D. Baltiņas balsojums, protokola pielikums nr. 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Heading1"/>
        <w:ind w:left="360" w:hanging="0"/>
        <w:rPr/>
      </w:pPr>
      <w:r>
        <w:rPr/>
        <w:t>Padomes 120.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9. gada 15. aprīlī plkst. 15:00, aiznākošo sēdi noturēt 29.aprīlī.</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pPr>
      <w:r>
        <w:rPr>
          <w:rFonts w:cs="Arial Narrow" w:ascii="Arial Narrow" w:hAnsi="Arial Narrow"/>
          <w:b/>
          <w:lang w:val="lv-LV"/>
        </w:rPr>
        <w:t>Projekts: Zemes gabala Rīgā Matīsa ielā 60/62 / Avotu ielā 57/59 sadale</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b/>
          <w:b/>
          <w:bCs/>
          <w:lang w:val="lv-LV"/>
        </w:rPr>
      </w:pPr>
      <w:r>
        <w:rPr>
          <w:rFonts w:cs="Arial Narrow" w:ascii="Arial Narrow" w:hAnsi="Arial Narrow"/>
          <w:b/>
          <w:bCs/>
          <w:lang w:val="lv-LV"/>
        </w:rPr>
        <w:t>Iesniedzējs: Rīgas pilsētas būvvalde; Pasūtītājs: SIA „Avots un Matīss”.</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V. Brūzis informē par projektu. </w:t>
      </w:r>
    </w:p>
    <w:p>
      <w:pPr>
        <w:pStyle w:val="Normal"/>
        <w:ind w:left="360" w:hanging="0"/>
        <w:jc w:val="both"/>
        <w:rPr/>
      </w:pPr>
      <w:r>
        <w:rPr>
          <w:rFonts w:cs="Arial Narrow" w:ascii="Arial Narrow" w:hAnsi="Arial Narrow"/>
          <w:bCs/>
          <w:lang w:val="lv-LV"/>
        </w:rPr>
        <w:t>J.</w:t>
      </w:r>
      <w:r>
        <w:rPr>
          <w:rFonts w:cs="Arial Narrow" w:ascii="Arial Narrow" w:hAnsi="Arial Narrow"/>
          <w:lang w:val="lv-LV"/>
        </w:rPr>
        <w:t xml:space="preserve"> Asaris informē par VKPAI viedokl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J. Zilgalvis, E. Treimanis, A. Cini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eatbalstu zemes gabala sadalīšanu, jo iesniegtā argumentācija nepamato, lai tiktu izjaukta pilsētas vēsturiskā struktūr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zemes gabalu nevar sadalīt, ja tas ir vēsturiskais zemes gabals. Līdz ar to šajā gadījumā nav pieļaujama sadal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priekšlikums rāda, ka ir sagaidāma ēku nojaukšana. No tālākās perspektīvas, kas nav izklāstīta materiālā, varētu rasties dažāda veida problēmas. Teorētiski varētu sadalīt, bet tam nepieciešams skaidrs priekšlikums par paredzamo attīs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3"/>
        </w:numPr>
        <w:jc w:val="both"/>
        <w:rPr>
          <w:rFonts w:ascii="Arial Narrow" w:hAnsi="Arial Narrow" w:cs="Arial Narrow"/>
          <w:lang w:val="lv-LV"/>
        </w:rPr>
      </w:pPr>
      <w:r>
        <w:rPr>
          <w:rFonts w:cs="Arial Narrow" w:ascii="Arial Narrow" w:hAnsi="Arial Narrow"/>
          <w:lang w:val="lv-LV"/>
        </w:rPr>
        <w:t>Cinis: zemes gabala sadalīšanai ir iesniegta vāja argumentācija, tādēļ nav pieļaujama sadale.</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ja ir pieejami vēsturiski dokumenti, kas apliecina citu struktūru, tad iespējams sadalīt. Pretējā gadījumā neatbalstu zemes gabala sadal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vienojas, ka, ja pasūtītājs iesniedz papildus argumentāciju zemes gabala sadalei, tad jautājums var tikt izskatīts atkārto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zemes gabala </w:t>
      </w:r>
      <w:r>
        <w:rPr>
          <w:rFonts w:cs="Arial Narrow" w:ascii="Arial Narrow" w:hAnsi="Arial Narrow"/>
          <w:bCs/>
          <w:lang w:val="lv-LV"/>
        </w:rPr>
        <w:t>Matīsa ielā 60/62 / Avotu ielā 57/59</w:t>
      </w:r>
      <w:r>
        <w:rPr>
          <w:rFonts w:cs="Arial Narrow" w:ascii="Arial Narrow" w:hAnsi="Arial Narrow"/>
          <w:lang w:val="lv-LV"/>
        </w:rPr>
        <w:t xml:space="preserve"> sadal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pret” – 7 - </w:t>
      </w:r>
      <w:r>
        <w:rPr>
          <w:rFonts w:cs="Arial Narrow" w:ascii="Arial Narrow" w:hAnsi="Arial Narrow"/>
          <w:szCs w:val="22"/>
          <w:lang w:val="lv-LV"/>
        </w:rPr>
        <w:t>J.Asaris, A. Cinis, J. Dambis, A. Kronbergs, E.Treimanis, J.Zilgalvis, D. Baltiņa</w:t>
      </w:r>
      <w:r>
        <w:rPr>
          <w:rFonts w:cs="Arial Narrow" w:ascii="Arial Narrow" w:hAnsi="Arial Narrow"/>
          <w:lang w:val="lv-LV"/>
        </w:rPr>
        <w:t>;</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zemes gabala </w:t>
      </w:r>
      <w:r>
        <w:rPr>
          <w:rFonts w:cs="Arial Narrow" w:ascii="Arial Narrow" w:hAnsi="Arial Narrow"/>
          <w:bCs/>
          <w:lang w:val="lv-LV"/>
        </w:rPr>
        <w:t>Matīsa ielā 60/62 / Avotu ielā 57/59</w:t>
      </w:r>
      <w:r>
        <w:rPr>
          <w:rFonts w:cs="Arial Narrow" w:ascii="Arial Narrow" w:hAnsi="Arial Narrow"/>
          <w:lang w:val="lv-LV"/>
        </w:rPr>
        <w:t xml:space="preserve"> sadal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b/>
          <w:lang w:val="lv-LV"/>
        </w:rPr>
        <w:t>Projekts: Tirdzniecības un sadzīves pakalpojumu centra jaunbūve Rīgā kvartālā starp Rīdzenes ielu, 13. Janvāra ielu un Vaļņu ielu</w:t>
      </w:r>
      <w:r>
        <w:rPr>
          <w:rFonts w:cs="Arial Narrow" w:ascii="Arial Narrow" w:hAnsi="Arial Narrow"/>
          <w:lang w:val="lv-LV"/>
        </w:rPr>
        <w:t xml:space="preserve">; </w:t>
      </w:r>
      <w:r>
        <w:rPr>
          <w:rFonts w:cs="Arial Narrow" w:ascii="Arial Narrow" w:hAnsi="Arial Narrow"/>
          <w:b/>
          <w:bCs/>
          <w:lang w:val="lv-LV"/>
        </w:rPr>
        <w:t xml:space="preserve">projektētājs: SIA „Legzdiņš un partneri”;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bCs/>
          <w:lang w:val="lv-LV"/>
        </w:rPr>
        <w:t>pasūtītājs: SIA „Namsaimnieks - 9” Iesniedzējs: Rīgas pilsētas būvvald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V. Brūzis informē par projektu.</w:t>
      </w:r>
    </w:p>
    <w:p>
      <w:pPr>
        <w:pStyle w:val="Normal"/>
        <w:ind w:left="360" w:hanging="0"/>
        <w:jc w:val="both"/>
        <w:rPr/>
      </w:pPr>
      <w:r>
        <w:rPr>
          <w:rFonts w:cs="Arial Narrow" w:ascii="Arial Narrow" w:hAnsi="Arial Narrow"/>
          <w:bCs/>
          <w:lang w:val="lv-LV"/>
        </w:rPr>
        <w:t>Projektētājs G.</w:t>
      </w:r>
      <w:r>
        <w:rPr>
          <w:rFonts w:cs="Arial Narrow" w:ascii="Arial Narrow" w:hAnsi="Arial Narrow"/>
          <w:lang w:val="lv-LV"/>
        </w:rPr>
        <w:t xml:space="preserve"> Legzd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Cinis, J. Dripe, J. Dambis, E. Treima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jauna PAU izsniegšanas nepieciešam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Nav nepieciešams izņemt jaunu PAU, jo ja ir saņemta būvatļauja un tā ir spēkā, PAU kā dokuments ir zaudējis savu jēgu, ja ir izpildīts nosacījums saskaņot skiču projektu. Tālāk ir jāizstrādā tehniskais projekts un jāsaskaņo ar atbildīgajām institūc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Projektētājam nepieciešams koriģēt sākotnējo risinājumu turpmākajā tehniskā projekta stadijā, atbilstoši mūsdienu pieejai un šo priekšlikumu izskatīt Padomē. Tādējādi tiktu veidota laba sadarbība, kas radītu iespēju veidot kvalitatīvu objektu.</w:t>
      </w:r>
    </w:p>
    <w:p>
      <w:pPr>
        <w:pStyle w:val="Normal"/>
        <w:tabs>
          <w:tab w:val="clear" w:pos="720"/>
          <w:tab w:val="left" w:pos="7485"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both"/>
        <w:rPr>
          <w:rFonts w:ascii="Arial Narrow" w:hAnsi="Arial Narrow" w:cs="Arial Narrow"/>
          <w:lang w:val="lv-LV"/>
        </w:rPr>
      </w:pPr>
      <w:r>
        <w:rPr>
          <w:rFonts w:cs="Arial Narrow" w:ascii="Arial Narrow" w:hAnsi="Arial Narrow"/>
          <w:lang w:val="lv-LV"/>
        </w:rPr>
        <w:t>J. Dambis: priekšlikums lēmumprojektam - ņemot vērā, ka ir uzsākta būvniecība, padome var neskatīt sākotnējo skiču projektu, bet izskatīt tehnisko projektu. Padome iesaka darbu gaitā rast iespēju veidot fasāžu risinājumu, balstoties uz konkursa risinājuma pamatprincipiem, bet arhitektūras kvalitāti pilnveidot atbilstoši laikam.</w:t>
      </w:r>
    </w:p>
    <w:p>
      <w:pPr>
        <w:pStyle w:val="Normal"/>
        <w:ind w:left="360" w:hanging="0"/>
        <w:jc w:val="both"/>
        <w:rPr>
          <w:rFonts w:ascii="Arial Narrow" w:hAnsi="Arial Narrow" w:cs="Arial Narrow"/>
          <w:lang w:val="lv-LV"/>
        </w:rPr>
      </w:pPr>
      <w:r>
        <w:rPr>
          <w:rFonts w:cs="Arial Narrow" w:ascii="Arial Narrow" w:hAnsi="Arial Narrow"/>
          <w:lang w:val="lv-LV"/>
        </w:rPr>
        <w:t>E. Treimanis uzdod jautājumu, vai sākotnēji paredzētā funkcija kā tirdzniecības centrs, joprojām ir aktuāla šajā teritor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secina, ka pēc tiesiskās paļāvības principa, nevar prasīt mainīt funkciju vai ierobežot iepriekš saskaņoto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ņemot vērā, ka ir uzsākta </w:t>
      </w:r>
      <w:r>
        <w:rPr>
          <w:rFonts w:cs="Arial Narrow" w:ascii="Arial Narrow" w:hAnsi="Arial Narrow"/>
          <w:bCs/>
          <w:lang w:val="lv-LV"/>
        </w:rPr>
        <w:t>tirdzniecības un sadzīves pakalpojumu centra jaunbūves kvartālā starp Rīdzenes ielu, 13. Janvāra ielu un Vaļņu ielu</w:t>
      </w:r>
      <w:r>
        <w:rPr>
          <w:rFonts w:cs="Arial Narrow" w:ascii="Arial Narrow" w:hAnsi="Arial Narrow"/>
          <w:lang w:val="lv-LV"/>
        </w:rPr>
        <w:t xml:space="preserve"> būvniecība, padome var neskatīt sākotnējo projektu, bet izskatīt tehnisko projektu. Padome iesaka darbu gaitā rast iespēju veidot fasāžu risinājumu, balstoties uz konkursa risinājuma pamatprincipiem un ievērtējot laika ritumu, kas nosaka funkcionālās un arhitektoniskās izmaiņ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6 - </w:t>
      </w:r>
      <w:r>
        <w:rPr>
          <w:rFonts w:cs="Arial Narrow" w:ascii="Arial Narrow" w:hAnsi="Arial Narrow"/>
          <w:szCs w:val="22"/>
        </w:rPr>
        <w:t>J.Asaris, A. Cinis, J. Dambis, A. Kronbergs, E.Treimanis, J.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D. Baltiņa.</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ņemot vērā, ka ir uzsākta </w:t>
      </w:r>
      <w:r>
        <w:rPr>
          <w:rFonts w:cs="Arial Narrow" w:ascii="Arial Narrow" w:hAnsi="Arial Narrow"/>
          <w:bCs/>
          <w:lang w:val="lv-LV"/>
        </w:rPr>
        <w:t>tirdzniecības un sadzīves pakalpojumu centra jaunbūves kvartālā starp Rīdzenes ielu, 13. Janvāra ielu un Vaļņu ielu</w:t>
      </w:r>
      <w:r>
        <w:rPr>
          <w:rFonts w:cs="Arial Narrow" w:ascii="Arial Narrow" w:hAnsi="Arial Narrow"/>
          <w:lang w:val="lv-LV"/>
        </w:rPr>
        <w:t xml:space="preserve"> būvniecība, padome var neskatīt sākotnējo projektu, bet izskatīt tehnisko projektu. Padome iesaka darbu gaitā rast iespēju veidot fasāžu risinājumu, balstoties uz konkursa risinājuma pamatprincipiem un ievērtējot laika ritumu, kas nosaka funkcionālās un arhitektoniskās izmaiņ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pPr>
      <w:r>
        <w:rPr>
          <w:rFonts w:cs="Arial Narrow" w:ascii="Arial Narrow" w:hAnsi="Arial Narrow"/>
          <w:b/>
          <w:lang w:val="lv-LV"/>
        </w:rPr>
        <w:t>Projekts: Ēkas Rīgā K. Barona ielā 97 bēniņu stāva rekonstrukcijas legalizācija</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b/>
          <w:b/>
          <w:bCs/>
          <w:lang w:val="lv-LV"/>
        </w:rPr>
      </w:pPr>
      <w:r>
        <w:rPr>
          <w:rFonts w:cs="Arial Narrow" w:ascii="Arial Narrow" w:hAnsi="Arial Narrow"/>
          <w:b/>
          <w:bCs/>
          <w:lang w:val="lv-LV"/>
        </w:rPr>
        <w:t xml:space="preserve">Iesniedzējs: Rīgas pilsētas būvvalde; Projektētājs: arhitekte Ņ. Kirillova; </w:t>
      </w:r>
    </w:p>
    <w:p>
      <w:pPr>
        <w:pStyle w:val="Normal"/>
        <w:pBdr>
          <w:bottom w:val="single" w:sz="12" w:space="1" w:color="000000"/>
        </w:pBdr>
        <w:ind w:left="360" w:hanging="0"/>
        <w:jc w:val="center"/>
        <w:rPr>
          <w:rFonts w:ascii="Arial Narrow" w:hAnsi="Arial Narrow" w:cs="Arial Narrow"/>
          <w:b/>
          <w:b/>
          <w:bCs/>
          <w:lang w:val="lv-LV"/>
        </w:rPr>
      </w:pPr>
      <w:r>
        <w:rPr>
          <w:rFonts w:cs="Arial Narrow" w:ascii="Arial Narrow" w:hAnsi="Arial Narrow"/>
          <w:b/>
          <w:bCs/>
          <w:lang w:val="lv-LV"/>
        </w:rPr>
        <w:t>Pasūtītājs: A. Lahtionovs.</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V. Brūzis informē par projektu. Pasūtītājs ir patvaļīgi veicis būvniecību, par ko ir samaksāts sods. Šobrīd iesniegtas izmaiņas iepriekš izskatītajā risinājumā, kas paredz likvidēt izbūves pret K. Barona ielu, pagalma fasāde paliek bez izmaiņ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Zilgalvis, J. Asaris, E. Treimanis, V. Brūz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uzskatu, ka iespējams panākt, ka ēkas galā ir vienāds slīpums uz abām pusēm, kas radītu harmoniskāku risinājumu. Iesniegtais risinājums ar nevienādo jumta slīpumu uz abām pusēm negatīvi ietekmē vēsturiskās vides izska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Zilgalvis: atbalstu legalizācijas priekšlikumu, jo ēka pret ielu izskatās labāk. Pret pagalmu iespējams radīsies vēl papildus izbūves. Ēkas galiem iespējami dažādu slīpumu varian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uzskatu, ka nepieciešams papildus strādāt, lai rastu labāku risinājumu, kas tik būtiski neietekmē vidi, lai gan risinājums ir labāks nekā iepriekš izskatīta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E. Treimanis: principā atbalstu pārbūves legalizāciju, bet nepieciešams likvidēt priekšlikumā paredzētās izbūves, kā arī kopā ar būvvaldi jāatrisina ēkas gala risinājums, kā arī pagalma fasādes apdares risināj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Brūzis informē, ka dabā lielākā atšķirība ir ēkas apdarē – jaunajās izbūvēs un esošajā ēk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 Baltiņa: </w:t>
      </w:r>
      <w:r>
        <w:rPr>
          <w:rFonts w:cs="Arial" w:ascii="Arial Narrow" w:hAnsi="Arial Narrow"/>
          <w:lang w:val="lv-LV"/>
        </w:rPr>
        <w:t>neatbalstu bēniņu stāva rekonstrukcijas legalizāciju, ņemot vērā, ka būvniecība ir tikusi veikta patvaļīga un kā tāda, neskatoties arī uz plānotajām/ veiktajām izmaiņām, nav pieļauj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Padomes locekļi balso par: atbalstīt ēkas Rīgā K. Barona ielā 97 bēniņu stāva rekonstrukcijas legalizāciju ar piezīmēm: 1) uzlabot fasādes apdari iekšpagalmā, 2) kopā ar būvvaldi atrisināt gala risināj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J. Zilgalvis, J. Asaris, A. Kronbergs, E. Treima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2 – J. Dambis, D. Baltiņ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Cin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ēkas Rīgā K. Barona ielā 97 bēniņu stāva rekonstrukcijas legalizāciju ar piezīmēm: 1) uzlabot fasādes apdari iekšpagalmā, 2) kopā ar būvvaldi atrisināt gala risinājumu.</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ēkas Rīgā Vaļņu ielā 5 rekonstrukcija</w:t>
      </w:r>
      <w:r>
        <w:rPr>
          <w:rFonts w:cs="Arial Narrow" w:ascii="Arial Narrow" w:hAnsi="Arial Narrow"/>
          <w:lang w:val="lv-LV"/>
        </w:rPr>
        <w:t xml:space="preserve">; </w:t>
      </w:r>
      <w:r>
        <w:rPr>
          <w:rFonts w:cs="Arial Narrow" w:ascii="Arial Narrow" w:hAnsi="Arial Narrow"/>
          <w:b/>
          <w:bCs/>
          <w:lang w:val="lv-LV"/>
        </w:rPr>
        <w:t>Iesniedzējs: Rīgas pilsētas būvvalde; Projektētājs: arhitekts I. Kiseļovs; pasūtītājs: SIA „Ķēniņu na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V. Brūzis informē par projektu. Ēka atrodas teritorijā, kurā noteikta autentiska apbūves fronte. Galvenais jautājums ir par ēkas pārbūvēto jumta daļu, kas redzama publiskajā ārtelp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w:t>
      </w:r>
      <w:r>
        <w:rPr>
          <w:rFonts w:cs="Arial Narrow" w:ascii="Arial Narrow" w:hAnsi="Arial Narrow"/>
          <w:bCs/>
          <w:lang w:val="lv-LV"/>
        </w:rPr>
        <w:t>ēkas Rīgā Vaļņu ielā 5 (lit. 2) rekonstrukcij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7 - </w:t>
      </w:r>
      <w:r>
        <w:rPr>
          <w:rFonts w:cs="Arial Narrow" w:ascii="Arial Narrow" w:hAnsi="Arial Narrow"/>
          <w:szCs w:val="22"/>
          <w:lang w:val="sv-SE"/>
        </w:rPr>
        <w:t>J.Asaris, A. Cinis, J. Dambis, A. Kronbergs, E.Treimanis, J.Zilgalvis, D. Baltiņ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iesniegto </w:t>
      </w:r>
      <w:r>
        <w:rPr>
          <w:rFonts w:cs="Arial Narrow" w:ascii="Arial Narrow" w:hAnsi="Arial Narrow"/>
          <w:bCs/>
          <w:lang w:val="lv-LV"/>
        </w:rPr>
        <w:t>ēkas Rīgā Vaļņu ielā 5 (lit. 2) rekonstrukcij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ēkas Elizabetes ielā 61 rekonstrukcijas priekšlikums</w:t>
      </w:r>
      <w:r>
        <w:rPr>
          <w:rFonts w:cs="Arial Narrow" w:ascii="Arial Narrow" w:hAnsi="Arial Narrow"/>
          <w:lang w:val="lv-LV"/>
        </w:rPr>
        <w:t xml:space="preserve"> </w:t>
      </w:r>
      <w:r>
        <w:rPr>
          <w:rFonts w:cs="Arial Narrow" w:ascii="Arial Narrow" w:hAnsi="Arial Narrow"/>
          <w:b/>
          <w:bCs/>
          <w:lang w:val="lv-LV"/>
        </w:rPr>
        <w:t>(arhitektūras ideju konkursa iekļaušanai PAU); Iesniedzējs: Rīgas pilsētas būvvalde; pasūtītājs: SIA „Rīgas Nam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V. Brūzis informē par projektu.</w:t>
      </w:r>
    </w:p>
    <w:p>
      <w:pPr>
        <w:pStyle w:val="BodyTextIndent2"/>
        <w:rPr>
          <w:bCs/>
        </w:rPr>
      </w:pPr>
      <w:r>
        <w:rPr>
          <w:bCs/>
        </w:rPr>
        <w:t>Pasūtītājs informē par projektu un pasūtītāja programmu ēkas attīstībai.</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Kronbergs, J. Dambis, J. Dripe, A.Cinis, E. Treimanis, J. Zilgalvi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Kronbergs: padome iepriekš ir lūgusi iesniegt izskatīšanai konkursa noteikumus, līdz ar to šobrīd jautājums nav skatāms padom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informē, ka SIA ”Rīgas nami” ir pārbaudījusi, kas saglabājies no oriģinālās substances un secināts, ka tā nav saglabājusi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uzskatu, ka nepieciešams saglabāt esošo fasādi un arī atjaunot oriģinālo risinājumu, kas liecinātu par 60.gadu stilu, jo ir ļoti maz šī laika piemēri saglabājušies. Konkursa programmā nepieciešams pieļaut vairākas iespējas – pirmkārt, izpildīt konkursa programmu pēc pasūtītāja vēlmes, otrkārt, atjaunot vēsturisko apjomu. Uzskatu, ka realizējot pasūtītāja programmu, atvērums, kas radīsies pret ielu nebūs pilsētvides uzlaboju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uzskatu, ka jautājums nav sagatavots izskatīšanai Padomē, jo nav skaidrs, kāds mērķis un kādus apjomus pasūtītājs vēlas īstenot.</w:t>
      </w:r>
    </w:p>
    <w:p>
      <w:pPr>
        <w:pStyle w:val="Normal"/>
        <w:ind w:left="360" w:hanging="0"/>
        <w:jc w:val="both"/>
        <w:rPr>
          <w:rFonts w:ascii="Arial Narrow" w:hAnsi="Arial Narrow" w:cs="Arial Narrow"/>
          <w:lang w:val="lv-LV"/>
        </w:rPr>
      </w:pPr>
      <w:r>
        <w:rPr>
          <w:rFonts w:cs="Arial Narrow" w:ascii="Arial Narrow" w:hAnsi="Arial Narrow"/>
          <w:lang w:val="lv-LV"/>
        </w:rPr>
        <w:t>Neuzskatu, ka šis jautājums ir tādā stadijā, ka uzskatāms kā prioritāte, salīdzinot ar citiem objektiem pilsētā, jo nav skaidrs vai jaunais risinājums būs kvalitatīvāks un labāks nekā esoša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nepieciešams uzstādīt saprotamu uzdevumu. Ir viena iespēja – organizēt vienkāršu metu konkursu, kas būtu būvprogramma, kā efektīgāk izmantot šo vietu. Nepieciešams organizēt divu stadiju konkurs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atbalstu divu stadiju konkursa organizē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nepieciešams vispirms rast risinājumus, kā izmantot esošās telpas un iespējams konkursa risinājums pēc iespējas mazākai jaunai būvniecīb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Kronbergs: divu stadiju konkursa organizēšana šobrīd ir racionāla pieeja. Tas varētu radīt arī risinājumus telpiski, kā iespējamā programma varētu iekļauties piedāvātajos risinājumos. Nepieciešams veikt telpisku analīzi, kas norādītu konkrētas platības.</w:t>
      </w:r>
    </w:p>
    <w:p>
      <w:pPr>
        <w:pStyle w:val="Normal"/>
        <w:jc w:val="both"/>
        <w:rPr>
          <w:rFonts w:ascii="Arial Narrow" w:hAnsi="Arial Narrow" w:cs="Arial Narrow"/>
          <w:lang w:val="lv-LV"/>
        </w:rPr>
      </w:pPr>
      <w:r>
        <w:rPr>
          <w:rFonts w:cs="Arial Narrow" w:ascii="Arial Narrow" w:hAnsi="Arial Narrow"/>
          <w:lang w:val="lv-LV"/>
        </w:rPr>
      </w:r>
    </w:p>
    <w:p>
      <w:pPr>
        <w:pStyle w:val="Normal"/>
        <w:ind w:left="345" w:hanging="0"/>
        <w:jc w:val="both"/>
        <w:rPr>
          <w:rFonts w:ascii="Arial Narrow" w:hAnsi="Arial Narrow" w:cs="Arial Narrow"/>
          <w:lang w:val="lv-LV"/>
        </w:rPr>
      </w:pPr>
      <w:r>
        <w:rPr>
          <w:rFonts w:cs="Arial Narrow" w:ascii="Arial Narrow" w:hAnsi="Arial Narrow"/>
          <w:lang w:val="lv-LV"/>
        </w:rPr>
        <w:t>A.Cinis: priekšlikums uzdot pasūtītājam noformulēt konkrētas funkcijas būvprogrammai. Pēc tam tiek sagatavots darba uzdevums, uz kura pamata tiek gatavoti konkursa noteikumi, kuros var iekļaut gan eksperta (J. Lejnieka) sagatavoto atzinumu, gan pasūtītāja būvprogrammu.</w:t>
      </w:r>
    </w:p>
    <w:p>
      <w:pPr>
        <w:pStyle w:val="Normal"/>
        <w:jc w:val="both"/>
        <w:rPr>
          <w:rFonts w:ascii="Arial Narrow" w:hAnsi="Arial Narrow" w:cs="Arial Narrow"/>
          <w:lang w:val="lv-LV"/>
        </w:rPr>
      </w:pPr>
      <w:r>
        <w:rPr>
          <w:rFonts w:cs="Arial Narrow" w:ascii="Arial Narrow" w:hAnsi="Arial Narrow"/>
          <w:lang w:val="lv-LV"/>
        </w:rPr>
      </w:r>
    </w:p>
    <w:p>
      <w:pPr>
        <w:pStyle w:val="Normal"/>
        <w:ind w:left="345" w:hanging="0"/>
        <w:jc w:val="both"/>
        <w:rPr>
          <w:rFonts w:ascii="Arial Narrow" w:hAnsi="Arial Narrow" w:cs="Arial Narrow"/>
          <w:lang w:val="lv-LV"/>
        </w:rPr>
      </w:pPr>
      <w:r>
        <w:rPr>
          <w:rFonts w:cs="Arial Narrow" w:ascii="Arial Narrow" w:hAnsi="Arial Narrow"/>
          <w:lang w:val="lv-LV"/>
        </w:rPr>
        <w:t>J. Dripe: pasūtītājs var pasūtīt vairākiem projektētājiem dažus priekšlikumus par objekta attīstību, un saņemot labus risinājumus, būvvalde uz tā pamata var sagatavot konkursa noteikumus.</w:t>
      </w:r>
    </w:p>
    <w:p>
      <w:pPr>
        <w:pStyle w:val="Normal"/>
        <w:ind w:left="345" w:hanging="0"/>
        <w:jc w:val="both"/>
        <w:rPr>
          <w:rFonts w:ascii="Arial Narrow" w:hAnsi="Arial Narrow" w:cs="Arial Narrow"/>
          <w:lang w:val="lv-LV"/>
        </w:rPr>
      </w:pPr>
      <w:r>
        <w:rPr>
          <w:rFonts w:cs="Arial Narrow" w:ascii="Arial Narrow" w:hAnsi="Arial Narrow"/>
          <w:lang w:val="lv-LV"/>
        </w:rPr>
      </w:r>
    </w:p>
    <w:p>
      <w:pPr>
        <w:pStyle w:val="Normal"/>
        <w:ind w:left="345" w:hanging="0"/>
        <w:jc w:val="both"/>
        <w:rPr>
          <w:rFonts w:ascii="Arial Narrow" w:hAnsi="Arial Narrow" w:cs="Arial Narrow"/>
          <w:lang w:val="lv-LV"/>
        </w:rPr>
      </w:pPr>
      <w:r>
        <w:rPr>
          <w:rFonts w:cs="Arial Narrow" w:ascii="Arial Narrow" w:hAnsi="Arial Narrow"/>
          <w:lang w:val="lv-LV"/>
        </w:rPr>
        <w:t>D. Baltiņa informē, ka neatbalsta rekonstrukcijas priekšlikumu.</w:t>
      </w:r>
    </w:p>
    <w:p>
      <w:pPr>
        <w:pStyle w:val="Normal"/>
        <w:ind w:left="345"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atliek jautājuma izskatīšanu līdz konkursa nolikuma iesniegšanai izskatīšanai padomē. Padome lūdz pasūtītāju pēc iespējas precizēt sava objekta attīstības program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ēkas Kazarmu ielā 3 rekonstrukcija</w:t>
      </w:r>
      <w:r>
        <w:rPr>
          <w:rFonts w:cs="Arial Narrow" w:ascii="Arial Narrow" w:hAnsi="Arial Narrow"/>
          <w:lang w:val="lv-LV"/>
        </w:rPr>
        <w:t xml:space="preserve">; </w:t>
      </w:r>
      <w:r>
        <w:rPr>
          <w:rFonts w:cs="Arial Narrow" w:ascii="Arial Narrow" w:hAnsi="Arial Narrow"/>
          <w:b/>
          <w:bCs/>
          <w:lang w:val="lv-LV"/>
        </w:rPr>
        <w:t>Iesniedzējs: SIA „Ekskluzīvie nekustamie īpašumi”; pasūtītājs: SIA „Ekskluzīvie nekustamie īpašumi”; projektētājs: J. Viziņš.</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arhitekts J. Viz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E. Treimanis, J. Zilgalvis, J. Asaris, A.Cinis, J. Dambis, A.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Brūzis informē, ka ēka ir novērtēta kā kultūrvēsturiski vērtīga ēk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uzskatu, ka izbūves, ņemot vērā autora veiktos ierāvumus, ir labas, bet neatbalstu oriģinālās ēkas fasāde ir pārveidota tik tālu, ka nevar līdz galam saprast, vai tā ir jauna vai oriģināla. Atbalstu oriģinālās ēkas daļas saglabāšanu līdzīgāku esošajai ēkai, ka ari nemainīt dzegu. Kopuma atbalstu risinājumu.</w:t>
      </w:r>
    </w:p>
    <w:p>
      <w:pPr>
        <w:pStyle w:val="Normal"/>
        <w:ind w:left="360" w:hanging="0"/>
        <w:jc w:val="both"/>
        <w:rPr>
          <w:rFonts w:ascii="Arial Narrow" w:hAnsi="Arial Narrow" w:cs="Arial Narrow"/>
          <w:lang w:val="lv-LV"/>
        </w:rPr>
      </w:pPr>
      <w:r>
        <w:rPr>
          <w:rFonts w:cs="Arial Narrow" w:ascii="Arial Narrow" w:hAnsi="Arial Narrow"/>
          <w:lang w:val="lv-LV"/>
        </w:rPr>
        <w:t>Norāda, ka izsniegtajā PAU paredzētas jumta izbūves, tomēr priekšlikums paredz papildus stāvu un izbūvētu mansard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jauno jumtu izbūvju arhitektoniskais risinājums ir interesants, neņemot vērā vēsturisko ēku. Kopuma ar esošo ēku pilsētvide risinājums neiegūst kvalitatīvu risinājumu, bet gan to pasliktina. Esošā ielas ainava ir diezgan autentiska, ko izjauc lielas neiederīgas stikla izbūves. Iespējams var veidot izbūves pagalma pus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salīdzinot ar iepriekšējo risinājumu, šobrīd iesniegtais ir uzlabots un, atbilstoši ieteikumiem, nekopē oriģinālo ēku, bet rada modernu pieeju. Tomēr kopumā risinājums nav tādā stadijā, lai varētu atbalstīt.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risinājumā ir vairāki trūkumi. Piemēram, virtuves paredzētas dienvidu pusē, ko parasti risina vēsākajā dienvidu pusē. Arī vaļējās terases nav labs risinājums mūsu klimatiskajos apstākļos, jo tās agrāk vai vēlāk rada tehniskas problēmas.</w:t>
      </w:r>
    </w:p>
    <w:p>
      <w:pPr>
        <w:pStyle w:val="Normal"/>
        <w:ind w:left="360" w:hanging="0"/>
        <w:jc w:val="both"/>
        <w:rPr>
          <w:rFonts w:ascii="Arial Narrow" w:hAnsi="Arial Narrow" w:cs="Arial Narrow"/>
          <w:lang w:val="lv-LV"/>
        </w:rPr>
      </w:pPr>
      <w:r>
        <w:rPr>
          <w:rFonts w:cs="Arial Narrow" w:ascii="Arial Narrow" w:hAnsi="Arial Narrow"/>
          <w:lang w:val="lv-LV"/>
        </w:rPr>
        <w:t>Priekšlikums pasūtītājam atteikties no lielajām terasēm, kas neiederas vēsturiskajā ēk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uzskatu, ka iesniegtais risinājums neiekļaujas vēsturiskajā ielas ainav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sūtītāja pārstāvis E. Štegmanis informē, ka veiktā analīze un iesniegtās fotofiksācijas apliecina, ka risinājums veidots lai būtu ērts lietotājam, kā arī lai negatīvi neietekmētu ielas ainavu un pilsētvi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Kronbergs norāda, ka galvenā problēma risinājumā ir proporciju jautājums izbūvēm, kā arī pretugunsmūris pārāk dekoratīvs un pārāk aktīvi eksponē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 Baltiņa: </w:t>
      </w:r>
      <w:r>
        <w:rPr>
          <w:rFonts w:cs="Arial" w:ascii="Arial Narrow" w:hAnsi="Arial Narrow"/>
          <w:lang w:val="lv-LV"/>
        </w:rPr>
        <w:t>neatbalstu pašreizējo ēkas rekonstrukcijas projektu, nepieciešams turpināt darbu pie risinājuma, kas veiksmīgāk iekļautos pilsētvidē un atbilstu ēkas arhitektūras stilistikai un kompozīcij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aicina turpināt darbu pie risinājuma, kas labāk iekļautos pilsētvidē un konkrētos risinājumus izskatīt saskaņojošajās institūcijās. Ja institūcijās netiek pieņemti lēmumi, jautājumu skatīt Padomē.</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7 - </w:t>
      </w:r>
      <w:r>
        <w:rPr>
          <w:rFonts w:cs="Arial Narrow" w:ascii="Arial Narrow" w:hAnsi="Arial Narrow"/>
          <w:szCs w:val="22"/>
          <w:lang w:val="lv-LV"/>
        </w:rPr>
        <w:t>J. Asaris, A. Cinis, J. Dambis, A. Kronbergs, E.Treimanis, J. Zilgalvis, D. Baltiņ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aicina turpināt darbu pie risinājuma, kas labāk iekļautos pilsētvidē un konkrētos risinājumus izskatīt saskaņojošajās institūcijās. Ja institūcijās netiek pieņemti lēmumi, jautājumu skatīt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Viesnīcas K. Valdemāra ielā 149 A skiču projekts</w:t>
      </w:r>
      <w:r>
        <w:rPr>
          <w:rFonts w:cs="Arial Narrow" w:ascii="Arial Narrow" w:hAnsi="Arial Narrow"/>
          <w:lang w:val="lv-LV"/>
        </w:rPr>
        <w:t xml:space="preserve">; </w:t>
      </w:r>
      <w:r>
        <w:rPr>
          <w:rFonts w:cs="Arial Narrow" w:ascii="Arial Narrow" w:hAnsi="Arial Narrow"/>
          <w:b/>
          <w:bCs/>
          <w:lang w:val="lv-LV"/>
        </w:rPr>
        <w:t>Iesniedzējs: SIA „AD Baltic”; pasūtītājs: SIA „ AD Baltic”; projektētājs: SIA “Vidzemes celtnieks 1”.</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Cs/>
          <w:lang w:val="lv-LV"/>
        </w:rPr>
        <w:t>Padome vienojas jautājumu izskatīt nākošajā sēdē un, lai labāk varētu izprast jautājumu un pieņemt kvalitatīvu lēmumu, aicina pasūtītāju iesniegt pilsētbūvniecības maketu, kas attēlo ēkas iekļaušanos 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0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 Baltiņa</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7:00Z</dcterms:created>
  <dc:creator>agneser</dc:creator>
  <dc:description/>
  <cp:keywords/>
  <dc:language>en-US</dc:language>
  <cp:lastModifiedBy>baibam</cp:lastModifiedBy>
  <cp:lastPrinted>2009-04-22T13:32:00Z</cp:lastPrinted>
  <dcterms:modified xsi:type="dcterms:W3CDTF">2009-04-22T10:43:00Z</dcterms:modified>
  <cp:revision>9</cp:revision>
  <dc:subject/>
  <dc:title>RĪGAS VĒSTURISKĀ CENTRA SAGLABĀŠANAS UN ATTĪSTĪBAS PADOME</dc:title>
</cp:coreProperties>
</file>