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20. ma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21.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D. Baltiņa, A. Cinis, J. Dambis, A. Kronbergs, E.Treimanis, J.Zilgalvis, G. Princis, I. Staša – Šaršūne, E. Zalān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r>
          </w:p>
        </w:tc>
      </w:tr>
      <w:tr>
        <w:trPr>
          <w:trHeight w:val="1201" w:hRule="atLeast"/>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 xml:space="preserve">Projektu pārstāvji: </w:t>
            </w:r>
          </w:p>
          <w:p>
            <w:pPr>
              <w:pStyle w:val="Normal"/>
              <w:jc w:val="both"/>
              <w:rPr>
                <w:rFonts w:ascii="Arial Narrow" w:hAnsi="Arial Narrow" w:cs="Arial Narrow"/>
                <w:szCs w:val="22"/>
              </w:rPr>
            </w:pPr>
            <w:r>
              <w:rPr>
                <w:rFonts w:cs="Arial Narrow" w:ascii="Arial Narrow" w:hAnsi="Arial Narrow"/>
                <w:szCs w:val="22"/>
              </w:rPr>
              <w:t>I.Vītola – projekts Maskavas ielā 36/38;</w:t>
            </w:r>
          </w:p>
          <w:p>
            <w:pPr>
              <w:pStyle w:val="Normal"/>
              <w:jc w:val="both"/>
              <w:rPr>
                <w:rFonts w:ascii="Arial Narrow" w:hAnsi="Arial Narrow" w:cs="Arial Narrow"/>
                <w:szCs w:val="22"/>
              </w:rPr>
            </w:pPr>
            <w:r>
              <w:rPr>
                <w:rFonts w:cs="Arial Narrow" w:ascii="Arial Narrow" w:hAnsi="Arial Narrow"/>
                <w:szCs w:val="22"/>
              </w:rPr>
              <w:t>J. Gertmanis – projekts P. Brieža ielā 32;</w:t>
            </w:r>
          </w:p>
          <w:p>
            <w:pPr>
              <w:pStyle w:val="Normal"/>
              <w:jc w:val="both"/>
              <w:rPr>
                <w:rFonts w:ascii="Arial Narrow" w:hAnsi="Arial Narrow" w:cs="Arial Narrow"/>
                <w:szCs w:val="22"/>
              </w:rPr>
            </w:pPr>
            <w:r>
              <w:rPr>
                <w:rFonts w:cs="Arial Narrow" w:ascii="Arial Narrow" w:hAnsi="Arial Narrow"/>
                <w:szCs w:val="22"/>
              </w:rPr>
              <w:t xml:space="preserve">J. Sauka, M. Ošāns – projekts Maskavas ielā 12 k3. </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bCs/>
          <w:lang w:val="lv-LV"/>
        </w:rPr>
      </w:pPr>
      <w:r>
        <w:rPr>
          <w:rFonts w:cs="Arial Narrow" w:ascii="Arial Narrow" w:hAnsi="Arial Narrow"/>
          <w:b/>
          <w:bCs/>
          <w:lang w:val="lv-LV"/>
        </w:rPr>
        <w:t>Padomes 121.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lūdz iekļaut sēdes darba kārtībā jautājumu par luksoforu statīviem A. Čaka un Pērnavas ielu krustojumā. Padomes locekļi vienojas iekļaut jautājumu kā 7. izskatāmo darba kārtības jautājumu. A. Cinis ierosina iekļaut jautājumu par ēkas Elizabetes ielā 61 (kinoteātra „Rīga”) kā 8. izskatāmo darba kārtības jautājumu.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pārējo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priekšsēdētājs A. Kronbergs ierosina ievēlēt Padomes priekšsēdētāja vietnieku, ņemot vērā, ka sakarā ar Padomes sastāva maiņu, Padomei vairs nav priekšsēdētāja vietniek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atgādina, ka sākotnēji Padomes locekļi vienojās par principu, ka priekšsēdētājs un vietnieks nav </w:t>
      </w:r>
      <w:r>
        <w:rPr>
          <w:rFonts w:cs="Arial Narrow" w:ascii="Arial Narrow" w:hAnsi="Arial Narrow"/>
          <w:caps/>
          <w:lang w:val="lv-LV"/>
        </w:rPr>
        <w:t>vkpai</w:t>
      </w:r>
      <w:r>
        <w:rPr>
          <w:rFonts w:cs="Arial Narrow" w:ascii="Arial Narrow" w:hAnsi="Arial Narrow"/>
          <w:lang w:val="lv-LV"/>
        </w:rPr>
        <w:t xml:space="preserve"> vai Rīgas domes pārstāvis un aicina šādu kārtību turpināt. Turklāt jāatceras, ka Padome ir izveidota, lai nodrošinātu Rīgas vēsturiskā centrā kā UNESCO Pasaules mantojuma vietas saglabāšanu un kvalitatīvu attīstību, tāpēc Padomē ir pārstāvēta UNESCO Latvijas Nacionālā komisija. Ierosina par Paodmes priekšsēdētāja vietnieci ievēlēt UNESCO LNK ģenerālsekretāri D.Baltiņu, raksturojot viņas ārvalstu studiju laikā iegūtās zināšanas kultūras mantojuma jo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ievēlēt UNESCO LNK ģenerālsekretāri D. Baltiņu par Padomes priekšsēdētāja vietniec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8 – J. Zilgalvis, J. Dambis, J. Asaris, A. Kronbergs, E. Treimanis, I. Staša - Šaršūne, G. Pri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1 – D. Baltiņa.</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evēlēt UNESCO LNK ģenerālsekretāri D. Baltiņu par Padomes priekšsēdētāja vietnieci.</w:t>
      </w:r>
    </w:p>
    <w:p>
      <w:pPr>
        <w:pStyle w:val="Normal"/>
        <w:ind w:left="360" w:hanging="0"/>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2.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10. jūnijā plkst. 15:00.</w:t>
      </w:r>
    </w:p>
    <w:p>
      <w:pPr>
        <w:pStyle w:val="BodyTextIndent2"/>
        <w:rPr/>
      </w:pPr>
      <w:r>
        <w:rPr/>
      </w:r>
    </w:p>
    <w:p>
      <w:pPr>
        <w:pStyle w:val="BodyTextIndent2"/>
        <w:rPr/>
      </w:pPr>
      <w:r>
        <w:rPr/>
        <w:t xml:space="preserve">G. Princis informē, ka 10. jūnija sēdē nepiedalīsies. </w:t>
      </w:r>
    </w:p>
    <w:p>
      <w:pPr>
        <w:pStyle w:val="Normal"/>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 xml:space="preserve">Projekts: </w:t>
      </w:r>
      <w:r>
        <w:rPr>
          <w:rFonts w:cs="Arial Narrow" w:ascii="Arial Narrow" w:hAnsi="Arial Narrow"/>
          <w:lang w:val="lv-LV"/>
        </w:rPr>
        <w:t>dzīvojamās ēkas Rīgā, Pulkveža Brieža ielā 35, 39, 41 skiču projekts; Iesniedzējs: VKPAI; Projektētājs: „AG Birojs”; Pasūtītājs: “New View Estate Latvi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B. Mūrniece informē par Padomes atzinuma nepieciešamību. A.Gertma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E. Treimanis, E. Zalāns, A.Cinis, J. Asaris, J. Dambis, J. Dripe, I.Staša-Šaršūne, D. Baltiņa,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E. Treimanis</w:t>
      </w:r>
      <w:r>
        <w:rPr>
          <w:rFonts w:cs="Arial Narrow" w:ascii="Arial Narrow" w:hAnsi="Arial Narrow"/>
          <w:lang w:val="lv-LV"/>
        </w:rPr>
        <w:t>: uzskatu, ka objekta pieslēgums veikalam šķiet vēl diskutējams, jo veikals, iespējams, pēc kāda laika tur vairs nebūs, un tādā gadījumā būs grūti veidot jauno ēku, ja attīstītājs gribēs būvēt jaunu apbūvi.</w:t>
      </w:r>
    </w:p>
    <w:p>
      <w:pPr>
        <w:pStyle w:val="Normal"/>
        <w:ind w:left="360" w:hanging="0"/>
        <w:jc w:val="both"/>
        <w:rPr>
          <w:rFonts w:ascii="Arial Narrow" w:hAnsi="Arial Narrow" w:cs="Arial Narrow"/>
          <w:lang w:val="lv-LV"/>
        </w:rPr>
      </w:pPr>
      <w:r>
        <w:rPr>
          <w:rFonts w:cs="Arial Narrow" w:ascii="Arial Narrow" w:hAnsi="Arial Narrow"/>
          <w:lang w:val="lv-LV"/>
        </w:rPr>
        <w:t xml:space="preserve">Nav nepieciešamas izmaiņas apbūves noteikumos, jo ir iespējams atrisināt ēku teritorijā esošo noteikumu ietvaro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E. Zalāns</w:t>
      </w:r>
      <w:r>
        <w:rPr>
          <w:rFonts w:cs="Arial Narrow" w:ascii="Arial Narrow" w:hAnsi="Arial Narrow"/>
          <w:lang w:val="lv-LV"/>
        </w:rPr>
        <w:t xml:space="preserve">: uzskatu, ka Rūpniecības ielas apbūvē jauns apjoms sakārtotu vidi. Pastāvošie noteikumi šobrīd rada haosu ielā, veidojot dažāda augstuma apbūvi, līdz ar to projektētājs ir spiests mākslīgi veidot zemāku apjomu vietā, kur prasās augstāka apbū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blakus esošā lielā ēka ir jau bijusi šajā vietā kā rūpnieciska rakstura ēka ar standarta konstrukcijām un pārbūvējot tā netika pazemināta dēļ tā, ka pretī nav apbūve, bet ir parks un tur apbūve nav paredzēta. Apbūves augstumu projektējamajai ēkai ierobežo ielas platums, kā arī apbūve jāveido no viena zemes gabala sānu robežas līdz otrai un jāveido pretugunsmūris, atbilstoši apbūves noteikumiem.</w:t>
      </w:r>
    </w:p>
    <w:p>
      <w:pPr>
        <w:pStyle w:val="Normal"/>
        <w:ind w:left="360" w:hanging="0"/>
        <w:jc w:val="both"/>
        <w:rPr>
          <w:rFonts w:ascii="Arial Narrow" w:hAnsi="Arial Narrow" w:cs="Arial Narrow"/>
          <w:lang w:val="lv-LV"/>
        </w:rPr>
      </w:pPr>
      <w:r>
        <w:rPr>
          <w:rFonts w:cs="Arial Narrow" w:ascii="Arial Narrow" w:hAnsi="Arial Narrow"/>
          <w:lang w:val="lv-LV"/>
        </w:rPr>
        <w:t>Atbalstu zemās apbūves veidošanu, atbilstoši apbūves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Asaris</w:t>
      </w:r>
      <w:r>
        <w:rPr>
          <w:rFonts w:cs="Arial Narrow" w:ascii="Arial Narrow" w:hAnsi="Arial Narrow"/>
          <w:lang w:val="lv-LV"/>
        </w:rPr>
        <w:t>: esošā apbūve, kas ir novērtēta ar nelielu kultūrvēsturisko vērtību, ir zemāka apjomos. Skatā pret Rūpniecības ielu ir ņemti vērā spēkā esošie apbūves noteikumi, detaļas tiks vēl risinātas tālākajās projektēšanas stad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nepieciešams sasniegt augstāku arhitektūras kvalitāti šajā vietā, nevis būvēt ierindas ēku, jo šī vieta nākotnē būs ļoti nozīmīga. Tādēļ prasībām ir jābūt augst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rojekta autors informē, ka projekts ir vēl skiču projekta stadijā un iesniegtais ir tikai kā viens iespējamais varia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ripe</w:t>
      </w:r>
      <w:r>
        <w:rPr>
          <w:rFonts w:cs="Arial Narrow" w:ascii="Arial Narrow" w:hAnsi="Arial Narrow"/>
          <w:lang w:val="lv-LV"/>
        </w:rPr>
        <w:t>: projekts ir starp divām teritorijām, kur ir tikuši organizēti ļoti prestiži starptautiski konkursi. Līdz ar to šī ir atbildīga vieta projektēšanai. Nepieciešams pārskatīt mazā apjoma pret ielu īstenošanu, tādejādi sakārtojot telpu un veidojot pretugunsmūr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Staša-Šaršūne</w:t>
      </w:r>
      <w:r>
        <w:rPr>
          <w:rFonts w:cs="Arial Narrow" w:ascii="Arial Narrow" w:hAnsi="Arial Narrow"/>
          <w:lang w:val="lv-LV"/>
        </w:rPr>
        <w:t>: Rīgas vēsturiskajā centrā ir jāievēro noteikta proporcija starp ielu platumu un ēkas augstumu, kas pamatota ar nepiecienāmo telpu insolāciju. Zemes gabals Rūpniecības ielā uz centra pusi ir tukšs un tur kādreiz būs ēka, tādēļ nepieciešams šobrīd iesniegto ēku veidot ar gala fasādi, nevis kā ierindas perimetrālās apbūves ēku. Līdz ar to iesniegtais priekšlikums neatbilst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A.Kronbergs</w:t>
      </w:r>
      <w:r>
        <w:rPr>
          <w:rFonts w:cs="Arial Narrow" w:ascii="Arial Narrow" w:hAnsi="Arial Narrow"/>
          <w:lang w:val="lv-LV"/>
        </w:rPr>
        <w:t xml:space="preserve">: Šobrīd situācija ir problemātiska, jo ielas platums nepieļauj augstākas ēkas būvniecību. Padome nevar atbalstīt īstenot atkāpes apbūves noteikumos, noteikumu maiņa šajā vietā ir jāierosina un jārisina noteiktajā kārtīb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xml:space="preserve"> pievērš uzmanību ēkas P. Brieža ielas fasādei, kas ir pārāk masīva un nesakārto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J. Zilgalvis</w:t>
      </w:r>
      <w:r>
        <w:rPr>
          <w:rFonts w:cs="Arial Narrow" w:ascii="Arial Narrow" w:hAnsi="Arial Narrow"/>
          <w:lang w:val="lv-LV"/>
        </w:rPr>
        <w:t xml:space="preserve">: no kultūras mantojuma aizsardzības viedokļa, iesniegtais risinājums nerada problēm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G. Princis</w:t>
      </w:r>
      <w:r>
        <w:rPr>
          <w:rFonts w:cs="Arial Narrow" w:ascii="Arial Narrow" w:hAnsi="Arial Narrow"/>
          <w:lang w:val="lv-LV"/>
        </w:rPr>
        <w:t xml:space="preserve"> atzīmē pozitīvi projektā iestrādāto iespēju publiski iziet cauri kvartālam, kas ir vērtība kvartālā, ceļ tā kvalitāti un tā ir saglabāj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likt jautājuma par dzīvojamās ēkas Rīgā, Pulkveža Brieža ielā 35, 39, 41 skiču projekta izskatīšanu. Izskatīt padomē atkārtoti, ņemot vērā projektā iestrādātos padomes ieteikumus: ievērot perimetrālās apbūves noteikumus, būvējot pretugunsmūrus uz robežām, lai nodrošinātu pilnvērtīgu perimetrālo apbūvi teritorijā; uzlabot arhitektūras kvalitāti (gan pret P.Brieža ielu, gan Rūpniecības ielu). Padome lūdz, detalizējot arhitektonisko risinājumu, izstrādāt papildus fasādes variantus un iesniegt atkārtoti izskatīšanai Padom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10 - </w:t>
      </w:r>
      <w:r>
        <w:rPr>
          <w:rFonts w:cs="Arial Narrow" w:ascii="Arial Narrow" w:hAnsi="Arial Narrow"/>
          <w:szCs w:val="22"/>
        </w:rPr>
        <w:t>J. Asaris, D. Baltiņa, A. Cinis, J. Dambis, A. Kronbergs, E.Treimanis, J.Zilgalvis, G. Princis, I. Staša – Šaršūne, E. Zalān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likt jautājuma par dzīvojamās ēkas Rīgā, Pulkveža Brieža ielā 35, 39, 41 skiču projekta izskatīšanu. Izskatīt padomē atkārtoti, ņemot vērā projektā iestrādātos padomes ieteikumus: ievērot perimetrālās apbūves noteikumus, būvējot pretugunsmūrus uz robežām, lai nodrošinātu pilnvērtīgu perimetrālo apbūvi teritorijā; uzlabot arhitektūras kvalitāti (gan pret P.Brieža ielu, gan Rūpniecības ielu). Padome lūdz, detalizējot arhitektonisko risinājumu, izstrādāt papildus fasādes variantus un iesniegt atkārtoti izskatīšanai Padomē.</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 xml:space="preserve">Projekts: </w:t>
      </w:r>
      <w:r>
        <w:rPr>
          <w:rFonts w:cs="Arial Narrow" w:ascii="Arial Narrow" w:hAnsi="Arial Narrow"/>
          <w:lang w:val="lv-LV"/>
        </w:rPr>
        <w:t>ēkas Maskavas ielā 12k-3 rekonstrukcija; Iesniedzējs: VKPAI; Projektētājs: SIA „Mark”; Pasūtītājs: Pilnsabiedrība Spīķeri.</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B. Mūrniece informē par Padomes atzinuma nepieciešamību.</w:t>
      </w:r>
    </w:p>
    <w:p>
      <w:pPr>
        <w:pStyle w:val="BodyTextIndent2"/>
        <w:rPr>
          <w:bCs/>
        </w:rPr>
      </w:pPr>
      <w:r>
        <w:rPr>
          <w:bCs/>
        </w:rPr>
        <w:t>Projekta pārstāvis informē par projektu. Ēkā paredzēts izvietot Laikmentīgās mākslas muzeja filiāli. Projekts paredz sabrukušajai ēkai uzlikt jaunu jumtu no atšķirīga materiāla. Ēka tiks saglabāta kā atsevišķs būvapjoms, nebloķējot ar blakus esošajām ēkām. Teritorijā paredzēts veidot kvartāla apbūvi pret Krasta ielu, lai veidotos funkcionāli izmantojams laukum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E. Zalāns, D. Baltiņa, J. Dambis, E. Treimanis, J. Dripe, V. Brūzis, J. Asaris, I.Staša-Šaršūne, G. Princis, J. Zilgalv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xml:space="preserve"> informē, ka Rīgas domes būvvaldes padome piekrīt šādam risinājumam, ņemot vērā esošās situācijas apstākļus - nodegušai ēkai jaunais jumts var būt atšķirīgs. Ja laukums kādreiz eksistēs, tad ēkai, kas vizuāli ir laukuma vidū, apjoms var būt atšķirīgs no pārējām ēkā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E. Zalāns</w:t>
      </w:r>
      <w:r>
        <w:rPr>
          <w:rFonts w:cs="Arial Narrow" w:ascii="Arial Narrow" w:hAnsi="Arial Narrow"/>
          <w:lang w:val="lv-LV"/>
        </w:rPr>
        <w:t>: ja ēka iegūst laukuma gala ēkas statusu, tad tai var būt cita forma. Uzskatu, ka ēkai nav uzlikts tikai cits jumts, bet ir veidots pavisam cits apjoms. Ar to tiek nojaukta kvartāla vienotība. Kvartālā ir paredzēta attīstība ar dažādām ēkām, bet šī koncepcija nav līdz galam izstrādāta. Uzskatu, ka var veidot arī radikālāku risinājumu un veidot jaunu sienu, nojaucot esošo, skaidri parādot jauno ievietoto apjo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uzskatu, ka piedāvātais ir veiksmīgs risinājums, kas turklāt ir atgriezenisks. Nepieciešams pārdomāt par jumta detalizācijas izpildī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kopumā drosmīgs, stilīgs un atbalstāms risinājums. Uzskatu, ka turpmākajā stadijā jaunajam apjomam, kas parādās jumta vietā, jāsaglabā vieglums, kā tas attēlots iesniegtajās vizualizācijās. Ja apjoms būs veidots no metāla un ar perforējumu, tas var būt smagnējs un tad iespaids vairs nebūs tik labs. Pozitīvi, ka vecais mūris un tā autentiskums tiek saglabā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E. Treimanis</w:t>
      </w:r>
      <w:r>
        <w:rPr>
          <w:rFonts w:cs="Arial Narrow" w:ascii="Arial Narrow" w:hAnsi="Arial Narrow"/>
          <w:lang w:val="lv-LV"/>
        </w:rPr>
        <w:t>: uzskatu, ka spīķeru ēkas katra par sevi ir jāsaglabā kā atsevišķs būvapjoms, nesaistot kopā. Attīstības shēma teritorijai šķiet loģiska, kurā iesniegtais risinājums ieņem centrālo vietu, tādēļ tai ir liela nozīme. Uzskatu, ka uzstādījums ir ļoti pretenciozs, tomēr risinājums ir pārāk neveikls, lai attaisnotu šo pretenciozumu. Iesniegtais risinājums nav pietiekoši veiksmīgs. Šis ir ļoti svarīgs gadījums, kad ar neveiksmīgu risinājumu var sabojāt šo potenciāli veiksmīgo attīstību kvartālā. Nepieciešams izskatīt papildus variantus, kaut vai, lai pārliecinātos par šī risinājuma kvalitāti kā labāko risinājumu.</w:t>
      </w:r>
    </w:p>
    <w:p>
      <w:pPr>
        <w:pStyle w:val="Normal"/>
        <w:ind w:left="360" w:hanging="0"/>
        <w:jc w:val="both"/>
        <w:rPr>
          <w:rFonts w:ascii="Arial Narrow" w:hAnsi="Arial Narrow" w:cs="Arial Narrow"/>
          <w:lang w:val="lv-LV"/>
        </w:rPr>
      </w:pPr>
      <w:r>
        <w:rPr>
          <w:rFonts w:cs="Arial Narrow" w:ascii="Arial Narrow" w:hAnsi="Arial Narrow"/>
          <w:lang w:val="lv-LV"/>
        </w:rPr>
        <w:t>Konkrētajā risinājumā nav līdz galam izstrādātas proporciju un materiālu attiecības, forma un loģiskais pamat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ripe</w:t>
      </w:r>
      <w:r>
        <w:rPr>
          <w:rFonts w:cs="Arial Narrow" w:ascii="Arial Narrow" w:hAnsi="Arial Narrow"/>
          <w:lang w:val="lv-LV"/>
        </w:rPr>
        <w:t>: iespējams pārdomāt risinājumu ar citu izgaismojumu un jumta segumu, kas ir ļoti labi izmantojams šajā ēkā, ņemot vērā lielo telpu un potenciāli atvērto gaismas iespē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V. Brūzis</w:t>
      </w:r>
      <w:r>
        <w:rPr>
          <w:rFonts w:cs="Arial Narrow" w:ascii="Arial Narrow" w:hAnsi="Arial Narrow"/>
          <w:lang w:val="lv-LV"/>
        </w:rPr>
        <w:t>: iespējams var iekonservēt esošās drupas un tajās iekšā ievietot muzeja telpu apjomu. Ja veidojums ir kā jumts, jāievēro apbūves 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J. Asaris</w:t>
      </w:r>
      <w:r>
        <w:rPr>
          <w:rFonts w:cs="Arial Narrow" w:ascii="Arial Narrow" w:hAnsi="Arial Narrow"/>
          <w:lang w:val="lv-LV"/>
        </w:rPr>
        <w:t xml:space="preserve"> uzskatu, ka kopumā teritorijas attīstības virziens ir ļoti labs, jo īpaši ņemto vērā kultūras funkcijas izvietošanu ēkās. Atbalstāms piegājiens, kad tiek saglabāta vēsturiska un autentiska ēkas siena. Risinājums ir nedaudz par lecīgu, iespējams piemērots mūsdienu modernās mākslas muzejam. Ja jumti pret Krasta ielu tiek risināti, ievērojot plaknes un slīpumus, tad ari šis risinājums ir vēl pārdomājams. Kopumā princips pieņem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Staša-Šaršūne</w:t>
      </w:r>
      <w:r>
        <w:rPr>
          <w:rFonts w:cs="Arial Narrow" w:ascii="Arial Narrow" w:hAnsi="Arial Narrow"/>
          <w:lang w:val="lv-LV"/>
        </w:rPr>
        <w:t>: Rīgas vēsturiskā centra un tā aizsardzības zonas teritorijas plānojumā šis ir īpašas apbūves fragments ar saviem noteikumiem, kur ir izteikta apbūves pazīme – apjomi, mērogs un jumta forma. Apbūves noteikumi nosaka, ka veidojot jaunos apjomus un rekonstruējot vecos, jāievēro divslīpu jumta forma. Būvvaldē ir bijušas diskusijas par šo jautājumu un radās ideja, ka tiek veidota jauna vērtība un var iekonservēt esošās sienas un ievietot iekšā jauno apjomu kā jaunu objektu. Iespējams tas var būt samērojams proporcionāli, kādā veidā tas iekļaujas esošajā ēkā. Principiāli tika atbalstīts priekšlikums, bet risinājums, kā apjoms iekļaujas vidē ir pārskatāms. Svarīgi, ka kopumā tas izskatīsies, jo apbūve gar Daugavu nebūs vēl ilgu laiku, tādēļ nepieciešams nopietns pamatojums risinājumam, kurā šī ēka ir pilnīgi atšķirīga no pārējā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xml:space="preserve">: konceptuāli atbalstāms iesniegtais risinājums kā attīstības virziens, bet detalizācijā vel pārskatāms priekšlikums. Jāvienojas, ka par šo risinājumu tiek runāts kā par izņēmumu, lai neizmantotu to kā sistēmu. Kopuma priekšlikums risina jautājumu par vietas sakārtošanu, jo aplūkojamā ēka ir zudis objekts. </w:t>
      </w:r>
    </w:p>
    <w:p>
      <w:pPr>
        <w:pStyle w:val="Normal"/>
        <w:ind w:left="360" w:hanging="0"/>
        <w:jc w:val="both"/>
        <w:rPr/>
      </w:pPr>
      <w:r>
        <w:rPr>
          <w:rFonts w:cs="Arial Narrow" w:ascii="Arial Narrow" w:hAnsi="Arial Narrow"/>
          <w:b/>
          <w:lang w:val="lv-LV"/>
        </w:rPr>
        <w:t>J. Zilgalvis</w:t>
      </w:r>
      <w:r>
        <w:rPr>
          <w:rFonts w:cs="Arial Narrow" w:ascii="Arial Narrow" w:hAnsi="Arial Narrow"/>
          <w:lang w:val="lv-LV"/>
        </w:rPr>
        <w:t>: piekrītu risinājumam, kad tiek veidots jauns apjoms esošajās sienās iekšā, nevis uzlikts papildus apjoms. Nepieciešams izvērtēt vēl citus risinājumus. Konkrēto risinājumu neatbalstu, bet principā ēkas attīstību atbal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A.Cinis</w:t>
      </w:r>
      <w:r>
        <w:rPr>
          <w:rFonts w:cs="Arial Narrow" w:ascii="Arial Narrow" w:hAnsi="Arial Narrow"/>
          <w:lang w:val="lv-LV"/>
        </w:rPr>
        <w:t>: projekts ir interesants projekts ar noteiktu domu attīstīt kultūras funkciju, ko īsteno privāts attīstītājs. Arhitektam ir labi sagatavots priekšlikums izskatīšanai. Ieteikums lēmumu pieņemt tādu, lai projekta virzītāji sajustu atbalstu un, ka netiek likti šķēršļi. Nepieciešams ieteikt virzīties uz priekšu ar konkrētiem ieteikumiem. Aicinu pieņemt pozitīvu lēmumu, iespējams atkārtoti skatot padomē detalizētu risinājumu un ievērojot padomes ieteikum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Padome kopumā atbalsta arhitektūras ideju - vecās ēkas drupās veidot mūsdienīgu risinājumu, turpmākajā projektēšanas gaitā pievēršot uzmanību padomē paustajiem ieteikumiem. Iesniegtais risinājums uzskatāms kā izņēmuma gadījums, kas izriet no ēkas sabiedriskās un kultūras funkcijas un nav uzskatāms kā sistēma; Padome aicina iesniegt ēkas rekonstrukcijas tālākas detalizācijas variant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Zilgalvis, J. Dambis, J. Asaris, A. Kronbergs, G. Princis, A. Cinis, E. Zalān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E. Treima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I. Staša-Šaršū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kopumā atbalsta arhitektūras ideju - vecās ēkas drupās veidot mūsdienīgu risinājumu, turpmākajā projektēšanas gaitā pievēršot uzmanību padomē paustajiem ieteikumiem. Iesniegtais risinājums uzskatāms kā izņēmuma gadījums, kas izriet no ēkas sabiedriskās un kultūras funkcijas un nav uzskatāms kā sistēma; Padome aicina iesniegt ēkas rekonstrukcijas variantus tālākai detalizācijai. </w:t>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w:t>
      </w:r>
      <w:r>
        <w:rPr>
          <w:rFonts w:cs="Arial Narrow" w:ascii="Arial Narrow" w:hAnsi="Arial Narrow"/>
          <w:lang w:val="lv-LV"/>
        </w:rPr>
        <w:t>viesnīcas jaunbūves priekšlikums Maskavas ielā 36/38; Projektētājs: SIA „Malas”; Iesniedzējs: Rīgas pilsētas būvvalde.</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rPr>
        <w:t xml:space="preserve">V. Brūzis informē par projektu. Galvenais jautājums ir par iekritumu fasādē pret administratīvās tiesas ēku un projektā risinātais stūra risinājums.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G. Princis, J. Dambis, J. Dripe, D. Baltiņa, I. Staša-Šaršūne, E. Treimanis, A. Ci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G. Princis</w:t>
      </w:r>
      <w:r>
        <w:rPr>
          <w:rFonts w:cs="Arial Narrow" w:ascii="Arial Narrow" w:hAnsi="Arial Narrow"/>
          <w:lang w:val="lv-LV"/>
        </w:rPr>
        <w:t>: stūra risinājumā ir mēģināts veidot stūra akcentu, tomēr tas nav īsti izdevies kā akc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ielas ainavā nelielais apbūves iekritiens rada interesantāku skatu uz ēkām, tādēļ neredzu problēmas šādam risinājumam. Tuvākajā apkārtnē apbūve nav vienādā augstumā, tādēļ arī šeit nav nepieciešams izlīdzināt apbūves augstumu. Stūra risinājumā uzskatu, ka variants ar stiklotu stūra akcentu ir veiksmīgāka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D. Baltiņa</w:t>
      </w:r>
      <w:r>
        <w:rPr>
          <w:rFonts w:cs="Arial Narrow" w:ascii="Arial Narrow" w:hAnsi="Arial Narrow"/>
          <w:lang w:val="lv-LV"/>
        </w:rPr>
        <w:t>: iekritiens var saglabāties, savā veidā veidojot akcentu. Stūra risinājums ir autora kompetence, tomēr uzskatu, ka nepieciešams vairāk izcelt stūra akce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 Staša-Šaršūne</w:t>
      </w:r>
      <w:r>
        <w:rPr>
          <w:rFonts w:cs="Arial Narrow" w:ascii="Arial Narrow" w:hAnsi="Arial Narrow"/>
          <w:lang w:val="lv-LV"/>
        </w:rPr>
        <w:t>: nav pamata mainīt apbūves noteikumus, attiecībā par augstumu. Stūra akcentu var atrisinā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E. Treimanis</w:t>
      </w:r>
      <w:r>
        <w:rPr>
          <w:rFonts w:cs="Arial Narrow" w:ascii="Arial Narrow" w:hAnsi="Arial Narrow"/>
          <w:lang w:val="lv-LV"/>
        </w:rPr>
        <w:t>: iekritiena veidošana uzskatāmi parāda, ka loģiski noteikumi kļūst neloģiski. Nav izprotams, kādēļ iekritums nepieciešams. Šajā gadījumā netraucē iekritiens, bet ja tas tiktu izlīdzināts, ari tas būtu labs risinājums. Stūra risinājums ir autora kompeten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A.Cinis</w:t>
      </w:r>
      <w:r>
        <w:rPr>
          <w:rFonts w:cs="Arial Narrow" w:ascii="Arial Narrow" w:hAnsi="Arial Narrow"/>
          <w:lang w:val="lv-LV"/>
        </w:rPr>
        <w:t>: uzskatu, ka iekritiens bagātina ielas ainavu. Stūra risinājumā forma augšējā daļā ir pārāk masīv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A. Kronbergs</w:t>
      </w:r>
      <w:r>
        <w:rPr>
          <w:rFonts w:cs="Arial Narrow" w:ascii="Arial Narrow" w:hAnsi="Arial Narrow"/>
          <w:lang w:val="lv-LV"/>
        </w:rPr>
        <w:t xml:space="preserve">: nav izprotama iekrituma jēga. Līdz ar tiesas ēku, tas tiek mākslinieciski uzturēts, tomēr kopumā uzskatu, ka iespējami abi varian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Padomes locekļi balso par: atbalstīt viesnīcas jaunbūves priekšlikumu Maskavas ielā 36/38, kas atbilst apbūves noteikumiem, pret sānu ielu veidojot zemāku dzegu un turpinot darbu pie stūra akcenta, risinot veiksmīgāku sajūgumu ar jumta plakn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E. Zalāns, J. Zilgalvis, J. Dambis, J. Asaris, A. Kronbergs, E. Treimanis, I. Staša- Šaršūne, G. Princis, A. Cin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atturas” – 0. </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viesnīcas jaunbūves priekšlikumu Maskavas ielā 36/38, kas atbilst apbūves noteikumiem, pret sānu ielu veidojot zemāku dzegu un turpinot darbu pie stūra akcenta, risinot veiksmīgāku sajūgumu ar jumta plakni.</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 xml:space="preserve">Projekts: </w:t>
      </w:r>
      <w:r>
        <w:rPr>
          <w:rFonts w:cs="Arial Narrow" w:ascii="Arial Narrow" w:hAnsi="Arial Narrow"/>
          <w:lang w:val="lv-LV"/>
        </w:rPr>
        <w:t xml:space="preserve">darījumu objekts Abrenes ielā 5, izstrādāts detālplānojuma sastāvā,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Rigers”; Pasūtītājs: „Domenikss”; Iesniedzējs: „SIA Rigers”, „Domeniks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konstatē, ka projekta iesniedzēji nav ieradušies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lai kvalitatīvi izvērtētu jautājumu par darījumu objektu Abrenes ielā 5, nepieciešami iesniedzēja skaidrojumi. Aicināt iesniedzēju piedalīties sēdē.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E. Zalāns, J. Zilgalvis, J. Dambis, J. Asaris, A. Kronbergs, E. Treimanis, I. Staša- Šaršūne, G. Princis, A. Cin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atturas” – 0. </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ai kvalitatīvi izvērtētu jautājumu par darījumu objektu Abrenes ielā 5, nepieciešami iesniedzēja skaidrojumi. Aicināt iesniedzēju piedalīties sēdē.</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bCs/>
          <w:lang w:val="lv-LV"/>
        </w:rPr>
      </w:pPr>
      <w:r>
        <w:rPr>
          <w:rFonts w:cs="Arial Narrow" w:ascii="Arial Narrow" w:hAnsi="Arial Narrow"/>
          <w:b/>
          <w:bCs/>
          <w:lang w:val="lv-LV"/>
        </w:rPr>
        <w:t>7.</w:t>
      </w:r>
    </w:p>
    <w:p>
      <w:pPr>
        <w:pStyle w:val="Normal"/>
        <w:pBdr>
          <w:bottom w:val="single" w:sz="4" w:space="1" w:color="000000"/>
        </w:pBdr>
        <w:jc w:val="center"/>
        <w:rPr>
          <w:rFonts w:ascii="Arial Narrow" w:hAnsi="Arial Narrow" w:cs="Arial Narrow"/>
          <w:lang w:val="lv-LV"/>
        </w:rPr>
      </w:pPr>
      <w:r>
        <w:rPr>
          <w:rFonts w:cs="Arial Narrow" w:ascii="Arial Narrow" w:hAnsi="Arial Narrow"/>
          <w:b/>
          <w:lang w:val="lv-LV"/>
        </w:rPr>
        <w:t>Projekts:</w:t>
      </w:r>
      <w:r>
        <w:rPr>
          <w:rFonts w:cs="Arial Narrow" w:ascii="Arial Narrow" w:hAnsi="Arial Narrow"/>
          <w:lang w:val="lv-LV"/>
        </w:rPr>
        <w:t xml:space="preserve"> Luksoforu izvietošana A. Čaka un Pērnavas ielas stūrī;</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jautājuma ierosinātājs: V. Brūz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tabs>
          <w:tab w:val="clear" w:pos="720"/>
          <w:tab w:val="left" w:pos="360" w:leader="none"/>
        </w:tabs>
        <w:rPr/>
      </w:pPr>
      <w:r>
        <w:rPr/>
        <w:t>V. Brūzis informē par projektu. Vai iesniegtais risinājums, veidojot luksoforu ir pieļaujams, ņemot vērā, ka šādi izvietojumi var parādīties citās vietās pilsētā.</w:t>
      </w:r>
    </w:p>
    <w:p>
      <w:pPr>
        <w:pStyle w:val="BodyTextIndent2"/>
        <w:tabs>
          <w:tab w:val="clear" w:pos="720"/>
          <w:tab w:val="left" w:pos="360" w:leader="none"/>
        </w:tabs>
        <w:rPr/>
      </w:pPr>
      <w:r>
        <w:rPr/>
      </w:r>
    </w:p>
    <w:p>
      <w:pPr>
        <w:pStyle w:val="BodyTextIndent2"/>
        <w:tabs>
          <w:tab w:val="clear" w:pos="720"/>
          <w:tab w:val="left" w:pos="360" w:leader="none"/>
        </w:tabs>
        <w:rPr/>
      </w:pPr>
      <w:r>
        <w:rPr>
          <w:b/>
        </w:rPr>
        <w:t>Izsakās</w:t>
      </w:r>
      <w:r>
        <w:rPr/>
        <w:t>: A. Cinis, G. Princis, J. Dambis, E. Zalāns, E. Treimanis, J. Dripe.</w:t>
      </w:r>
    </w:p>
    <w:p>
      <w:pPr>
        <w:pStyle w:val="BodyTextIndent2"/>
        <w:tabs>
          <w:tab w:val="clear" w:pos="720"/>
          <w:tab w:val="left" w:pos="360" w:leader="none"/>
        </w:tabs>
        <w:rPr/>
      </w:pPr>
      <w:r>
        <w:rPr/>
      </w:r>
    </w:p>
    <w:p>
      <w:pPr>
        <w:pStyle w:val="BodyTextIndent2"/>
        <w:tabs>
          <w:tab w:val="clear" w:pos="720"/>
          <w:tab w:val="left" w:pos="360" w:leader="none"/>
        </w:tabs>
        <w:rPr/>
      </w:pPr>
      <w:r>
        <w:rPr>
          <w:b/>
        </w:rPr>
        <w:t>A. Cinis</w:t>
      </w:r>
      <w:r>
        <w:rPr/>
        <w:t>: iesniegtais risinājums ir labākais, kas ir bijis izstrādāts šim projektam.</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Rīgas Domes satiksmes departaments ir pasūtītājs un konkrēti argumentē, kādēļ nepieciešams izvietot ceļa zīmes un luksoforus. Standarta noteikumi arī prasa veidot šādu risinājumu. Iesniegtais risinājums ir kompromiss starp noteiktajām prasībām un tehniskajām iespējām un tas ir labāks, nekā veidot kopni.</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Rīgas vēsturiskajā centrā un tā aizsardzības zonā nevajadzētu veidot kopnes, bet izskatīt citus risinājumus.</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priekšlikums lēmumprojektam - padome atbalsta risinājumu, kas pēc iespējas mazāk traucē pilsētvides uztveri un ir pietiekoši augstā dizaina kvalitātē. Tas nozīmē, ka joprojām ir iespējams vēl uzlabot risinājumu, kuru var uzticēt izskatīt institūcijām.</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b/>
          <w:lang w:val="lv-LV"/>
        </w:rPr>
        <w:t>E. Zalāns</w:t>
      </w:r>
      <w:r>
        <w:rPr>
          <w:rFonts w:cs="Arial Narrow" w:ascii="Arial Narrow" w:hAnsi="Arial Narrow"/>
          <w:lang w:val="lv-LV"/>
        </w:rPr>
        <w:t>: uzskatu, ka iela un krustojums ir sarežģīti veidoti un ir grūti sasaistāms ar veco apbūvi. Iesniegtais risinājums ir labāks, nekā kopnes veidošana.</w:t>
      </w:r>
    </w:p>
    <w:p>
      <w:pPr>
        <w:pStyle w:val="Normal"/>
        <w:tabs>
          <w:tab w:val="clear" w:pos="720"/>
          <w:tab w:val="left" w:pos="36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pPr>
      <w:r>
        <w:rPr>
          <w:rFonts w:cs="Arial Narrow" w:ascii="Arial Narrow" w:hAnsi="Arial Narrow"/>
          <w:b/>
          <w:lang w:val="lv-LV"/>
        </w:rPr>
        <w:t>E. Treimanis</w:t>
      </w:r>
      <w:r>
        <w:rPr>
          <w:rFonts w:cs="Arial Narrow" w:ascii="Arial Narrow" w:hAnsi="Arial Narrow"/>
          <w:lang w:val="lv-LV"/>
        </w:rPr>
        <w:t>: nepieciešams skatīt jautājumu, analizējot uztveri no dažādiem skatu punktiem, kā risinājumi ietekmē skatu uz pilsētvidi. Uzskatu, ka jāveido vienota kompozīcija visās vietās.</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pPr>
      <w:r>
        <w:rPr>
          <w:rFonts w:cs="Arial Narrow" w:ascii="Arial Narrow" w:hAnsi="Arial Narrow"/>
          <w:b/>
          <w:lang w:val="lv-LV"/>
        </w:rPr>
        <w:t>J. Dripe</w:t>
      </w:r>
      <w:r>
        <w:rPr>
          <w:rFonts w:cs="Arial Narrow" w:ascii="Arial Narrow" w:hAnsi="Arial Narrow"/>
          <w:lang w:val="lv-LV"/>
        </w:rPr>
        <w:t>: katrs krustojums ir individuāls, jo apkārt ir atšķirīga pilsētvide, kur konkrētais risinājums izskatīsies atšķirīgi un radīs dažādu ietekmi uz pilsētvidi.</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pPr>
      <w:r>
        <w:rPr>
          <w:rFonts w:cs="Arial Narrow" w:ascii="Arial Narrow" w:hAnsi="Arial Narrow"/>
          <w:lang w:val="lv-LV"/>
        </w:rPr>
        <w:t>Padome balso par: atbalstīt luksoforu izvietošanas risinājumu, kas pēc iespējas mazāk traucē pilsētvides uztveri un ir pietiekoši augstvērtīgā dizaina kvalitāte. Pilsētas vēsturiskā vidē pēc iespējas izvairīties no masīviem konstruktīviem elementiem un pielietot trošu sistēmas. Rīgas vēsturiskajā centrā katru gadījumu izskatīt individuāli. Padome lūdz institūcijām pievērst īpašu uzmanību iesniegtajiem risinājumiem.</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10 – E. Zalāns, J. Zilgalvis, J. Dambis, J. Asaris, A. Kronbergs, E. Treimanis, I. Staša- Šaršūne, G. Princis, A. Cin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b/>
          <w:lang w:val="lv-LV"/>
        </w:rPr>
        <w:t xml:space="preserve">Lēmums: </w:t>
      </w:r>
      <w:r>
        <w:rPr>
          <w:rFonts w:cs="Arial Narrow" w:ascii="Arial Narrow" w:hAnsi="Arial Narrow"/>
          <w:lang w:val="lv-LV"/>
        </w:rPr>
        <w:t>atbalstīt luksoforu izvietošanas risinājumu, kas pēc iespējas mazāk traucē pilsētvides uztveri un ir pietiekoši augstvērtīgā dizaina kvalitāte. Pilsētas vēsturiskā vidē pēc iespējas izvairīties no masīviem konstruktīviem elementiem un pielietot trošu sistēmas. Rīgas vēsturiskajā centrā katru gadījumu izskatīt individuāli. Padome lūdz institūcijām pievērst īpašu uzmanību iesniegtajiem risinājumiem.</w:t>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center"/>
        <w:rPr>
          <w:rFonts w:ascii="Arial Narrow" w:hAnsi="Arial Narrow" w:cs="Arial Narrow"/>
          <w:b/>
          <w:b/>
          <w:bCs/>
          <w:lang w:val="lv-LV"/>
        </w:rPr>
      </w:pPr>
      <w:r>
        <w:rPr>
          <w:rFonts w:cs="Arial Narrow" w:ascii="Arial Narrow" w:hAnsi="Arial Narrow"/>
          <w:b/>
          <w:bCs/>
          <w:lang w:val="lv-LV"/>
        </w:rPr>
        <w:t>8.</w:t>
      </w:r>
    </w:p>
    <w:p>
      <w:pPr>
        <w:pStyle w:val="Normal"/>
        <w:pBdr>
          <w:bottom w:val="single" w:sz="4" w:space="1" w:color="000000"/>
        </w:pBdr>
        <w:tabs>
          <w:tab w:val="clear" w:pos="720"/>
          <w:tab w:val="left" w:pos="360" w:leader="none"/>
        </w:tabs>
        <w:ind w:left="360" w:hanging="0"/>
        <w:jc w:val="center"/>
        <w:rPr>
          <w:rFonts w:ascii="Arial Narrow" w:hAnsi="Arial Narrow" w:cs="Arial Narrow"/>
          <w:lang w:val="lv-LV"/>
        </w:rPr>
      </w:pPr>
      <w:r>
        <w:rPr>
          <w:rFonts w:cs="Arial Narrow" w:ascii="Arial Narrow" w:hAnsi="Arial Narrow"/>
          <w:b/>
          <w:bCs/>
          <w:lang w:val="lv-LV"/>
        </w:rPr>
        <w:t>Projekts:</w:t>
      </w:r>
      <w:r>
        <w:rPr>
          <w:rFonts w:cs="Arial Narrow" w:ascii="Arial Narrow" w:hAnsi="Arial Narrow"/>
          <w:lang w:val="lv-LV"/>
        </w:rPr>
        <w:t xml:space="preserve"> Ēkas Elizabetes ielā 61 rekonstrukcija; jautājuma ierosinātājs: A. Cinis.</w:t>
      </w:r>
    </w:p>
    <w:p>
      <w:pPr>
        <w:pStyle w:val="Normal"/>
        <w:tabs>
          <w:tab w:val="clear" w:pos="720"/>
          <w:tab w:val="left" w:pos="360" w:leader="none"/>
        </w:tabs>
        <w:ind w:left="360" w:hanging="0"/>
        <w:jc w:val="center"/>
        <w:rPr>
          <w:rFonts w:ascii="Arial Narrow" w:hAnsi="Arial Narrow" w:cs="Arial Narrow"/>
          <w:lang w:val="lv-LV"/>
        </w:rPr>
      </w:pPr>
      <w:r>
        <w:rPr>
          <w:rFonts w:cs="Arial Narrow" w:ascii="Arial Narrow" w:hAnsi="Arial Narrow"/>
          <w:lang w:val="lv-LV"/>
        </w:rPr>
      </w:r>
    </w:p>
    <w:p>
      <w:pPr>
        <w:pStyle w:val="BodyTextIndent2"/>
        <w:tabs>
          <w:tab w:val="clear" w:pos="720"/>
          <w:tab w:val="left" w:pos="3030" w:leader="none"/>
        </w:tabs>
        <w:rPr/>
      </w:pPr>
      <w:r>
        <w:rPr/>
        <w:t>A.Cinis informē par projektu un nepieciešamību precizēt ēkas vērtību, norādot saglabājamos elementus un skaidrot iespējamo konkursa programmu.</w:t>
      </w:r>
    </w:p>
    <w:p>
      <w:pPr>
        <w:pStyle w:val="BodyTextIndent2"/>
        <w:tabs>
          <w:tab w:val="clear" w:pos="720"/>
          <w:tab w:val="left" w:pos="3030" w:leader="none"/>
        </w:tabs>
        <w:rPr/>
      </w:pPr>
      <w:r>
        <w:rPr/>
      </w:r>
    </w:p>
    <w:p>
      <w:pPr>
        <w:pStyle w:val="BodyTextIndent2"/>
        <w:tabs>
          <w:tab w:val="clear" w:pos="720"/>
          <w:tab w:val="left" w:pos="3030" w:leader="none"/>
        </w:tabs>
        <w:rPr/>
      </w:pPr>
      <w:r>
        <w:rPr/>
        <w:t>Padomes locekļi diskutē par ēkas Elizabetes ielā 61 vērtību.</w:t>
      </w:r>
    </w:p>
    <w:p>
      <w:pPr>
        <w:pStyle w:val="BodyTextIndent2"/>
        <w:tabs>
          <w:tab w:val="clear" w:pos="720"/>
          <w:tab w:val="left" w:pos="3030" w:leader="none"/>
        </w:tabs>
        <w:rPr/>
      </w:pPr>
      <w:r>
        <w:rPr/>
      </w:r>
    </w:p>
    <w:p>
      <w:pPr>
        <w:pStyle w:val="BodyTextIndent2"/>
        <w:tabs>
          <w:tab w:val="clear" w:pos="720"/>
          <w:tab w:val="left" w:pos="3030" w:leader="none"/>
        </w:tabs>
        <w:rPr/>
      </w:pPr>
      <w:r>
        <w:rPr/>
        <w:t>Padome vienojas, ka ēkas Elizabetes ielā 61 vērtība ir apjoma telpiskā struktūra esošajā pilsētvidē, ko raksturo būvapjoma caurspīdīgums, kā arī sava laika novatorisks arhitektonisks risinājums ar atvērtu publisko ārtelpu ielas līmenī, atvērums starp vēsturisko fasādi un jauno būvapjomu, vēsturisko un mūsdienīgo apjomu attiecība.</w:t>
      </w:r>
    </w:p>
    <w:p>
      <w:pPr>
        <w:pStyle w:val="BodyTextIndent2"/>
        <w:tabs>
          <w:tab w:val="clear" w:pos="720"/>
          <w:tab w:val="left" w:pos="3030" w:leader="none"/>
        </w:tabs>
        <w:rPr/>
      </w:pPr>
      <w:r>
        <w:rPr/>
      </w:r>
    </w:p>
    <w:p>
      <w:pPr>
        <w:pStyle w:val="BodyTextIndent2"/>
        <w:tabs>
          <w:tab w:val="clear" w:pos="720"/>
          <w:tab w:val="left" w:pos="3030" w:leader="none"/>
        </w:tabs>
        <w:rPr/>
      </w:pPr>
      <w:r>
        <w:rPr/>
        <w:t>Vēlāko gadu uzslāņojums, kas šobrīd eksponējas, ir ar nelielu pastāvīgo vērtību.</w:t>
      </w:r>
    </w:p>
    <w:p>
      <w:pPr>
        <w:pStyle w:val="BodyTextIndent2"/>
        <w:tabs>
          <w:tab w:val="clear" w:pos="720"/>
          <w:tab w:val="left" w:pos="3030" w:leader="none"/>
        </w:tabs>
        <w:rPr/>
      </w:pPr>
      <w:r>
        <w:rPr/>
      </w:r>
    </w:p>
    <w:p>
      <w:pPr>
        <w:pStyle w:val="BodyTextIndent2"/>
        <w:tabs>
          <w:tab w:val="clear" w:pos="720"/>
          <w:tab w:val="left" w:pos="3030" w:leader="none"/>
        </w:tabs>
        <w:rPr/>
      </w:pPr>
      <w:r>
        <w:rPr/>
        <w:t>Konkursa priekšmets var būt ugunsmūris, ēkas plānojums, telpiskā struktūra, pazemes izmantošana, funkcionālais risinājums.</w:t>
      </w:r>
    </w:p>
    <w:p>
      <w:pPr>
        <w:pStyle w:val="BodyTextIndent2"/>
        <w:tabs>
          <w:tab w:val="clear" w:pos="720"/>
          <w:tab w:val="left" w:pos="3030" w:leader="none"/>
        </w:tabs>
        <w:ind w:left="0" w:hanging="0"/>
        <w:rPr/>
      </w:pPr>
      <w:r>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ab/>
      </w:r>
    </w:p>
    <w:p>
      <w:pPr>
        <w:pStyle w:val="Normal"/>
        <w:tabs>
          <w:tab w:val="clear" w:pos="720"/>
          <w:tab w:val="left" w:pos="3030" w:leader="none"/>
        </w:tabs>
        <w:jc w:val="both"/>
        <w:rPr>
          <w:rFonts w:ascii="Arial Narrow" w:hAnsi="Arial Narrow" w:cs="Arial Narrow"/>
          <w:sz w:val="21"/>
          <w:lang w:val="lv-LV"/>
        </w:rPr>
      </w:pPr>
      <w:r>
        <w:rPr>
          <w:rFonts w:eastAsia="Arial Narrow" w:cs="Arial Narrow" w:ascii="Arial Narrow" w:hAnsi="Arial Narrow"/>
          <w:lang w:val="lv-LV"/>
        </w:rPr>
        <w:t xml:space="preserve">      </w:t>
      </w:r>
      <w:r>
        <w:rPr>
          <w:rFonts w:cs="Arial Narrow" w:ascii="Arial Narrow" w:hAnsi="Arial Narrow"/>
          <w:lang w:val="lv-LV"/>
        </w:rPr>
        <w:t>Sēdi slēdz plkst.: 18:15.</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Baltiņ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G. Princ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Zalān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3:00Z</dcterms:created>
  <dc:creator>agnese</dc:creator>
  <dc:description/>
  <cp:keywords/>
  <dc:language>en-US</dc:language>
  <cp:lastModifiedBy>baibam</cp:lastModifiedBy>
  <cp:lastPrinted>2009-06-11T11:20:00Z</cp:lastPrinted>
  <dcterms:modified xsi:type="dcterms:W3CDTF">2009-06-11T08:28:00Z</dcterms:modified>
  <cp:revision>5</cp:revision>
  <dc:subject/>
  <dc:title>RĪGAS VĒSTURISKĀ CENTRA SAGLABĀŠANAS UN ATTĪSTĪBAS PADOME</dc:title>
</cp:coreProperties>
</file>