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2009. gada 19. august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126.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6614"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Asaris, D. Baltiņa, A. Cinis, J. Dambis, A. Kronbergs, E.Treimanis, I. Staša – Šaršūne, E. Zalāns, J. Zilgalvis, G. Princis.</w:t>
            </w:r>
          </w:p>
        </w:tc>
      </w:tr>
      <w:tr>
        <w:trPr/>
        <w:tc>
          <w:tcPr>
            <w:tcW w:w="1908" w:type="dxa"/>
            <w:tcBorders/>
          </w:tcPr>
          <w:p>
            <w:pPr>
              <w:pStyle w:val="Normal"/>
              <w:jc w:val="both"/>
              <w:rPr>
                <w:rFonts w:ascii="Arial Narrow" w:hAnsi="Arial Narrow" w:cs="Arial Narrow"/>
                <w:lang w:val="lv-LV"/>
              </w:rPr>
            </w:pPr>
            <w:r>
              <w:rPr>
                <w:rFonts w:cs="Arial Narrow" w:ascii="Arial Narrow" w:hAnsi="Arial Narrow"/>
                <w:lang w:val="lv-LV"/>
              </w:rPr>
              <w:t> </w:t>
            </w:r>
          </w:p>
        </w:tc>
        <w:tc>
          <w:tcPr>
            <w:tcW w:w="6614" w:type="dxa"/>
            <w:tcBorders/>
          </w:tcPr>
          <w:p>
            <w:pPr>
              <w:pStyle w:val="Normal"/>
              <w:jc w:val="both"/>
              <w:rPr/>
            </w:pPr>
            <w:r>
              <w:rPr>
                <w:rFonts w:cs="Arial Narrow" w:ascii="Arial Narrow" w:hAnsi="Arial Narrow"/>
                <w:u w:val="single"/>
                <w:lang w:val="lv-LV"/>
              </w:rPr>
              <w:t>Konsultanti:</w:t>
            </w:r>
            <w:r>
              <w:rPr>
                <w:rFonts w:cs="Arial Narrow" w:ascii="Arial Narrow" w:hAnsi="Arial Narrow"/>
                <w:lang w:val="lv-LV"/>
              </w:rPr>
              <w:t xml:space="preserve"> V. Cielava – padomes jurists </w:t>
            </w:r>
          </w:p>
          <w:p>
            <w:pPr>
              <w:pStyle w:val="Normal"/>
              <w:jc w:val="both"/>
              <w:rPr>
                <w:rFonts w:ascii="Arial Narrow" w:hAnsi="Arial Narrow" w:cs="Arial Narrow"/>
                <w:lang w:val="lv-LV"/>
              </w:rPr>
            </w:pPr>
            <w:r>
              <w:rPr>
                <w:rFonts w:cs="Arial Narrow" w:ascii="Arial Narrow" w:hAnsi="Arial Narrow"/>
                <w:lang w:val="lv-LV"/>
              </w:rPr>
              <w:t>V.Brūzis – Rīgas pilsētas Būvvalde;</w:t>
            </w:r>
          </w:p>
          <w:p>
            <w:pPr>
              <w:pStyle w:val="Normal"/>
              <w:jc w:val="both"/>
              <w:rPr>
                <w:rFonts w:ascii="Arial Narrow" w:hAnsi="Arial Narrow" w:cs="Arial Narrow"/>
                <w:lang w:val="lv-LV"/>
              </w:rPr>
            </w:pPr>
            <w:r>
              <w:rPr>
                <w:rFonts w:cs="Arial Narrow" w:ascii="Arial Narrow" w:hAnsi="Arial Narrow"/>
                <w:lang w:val="lv-LV"/>
              </w:rPr>
              <w:t>J. Dripe – Pilsētas arhitekta birojs;</w:t>
            </w:r>
          </w:p>
          <w:p>
            <w:pPr>
              <w:pStyle w:val="Normal"/>
              <w:jc w:val="both"/>
              <w:rPr>
                <w:rFonts w:ascii="Arial Narrow" w:hAnsi="Arial Narrow" w:cs="Arial Narrow"/>
                <w:lang w:val="lv-LV"/>
              </w:rPr>
            </w:pPr>
            <w:r>
              <w:rPr>
                <w:rFonts w:cs="Arial Narrow" w:ascii="Arial Narrow" w:hAnsi="Arial Narrow"/>
                <w:lang w:val="lv-LV"/>
              </w:rPr>
              <w:t>J. Krastiņš – konsultants par objektu Rīgas 1. slimnīcu.</w:t>
            </w:r>
          </w:p>
          <w:p>
            <w:pPr>
              <w:pStyle w:val="Normal"/>
              <w:jc w:val="both"/>
              <w:rPr>
                <w:rFonts w:ascii="Arial Narrow" w:hAnsi="Arial Narrow" w:cs="Arial Narrow"/>
                <w:lang w:val="lv-LV"/>
              </w:rPr>
            </w:pPr>
            <w:r>
              <w:rPr>
                <w:rFonts w:cs="Arial Narrow" w:ascii="Arial Narrow" w:hAnsi="Arial Narrow"/>
                <w:lang w:val="lv-LV"/>
              </w:rPr>
            </w:r>
          </w:p>
        </w:tc>
      </w:tr>
      <w:tr>
        <w:trPr>
          <w:trHeight w:val="1768" w:hRule="atLeast"/>
        </w:trPr>
        <w:tc>
          <w:tcPr>
            <w:tcW w:w="1908" w:type="dxa"/>
            <w:tcBorders/>
          </w:tcPr>
          <w:p>
            <w:pPr>
              <w:pStyle w:val="Normal"/>
              <w:snapToGrid w:val="false"/>
              <w:jc w:val="both"/>
              <w:rPr>
                <w:rFonts w:ascii="Arial Narrow" w:hAnsi="Arial Narrow" w:cs="Arial Narrow"/>
                <w:lang w:val="lv-LV"/>
              </w:rPr>
            </w:pPr>
            <w:r>
              <w:rPr>
                <w:rFonts w:cs="Arial Narrow" w:ascii="Arial Narrow" w:hAnsi="Arial Narrow"/>
                <w:lang w:val="lv-LV"/>
              </w:rPr>
            </w:r>
          </w:p>
        </w:tc>
        <w:tc>
          <w:tcPr>
            <w:tcW w:w="6614" w:type="dxa"/>
            <w:tcBorders/>
          </w:tcPr>
          <w:p>
            <w:pPr>
              <w:pStyle w:val="Normal"/>
              <w:jc w:val="both"/>
              <w:rPr>
                <w:rFonts w:ascii="Arial Narrow" w:hAnsi="Arial Narrow" w:cs="Arial Narrow"/>
                <w:u w:val="single"/>
                <w:lang w:val="lv-LV"/>
              </w:rPr>
            </w:pPr>
            <w:r>
              <w:rPr>
                <w:rFonts w:cs="Arial Narrow" w:ascii="Arial Narrow" w:hAnsi="Arial Narrow"/>
                <w:u w:val="single"/>
                <w:lang w:val="lv-LV"/>
              </w:rPr>
              <w:t xml:space="preserve">Projektu pārstāvji:  </w:t>
            </w:r>
          </w:p>
          <w:p>
            <w:pPr>
              <w:pStyle w:val="Normal"/>
              <w:jc w:val="both"/>
              <w:rPr>
                <w:rFonts w:ascii="Arial Narrow" w:hAnsi="Arial Narrow" w:cs="Arial Narrow"/>
                <w:lang w:val="lv-LV"/>
              </w:rPr>
            </w:pPr>
            <w:r>
              <w:rPr>
                <w:rFonts w:cs="Arial Narrow" w:ascii="Arial Narrow" w:hAnsi="Arial Narrow"/>
                <w:lang w:val="lv-LV"/>
              </w:rPr>
              <w:t>A.Grāvītis – Veselības ministrijas Veselības aprūpes departamenta direktora vietnieks;</w:t>
            </w:r>
          </w:p>
          <w:p>
            <w:pPr>
              <w:pStyle w:val="Normal"/>
              <w:jc w:val="both"/>
              <w:rPr/>
            </w:pPr>
            <w:r>
              <w:rPr>
                <w:rFonts w:cs="Arial Narrow" w:ascii="Arial Narrow" w:hAnsi="Arial Narrow"/>
                <w:lang w:val="lv-LV"/>
              </w:rPr>
              <w:t>M. Rempe – Rīgas domes Labklājības departamenta Veselības pārvaldes priekšnieks;</w:t>
            </w:r>
          </w:p>
          <w:p>
            <w:pPr>
              <w:pStyle w:val="Normal"/>
              <w:jc w:val="both"/>
              <w:rPr>
                <w:rFonts w:ascii="Arial Narrow" w:hAnsi="Arial Narrow" w:cs="Arial Narrow"/>
                <w:lang w:val="lv-LV"/>
              </w:rPr>
            </w:pPr>
            <w:r>
              <w:rPr>
                <w:rFonts w:cs="Arial Narrow" w:ascii="Arial Narrow" w:hAnsi="Arial Narrow"/>
                <w:lang w:val="lv-LV"/>
              </w:rPr>
              <w:t>A.Ķirsis – Rīgas 1. Slimnīca;</w:t>
            </w:r>
          </w:p>
          <w:p>
            <w:pPr>
              <w:pStyle w:val="Normal"/>
              <w:jc w:val="both"/>
              <w:rPr/>
            </w:pPr>
            <w:r>
              <w:rPr>
                <w:rFonts w:cs="Arial Narrow" w:ascii="Arial Narrow" w:hAnsi="Arial Narrow"/>
                <w:lang w:val="lv-LV"/>
              </w:rPr>
              <w:t>E.Bērziņš – detālplānojums teritorijai starp Pērnava, Strenču un dzelzceļa loku;</w:t>
            </w:r>
          </w:p>
          <w:p>
            <w:pPr>
              <w:pStyle w:val="Normal"/>
              <w:jc w:val="both"/>
              <w:rPr/>
            </w:pPr>
            <w:r>
              <w:rPr>
                <w:rFonts w:cs="Arial Narrow" w:ascii="Arial Narrow" w:hAnsi="Arial Narrow"/>
                <w:lang w:val="lv-LV"/>
              </w:rPr>
              <w:t>I.Sirmā – Rīgas domes Pilsētas attīstības departamenta Pilsētplānošanas pārvaldes detālplānu nodaļas vadītāja.</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tabs>
          <w:tab w:val="clear" w:pos="720"/>
          <w:tab w:val="left" w:pos="2550" w:leader="none"/>
        </w:tabs>
        <w:jc w:val="both"/>
        <w:rPr>
          <w:rFonts w:ascii="Arial Narrow" w:hAnsi="Arial Narrow" w:cs="Arial Narrow"/>
          <w:lang w:val="lv-LV"/>
        </w:rPr>
      </w:pPr>
      <w:r>
        <w:rPr>
          <w:rFonts w:cs="Arial Narrow" w:ascii="Arial Narrow" w:hAnsi="Arial Narrow"/>
          <w:lang w:val="lv-LV"/>
        </w:rPr>
        <w:t>Sēdi atklāj: 15.00</w:t>
        <w:tab/>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b/>
          <w:bCs/>
          <w:lang w:val="lv-LV"/>
        </w:rPr>
        <w:t>Padomes 126. sēdes darba kārtība (Pielikums nr. 1.)</w:t>
      </w:r>
    </w:p>
    <w:p>
      <w:pPr>
        <w:pStyle w:val="Normal"/>
        <w:ind w:firstLine="360"/>
        <w:jc w:val="both"/>
        <w:rPr/>
      </w:pPr>
      <w:r>
        <w:rPr>
          <w:rFonts w:cs="Arial Narrow" w:ascii="Arial Narrow" w:hAnsi="Arial Narrow"/>
          <w:lang w:val="lv-LV"/>
        </w:rPr>
        <w:t>Padomes locekļiem nav iebildumu par sēdes darba kārt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Heading1"/>
        <w:ind w:left="360" w:hanging="0"/>
        <w:rPr/>
      </w:pPr>
      <w:r>
        <w:rPr/>
        <w:t>Padomes 127.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nolemj nākamo sēdi sasaukt 2. septembrī plkst. 14:00, ja tiek iesniegti jautājumi. Aiznākošā sēde - 9. septembrī plkst. 15:00.</w:t>
      </w:r>
    </w:p>
    <w:p>
      <w:pPr>
        <w:pStyle w:val="BodyTextIndent2"/>
        <w:ind w:left="0" w:hanging="0"/>
        <w:rPr>
          <w:rFonts w:ascii="Arial Narrow" w:hAnsi="Arial Narrow" w:cs="Arial Narrow"/>
          <w:lang w:val="lv-LV"/>
        </w:rPr>
      </w:pPr>
      <w:r>
        <w:rPr>
          <w:rFonts w:cs="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Rīgas 1. slimnīcas saglabāšanas nepieciešamība.</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J. Krastiņš informē par Rīgas 1. slimnīcas kultūrvēsturisko vērtību un sniedz vēsturisko izziņu par ob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Ķirsis (1.slimnīcas pārstāvis) informē par slimnīcas ikdienas darbu un funkcijām. Kopā slimnīcā ir 1200 darbinieki. Par slimnīcas likvidāciju ir runāts jau apmēram 5 gadus, īpaši jautājums uzsvērs krīzes apstākļos. Šobrīd finansējums samazināts par 70 %, kura dēļ visas nodaļas labprātīgi izmantoja bezalgas atvaļinājumus un atteicās no piemaksām par virsstundām un nakts darbu. Nespējot samaksāt komunālos maksājumus un samaksu piegādātājiem, tika samazināts darbinieku skaits par 500 darbiniekiem. No 1. septembra tiks pārtraukta 3 ķirurģisko nodaļu un 3 terapeitisko nodaļu darbs, tās slēdzot. No 1. augusta pārtraukta neatliekamās palīdzības pacientu pieņemšana pirmās desmit dienas. Visi pasākumi veikti nolūkā uzturēt un saglabāt slimnīcu bez parādiem. Uz šo brīdi slimnīcai parādu nav.</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Rīgas Domes pārstāvis M. Rempe</w:t>
      </w:r>
      <w:r>
        <w:rPr>
          <w:rFonts w:cs="Arial Narrow" w:ascii="Arial Narrow" w:hAnsi="Arial Narrow"/>
          <w:lang w:val="lv-LV"/>
        </w:rPr>
        <w:t xml:space="preserve"> informē par Rīgas 1. slimnīcu, kas veidota kā Rīgas slimnīca rīdziniekiem. Jautājums, vai slimnīcai ir nepieciešams būt tādā apjomā, kāda tā ir. 2002. gadā, izstrādājot t.s. </w:t>
      </w:r>
      <w:r>
        <w:rPr>
          <w:rFonts w:cs="Arial Narrow" w:ascii="Arial Narrow" w:hAnsi="Arial Narrow"/>
          <w:i/>
          <w:lang w:val="lv-LV"/>
        </w:rPr>
        <w:t>masterplānu</w:t>
      </w:r>
      <w:r>
        <w:rPr>
          <w:rFonts w:cs="Arial Narrow" w:ascii="Arial Narrow" w:hAnsi="Arial Narrow"/>
          <w:lang w:val="lv-LV"/>
        </w:rPr>
        <w:t>, tika nolemts, ka pēc tam, kad būs pilnībā izveidota Austrumu apvienība (Gaiļezera slimnīca, Linezera, Biķernieku u.c. slimnīcām), un kad būs rekonstruēta Stradiņa klīniskā slimnīca, tad varēs pēc analīzes lemt par 1.slimnīcu. Rīgas Dome Veselības ministriju ir informējusi jau maijā, ka Austrumu slimnīca un Stradiņu slimnīca nav spējīga apkalpot nepieciešamo pacientu daudzumu, kas liedz slēgt Rīgas 1. slimnīcu. Neskatoties uz to, tika pieņemts Veselības ministrijas lēmums likvidēt virkni slimnīcu, tai skaitā Rīgas 1.slimnīcu. Galīgais lēmums par slimnīcu var tik pieņemts pēc 27. augusta Rīgas domes īpaši izveidotās koordinācijas padomes sēdes, kurā ietilpst Rīgas domes un Veselības ministrijas pārstāvji. Iesējamie risinājumi: ja tiek piešķirts papildus finansējums, tad nav nepieciešams sasteigt likvidāciju, kamēr nav sagatavotas citas slimnīcas pacientu uzņemšanai, un līdz gada beigām jānodrošina darbs 1. slimnīcā. Perspektīvā 1.slimnīca var strādāt ambulatorā režīmā. Rīgas dome ir nodrošinājusi līdz gada beigām t.s. „sociālo gultu” nodrošināšanu slimnīcā. Pēc 27. augusta slimnīcā atbrīvojas vairāki korpusi. Tādā gadījumā Rīgas Domē jau pieņemts lēmums par jauniem noteikumiem ārstniecības un sociālo iestāžu telpu iznomāšanai, kas ļaus koncentrēt veselības aprūpi Rīgas centrā. No Rīgas domes puses cita funkcija kā ārstniecības funkcija objektā netiks pieļauta.</w:t>
      </w:r>
    </w:p>
    <w:p>
      <w:pPr>
        <w:pStyle w:val="Normal"/>
        <w:jc w:val="both"/>
        <w:rPr>
          <w:rFonts w:ascii="Arial Narrow" w:hAnsi="Arial Narrow" w:cs="Arial Narrow"/>
          <w:lang w:val="lv-LV"/>
        </w:rPr>
      </w:pPr>
      <w:r>
        <w:rPr>
          <w:rFonts w:cs="Arial Narrow" w:ascii="Arial Narrow" w:hAnsi="Arial Narrow"/>
          <w:lang w:val="lv-LV"/>
        </w:rPr>
        <w:t>Nozīmīgu starptautisku pasākumu laikā, starptautiskie koordinatori ir atteikušies ārkārtas situācijām izmantot citas slimnīcas, kā tikai 1.slimnīcu, uzskatot to kā pieejamāko un ērtāko pilsēt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Veselības ministrijas pārstāvis A.Grāvītis</w:t>
      </w:r>
      <w:r>
        <w:rPr>
          <w:rFonts w:cs="Arial Narrow" w:ascii="Arial Narrow" w:hAnsi="Arial Narrow"/>
          <w:lang w:val="lv-LV"/>
        </w:rPr>
        <w:t xml:space="preserve">: mūsdienās medicīna ir attīstījusies ļoti strauji, mainījusies arī pilsēta un slimnīca vairs nav pilsētas nomale, bet centrā. Pēc pasaules pieredzes slimnīcas tiek būvētas pilsētas nomalēs, tuvāk maģistrālēm, nodrošinot piekļuvi no reģioniem. Samazinātais finansējums veselības aprūpei ir par iemeslu slimnīcas iespējamajai slēgšanai. Izstrādājot </w:t>
      </w:r>
      <w:r>
        <w:rPr>
          <w:rFonts w:cs="Arial Narrow" w:ascii="Arial Narrow" w:hAnsi="Arial Narrow"/>
          <w:i/>
          <w:lang w:val="lv-LV"/>
        </w:rPr>
        <w:t>masterplānu</w:t>
      </w:r>
      <w:r>
        <w:rPr>
          <w:rFonts w:cs="Arial Narrow" w:ascii="Arial Narrow" w:hAnsi="Arial Narrow"/>
          <w:lang w:val="lv-LV"/>
        </w:rPr>
        <w:t xml:space="preserve"> 2002. gadā nevarēja prognozēt ekonomisko situāciju šobrīd, tādēļ ir paredzēts izstrādāt jaunu </w:t>
      </w:r>
      <w:r>
        <w:rPr>
          <w:rFonts w:cs="Arial Narrow" w:ascii="Arial Narrow" w:hAnsi="Arial Narrow"/>
          <w:i/>
          <w:lang w:val="lv-LV"/>
        </w:rPr>
        <w:t>masterplānu</w:t>
      </w:r>
      <w:r>
        <w:rPr>
          <w:rFonts w:cs="Arial Narrow" w:ascii="Arial Narrow" w:hAnsi="Arial Narrow"/>
          <w:lang w:val="lv-LV"/>
        </w:rPr>
        <w:t xml:space="preserve">. Funkcijas saglabāšana slimnīcā nevar tikt skatīta saistībā ar </w:t>
      </w:r>
      <w:r>
        <w:rPr>
          <w:rFonts w:cs="Arial Narrow" w:ascii="Arial Narrow" w:hAnsi="Arial Narrow"/>
          <w:i/>
          <w:lang w:val="lv-LV"/>
        </w:rPr>
        <w:t>masterplānu</w:t>
      </w:r>
      <w:r>
        <w:rPr>
          <w:rFonts w:cs="Arial Narrow" w:ascii="Arial Narrow" w:hAnsi="Arial Narrow"/>
          <w:lang w:val="lv-LV"/>
        </w:rPr>
        <w:t>, jo valsts nevar atļauties finansēt neekonomisku struktūru. Nepieciešams reorganizēt slimnīcu tīklu, atstājot tās, kuras ir izmaksu efektīv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E. Zalāns</w:t>
      </w:r>
      <w:r>
        <w:rPr>
          <w:rFonts w:cs="Arial Narrow" w:ascii="Arial Narrow" w:hAnsi="Arial Narrow"/>
          <w:lang w:val="lv-LV"/>
        </w:rPr>
        <w:t>: veselības aprūpes fiziskās struktūras tiks pielāgotas atbilstoši esošajam finansējumam. Šobrīd notiek darbs nevis zema budžeta, bet rūkoša budžeta ietvaros. Slimnīca ir pašvaldības īpašums, gala lēmumu pieņems Rīgas 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J. Dambis, D. Baltiņa, E. Treimanis, A.Cinis, E. Zalān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jautājums par Rīgas 1.slimnīcas likteni jāskata no kultūras mantojuma un plānošanas viedokļa. Rīgas 1. slimnīcas objekts jāskata arī kā kultūras vērtība starptautiskā kontekstā un kā izcila vērtība Rīgas vēsturiskā centra plānojuma struktūrā no būvniecības un arhitektūras kvalitātes viedokļa. Ja publiskajā ārtelpā ir vēlme būvēt jaunu ēku, tad nepieciešams organizēt atklātu arhitektūras ideju konkursu. Ja ir vēlme remontēt, restaurēt vai pārbūvēt objektu, saglabājot vērtības, tad nav nepieciešams arhitektūras ideju konkurss un tā ir īpašnieka izvēle, kā to organizēt un īpašnieki pat ir aicināti pielāgot vēsturiskos objektus jaunām funkcijām, lai tie varētu tikt saglabāti. Starptautiskā prakse pierāda, ka ir veiksmīgi piemēri, kur tiek saglabātas vēsturiskās ēkas, pielāgojot funkcijas, tai skaitā slimnīcas, īpaši pievēršot uzmanību arhitektoniskā veidola saglabāšanai un jo īpaši uzsverot vēsturiskās funkcijas saglabāšanos. Protams, medicīnas attīstība prasa jauninājumus arī ēkās un tas ir saprotams un kultūras mantojuma sargātāji nekad nav bijuši pret šādām pārmaiņām. Uzskatu, ka Rīgas 1. slimnīcas teritorija nav tā, kurā var atļauties nojaukt oriģinālās vēsturiskās ēkas un to vietā radīt jaunas ēkas ar pilnīgi citu funkciju (piemēram, lielveikalu). Nav pieļaujams, ka skaidrajā plānojuma struktūrā un zaļajā teritorijā tiek būvētas jaunas ēkas. Šai vietai vajadzētu saglabāties esošajā situācijā, kā tas paredzēts arī Rīgas vēsturiskā centra un tā aizsardzības zonas teritorijas plānojumā. Arī medicīniskās funkcijas saglabāšana ir ļoti svarīga. No pilsētplānošanas viedokļa, pilsētām attīstoties, vienmēr tiek rēķināts attālums līdz glābšanas dienestiem, slimnīcām utt., kā arī aprēķina nokļūšanas laiku līdz šādām institūcijām. Pilsētā dzīvojot ir tā prioritāte, ka palīdzības dienesti ir tuvāk un sasniedzamāk. Aicinu nepazaudēt šo vērtību, kas ir Rīg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D. Baltiņa</w:t>
      </w:r>
      <w:r>
        <w:rPr>
          <w:rFonts w:cs="Arial Narrow" w:ascii="Arial Narrow" w:hAnsi="Arial Narrow"/>
          <w:lang w:val="lv-LV"/>
        </w:rPr>
        <w:t>: runa ir par slimnīcu kā pilsētas daļu, nevis administrāciju. Kultūras mantojuma saglabāšanas pamatā ir tā izmantošana un apdzīvošana. Kultūras mantojums aiziet bojā, ja netiek izmantots. UNESCO kontekstā, ja Rīgas vēsturiskajā centrā ir atrasta līdzvērtīga vērtība kādas citas valsts piemēram (piemēram, slimnīca Barselonā), kur atsevišķa slimnīca ir iekļauta UNESCO Pasaules mantojuma sarakstā, tad tā ir jāizceļ un jāuzsver, jo tā ceļ arī visa Rīgas vēsturiskā centra vērtību. Ir piemēri, kur slimnīcu korpusos ir izvietotas kultūras funkcijas, piemēram, muzejs, tomēr arī šeit visu laiku seko stāsts par to, ka tā ir slimnīcas ēka un kā būtu, ja tā joprojām būtu slimnīc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E. Treimanis</w:t>
      </w:r>
      <w:r>
        <w:rPr>
          <w:rFonts w:cs="Arial Narrow" w:ascii="Arial Narrow" w:hAnsi="Arial Narrow"/>
          <w:lang w:val="lv-LV"/>
        </w:rPr>
        <w:t>: nepieciešams aktualizēt no īpašnieka puses slimnīcas attīstības koncepciju ar mērķi skaidrāk zināt, kas ar objektu notiks tālāk nākotn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A.Cinis</w:t>
      </w:r>
      <w:r>
        <w:rPr>
          <w:rFonts w:cs="Arial Narrow" w:ascii="Arial Narrow" w:hAnsi="Arial Narrow"/>
          <w:lang w:val="lv-LV"/>
        </w:rPr>
        <w:t>: no arhitektūras viedokļa nav pieļaujams, ka funkcija Rīgas 1.slimnīcas teritorijā tiek izmainīti tik tālu, ka medicīniskā funkcija vairs nevarēs atgriezties šajā objekt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E. Zalāns</w:t>
      </w:r>
      <w:r>
        <w:rPr>
          <w:rFonts w:cs="Arial Narrow" w:ascii="Arial Narrow" w:hAnsi="Arial Narrow"/>
          <w:lang w:val="lv-LV"/>
        </w:rPr>
        <w:t xml:space="preserve"> aicina ziņot plašākai publikai par kompleksa nozīmību un Padomes viedokli par objekta saglabāšan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Padome balso par lēmumu:</w:t>
      </w:r>
      <w:r>
        <w:rPr>
          <w:rFonts w:cs="Arial Narrow" w:ascii="Arial Narrow" w:hAnsi="Arial Narrow"/>
          <w:bCs/>
          <w:lang w:val="lv-LV"/>
        </w:rPr>
        <w:t xml:space="preserve"> Padome atzīst, ka Rīgas 1. slimnīca ir unikāls pilsētbūvniecisks un kultūrvēsturisks ansamblis pilsētas centrā ar starptautisku nozīmi. Objekts ir nozīmīgs gan dēļ tā novietnes pilsētas plānojuma struktūrā, gan dēļ tā arhitektoniski mākslinieciskajām vērtībām. Objekta saglabāšana Rīgas vēsturiskajā centrā ir ļoti svarīga, ne tikai kā ēku komplekss, bet arī tā funkcionāla saglabāšana, kas vienlaikus nodrošina kultūras mantojuma saglabāšanu un tālāku attīstību. Ieteikums atbildīgajām institūcijām (Rīgas domei un Veselības ministrijai) aktualizēt Rīgas 1.slimnīcas attīstības koncepciju, kas skaidrāk iezīmētu objekta attīstību.</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10 - J.Asaris, D. Baltiņa, A. Cinis, J. Dambis, A. Kronbergs, E.Treimanis, I. Staša – Šaršūne, E. Zalāns, J. Zilgalvis, G. Princ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Padome atzīst, ka Rīgas 1. slimnīca ir unikāls pilsētbūvniecisks un kultūrvēsturisks ansamblis pilsētas centrā ar starptautisku nozīmi. Objekts ir nozīmīgs gan dēļ tā novietnes pilsētas plānojuma struktūrā, gan dēļ tā arhitektoniski mākslinieciskajām vērtībām. Objekta saglabāšana Rīgas vēsturiskajā centrā ir ļoti svarīga, ne tikai kā ēku komplekss, bet arī tā funkcionāla saglabāšana, kas vienlaikus nodrošina kultūras mantojuma saglabāšanu un tālāku attīstību. Ieteikums atbildīgajām institūcijām (Rīgas domei un Veselības ministrijai) aktualizēt Rīgas 1.slimnīcas attīstības koncepciju, kas skaidrāk iezīmētu objekta attīstību.</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pPr>
      <w:r>
        <w:rPr>
          <w:rFonts w:cs="Arial Narrow" w:ascii="Arial Narrow" w:hAnsi="Arial Narrow"/>
          <w:b/>
          <w:lang w:val="lv-LV"/>
        </w:rPr>
        <w:t>4.</w:t>
      </w:r>
    </w:p>
    <w:p>
      <w:pPr>
        <w:pStyle w:val="Normal"/>
        <w:pBdr>
          <w:bottom w:val="single" w:sz="12" w:space="1" w:color="000000"/>
        </w:pBdr>
        <w:jc w:val="center"/>
        <w:rPr>
          <w:rFonts w:ascii="Arial Narrow" w:hAnsi="Arial Narrow" w:cs="Arial Narrow"/>
          <w:b/>
          <w:b/>
          <w:lang w:val="lv-LV"/>
        </w:rPr>
      </w:pPr>
      <w:r>
        <w:rPr>
          <w:rFonts w:cs="Arial Narrow" w:ascii="Arial Narrow" w:hAnsi="Arial Narrow"/>
          <w:b/>
          <w:lang w:val="lv-LV"/>
        </w:rPr>
        <w:t>Projekts: teritorijas labiekārtošanas ar strūklaku Z.A.Meierovica bulvārī 1 jaunbūves priekšlikums</w:t>
      </w:r>
      <w:r>
        <w:rPr>
          <w:rFonts w:cs="Arial Narrow" w:ascii="Arial Narrow" w:hAnsi="Arial Narrow"/>
          <w:lang w:val="lv-LV"/>
        </w:rPr>
        <w:t>; Pasūtītājs: SIA „Rīgas Ūdens”; Iesniedzējs: Rīgas pilsētas būvvalde.</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w:t>
      </w:r>
      <w:r>
        <w:rPr>
          <w:rFonts w:cs="Arial Narrow" w:ascii="Arial Narrow" w:hAnsi="Arial Narrow"/>
          <w:b/>
          <w:lang w:val="lv-LV"/>
        </w:rPr>
        <w:t xml:space="preserve"> </w:t>
      </w:r>
      <w:r>
        <w:rPr>
          <w:rFonts w:cs="Arial Narrow" w:ascii="Arial Narrow" w:hAnsi="Arial Narrow"/>
          <w:lang w:val="lv-LV"/>
        </w:rPr>
        <w:t>V. Brūzis informē par projektu.</w:t>
      </w:r>
    </w:p>
    <w:p>
      <w:pPr>
        <w:pStyle w:val="Normal"/>
        <w:jc w:val="both"/>
        <w:rPr>
          <w:rFonts w:ascii="Arial Narrow" w:hAnsi="Arial Narrow" w:cs="Arial Narrow"/>
          <w:lang w:val="lv-LV"/>
        </w:rPr>
      </w:pPr>
      <w:r>
        <w:rPr>
          <w:rFonts w:cs="Arial Narrow" w:ascii="Arial Narrow" w:hAnsi="Arial Narrow"/>
          <w:lang w:val="lv-LV"/>
        </w:rPr>
        <w:t>Padome konstatē, ka objekts jau ir uzbūvēt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A.Cinis, J. Asaris, J. Dambis, E. Treimanis, D. Baltiņ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A.Cinis</w:t>
      </w:r>
      <w:r>
        <w:rPr>
          <w:rFonts w:cs="Arial Narrow" w:ascii="Arial Narrow" w:hAnsi="Arial Narrow"/>
          <w:lang w:val="lv-LV"/>
        </w:rPr>
        <w:t>: pārkāpts Rīgas vēsturiskā centra saglabāšanas un aizsardzības likums, jo atklātā publiskā telpā ir uzbūvēts objekts bez konkursa un saskaņošan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J. Asaris</w:t>
      </w:r>
      <w:r>
        <w:rPr>
          <w:rFonts w:cs="Arial Narrow" w:ascii="Arial Narrow" w:hAnsi="Arial Narrow"/>
          <w:lang w:val="lv-LV"/>
        </w:rPr>
        <w:t xml:space="preserve"> informē, ka VKPAI ir fiksējusi šo normatīvo aktu pārkāp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J. Dambis</w:t>
      </w:r>
      <w:r>
        <w:rPr>
          <w:rFonts w:cs="Arial Narrow" w:ascii="Arial Narrow" w:hAnsi="Arial Narrow"/>
          <w:lang w:val="lv-LV"/>
        </w:rPr>
        <w:t xml:space="preserve"> atzīmē, ka objekts ir uzbūvēts sabiedriskā teritorijā par pašvaldības līdzekļ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E. Treimanis</w:t>
      </w:r>
      <w:r>
        <w:rPr>
          <w:rFonts w:cs="Arial Narrow" w:ascii="Arial Narrow" w:hAnsi="Arial Narrow"/>
          <w:lang w:val="lv-LV"/>
        </w:rPr>
        <w:t>: redzama izteikta nekompetence, par kuru jāatbild.</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D. Baltiņa</w:t>
      </w:r>
      <w:r>
        <w:rPr>
          <w:rFonts w:cs="Arial Narrow" w:ascii="Arial Narrow" w:hAnsi="Arial Narrow"/>
          <w:lang w:val="lv-LV"/>
        </w:rPr>
        <w:t>: ja aktivitātes ir pretlikumīgas, tad nepieciešams norādīt uz likuma normām, pat ja risinājums ir atbalstāms.</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0" w:hanging="0"/>
        <w:rPr/>
      </w:pPr>
      <w:r>
        <w:rPr/>
        <w:t>Padomes locekļi balso par: Padome neatbalsta patvaļīgu rīcību Rīgas vēsturiskā centra teritorijā un lūdz atbildīgās institūcijas, kas atbild par būvniecību Rīgas vēsturiskajā centrā, rīkoties saskaņā ar likumu.</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Asaris, D. Baltiņa, A. Cinis, J. Dambis, A. Kronbergs, E.Treimanis, I. Staša – Šaršūne, J. Zilgalvis, G. Princ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Padome neatbalsta patvaļīgu rīcību Rīgas vēsturiskā centra teritorijā un lūdz atbildīgās institūcijas, kas atbild par būvniecību Rīgas vēsturiskajā centrā, rīkoties saskaņā ar lik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E. Zalāns balsojuma laikā un turpmākajā sēdē neatrodas sēžu zālē.</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jc w:val="center"/>
        <w:rPr/>
      </w:pPr>
      <w:r>
        <w:rPr>
          <w:rFonts w:cs="Arial Narrow" w:ascii="Arial Narrow" w:hAnsi="Arial Narrow"/>
          <w:b/>
          <w:lang w:val="lv-LV"/>
        </w:rPr>
        <w:t>5.</w:t>
      </w:r>
    </w:p>
    <w:p>
      <w:pPr>
        <w:pStyle w:val="Normal"/>
        <w:pBdr>
          <w:bottom w:val="single" w:sz="12" w:space="1" w:color="000000"/>
        </w:pBdr>
        <w:jc w:val="center"/>
        <w:rPr>
          <w:rFonts w:ascii="Arial Narrow" w:hAnsi="Arial Narrow" w:cs="Arial Narrow"/>
          <w:b/>
          <w:b/>
        </w:rPr>
      </w:pPr>
      <w:r>
        <w:rPr>
          <w:rFonts w:cs="Arial Narrow" w:ascii="Arial Narrow" w:hAnsi="Arial Narrow"/>
          <w:b/>
          <w:lang w:val="lv-LV"/>
        </w:rPr>
        <w:t xml:space="preserve">Projekts: </w:t>
      </w:r>
      <w:r>
        <w:rPr>
          <w:rFonts w:cs="Arial Narrow" w:ascii="Arial Narrow" w:hAnsi="Arial Narrow"/>
          <w:b/>
        </w:rPr>
        <w:t>Klīversalas detālplānojuma 1. redakcija;</w:t>
      </w:r>
    </w:p>
    <w:p>
      <w:pPr>
        <w:pStyle w:val="Normal"/>
        <w:pBdr>
          <w:bottom w:val="single" w:sz="12" w:space="1" w:color="000000"/>
        </w:pBdr>
        <w:jc w:val="center"/>
        <w:rPr>
          <w:rFonts w:ascii="Arial Narrow" w:hAnsi="Arial Narrow" w:cs="Arial Narrow"/>
          <w:b/>
          <w:b/>
          <w:lang w:val="lv-LV"/>
        </w:rPr>
      </w:pPr>
      <w:r>
        <w:rPr>
          <w:rFonts w:cs="Arial Narrow" w:ascii="Arial Narrow" w:hAnsi="Arial Narrow"/>
        </w:rPr>
        <w:t>Iesniedzējs: Baltic Development Consultancy, U. Albin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Cs/>
          <w:lang w:val="lv-LV"/>
        </w:rPr>
      </w:pPr>
      <w:r>
        <w:rPr>
          <w:rFonts w:cs="Arial Narrow" w:ascii="Arial Narrow" w:hAnsi="Arial Narrow"/>
          <w:b/>
          <w:lang w:val="lv-LV"/>
        </w:rPr>
        <w:t>Ziņo</w:t>
      </w:r>
      <w:r>
        <w:rPr>
          <w:rFonts w:cs="Arial Narrow" w:ascii="Arial Narrow" w:hAnsi="Arial Narrow"/>
          <w:lang w:val="lv-LV"/>
        </w:rPr>
        <w:t>:</w:t>
      </w:r>
      <w:r>
        <w:rPr>
          <w:rFonts w:cs="Arial Narrow" w:ascii="Arial Narrow" w:hAnsi="Arial Narrow"/>
          <w:b/>
          <w:lang w:val="lv-LV"/>
        </w:rPr>
        <w:t xml:space="preserve"> </w:t>
      </w:r>
      <w:r>
        <w:rPr>
          <w:rFonts w:cs="Arial Narrow" w:ascii="Arial Narrow" w:hAnsi="Arial Narrow"/>
          <w:lang w:val="lv-LV"/>
        </w:rPr>
        <w:t>U. Albins informē par projektu.</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I.Staša-Šaršūne, A.Cinis, J. Dambis, J. Dripe, G. Princis, E. Treiman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Staša-Šaršūne</w:t>
      </w:r>
      <w:r>
        <w:rPr>
          <w:rFonts w:cs="Arial Narrow" w:ascii="Arial Narrow" w:hAnsi="Arial Narrow"/>
          <w:lang w:val="lv-LV"/>
        </w:rPr>
        <w:t>: galvenie Padomē diskutējamie jautājumi ir apbūves struktūra, publiskā ārtelpa un teritorijas izmantošana gar publiskajām ārtelpām. Apbūves struktūra ir atrunāta. Publiskajā ārtelpā apstādījumu izvietošanai, gājēju un transporta kustībai, tai skaitā ūdenstransporta piestātnēm, paredzētā telpa ir par mazu. Projektā 10 m tiek mērīti no ūdens malas, taču svarīgi, lai šie 10 m tiek mērīti no nogāzes malas. Primāra ir apstādījumu saglabāšana. Gājēju un velosipēdu celiņus nevar izvietot tuvāk kā 1,5 m no kokiem, saskaņā ar ainavu arhitektu viedokli. Līdz ar to nav skaidras apstādījumu teritorijas. Jautājumā par publisko ārtelpu, svarīgi zonās, kas atrodas gar krastmalu un gar publiskajām ārtelpām, atrunāt pirmo stāvu funkcionālo izmantošanu.</w:t>
      </w:r>
    </w:p>
    <w:p>
      <w:pPr>
        <w:pStyle w:val="Normal"/>
        <w:jc w:val="both"/>
        <w:rPr>
          <w:rFonts w:ascii="Arial Narrow" w:hAnsi="Arial Narrow" w:cs="Arial Narrow"/>
          <w:lang w:val="lv-LV"/>
        </w:rPr>
      </w:pPr>
      <w:r>
        <w:rPr>
          <w:rFonts w:cs="Arial Narrow" w:ascii="Arial Narrow" w:hAnsi="Arial Narrow"/>
          <w:lang w:val="lv-LV"/>
        </w:rPr>
        <w:t>Kopumā koncepcija ir atbalstāma, tomēr detālplānojums nav izstrādāts atbilstoši koncepcijai. Izstrādātājs ir atbildīgs par projektu, nevis padomei ir jāizstrādā detalizēts detālplānoj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A.Cinis</w:t>
      </w:r>
      <w:r>
        <w:rPr>
          <w:rFonts w:cs="Arial Narrow" w:ascii="Arial Narrow" w:hAnsi="Arial Narrow"/>
          <w:lang w:val="lv-LV"/>
        </w:rPr>
        <w:t>: uzskatu, ka plānojuma saistošajā daļā jānosaka kvartāla struktūra, kas nozīmē, ka iekškvartālu ceļi jādefinē kā servitūti. Noteikti jāparedz, ka detālplānojumā jānorāda paredzamais zemes gabalu sadalījums.</w:t>
      </w:r>
    </w:p>
    <w:p>
      <w:pPr>
        <w:pStyle w:val="Normal"/>
        <w:jc w:val="both"/>
        <w:rPr>
          <w:rFonts w:ascii="Arial Narrow" w:hAnsi="Arial Narrow" w:cs="Arial Narrow"/>
          <w:lang w:val="lv-LV"/>
        </w:rPr>
      </w:pPr>
      <w:r>
        <w:rPr>
          <w:rFonts w:cs="Arial Narrow" w:ascii="Arial Narrow" w:hAnsi="Arial Narrow"/>
          <w:lang w:val="lv-LV"/>
        </w:rPr>
        <w:t>Priekšlikums pieņemt zināšanai iesniegto detālplānojuma projektu un turpmākajā darbā iestrādāt Padomes ieteikumus.</w:t>
      </w:r>
    </w:p>
    <w:p>
      <w:pPr>
        <w:pStyle w:val="Normal"/>
        <w:jc w:val="both"/>
        <w:rPr>
          <w:rFonts w:ascii="Arial Narrow" w:hAnsi="Arial Narrow" w:cs="Arial Narrow"/>
          <w:lang w:val="lv-LV"/>
        </w:rPr>
      </w:pPr>
      <w:r>
        <w:rPr>
          <w:rFonts w:cs="Arial Narrow" w:ascii="Arial Narrow" w:hAnsi="Arial Narrow"/>
          <w:lang w:val="lv-LV"/>
        </w:rPr>
        <w:t>Piedāvāta ļoti blīvi attīstīta teritorija, kam nav nekāda sakara ar skici, kas pievienota projektam. Līdz ar to grafiskajā daļā attēlotais neatbilst saistošajos noteikumos izklāstītajam. Projektā paredzēta nesakārtota iekškvartālu telpa, kurā būs ļoti sarežģīti piešķirt ēkām adreses. Detālplānojuma autoram ir jāsniedz priekšlikumi paredzamajām adresēm, jo, kā liecina pieredze, ja autors to nevar izdarīt, tad arī atbildīgajām institūcijām būs to sarežģīti izdarīt.</w:t>
      </w:r>
    </w:p>
    <w:p>
      <w:pPr>
        <w:pStyle w:val="Normal"/>
        <w:jc w:val="both"/>
        <w:rPr>
          <w:rFonts w:ascii="Arial Narrow" w:hAnsi="Arial Narrow" w:cs="Arial Narrow"/>
          <w:lang w:val="lv-LV"/>
        </w:rPr>
      </w:pPr>
      <w:r>
        <w:rPr>
          <w:rFonts w:cs="Arial Narrow" w:ascii="Arial Narrow" w:hAnsi="Arial Narrow"/>
          <w:lang w:val="lv-LV"/>
        </w:rPr>
        <w:t>Izstrādātais detālplānojums negarantē konkursā uzvarējušās idejas realizēšanu, tādēļ uzskatu, ka tas nav atbilstoši izstrādāts, lai to varētu atbalstīt.</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J. Dambis</w:t>
      </w:r>
      <w:r>
        <w:rPr>
          <w:rFonts w:cs="Arial Narrow" w:ascii="Arial Narrow" w:hAnsi="Arial Narrow"/>
          <w:lang w:val="lv-LV"/>
        </w:rPr>
        <w:t>: detālplānojuma projektā paredzētais vertikālais akcents nav pamatots no arhitektūras kvalitātes viedokļa, kā arī tas neizriet no nepieciešamības, ka tieši šajā vietā Daugavas kreisajā krastā ir nepieciešams akcents.</w:t>
      </w:r>
    </w:p>
    <w:p>
      <w:pPr>
        <w:pStyle w:val="Normal"/>
        <w:jc w:val="both"/>
        <w:rPr>
          <w:rFonts w:ascii="Arial Narrow" w:hAnsi="Arial Narrow" w:cs="Arial Narrow"/>
          <w:lang w:val="lv-LV"/>
        </w:rPr>
      </w:pPr>
      <w:r>
        <w:rPr>
          <w:rFonts w:cs="Arial Narrow" w:ascii="Arial Narrow" w:hAnsi="Arial Narrow"/>
          <w:lang w:val="lv-LV"/>
        </w:rPr>
        <w:t>Detālplānojumā ir jābūt iekļautam detalizētākam izklāstam, nekā to paredz attīstības plān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J. Dripe</w:t>
      </w:r>
      <w:r>
        <w:rPr>
          <w:rFonts w:cs="Arial Narrow" w:ascii="Arial Narrow" w:hAnsi="Arial Narrow"/>
          <w:lang w:val="lv-LV"/>
        </w:rPr>
        <w:t>: saistībā ar publisko ārtelpu un būvlaidēm, lai sniegtu pasūtītājam garantiju par kvalitāti, nepieciešams to fiksēt saistošajos noteikumo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G. Princis</w:t>
      </w:r>
      <w:r>
        <w:rPr>
          <w:rFonts w:cs="Arial Narrow" w:ascii="Arial Narrow" w:hAnsi="Arial Narrow"/>
          <w:lang w:val="lv-LV"/>
        </w:rPr>
        <w:t>: aplūkotā teritorija ir ļoti nozīmīga pilsētā. Plānojums jāskata kontekstā kā teritorijas, kas iepriekš bijušas kā slēgtas, rūpnieciskas teritorijas ar nejaušām zaļām zonām un apstādījumiem. Kopumā nepieciešams konsekventāk attiekties pret idejām, kuras ir noformulētas detālplānojumā. Saistošā daļa ir juridiski grūta. Lielāks uzsvars jāliek uz detālplānojuma nesaistošo daļu, kurā pēc būtības ir parādīta apbūves struktūra, piekļūšanas un apkalpes funkcijas. Uzskatu, ka detālplānojumā nevar noteikt jebkādu funkciju ēku pirmajos stāvos jebkurā kvartāl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diskutē par to, kā nodrošināt, lai detālplānojumā iekļautās idejas tiek realizēt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E. Treimanis</w:t>
      </w:r>
      <w:r>
        <w:rPr>
          <w:rFonts w:cs="Arial Narrow" w:ascii="Arial Narrow" w:hAnsi="Arial Narrow"/>
          <w:lang w:val="lv-LV"/>
        </w:rPr>
        <w:t xml:space="preserve">: nav izprotama detālplānojuma ideja. Izstrādātājā detālplānojumā nav saglabājusies koncepcijas galvenā ideja, kas bija konkursa risinājumā. Projektā iekļautās detaļas ir pārāk nekonkrētas, kas turklāt neatbilst teritorijas mērogam (CPA, teritorijas, kur norādīts, ka paredzēti parki, promenāde, aleja utt.).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rojekta pārstāve informē, ka ir apmierināti ar projektētāja izstrādāto priekšlikumu. Turpmākajā darbā tiks izstrādāts detalizēts projekts katrai zonai, paredzot publisko funkciju un izstrādātu infrastruktūru. Pasūtītājs nevēlas, lai tiktu noteiktas stingras prasības ar konkrētām funkcijām kādai teritorijai, kas ierobežo projekta attīstīb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diskutē par projektā paredzētās augstbūves pamatotību.</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0" w:hanging="0"/>
        <w:rPr/>
      </w:pPr>
      <w:r>
        <w:rPr/>
        <w:t>Padome konstatē, ka izstrādātajā detālplānojumā nav iekļauti iepriekšējā sēdē paustie ieteikum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 atliek Klīversalas detālplānojuma 1. redakcijas izskatīšanu un lūdz iesniegt atkārtoti koriģētu detālplānojumu izskatīšanai.</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bCs/>
          <w:lang w:val="lv-LV"/>
        </w:rPr>
      </w:pPr>
      <w:r>
        <w:rPr>
          <w:rFonts w:cs="Arial Narrow" w:ascii="Arial Narrow" w:hAnsi="Arial Narrow"/>
          <w:b/>
          <w:bCs/>
          <w:lang w:val="lv-LV"/>
        </w:rPr>
        <w:t>7.</w:t>
      </w:r>
    </w:p>
    <w:p>
      <w:pPr>
        <w:pStyle w:val="Normal"/>
        <w:pBdr>
          <w:bottom w:val="single" w:sz="4" w:space="1" w:color="000000"/>
        </w:pBdr>
        <w:jc w:val="center"/>
        <w:rPr>
          <w:rFonts w:ascii="Arial Narrow" w:hAnsi="Arial Narrow" w:cs="Arial Narrow"/>
          <w:lang w:val="lv-LV"/>
        </w:rPr>
      </w:pPr>
      <w:r>
        <w:rPr>
          <w:rFonts w:cs="Arial Narrow" w:ascii="Arial Narrow" w:hAnsi="Arial Narrow"/>
          <w:b/>
          <w:bCs/>
          <w:lang w:val="lv-LV"/>
        </w:rPr>
        <w:t>Projekts</w:t>
      </w:r>
      <w:r>
        <w:rPr>
          <w:rFonts w:cs="Arial Narrow" w:ascii="Arial Narrow" w:hAnsi="Arial Narrow"/>
          <w:lang w:val="lv-LV"/>
        </w:rPr>
        <w:t xml:space="preserve">: </w:t>
      </w:r>
      <w:r>
        <w:rPr>
          <w:rFonts w:cs="Arial Narrow" w:ascii="Arial Narrow" w:hAnsi="Arial Narrow"/>
          <w:b/>
          <w:lang w:val="lv-LV"/>
        </w:rPr>
        <w:t xml:space="preserve">Detālplānojums starp Pērnavas ielu, Strenču ielu un dzelzceļa loku 1.redakcija; </w:t>
      </w:r>
      <w:r>
        <w:rPr>
          <w:rFonts w:cs="Arial Narrow" w:ascii="Arial Narrow" w:hAnsi="Arial Narrow"/>
          <w:lang w:val="lv-LV"/>
        </w:rPr>
        <w:t>Iesniedzējs: Arhitekta „Edgara Bērziņa biroj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w:t>
      </w:r>
      <w:r>
        <w:rPr>
          <w:rFonts w:cs="Arial Narrow" w:ascii="Arial Narrow" w:hAnsi="Arial Narrow"/>
          <w:b/>
          <w:lang w:val="lv-LV"/>
        </w:rPr>
        <w:t xml:space="preserve"> </w:t>
      </w:r>
      <w:r>
        <w:rPr>
          <w:rFonts w:cs="Arial Narrow" w:ascii="Arial Narrow" w:hAnsi="Arial Narrow"/>
          <w:lang w:val="lv-LV"/>
        </w:rPr>
        <w:t>E. Bērziņš informē par projek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I.Staša-Šaršūne</w:t>
      </w:r>
      <w:r>
        <w:rPr>
          <w:rFonts w:cs="Arial Narrow" w:ascii="Arial Narrow" w:hAnsi="Arial Narrow"/>
          <w:lang w:val="lv-LV"/>
        </w:rPr>
        <w:t xml:space="preserve"> informē, ka strādājot pie Rīgas vēsturiskā centrā un tā aizsardzības zonas teritorijas plānojuma, secināts, ka teritorijas pie dzelzceļa ir degradētas un tām ir attīstības potenciāls. Teritorijā iespējams sadalīt zemes gabalus, bet viens īpašnieks izteica vēlmi attīstīt savu zemes gabalu, kā rezultāta tika noteikta prasība, ka teritorijai jāizstrādā detālplānojums.</w:t>
      </w:r>
    </w:p>
    <w:p>
      <w:pPr>
        <w:pStyle w:val="Normal"/>
        <w:jc w:val="both"/>
        <w:rPr>
          <w:rFonts w:ascii="Arial Narrow" w:hAnsi="Arial Narrow" w:cs="Arial Narrow"/>
          <w:b/>
          <w:b/>
          <w:lang w:val="lv-LV"/>
        </w:rPr>
      </w:pPr>
      <w:r>
        <w:rPr>
          <w:rFonts w:cs="Arial Narrow" w:ascii="Arial Narrow" w:hAnsi="Arial Narrow"/>
          <w:lang w:val="lv-LV"/>
        </w:rPr>
        <w:t>Rīgas vēsturiskā centrā un tā aizsardzības zonas teritorijas plānojumā noteiktais maksimālais stāvu skaits ir pieci stāvi, detālplānojumā pieļaujams veidot akcentus virs noteiktā stāvu skaita.</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E. Treimanis, I. Staša – Šaršūne, J. Asaris, A.Cinis, G. Princis, J. Dambis, J. Dripe, D. Baltiņ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E. Treimanis</w:t>
      </w:r>
      <w:r>
        <w:rPr>
          <w:rFonts w:cs="Arial Narrow" w:ascii="Arial Narrow" w:hAnsi="Arial Narrow"/>
          <w:lang w:val="lv-LV"/>
        </w:rPr>
        <w:t>: izstrādātais detālplānojums neko būtiski teritorijā neuzlabo, galvenā problēma ir dzelzceļš, kas nosaka teritorijas raksturu. Teritorija otrā pusē ir vēl pamestāka. Jābūt uzmanīgiem ar augstbūvēm vai paredzētajiem akcentiem, jo tām nav pamata tur attīstītie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 Staša – Šaršūne</w:t>
      </w:r>
      <w:r>
        <w:rPr>
          <w:rFonts w:cs="Arial Narrow" w:ascii="Arial Narrow" w:hAnsi="Arial Narrow"/>
          <w:lang w:val="lv-LV"/>
        </w:rPr>
        <w:t>: izstrādātais detālplānojums neuzlabo situāciju teritorijā, bet arī nepasliktina pilsētbūvniecisko situāciju. Šeit nav vieta pilsētbūvnieciskajiem akcentiem. Brīvās teritorijas rādītāji nav saskaņā ar teritorijas plānojumā noteiktajām normām. Viens no pamatojumiem ir zaļā teritorija 5 kvadrātmetri uz iedzīvotāju (saskaņā ar jauno pieņemto attīstības plānu). Šie materiāli to nenodrošin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J. Asaris</w:t>
      </w:r>
      <w:r>
        <w:rPr>
          <w:rFonts w:cs="Arial Narrow" w:ascii="Arial Narrow" w:hAnsi="Arial Narrow"/>
          <w:lang w:val="lv-LV"/>
        </w:rPr>
        <w:t>: uzskatu, ka teritorijā varēja iztikt bez detālplānojuma. Galvenais pienesums ir akcenti, kas pat nav īpaši augstāki par pieļaujamo apbūves augstumu. Transporta sistēma ar dzelzceļa šķērsošanu ir sarežģīti risināta. Kopumā atbalstāms priekšlik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A.Cinis</w:t>
      </w:r>
      <w:r>
        <w:rPr>
          <w:rFonts w:cs="Arial Narrow" w:ascii="Arial Narrow" w:hAnsi="Arial Narrow"/>
          <w:lang w:val="lv-LV"/>
        </w:rPr>
        <w:t>: uzskatu, ka divi jaunie akcenti ir diskutējami šajā teritorijā. Ja estakāde parādīsies abos līmeņos, tie nebūs redzami. Apbūves struktūrā dominē lielās vēsturiskās celtnes – gāzes un ūdenstornis – tādēļ nav nepieciešami jauni akcenti. Kopumā atbalstāms risinājum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G. Princis</w:t>
      </w:r>
      <w:r>
        <w:rPr>
          <w:rFonts w:cs="Arial Narrow" w:ascii="Arial Narrow" w:hAnsi="Arial Narrow"/>
          <w:lang w:val="lv-LV"/>
        </w:rPr>
        <w:t>: Rīgas vēsturiskā centra un tā aizsardzības zonas teritorijas plānojums ir ilgstoši gatavots un saskaņots ar dažādām institūcijām, tādēļ diskusija par detālplānojuma nepieciešamību šobrīd ir lieka. Akcenti varētu būt teritorijā, pat vēl drosmīgāk risināti, cik to pieļauj normatīvo aktu prasības. Degradētas teritorijas raksturojumu varētu mainīt darījumu un atpūtas teritoriju attīstīšana. Atbalstu priekšlik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J. Dambis</w:t>
      </w:r>
      <w:r>
        <w:rPr>
          <w:rFonts w:cs="Arial Narrow" w:ascii="Arial Narrow" w:hAnsi="Arial Narrow"/>
          <w:lang w:val="lv-LV"/>
        </w:rPr>
        <w:t>: uzskatu, ka izvelētie akcenti nav piemēroti šai teritorij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J. Dripe</w:t>
      </w:r>
      <w:r>
        <w:rPr>
          <w:rFonts w:cs="Arial Narrow" w:ascii="Arial Narrow" w:hAnsi="Arial Narrow"/>
          <w:lang w:val="lv-LV"/>
        </w:rPr>
        <w:t xml:space="preserve">: vēsturiskie akcenti zaudētu ar jaunajiem akcentiem. Ir pasaules praksē pieredze, kad līdzīgi objekti kā šajā teritorijā vēsturiskie torņi, transformējas citās, pievilcīgās funkcijās, kas vienlaikus nodrošina to saglabāšanu.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D.Baltiņa</w:t>
      </w:r>
      <w:r>
        <w:rPr>
          <w:rFonts w:cs="Arial Narrow" w:ascii="Arial Narrow" w:hAnsi="Arial Narrow"/>
          <w:lang w:val="lv-LV"/>
        </w:rPr>
        <w:t xml:space="preserve">: uzskatu, ka nav nepieciešami augstuma akcenti, tie var izpausties savādāk, piemēram, ar arhitektonisko kvalitāti. </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0" w:hanging="0"/>
        <w:rPr/>
      </w:pPr>
      <w:r>
        <w:rPr/>
        <w:t>Padomes locekļi balso par: atbalstīt izstrādāto detālplānojuma starp Pērnavas ielu, Strenču ielu un dzelzceļa loku 1. redakciju, iestrādājot intensitātes rādītāju korekcijas un saskaņot atbildīgajās institūcijās. Ieteikums atteikties no vertikālajiem akcentiem, jo šajā teritorijā jau ir esošie vēsturiskie akcenti.</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9 - J.Asaris, D. Baltiņa, A. Cinis, J. Dambis, A. Kronbergs, E.Treimanis, I. Staša – Šaršūne, J. Zilgalvis, G. Princ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pret” – 0; </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atturas” – 0. </w:t>
      </w:r>
    </w:p>
    <w:p>
      <w:pPr>
        <w:pStyle w:val="BodyTextIndent2"/>
        <w:ind w:left="0" w:hanging="0"/>
        <w:rPr/>
      </w:pPr>
      <w:r>
        <w:rPr>
          <w:b/>
        </w:rPr>
        <w:t>Lēmums</w:t>
      </w:r>
      <w:r>
        <w:rPr/>
        <w:t>: atbalstīt izstrādāto detālplānojuma starp Pērnavas ielu, Strenču ielu un dzelzceļa loku 1. redakciju, iestrādājot intensitātes rādītāju korekcijas un saskaņot atbildīgajās institūcijās. Ieteikums atteikties no vertikālajiem akcentiem, jo šajā teritorijā jau ir esošie vēsturiskie akcenti.</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Sēdi slēdz plkst.: 19:30</w:t>
        <w:tab/>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ab/>
      </w:r>
    </w:p>
    <w:p>
      <w:pPr>
        <w:pStyle w:val="Normal"/>
        <w:ind w:left="360" w:hanging="0"/>
        <w:jc w:val="right"/>
        <w:rPr>
          <w:rFonts w:ascii="Arial Narrow" w:hAnsi="Arial Narrow" w:cs="Arial Narrow"/>
          <w:lang w:val="lv-LV"/>
        </w:rPr>
      </w:pPr>
      <w:r>
        <w:rPr>
          <w:rFonts w:cs="Arial Narrow" w:ascii="Arial Narrow" w:hAnsi="Arial Narrow"/>
          <w:lang w:val="lv-LV"/>
        </w:rPr>
        <w:t>Sanāksmi vadīja:</w:t>
      </w:r>
    </w:p>
    <w:p>
      <w:pPr>
        <w:pStyle w:val="Normal"/>
        <w:jc w:val="right"/>
        <w:rPr>
          <w:rFonts w:ascii="Arial Narrow" w:hAnsi="Arial Narrow" w:cs="Arial Narrow"/>
          <w:lang w:val="lv-LV"/>
        </w:rPr>
      </w:pPr>
      <w:r>
        <w:rPr>
          <w:rFonts w:cs="Arial Narrow" w:ascii="Arial Narrow" w:hAnsi="Arial Narrow"/>
          <w:lang w:val="lv-LV"/>
        </w:rPr>
      </w:r>
    </w:p>
    <w:p>
      <w:pPr>
        <w:pStyle w:val="Normal"/>
        <w:numPr>
          <w:ilvl w:val="0"/>
          <w:numId w:val="3"/>
        </w:numPr>
        <w:jc w:val="right"/>
        <w:rPr>
          <w:rFonts w:ascii="Arial Narrow" w:hAnsi="Arial Narrow" w:cs="Arial Narrow"/>
          <w:lang w:val="lv-LV"/>
        </w:rPr>
      </w:pPr>
      <w:r>
        <w:rPr>
          <w:rFonts w:cs="Arial Narrow" w:ascii="Arial Narrow" w:hAnsi="Arial Narrow"/>
          <w:lang w:val="lv-LV"/>
        </w:rPr>
        <w:t>Kronbergs</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Sanāksmē piedalījā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J. Asari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 xml:space="preserve">D. Baltiņa </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s>
        <w:jc w:val="right"/>
        <w:rPr>
          <w:rFonts w:ascii="Arial Narrow" w:hAnsi="Arial Narrow" w:cs="Arial Narrow"/>
          <w:lang w:val="lv-LV"/>
        </w:rPr>
      </w:pPr>
      <w:r>
        <w:rPr>
          <w:rFonts w:cs="Arial Narrow" w:ascii="Arial Narrow" w:hAnsi="Arial Narrow"/>
          <w:lang w:val="lv-LV"/>
        </w:rPr>
        <w:t>Cinis</w:t>
      </w:r>
    </w:p>
    <w:p>
      <w:pPr>
        <w:pStyle w:val="Normal"/>
        <w:ind w:left="360" w:hanging="0"/>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Damb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G. Princ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I. Staša – Šaršūne</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E. Treiman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E. Zalān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Zilgalvis</w:t>
      </w:r>
    </w:p>
    <w:p>
      <w:pPr>
        <w:pStyle w:val="Normal"/>
        <w:ind w:left="360" w:hanging="0"/>
        <w:rPr>
          <w:rFonts w:ascii="Arial Narrow" w:hAnsi="Arial Narrow" w:cs="Arial Narrow"/>
          <w:lang w:val="lv-LV"/>
        </w:rPr>
      </w:pPr>
      <w:r>
        <w:rPr>
          <w:rFonts w:cs="Arial Narrow" w:ascii="Arial Narrow" w:hAnsi="Arial Narrow"/>
          <w:lang w:val="lv-LV"/>
        </w:rPr>
      </w:r>
    </w:p>
    <w:p>
      <w:pPr>
        <w:pStyle w:val="Normal"/>
        <w:ind w:left="360" w:hanging="0"/>
        <w:jc w:val="right"/>
        <w:rPr/>
      </w:pPr>
      <w:r>
        <w:rPr>
          <w:rFonts w:cs="Arial Narrow" w:ascii="Arial Narrow" w:hAnsi="Arial Narrow"/>
          <w:lang w:val="lv-LV"/>
        </w:rPr>
        <w:t>Protokolēja:</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numPr>
          <w:ilvl w:val="0"/>
          <w:numId w:val="4"/>
        </w:numPr>
        <w:jc w:val="right"/>
        <w:rPr>
          <w:rFonts w:ascii="Arial Narrow" w:hAnsi="Arial Narrow" w:cs="Arial Narrow"/>
          <w:lang w:val="lv-LV"/>
        </w:rPr>
      </w:pPr>
      <w:r>
        <w:rPr>
          <w:rFonts w:cs="Arial Narrow" w:ascii="Arial Narrow" w:hAnsi="Arial Narrow"/>
          <w:lang w:val="lv-LV"/>
        </w:rPr>
        <w:t>Rupenheite - Čodare</w:t>
      </w:r>
    </w:p>
    <w:p>
      <w:pPr>
        <w:pStyle w:val="Normal"/>
        <w:jc w:val="both"/>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lv-LV"/>
    </w:rPr>
  </w:style>
  <w:style w:type="paragraph" w:styleId="Heading3">
    <w:name w:val="Heading 3"/>
    <w:basedOn w:val="Normal"/>
    <w:next w:val="Normal"/>
    <w:qFormat/>
    <w:pPr>
      <w:keepNext w:val="true"/>
      <w:numPr>
        <w:ilvl w:val="2"/>
        <w:numId w:val="1"/>
      </w:numPr>
      <w:ind w:left="360" w:hanging="0"/>
      <w:jc w:val="both"/>
      <w:outlineLvl w:val="2"/>
    </w:pPr>
    <w:rPr>
      <w:rFonts w:ascii="Arial Narrow" w:hAnsi="Arial Narrow" w:cs="Arial Narrow"/>
      <w:bCs/>
      <w:i/>
      <w:i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28:00Z</dcterms:created>
  <dc:creator>agnese.rupenheite</dc:creator>
  <dc:description/>
  <cp:keywords/>
  <dc:language>en-US</dc:language>
  <cp:lastModifiedBy>baibam</cp:lastModifiedBy>
  <cp:lastPrinted>2009-03-18T12:33:00Z</cp:lastPrinted>
  <dcterms:modified xsi:type="dcterms:W3CDTF">2009-09-03T06:28:00Z</dcterms:modified>
  <cp:revision>2</cp:revision>
  <dc:subject/>
  <dc:title>RĪGAS VĒSTURISKĀ CENTRA SAGLABĀŠANAS UN ATTĪSTĪBAS PADOME</dc:title>
</cp:coreProperties>
</file>