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14. okto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30.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14"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w:t>
            </w:r>
            <w:bookmarkStart w:id="0" w:name="OLE_LINK2"/>
            <w:bookmarkStart w:id="1" w:name="OLE_LINK1"/>
            <w:r>
              <w:rPr>
                <w:rFonts w:cs="Arial Narrow" w:ascii="Arial Narrow" w:hAnsi="Arial Narrow"/>
                <w:lang w:val="lv-LV"/>
              </w:rPr>
              <w:t>J.Asaris, A. Cinis, J. Dambis, A. Kronbergs, G. Princis, E.Treimanis, I. Staša – Šaršūne, J. Zilgalvis</w:t>
            </w:r>
            <w:bookmarkEnd w:id="0"/>
            <w:bookmarkEnd w:id="1"/>
            <w:r>
              <w:rPr>
                <w:rFonts w:cs="Arial Narrow" w:ascii="Arial Narrow" w:hAnsi="Arial Narrow"/>
                <w:lang w:val="lv-LV"/>
              </w:rPr>
              <w:t>.</w:t>
            </w:r>
          </w:p>
        </w:tc>
      </w:tr>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 </w:t>
            </w:r>
          </w:p>
        </w:tc>
        <w:tc>
          <w:tcPr>
            <w:tcW w:w="6614" w:type="dxa"/>
            <w:tcBorders/>
          </w:tcPr>
          <w:p>
            <w:pPr>
              <w:pStyle w:val="Normal"/>
              <w:jc w:val="both"/>
              <w:rPr>
                <w:rFonts w:ascii="Arial Narrow" w:hAnsi="Arial Narrow" w:cs="Arial Narrow"/>
                <w:lang w:val="lv-LV"/>
              </w:rPr>
            </w:pPr>
            <w:r>
              <w:rPr>
                <w:rFonts w:cs="Arial Narrow" w:ascii="Arial Narrow" w:hAnsi="Arial Narrow"/>
                <w:u w:val="single"/>
                <w:lang w:val="lv-LV"/>
              </w:rPr>
              <w:t>Konsultanti:</w:t>
            </w:r>
            <w:r>
              <w:rPr>
                <w:rFonts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lang w:val="lv-LV"/>
              </w:rPr>
              <w:t xml:space="preserve">V. Cielava – padomes jurists </w:t>
            </w:r>
          </w:p>
          <w:p>
            <w:pPr>
              <w:pStyle w:val="Normal"/>
              <w:jc w:val="both"/>
              <w:rPr>
                <w:rFonts w:ascii="Arial Narrow" w:hAnsi="Arial Narrow" w:cs="Arial Narrow"/>
                <w:lang w:val="lv-LV"/>
              </w:rPr>
            </w:pPr>
            <w:r>
              <w:rPr>
                <w:rFonts w:cs="Arial Narrow" w:ascii="Arial Narrow" w:hAnsi="Arial Narrow"/>
                <w:lang w:val="lv-LV"/>
              </w:rPr>
              <w:t>V.Brūzis – Rīgas pilsētas Būvvalde;</w:t>
            </w:r>
          </w:p>
          <w:p>
            <w:pPr>
              <w:pStyle w:val="Normal"/>
              <w:jc w:val="both"/>
              <w:rPr>
                <w:rFonts w:ascii="Arial Narrow" w:hAnsi="Arial Narrow" w:cs="Arial Narrow"/>
                <w:lang w:val="lv-LV"/>
              </w:rPr>
            </w:pPr>
            <w:r>
              <w:rPr>
                <w:rFonts w:cs="Arial Narrow" w:ascii="Arial Narrow" w:hAnsi="Arial Narrow"/>
                <w:lang w:val="lv-LV"/>
              </w:rPr>
              <w:t>J. Dripe – Pilsētas arhitekta birojs;</w:t>
            </w:r>
          </w:p>
          <w:p>
            <w:pPr>
              <w:pStyle w:val="Normal"/>
              <w:jc w:val="both"/>
              <w:rPr>
                <w:rFonts w:ascii="Arial Narrow" w:hAnsi="Arial Narrow" w:cs="Arial Narrow"/>
                <w:lang w:val="lv-LV"/>
              </w:rPr>
            </w:pPr>
            <w:r>
              <w:rPr>
                <w:rFonts w:cs="Arial Narrow" w:ascii="Arial Narrow" w:hAnsi="Arial Narrow"/>
                <w:lang w:val="lv-LV"/>
              </w:rPr>
            </w:r>
          </w:p>
        </w:tc>
      </w:tr>
      <w:tr>
        <w:trPr>
          <w:trHeight w:val="1768" w:hRule="atLeast"/>
        </w:trPr>
        <w:tc>
          <w:tcPr>
            <w:tcW w:w="1908"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14"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I.Rukšāne, M. Sprudzāne, H. Gūtmane – Pils laukuma rekonstrukcijas projekts;</w:t>
            </w:r>
          </w:p>
          <w:p>
            <w:pPr>
              <w:pStyle w:val="Normal"/>
              <w:rPr>
                <w:rFonts w:ascii="Arial Narrow" w:hAnsi="Arial Narrow" w:cs="Arial Narrow"/>
                <w:lang w:val="lv-LV"/>
              </w:rPr>
            </w:pPr>
            <w:r>
              <w:rPr>
                <w:rFonts w:cs="Arial Narrow" w:ascii="Arial Narrow" w:hAnsi="Arial Narrow"/>
                <w:lang w:val="lv-LV"/>
              </w:rPr>
              <w:t>V. Pormijenko – projekts Jeruzalemes ielā 3;</w:t>
            </w:r>
          </w:p>
          <w:p>
            <w:pPr>
              <w:pStyle w:val="Normal"/>
              <w:rPr>
                <w:rFonts w:ascii="Arial Narrow" w:hAnsi="Arial Narrow" w:cs="Arial Narrow"/>
                <w:lang w:val="lv-LV"/>
              </w:rPr>
            </w:pPr>
            <w:r>
              <w:rPr>
                <w:rFonts w:cs="Arial Narrow" w:ascii="Arial Narrow" w:hAnsi="Arial Narrow"/>
                <w:lang w:val="lv-LV"/>
              </w:rPr>
              <w:t>G. Legzdiņš - tirdzniecības un sadzīves pakalpojumu centra kvartālā starp Rīdzenes ielu, 13. janvāra ielu un Vaļņu ielu.</w:t>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tabs>
          <w:tab w:val="clear" w:pos="720"/>
          <w:tab w:val="left" w:pos="2550" w:leader="none"/>
        </w:tabs>
        <w:jc w:val="both"/>
        <w:rPr>
          <w:rFonts w:ascii="Arial Narrow" w:hAnsi="Arial Narrow" w:cs="Arial Narrow"/>
          <w:lang w:val="lv-LV"/>
        </w:rPr>
      </w:pPr>
      <w:r>
        <w:rPr>
          <w:rFonts w:cs="Arial Narrow" w:ascii="Arial Narrow" w:hAnsi="Arial Narrow"/>
          <w:lang w:val="lv-LV"/>
        </w:rPr>
        <w:t>Sēdi atklāj: 15.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b/>
          <w:bCs/>
          <w:lang w:val="lv-LV"/>
        </w:rPr>
        <w:t>Padomes 130. sēdes darba kārtība (Pielikums nr. 1.)</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31.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Padome nolemj nākošo sēdi noturēt 28. oktobrī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rojekts: Pils laukuma rekonstrukcijas projekts; </w:t>
      </w:r>
      <w:r>
        <w:rPr>
          <w:rFonts w:cs="Arial Narrow" w:ascii="Arial Narrow" w:hAnsi="Arial Narrow"/>
          <w:lang w:val="lv-LV"/>
        </w:rPr>
        <w:t>Iesniedzējs: Rīgas dome, Pilsētas attīstības departaments; Projektētājs: SIA „Future Living”.</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e informē par projektu.</w:t>
      </w:r>
    </w:p>
    <w:p>
      <w:pPr>
        <w:pStyle w:val="Normal"/>
        <w:jc w:val="both"/>
        <w:rPr>
          <w:rFonts w:ascii="Arial Narrow" w:hAnsi="Arial Narrow" w:cs="Arial Narrow"/>
          <w:lang w:val="lv-LV"/>
        </w:rPr>
      </w:pP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Dambis, V. Brūzis, E. Treimanis, J. Dripe, J. Asaris, I.Staša-Šaršūne, J. Zilgalv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Jautājumi saistībā ar Pils laukuma rekonstrukcijas projektu sadalāmi 3 daļās:</w:t>
      </w:r>
    </w:p>
    <w:p>
      <w:pPr>
        <w:pStyle w:val="Normal"/>
        <w:jc w:val="both"/>
        <w:rPr/>
      </w:pPr>
      <w:r>
        <w:rPr>
          <w:rFonts w:cs="Arial Narrow" w:ascii="Arial Narrow" w:hAnsi="Arial Narrow"/>
          <w:lang w:val="lv-LV"/>
        </w:rPr>
        <w:t xml:space="preserve">- plānojums un trasējums, </w:t>
      </w:r>
    </w:p>
    <w:p>
      <w:pPr>
        <w:pStyle w:val="Normal"/>
        <w:jc w:val="both"/>
        <w:rPr/>
      </w:pPr>
      <w:r>
        <w:rPr>
          <w:rFonts w:cs="Arial Narrow" w:ascii="Arial Narrow" w:hAnsi="Arial Narrow"/>
          <w:lang w:val="lv-LV"/>
        </w:rPr>
        <w:t>- saglabājamie un nesaglabājamie koki;</w:t>
      </w:r>
    </w:p>
    <w:p>
      <w:pPr>
        <w:pStyle w:val="Normal"/>
        <w:jc w:val="both"/>
        <w:rPr/>
      </w:pPr>
      <w:r>
        <w:rPr>
          <w:rFonts w:cs="Arial Narrow" w:ascii="Arial Narrow" w:hAnsi="Arial Narrow"/>
          <w:lang w:val="lv-LV"/>
        </w:rPr>
        <w:t>- detaļas un pilsētvides dizains.</w:t>
      </w:r>
    </w:p>
    <w:p>
      <w:pPr>
        <w:pStyle w:val="Normal"/>
        <w:jc w:val="both"/>
        <w:rPr/>
      </w:pPr>
      <w:r>
        <w:rPr>
          <w:rFonts w:cs="Arial Narrow" w:ascii="Arial Narrow" w:hAnsi="Arial Narrow"/>
          <w:lang w:val="lv-LV"/>
        </w:rPr>
        <w:t>Iesniegtā projekta grafiskais atspoguļojums nav pilnīgs un viennozīmīgi atšifrējams. Tādēļ esošās idejas bez papildus informācijas nav uztveramas. Katram laukuma seguma ieklājuma veidam nepieciešams atšifrējums, kas radītu idejas skaidrību.</w:t>
      </w:r>
    </w:p>
    <w:p>
      <w:pPr>
        <w:pStyle w:val="Normal"/>
        <w:jc w:val="both"/>
        <w:rPr>
          <w:rFonts w:ascii="Arial Narrow" w:hAnsi="Arial Narrow" w:cs="Arial Narrow"/>
          <w:lang w:val="lv-LV"/>
        </w:rPr>
      </w:pPr>
      <w:r>
        <w:rPr>
          <w:rFonts w:cs="Arial Narrow" w:ascii="Arial Narrow" w:hAnsi="Arial Narrow"/>
          <w:lang w:val="lv-LV"/>
        </w:rPr>
        <w:t>Koki ir jūtīgs jautājums, aplūkojot to ilgtermiņā. Ideālajā gadījumā maksimāli jāsaglabā koki, bet vietās, kur tie ir bojāti un ilgstoši nevarēs pastāvēt, par to saglabāšanu nav nepieciešams cīnītie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Brūzis: pozitīva iezīme ir saistībā ar koku noņemšanu Citadeles ielas pusē. Koki Z pusē iezīmē klasicisma laukumu, liecinot par vēsturisko laukuma robež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E. Treimanis: koki Z galā ir saglabājami, pirmkārt kā koki, otrkārt, tie atdala laukuma telpu no tilta un no apļa brauktuves gan psiholoģiski, gan kā skaņas barjera. Nav nepieciešams tos izcirst. Piedāvātais variants, ka pa Torņa ielu izbraucot uz laukumu pretī ir barjera, ir neveiksmīgs. </w:t>
      </w:r>
    </w:p>
    <w:p>
      <w:pPr>
        <w:pStyle w:val="Normal"/>
        <w:jc w:val="both"/>
        <w:rPr>
          <w:rFonts w:ascii="Arial Narrow" w:hAnsi="Arial Narrow" w:cs="Arial Narrow"/>
          <w:lang w:val="lv-LV"/>
        </w:rPr>
      </w:pPr>
      <w:r>
        <w:rPr>
          <w:rFonts w:cs="Arial Narrow" w:ascii="Arial Narrow" w:hAnsi="Arial Narrow"/>
          <w:lang w:val="lv-LV"/>
        </w:rPr>
        <w:t>Ārvalstu piemēri par vienlaidu ielu segumu nav pilnvērtīgi argumenti. Rīgā ir savas tradīcijas, kas ir pamatotas gan funkcionāli, gan vēsturiski. Nobrauktuve zem tilta, kas iezīmēta ar stabiņu barjeru, ir neveiksmīga. Nav nepieciešams tiekties pēc vienlaidu horizontālas virsmas.</w:t>
      </w:r>
    </w:p>
    <w:p>
      <w:pPr>
        <w:pStyle w:val="Normal"/>
        <w:jc w:val="both"/>
        <w:rPr>
          <w:rFonts w:ascii="Arial Narrow" w:hAnsi="Arial Narrow" w:cs="Arial Narrow"/>
          <w:lang w:val="lv-LV"/>
        </w:rPr>
      </w:pPr>
      <w:r>
        <w:rPr>
          <w:rFonts w:cs="Arial Narrow" w:ascii="Arial Narrow" w:hAnsi="Arial Narrow"/>
          <w:lang w:val="lv-LV"/>
        </w:rPr>
        <w:t>Granīta plāksnes ir netradicionālas Rīgai. Sīks bruģis ir daudz piemērotāks Rīgai, kas ļoti labi kopjams un funkcionāls. Cits jautājums ir par atbilstību valsts prezidenta protokola nodrošināšan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ripe: valsts prezidenta protokola nodrošināšana ir sarežģīts process, līdz ar to laukums jāprojektē gan ikdienas lietošanai, gan sagaidīšanas ceremoniju nodrošināšanai, kas iekļauj automašīnu eskortu, novietošanu utt. Šim darbam nepieciešamas nopietnas konsultācijas ar valsts prezidenta protokola prasību nodrošinātāj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J. Asaris: Grafiskajā materiālā attēlotie laukuma ieseguma toņi ir neskaidri. </w:t>
      </w:r>
    </w:p>
    <w:p>
      <w:pPr>
        <w:pStyle w:val="Normal"/>
        <w:jc w:val="both"/>
        <w:rPr>
          <w:rFonts w:ascii="Arial Narrow" w:hAnsi="Arial Narrow" w:cs="Arial Narrow"/>
          <w:lang w:val="lv-LV"/>
        </w:rPr>
      </w:pPr>
      <w:r>
        <w:rPr>
          <w:rFonts w:cs="Arial Narrow" w:ascii="Arial Narrow" w:hAnsi="Arial Narrow"/>
          <w:lang w:val="lv-LV"/>
        </w:rPr>
        <w:t xml:space="preserve">Koki gar Citadeles ielu var tikt noņemti, atsedzot ēkas fasādes. </w:t>
      </w:r>
    </w:p>
    <w:p>
      <w:pPr>
        <w:pStyle w:val="Normal"/>
        <w:jc w:val="both"/>
        <w:rPr>
          <w:rFonts w:ascii="Arial Narrow" w:hAnsi="Arial Narrow" w:cs="Arial Narrow"/>
          <w:lang w:val="lv-LV"/>
        </w:rPr>
      </w:pPr>
      <w:r>
        <w:rPr>
          <w:rFonts w:cs="Arial Narrow" w:ascii="Arial Narrow" w:hAnsi="Arial Narrow"/>
          <w:lang w:val="lv-LV"/>
        </w:rPr>
        <w:t xml:space="preserve">Nav skaidrs arī par Pils ielas turpinājumu gar pili Daugavas virzien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I.Staša-Šaršūne: koku saglabāšana gar Torņa ielas trasi ir atbalstāma un pamatota. Neuzskatu, ka nepieciešams viena līmeņa iesegums laukumā. Ielu savienošanās vietās vēl jārisina līmeņi un iesegums. </w:t>
      </w:r>
    </w:p>
    <w:p>
      <w:pPr>
        <w:pStyle w:val="Normal"/>
        <w:jc w:val="both"/>
        <w:rPr>
          <w:rFonts w:ascii="Arial Narrow" w:hAnsi="Arial Narrow" w:cs="Arial Narrow"/>
          <w:lang w:val="lv-LV"/>
        </w:rPr>
      </w:pPr>
      <w:r>
        <w:rPr>
          <w:rFonts w:cs="Arial Narrow" w:ascii="Arial Narrow" w:hAnsi="Arial Narrow"/>
          <w:lang w:val="lv-LV"/>
        </w:rPr>
        <w:t xml:space="preserve">Ieseguma risinājumi nav izprotami no iesniegtā materiāla.  </w:t>
      </w:r>
    </w:p>
    <w:p>
      <w:pPr>
        <w:pStyle w:val="Normal"/>
        <w:jc w:val="both"/>
        <w:rPr>
          <w:rFonts w:ascii="Arial Narrow" w:hAnsi="Arial Narrow" w:cs="Arial Narrow"/>
          <w:lang w:val="lv-LV"/>
        </w:rPr>
      </w:pPr>
      <w:r>
        <w:rPr>
          <w:rFonts w:cs="Arial Narrow" w:ascii="Arial Narrow" w:hAnsi="Arial Narrow"/>
          <w:lang w:val="lv-LV"/>
        </w:rPr>
        <w:t xml:space="preserve">Nepieciešams pārrunāt ar valsts prezidenta kanceleju atbilstību protokola prasībām.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Zilgalvis: Z galā koki ir saglabājami, kokus gar Citadeles ielu iespējams likvidēt. Braucamās daļas nepieciešams iezīmēt precīzāk.</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vienojas pieņemt lēmumu par kokiem, pārējās detaļas izskatīt atsevišķi.</w:t>
      </w:r>
    </w:p>
    <w:p>
      <w:pPr>
        <w:pStyle w:val="Normal"/>
        <w:jc w:val="both"/>
        <w:rPr>
          <w:rFonts w:ascii="Arial Narrow" w:hAnsi="Arial Narrow" w:cs="Arial Narrow"/>
          <w:lang w:val="lv-LV"/>
        </w:rPr>
      </w:pPr>
      <w:r>
        <w:rPr>
          <w:rFonts w:cs="Arial Narrow" w:ascii="Arial Narrow" w:hAnsi="Arial Narrow"/>
          <w:lang w:val="lv-LV"/>
        </w:rPr>
        <w:t>Par koku rindu gar Citadeles ielu nepieciešams speciālistu slēdziens – vai veidot koku ainavu vai likvidēt koku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Padome balso par lēmumu:</w:t>
      </w:r>
      <w:r>
        <w:rPr>
          <w:rFonts w:cs="Arial Narrow" w:ascii="Arial Narrow" w:hAnsi="Arial Narrow"/>
          <w:bCs/>
          <w:lang w:val="lv-LV"/>
        </w:rPr>
        <w:t xml:space="preserve"> </w:t>
      </w:r>
      <w:bookmarkStart w:id="2" w:name="OLE_LINK4"/>
      <w:bookmarkStart w:id="3" w:name="OLE_LINK3"/>
      <w:r>
        <w:rPr>
          <w:rFonts w:cs="Arial Narrow" w:ascii="Arial Narrow" w:hAnsi="Arial Narrow"/>
          <w:bCs/>
          <w:lang w:val="lv-LV"/>
        </w:rPr>
        <w:t>atbalstīt Pils laukuma Z daļas koku alejas saglabāšanu gar Torņu ielas trasi. Turpmāko risinājumu par iesegumiem, ielu pieslēgumiem un līmeņiem izskatīt atkārtoti pēc detalizētāka grafiskā materiāla izstrādāšanas.</w:t>
      </w:r>
      <w:bookmarkEnd w:id="2"/>
      <w:bookmarkEnd w:id="3"/>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J. Dambis, J. Asaris, A. Kronbergs, E. Treiman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pPr>
      <w:r>
        <w:rPr>
          <w:rFonts w:cs="Arial Narrow" w:ascii="Arial Narrow" w:hAnsi="Arial Narrow"/>
          <w:lang w:val="lv-LV"/>
        </w:rPr>
        <w:t>“</w:t>
      </w:r>
      <w:r>
        <w:rPr>
          <w:rFonts w:cs="Arial Narrow" w:ascii="Arial Narrow" w:hAnsi="Arial Narrow"/>
          <w:lang w:val="lv-LV"/>
        </w:rPr>
        <w:t>atturas” – 1 – G. Princi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atbalstīt Pils laukuma Z daļas koku alejas saglabāšanu gar Torņu ielas trasi. Turpmāko risinājumu par iesegumiem, ielu pieslēgumiem un līmeņiem izskatīt atkārtoti pēc detalizētāka grafiskā materiāla izstrādāšana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rojekts: biroju un daudzdzīvokļu ēka Jeruzalemes ielā 3; </w:t>
      </w:r>
      <w:r>
        <w:rPr>
          <w:rFonts w:cs="Arial Narrow" w:ascii="Arial Narrow" w:hAnsi="Arial Narrow"/>
          <w:lang w:val="lv-LV"/>
        </w:rPr>
        <w:t>Iesniedzējs SIA „Grost”.</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V. Brūzis informē par projektu. Projekta pārstāv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G.Princis, J. Zilgalvis, V. Brūzis, J. Damb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G.Princis: nav būtisku argumentu pret iesniegto ēkas Jeruzalemes ielā 3</w:t>
      </w:r>
      <w:r>
        <w:rPr>
          <w:rFonts w:cs="Arial Narrow" w:ascii="Arial Narrow" w:hAnsi="Arial Narrow"/>
          <w:b/>
          <w:lang w:val="lv-LV"/>
        </w:rPr>
        <w:t xml:space="preserve"> </w:t>
      </w:r>
      <w:r>
        <w:rPr>
          <w:rFonts w:cs="Arial Narrow" w:ascii="Arial Narrow" w:hAnsi="Arial Narrow"/>
          <w:lang w:val="lv-LV"/>
        </w:rPr>
        <w:t>paaugstinā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Zilgalvis: no kultūras mantojuma saglabāšanas viedokļa nav nozīmes vai ēka ir metru augstāka vai zemāka, jo situācija jau ir izveidojusies atbilstoš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 Brūzis: ja ir noticis konkurss, kura rezultātā jau ir bijis iesniegtais risinājums, tad tas būtu atbalstāms risinā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Dambis: Ministru Kabineta noteikumos norma par projektējamās ēkas augstuma pusi no blakus esošo ēku augstumu summas ir mainījusies, līdz ar to katrā konkrētā situācijā ir atsevišķs regulējums un vairs nav tik striktas prasības par ēkas augst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Padome balso par lēmumu:</w:t>
      </w:r>
      <w:r>
        <w:rPr>
          <w:rFonts w:cs="Arial Narrow" w:ascii="Arial Narrow" w:hAnsi="Arial Narrow"/>
          <w:bCs/>
          <w:lang w:val="lv-LV"/>
        </w:rPr>
        <w:t xml:space="preserve"> atbalstīt iesniegto </w:t>
      </w:r>
      <w:r>
        <w:rPr>
          <w:rFonts w:cs="Arial Narrow" w:ascii="Arial Narrow" w:hAnsi="Arial Narrow"/>
          <w:lang w:val="lv-LV"/>
        </w:rPr>
        <w:t>biroju un daudzdzīvokļu ēkas Jeruzalemes ielā 3</w:t>
      </w:r>
      <w:r>
        <w:rPr>
          <w:rFonts w:cs="Arial Narrow" w:ascii="Arial Narrow" w:hAnsi="Arial Narrow"/>
          <w:b/>
          <w:lang w:val="lv-LV"/>
        </w:rPr>
        <w:t xml:space="preserve"> </w:t>
      </w:r>
      <w:r>
        <w:rPr>
          <w:rFonts w:cs="Arial Narrow" w:ascii="Arial Narrow" w:hAnsi="Arial Narrow"/>
          <w:bCs/>
          <w:lang w:val="lv-LV"/>
        </w:rPr>
        <w:t>projektu, kas ir turpinājums konkursa risinājumam un ir par vienu stāvu augstāks nekā blakus esošā ēka Jeruzalemes ielā 5.</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J. Dambis, J. Asaris, A. Kronbergs, E. Treimanis, G. Princ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1 - I. Staša – Šaršūne.</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balstīt iesniegto </w:t>
      </w:r>
      <w:r>
        <w:rPr>
          <w:rFonts w:cs="Arial Narrow" w:ascii="Arial Narrow" w:hAnsi="Arial Narrow"/>
          <w:lang w:val="lv-LV"/>
        </w:rPr>
        <w:t>biroju un daudzdzīvokļu ēkas Jeruzalemes ielā 3</w:t>
      </w:r>
      <w:r>
        <w:rPr>
          <w:rFonts w:cs="Arial Narrow" w:ascii="Arial Narrow" w:hAnsi="Arial Narrow"/>
          <w:b/>
          <w:lang w:val="lv-LV"/>
        </w:rPr>
        <w:t xml:space="preserve"> </w:t>
      </w:r>
      <w:r>
        <w:rPr>
          <w:rFonts w:cs="Arial Narrow" w:ascii="Arial Narrow" w:hAnsi="Arial Narrow"/>
          <w:bCs/>
          <w:lang w:val="lv-LV"/>
        </w:rPr>
        <w:t>projektu, kas ir turpinājums konkursa risinājumam un ir par vienu stāvu augstāks nekā blakus esošā ēka Jeruzalemes ielā 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rojekts: zemes gabalu Pēterbaznīcas ielā (kadastra nr. 0100 001 0067 un 0100 001 0066) sadales/apvienošanas (daļu apmaiņas) priekšlikums; </w:t>
      </w:r>
      <w:r>
        <w:rPr>
          <w:rFonts w:cs="Arial Narrow" w:ascii="Arial Narrow" w:hAnsi="Arial Narrow"/>
          <w:lang w:val="lv-LV"/>
        </w:rPr>
        <w:t>Iesniedzējs:</w:t>
      </w:r>
      <w:r>
        <w:rPr>
          <w:rFonts w:cs="Arial Narrow" w:ascii="Arial Narrow" w:hAnsi="Arial Narrow"/>
          <w:b/>
          <w:lang w:val="lv-LV"/>
        </w:rPr>
        <w:t xml:space="preserve"> </w:t>
      </w:r>
      <w:r>
        <w:rPr>
          <w:rFonts w:cs="Arial Narrow" w:ascii="Arial Narrow" w:hAnsi="Arial Narrow"/>
          <w:lang w:val="lv-LV"/>
        </w:rPr>
        <w:t>Rīgas pilsētas būvvalde</w:t>
      </w:r>
    </w:p>
    <w:p>
      <w:pPr>
        <w:pStyle w:val="Normal"/>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V. Brūzis informē par priekšlikumu. </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I.Staša – Šaršūne informē par procedūru – iesniegtais zemes gabalu apvienošanas priekšlikums ir bijis paredzēts jau teritorijas plānojum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ņemot vērā, ka iesniegtais zemes gabalu Pēterbaznīcas ielā (kadastra nr. 0100 001 0067 un 0100 001 0066) sadales/apvienošanas (daļu apmaiņas) priekšlikums atbilst spēkā esošajam Rīgas vēsturiskā centra un tā aizsardzības zonas teritorijas plānojumam, atbalstīt iesniegto zemes gabalu Pēterbaznīcas ielā (kadastra nr. 0100 001 0067 un 0100 001 0066) apmaiņas priekšlikumu.</w:t>
      </w:r>
    </w:p>
    <w:p>
      <w:pPr>
        <w:pStyle w:val="Normal"/>
        <w:tabs>
          <w:tab w:val="clear" w:pos="720"/>
          <w:tab w:val="left" w:pos="3030" w:leader="none"/>
        </w:tabs>
        <w:jc w:val="both"/>
        <w:rPr/>
      </w:pPr>
      <w:r>
        <w:rPr>
          <w:rFonts w:cs="Arial Narrow" w:ascii="Arial Narrow" w:hAnsi="Arial Narrow"/>
          <w:lang w:val="lv-LV"/>
        </w:rPr>
        <w:t>„</w:t>
      </w:r>
      <w:r>
        <w:rPr>
          <w:rFonts w:cs="Arial Narrow" w:ascii="Arial Narrow" w:hAnsi="Arial Narrow"/>
          <w:lang w:val="lv-LV"/>
        </w:rPr>
        <w:t>par” – 8 – J. Zilgalvis, J. Dambis, J. Asaris, A. Kronbergs, E. Treimanis, I. Staša - Šaršūne, G. Princis, A. Cini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0.</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ņemot vērā, ka iesniegtais zemes gabalu Pēterbaznīcas ielā (kadastra nr. 0100 001 0067 un 0100 001 0066) sadales/apvienošanas (daļu apmaiņas) priekšlikums atbilst spēkā esošajam Rīgas vēsturiskā centra un tā aizsardzības zonas teritorijas plānojumam, atbalstīt iesniegto zemes gabalu Pēterbaznīcas ielā (kadastra nr. 0100 001 0067 un 0100 001 0066) apmaiņas priekšlikumu.</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Projekts: tirdzniecības un sadzīves pakalpojumu centra kvartālā starp Rīdzenes ielu, 13. janvāra ielu un Vaļņu ielu fasādes pret Rīdzenes ielu dzegas augstums; </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rojektētājs: SIA „Legzdiņš un partneri”; Iesniedzējs: SIA „Legzdiņš un partneri”.</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G. Legzdiņš informē par projektu – paredzamā dzega, kas iezīmēta projekta risinājumā ir 15 augstum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Padomes locekļi diskutē par zemes gabalu robežām.</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b/>
          <w:lang w:val="lv-LV"/>
        </w:rPr>
        <w:t>Izsakās</w:t>
      </w:r>
      <w:r>
        <w:rPr>
          <w:rFonts w:cs="Arial Narrow" w:ascii="Arial Narrow" w:hAnsi="Arial Narrow"/>
          <w:lang w:val="lv-LV"/>
        </w:rPr>
        <w:t>: J. Dripe, A. Cinis, J. Zilgalvis, J. Asaris, I.Staša-Šaršūne, E. Treimani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J. Dripe: projektā iezīmētā dzegas līnija var būt atbalstāma. Nepieciešams arhitektam izskatīt iespēju vienkāršot ēkas arhitektūr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A. Cinis, J. Zilgalvis, J. Asaris atbalsta dzegas līniju 15 m augstum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I.Staša-Šaršūne: projektam jāatbilst normatīvajos aktos pieļautajam augstumam. Tā kā ēka atrodas pie ielas, tad jāņem vērā apbūves noteikumu norma attiecībā šādām ēkām. Nav skaidrs risinājums, kāds tas tiks realizēt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Projekts nesniedz analīzi, kas atspoguļo telpiski risinājum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E.Treimanis: ir divi vēsturiski zemes gabali, par kuriem nav skaidrības par to apvienošanu un uz kuriem tiek realizēts viens projekts, kas attiecas pret lielo ielu. Atbalstu iesniegto iezīmēto dzegas sarkano līniju. Nepieciešams precizēt pretugunsmūra nepieciešamību starp abiem zemes gabaliem – vai projekts tiek aplūkots kā viena ēka vai divas atsevišķa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risinājumā iezīmēto sarkano līniju kā teorētisko tirdzniecības un sadzīves pakalpojumu centra kvartālā starp Rīdzenes ielu, 13. janvāra ielu un Vaļņu ielu fasādes pret skvēru un Rīdzenes ielu dzegas augstumu. Aicināt projektētāju vienkāršot arhitektūr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J. Zilgalvis, J. Asaris, E. Treimanis, A. Cini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4 – J. Dambis, A. Kronbergs, I. Staša - Šaršūne, G. Princi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lēmums nav pieņemt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A.Kronbergs informē, ka balsojumā atturas, jo nav skaidrs risinājums līdz galam. Ja projektā iezīmētā sarkanā līnija kā dzegas augstums būtu iezīmētajā vietā, tad tas mainīs arhitektūru, līdz ar to grūti izprast kāds būs gala risinājum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Teorētiski projektā piedāvātais dzegas augstums var būt atbalstām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G. Princis skaidro, ka balsojumā atturas, jo nepārzina projekta virzības vēsturi, turklāt tik ilgi izskatītam un sarežģītam projektam nepieciešams detalizētāks skaidrojums un risinājum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G. Legzdiņš: nepieciešams izprast noteikumus, pēc kādiem strādāt. Piedāvātais risinājums ir autora izprastie noteikumi, atbilstoši normatīvajiem aktiem. Normatīvo aktu prasība izriet no nepieciešamības nodrošināt insolāciju ēkās un uz ielas. Tā kā esošajā situācijā ēkas pretējā pusē ir skvērs, nepieciešams noteikt loģisku dzegas augstumu, pēc kura projektēt.</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A.Cinis: Projekts nav izskatīts Rīgas domes Būvvaldes padomē. Iespējams, izskatot šajā institūcijā, tiktu pieņemts lēmums. Ja VKPAI būtu pretējs viedoklis nekā būvvaldē, tad varētu jautājumu izskatīt padomē. Šajā gadījumā arhitekts ir pārsteidzīgi iesniedzis jautājumu izskatīšanai padomē, jo padome jau iepriekš ir pieņēmusi lēmumu par šo projektu, turpmāk risinot tā gaitu atbildīgajās institūcijā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Aicinu autoru sagatavot priekšlikumu un iesniegt izskatīšanai atbildīgajās institūcijās, un ja nerodas domstarpības, tad padomē atsevišķi nav nepieciešams izskatīt.</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E. Treimanis aicina izprast jautājuma būtību un palīdzēt autoram projektēšanas gaitā rast atbildi uz uzdoto jautājumu par dzegas augstum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J. Dambis: balsojumā atturos, jo lēmuma pieņemšanai nepieciešami papildus materiāli, kas atspoguļo griezumu, sniedzot priekšstatu par paredzamo dzegas augstumu. Iepriekš padomē pieņemts atbalstošs lēmums par projekt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V. Brūzis: jautājums ir par to, vai ēka atrodas pie ielas vai laukuma. Ja teritorija tiek definēta kā laukums, tad par augstumu ir jālemj padomē, ja tā ir iela, tad noteikumus diktē normatīvie akti.</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Padomes locekļi vienojas, ka jautājums tiks iesniegts izskatīšanai atbildīgajās institūcijā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tabs>
          <w:tab w:val="clear" w:pos="720"/>
          <w:tab w:val="left" w:pos="3030" w:leader="none"/>
        </w:tabs>
        <w:jc w:val="center"/>
        <w:rPr>
          <w:rFonts w:ascii="Arial Narrow" w:hAnsi="Arial Narrow" w:cs="Arial Narrow"/>
          <w:b/>
          <w:b/>
          <w:lang w:val="lv-LV"/>
        </w:rPr>
      </w:pPr>
      <w:r>
        <w:rPr>
          <w:rFonts w:cs="Arial Narrow" w:ascii="Arial Narrow" w:hAnsi="Arial Narrow"/>
          <w:b/>
          <w:lang w:val="lv-LV"/>
        </w:rPr>
        <w:t xml:space="preserve">Transporta kustība Vecrīgā. </w:t>
      </w:r>
      <w:r>
        <w:rPr>
          <w:rFonts w:cs="Arial Narrow" w:ascii="Arial Narrow" w:hAnsi="Arial Narrow"/>
          <w:lang w:val="lv-LV"/>
        </w:rPr>
        <w:t>(Izskatāmie dokumenti pielikumā Nr. 2.)</w:t>
      </w:r>
    </w:p>
    <w:p>
      <w:pPr>
        <w:pStyle w:val="Normal"/>
        <w:tabs>
          <w:tab w:val="clear" w:pos="720"/>
          <w:tab w:val="left" w:pos="3030" w:leader="none"/>
        </w:tabs>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J. Dripe informē par jautājuma iekļaušanu darba kārtīb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G. Stirna informē par transporta kustības ierobežošanas nepieciešamību Vecrīg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 xml:space="preserve">Svarīgi risinājumu rašanai ir precīzi nostādīts process - jānoskaidro vajadzības transporta kustībai Vecrīgā, cik ir iedzīvotāji, cik ir biroji un strādājošie. Līdz šim nav bijusi šāda pieeja no pašvaldības puses. </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Ir izpētīts, ka naktī Vecrīgā ir 300 – 350 automašīnas, kas pieder iedzīvotājiem. Dienā iebrauc apmēram 3000 automašīnas, kas ir pārsvarā Vecrīgā strādājošie. Līdz ar to galvenā slodze Vecrīgā rodas no strādājošajiem. Ir izrādījies, ka puse no 3000 iebraukušo automašīnu īpašnieki ir deklarējušies kā iedzīvotāji.</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Sarunās ar Rīgas domes transporta komitejas priekšnieka vietnieku, ir bijusi informācija, ka Vecrīgai apkārt var izvietot „ķieģeļa” zīmes, lai Vecrīgā neiebrauktu transport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J. Dambis informē par VKPAI, sadarbībā ar Rīgas domes Pilsētas attīstības departamentu izstrādātiem priekšlikumiem satiksmes problēmu risināšanai Rīgas vēsturiskajā centrā, kuri bija jau izskatīti Padomē, atbalstīti un iesniegti Rīgas domes Satiksmes departamentā. Vispirms nepieciešams vienoties par mērķi un principiem. Svarīgi nodrošināt sabiedrībai ērtu dzīvi pilsētas centrā un Vecrīgā, lai transports netraucētu, bet gan kalpotu dažādu nozīmīgāko funkciju savstarpējai pastāvēšanai.</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J. Dripe: Process līdz šim nav bijis produktīvs un pašvaldības deputāti ir aplūkojuši jautājumu ļoti vienkāršoti. Vecrīgas iedzīvotāju biedrības sagatavots dokuments sniedz virkni konkrētus priekšlikumus, VKPAI un Rīgas Domes Pilsētas attīstības departamenta izstrādātais dokumenta projekts rada bāzi labam risinājumam.</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Visām institūcijām – Vecrīgas iedzīvotāju biedrībai, LAS, VKPAI, RD pārstāvjiem nepieciešams vienoties par vienu dokumentu, kas ietver detalizētāk izstrādātus principus. Svarīgi ievērot Rīgas vēsturiskā centra un tā aizsardzības zonas teritorijas plānojumā noteikto attiecībā par gājēju ielām un citas detaļa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G. Princis: tiekoties ar Rīgas Domes Satiksmes departamenta pārstāvjiem, pausts viedoklis, ka, lai risinātu jautājumu, kas ierobežotu privātā transporta kustību Vecrīgā, jābūt publikai un lietotājiem saprotamai sabiedriskā transporta apkalpes sistēmai.</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Rīcības virzība iespējama, veidojot darba grupu, kas izdiskutē dokumentos minētos principus, kas rada sistēmu, kas visām ieinteresētajam pusēm norāda, kā nepieciešamais transports var iekļūt Vecrīg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A.Kronbergs: nepieciešams konkrēts priekšlikums, ko iesniegt politiķiem, pretējā gadījumā būs atkal risinājums, ka tiek atjaunotas barjera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Šobrīd situācija ir izveidojusies absurda, kad ir radīta pilsēta, bet tajā nevar dzīvot.</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G. Stirna: nepieciešams sakārtot pareizu procesu, kas novedīs pie laba risinājuma. Iesaistītajām pusēm ir jādod iespēja piedalīties diskusijā, pretējā gadījumā plānojumam nevar būt kvalitatīvs risinājums. Iepriekš nodibināta darba grupa bija veidota ar mērķi radīt saistošos noteikumus par nodevu iekasēšanu par iebraukšanu Vecrīg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E. Treimanis: Rīgas domes priekšsēdētājs ir vērsies pie arhitektiem kā speciālistiem ar lūgumu palīdzēt rast risinājumu. Galvenais uzdevums ir radīt vienkāršu, saprotamu sistēmu par transporta kustību Vecrīgā, vai nepieciešamas barjeras, vai cits risinājums. Ja šāds grūdiens no arhitektu puses tiek prasīts, tad tas ir jādod.</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J. Dripe: svarīgi savu jomu profesionāļiem un sabiedriskajām organizācijām vienoties ar mērķi apturēt to, lai netiek pieņemti neprofesionāli lēmumi.</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A.Cinis: Rīgas domes struktūras nav nonākušas pie kāda saprotama rezultāta, jo tās darbība līdz šim balstīta uz citiem apsvērumiem un jautājumu aplūko no cita skatu punkta, nekā tas būtu racionāli no iedzīvotāju puses vai citu jomu profesionāļiem. Jebkurā gadījumā rezultāts būs fiziski risinājumi dab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J. Dripe ierosina nosūtīt Rīgas domes priekšsēdētājam starpvēstuli par padomē izskatīto jautājumu un noteiktā laikā iesniegt konkrētus priekšlikumus, kas izstrādāti iesaistoties vairākām ieinteresētajām pusēm.</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Padomes locekļi vienojas, ka VKPAI sagatavos vēstules projektu Rīgas domei par Vecrīgas transporta risinājumu sakārtošan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Sēdi slēdz plkst.: 18:40.</w:t>
        <w:tab/>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numPr>
          <w:ilvl w:val="0"/>
          <w:numId w:val="3"/>
        </w:numPr>
        <w:jc w:val="right"/>
        <w:rPr>
          <w:rFonts w:ascii="Arial Narrow" w:hAnsi="Arial Narrow" w:cs="Arial Narrow"/>
          <w:lang w:val="lv-LV"/>
        </w:rPr>
      </w:pPr>
      <w:r>
        <w:rPr>
          <w:rFonts w:cs="Arial Narrow" w:ascii="Arial Narrow" w:hAnsi="Arial Narrow"/>
          <w:lang w:val="lv-LV"/>
        </w:rPr>
        <w:t>Kronberg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Damb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G. Princ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Treiman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Zilgalv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numPr>
          <w:ilvl w:val="0"/>
          <w:numId w:val="4"/>
        </w:numPr>
        <w:jc w:val="right"/>
        <w:rPr>
          <w:rFonts w:ascii="Arial Narrow" w:hAnsi="Arial Narrow" w:cs="Arial Narrow"/>
          <w:lang w:val="lv-LV"/>
        </w:rPr>
      </w:pPr>
      <w:r>
        <w:rPr>
          <w:rFonts w:cs="Arial Narrow" w:ascii="Arial Narrow" w:hAnsi="Arial Narrow"/>
          <w:lang w:val="lv-LV"/>
        </w:rPr>
        <w:t>Rupenheite - Čodare</w:t>
      </w:r>
    </w:p>
    <w:p>
      <w:pPr>
        <w:pStyle w:val="Normal"/>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1:00Z</dcterms:created>
  <dc:creator>agnese.rupenheite</dc:creator>
  <dc:description/>
  <cp:keywords/>
  <dc:language>en-US</dc:language>
  <cp:lastModifiedBy>agnese.rupenheite</cp:lastModifiedBy>
  <cp:lastPrinted>2009-11-02T14:08:00Z</cp:lastPrinted>
  <dcterms:modified xsi:type="dcterms:W3CDTF">2009-11-04T10:51:00Z</dcterms:modified>
  <cp:revision>173</cp:revision>
  <dc:subject/>
  <dc:title/>
</cp:coreProperties>
</file>