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4.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31.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52" w:type="dxa"/>
        <w:jc w:val="left"/>
        <w:tblInd w:w="-108" w:type="dxa"/>
        <w:tblLayout w:type="fixed"/>
        <w:tblCellMar>
          <w:top w:w="0" w:type="dxa"/>
          <w:left w:w="108" w:type="dxa"/>
          <w:bottom w:w="0" w:type="dxa"/>
          <w:right w:w="108" w:type="dxa"/>
        </w:tblCellMar>
      </w:tblPr>
      <w:tblGrid>
        <w:gridCol w:w="1915"/>
        <w:gridCol w:w="6637"/>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37"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D. Baltiņa, A. Cinis, J. Dambis, A. Kronbergs, G. Princis, E.Treimanis, I. Staša – Šaršūne, J. Zilgalvis</w:t>
            </w:r>
            <w:bookmarkEnd w:id="0"/>
            <w:bookmarkEnd w:id="1"/>
            <w:r>
              <w:rPr>
                <w:rFonts w:cs="Arial Narrow" w:ascii="Arial Narrow" w:hAnsi="Arial Narrow"/>
                <w:lang w:val="lv-LV"/>
              </w:rPr>
              <w:t>.</w:t>
            </w:r>
          </w:p>
        </w:tc>
      </w:tr>
      <w:tr>
        <w:trPr>
          <w:trHeight w:val="884"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37" w:type="dxa"/>
            <w:tcBorders/>
          </w:tcPr>
          <w:p>
            <w:pPr>
              <w:pStyle w:val="Normal"/>
              <w:jc w:val="both"/>
              <w:rPr>
                <w:rFonts w:ascii="Arial Narrow" w:hAnsi="Arial Narrow" w:cs="Arial Narrow"/>
                <w:lang w:val="lv-LV"/>
              </w:rPr>
            </w:pPr>
            <w:r>
              <w:rPr>
                <w:rFonts w:cs="Arial Narrow" w:ascii="Arial Narrow" w:hAnsi="Arial Narrow"/>
                <w:u w:val="single"/>
                <w:lang w:val="lv-LV"/>
              </w:rPr>
              <w:t>Konsultanti:</w:t>
            </w:r>
            <w:r>
              <w:rPr>
                <w:rFonts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 xml:space="preserve">V. Cielava – padomes jurists </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t>L. Ābele – VKPAI.</w:t>
            </w:r>
          </w:p>
          <w:p>
            <w:pPr>
              <w:pStyle w:val="Normal"/>
              <w:jc w:val="both"/>
              <w:rPr>
                <w:rFonts w:ascii="Arial Narrow" w:hAnsi="Arial Narrow" w:cs="Arial Narrow"/>
                <w:lang w:val="lv-LV"/>
              </w:rPr>
            </w:pPr>
            <w:r>
              <w:rPr>
                <w:rFonts w:cs="Arial Narrow" w:ascii="Arial Narrow" w:hAnsi="Arial Narrow"/>
                <w:lang w:val="lv-LV"/>
              </w:rPr>
            </w:r>
          </w:p>
        </w:tc>
      </w:tr>
      <w:tr>
        <w:trPr>
          <w:trHeight w:val="1164" w:hRule="atLeast"/>
        </w:trPr>
        <w:tc>
          <w:tcPr>
            <w:tcW w:w="1915"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37"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D. Bērziņa – detālplānojums Hospitāļu ielā b/n;</w:t>
            </w:r>
          </w:p>
          <w:p>
            <w:pPr>
              <w:pStyle w:val="Normal"/>
              <w:rPr>
                <w:rFonts w:ascii="Arial Narrow" w:hAnsi="Arial Narrow" w:cs="Arial Narrow"/>
                <w:lang w:val="lv-LV"/>
              </w:rPr>
            </w:pPr>
            <w:r>
              <w:rPr>
                <w:rFonts w:cs="Arial Narrow" w:ascii="Arial Narrow" w:hAnsi="Arial Narrow"/>
                <w:lang w:val="lv-LV"/>
              </w:rPr>
              <w:t>O. Kalniņš – projekts Ģertrūdes ielā 85.</w:t>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31.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32.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sasaukt nākošo sēdi 25. novembrī plkst. 15:00 (D. Baltiņa informē, ka nepiedalīsies sēdē). Padome nolemj sasaukt sēdi 12. novembrī plkst. 15:00 jautājumam par Pils laukumu (Rīgas domes Pilsētas attīstības departaments precizēs informāciju par sēdes nepieciešamīb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Daudzdzīvokļu dzīvojamās ēkas apbūves priekšlikums Ģertrūdes ielā 85</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Radiņš informē par projektu.</w:t>
      </w:r>
    </w:p>
    <w:p>
      <w:pPr>
        <w:pStyle w:val="Normal"/>
        <w:jc w:val="both"/>
        <w:rPr>
          <w:rFonts w:ascii="Arial Narrow" w:hAnsi="Arial Narrow" w:cs="Arial Narrow"/>
          <w:lang w:val="lv-LV"/>
        </w:rPr>
      </w:pPr>
      <w:r>
        <w:rPr>
          <w:rFonts w:cs="Arial Narrow" w:ascii="Arial Narrow" w:hAnsi="Arial Narrow"/>
          <w:lang w:val="lv-LV"/>
        </w:rPr>
        <w:t>Tehniskās apsekošanas atzinums nosaka, ka konstrukcijas nav mainām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L. Ābele, J. Dripe, A. Kronbergs, A. Ci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L. Ābele informē, ka ēkām ir noteikts vērtības līmenis kā kultūrvēsturiski vērtīgas fasādē un apjomā, ņemot vērā plānojumu, nevis pašas ēk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Dripe: priekšlikums atlikt jautājuma izskatīšanu līdz informācijas saņemšanai par Rīgas vēsturiskā centra un tā aizsardzības zonas teritorijas plānojumā paredzēto teritorijas status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priekšlikums aicināt plānojuma izstrādātājus uz Padomes sēdi un ziņot par plāno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atlikt jautājuma par </w:t>
      </w:r>
      <w:r>
        <w:rPr>
          <w:rFonts w:cs="Arial Narrow" w:ascii="Arial Narrow" w:hAnsi="Arial Narrow"/>
          <w:lang w:val="lv-LV"/>
        </w:rPr>
        <w:t>daudzdzīvokļu dzīvojamās ēkas apbūves priekšlikumu Ģertrūdes ielā 85</w:t>
      </w:r>
      <w:r>
        <w:rPr>
          <w:rFonts w:cs="Arial Narrow" w:ascii="Arial Narrow" w:hAnsi="Arial Narrow"/>
          <w:bCs/>
          <w:lang w:val="lv-LV"/>
        </w:rPr>
        <w:t xml:space="preserve"> izskatīšanu uz nākošo sēdi 25. novembrī, kad Rīgas domes Pilsētas attīstības departaments sniedz informāciju par ēku grupas plānoto status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Asaris, D. Baltiņa, A. Cinis, J. Dambis, A. Kronbergs, G. Princis, E.Treimanis, I. Staša – Šaršūne,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likt jautājuma par </w:t>
      </w:r>
      <w:r>
        <w:rPr>
          <w:rFonts w:cs="Arial Narrow" w:ascii="Arial Narrow" w:hAnsi="Arial Narrow"/>
          <w:lang w:val="lv-LV"/>
        </w:rPr>
        <w:t>daudzdzīvokļu dzīvojamās ēkas apbūves priekšlikumu Ģertrūdes ielā 85</w:t>
      </w:r>
      <w:r>
        <w:rPr>
          <w:rFonts w:cs="Arial Narrow" w:ascii="Arial Narrow" w:hAnsi="Arial Narrow"/>
          <w:bCs/>
          <w:lang w:val="lv-LV"/>
        </w:rPr>
        <w:t xml:space="preserve"> izskatīšanu uz nākošo sēdi 25. novembrī, kad Rīgas domes Pilsētas attīstības departaments sniedz informāciju par ēku grupas plānoto status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bookmarkStart w:id="2" w:name="OLE_LINK6"/>
      <w:bookmarkStart w:id="3" w:name="OLE_LINK5"/>
      <w:bookmarkEnd w:id="2"/>
      <w:bookmarkEnd w:id="3"/>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 xml:space="preserve">Projekts: detālplānojuma Hospitāļu ielā b/n (kad.nr. 0100 024 0021) 1. redakcija;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Arhitektu birojs „Damsija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e D. Bērziņa informē par projektu un paredzēto jaunbūv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pievērš uzmanību, ka teritorijā ir transformatora būve, kuras pārvietošana ir ļoti sarežģīta, pat neiespējama tehnisko prasību dēļ. Bez pārvietošanas, attīstība nav iespējam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Dambis vērš uzmanību, ka apkārtējie iedzīvotāji ir protestējuši pret ieceri, kas samazina zaļo teritorij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ērziņa informē, ka projekts paredz teritorijas labiekārtošanu un sakārtošanu, kas uzlabotu esošo situāciju. Iedzīvotāju iebildumi galvenokārt ir bijuši par īpašumu iegūšanas tiesiskumu. Projekts nepārkāpj brīvās teritorijas zonas un tas attiecas uz visām apkārtējām ēk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Kronbergs vērš uzmanību uz apkalpojošā un operatīvā transporta piekļuves iespējam ēk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E. Treimanis, I. Staša-Šaršūne, A. Cinis, G. Princis, D. Baltiņ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E. Treimanis: situācija teritorijā ir sarežģīta, tomēr ēkas būvēšana ir iespējama un atrisināma. Atbalstu detālplānojuma 1. Redakcijas tālāku virzī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I. Staša-Šaršūne: atbalstāms risinājums, ar piebildi par servitūta novietojuma nepieciešamajām izmaiņ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pauž atbalstu risinājumam. Vērš uzmanību uz autostāvvietām teritorij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ripe: jaunā projektējamā ēka ir ļoti determinēta. Svarīgi maksimāli juridiski fiksēt iespējamās atkāpes, veidot kā terašu ēku, lai ievērotu apkārtējo iedzīvotāju interese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ērziņa informē, ka ēkas būvapjoms tiek fiksēts saistošo noteikumu kārtībā, līdz ar to juridiski tiks noteikt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 Princis: projektā ir virkne tehnisku problēmu un daudzi varētu būt vienkāršāki risinājumi. Tomēr kopumā telpa ir atvērta sabiedrībai un kustībai, kas ir projekta galvenā vērtība, kā arī terašu veidā kārtojums ir kompromiss sarežģītā situācij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 Baltiņa: neuzskatu, ka teritorija jāpārblīvē un jābūvē vēl viena ēka. Teritoriju var atstāt esošo ēku iedzīvotājiem un publiskās teritorijas sakārto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lang w:val="lv-LV"/>
        </w:rPr>
        <w:t>atbalstīt</w:t>
      </w:r>
      <w:r>
        <w:rPr>
          <w:rFonts w:cs="Arial Narrow" w:ascii="Arial Narrow" w:hAnsi="Arial Narrow"/>
          <w:bCs/>
          <w:lang w:val="lv-LV"/>
        </w:rPr>
        <w:t xml:space="preserve"> iesniegto</w:t>
      </w:r>
      <w:r>
        <w:rPr>
          <w:rFonts w:cs="Arial Narrow" w:ascii="Arial Narrow" w:hAnsi="Arial Narrow"/>
          <w:b/>
          <w:lang w:val="lv-LV"/>
        </w:rPr>
        <w:t xml:space="preserve"> </w:t>
      </w:r>
      <w:r>
        <w:rPr>
          <w:rFonts w:cs="Arial Narrow" w:ascii="Arial Narrow" w:hAnsi="Arial Narrow"/>
          <w:lang w:val="lv-LV"/>
        </w:rPr>
        <w:t>detālplānojuma Hospitāļu ielā b/n (kad. nr. 0100 024 0021) 1. redakcijas tālāku virzīšanu, ar piezīmi, lai saistošajos noteikumos būtu noteikta ēku tipoloģija, kas neapdraud insolāciju apkārtējām ēkām.</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A. Cinis, G. Princis, I. Staša-Šaršūne, A.Kronbergs, E. Treiman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D. Baltiņa, J.Damb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Asari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w:t>
      </w:r>
      <w:r>
        <w:rPr>
          <w:rFonts w:cs="Arial Narrow" w:ascii="Arial Narrow" w:hAnsi="Arial Narrow"/>
          <w:bCs/>
          <w:lang w:val="lv-LV"/>
        </w:rPr>
        <w:t xml:space="preserve"> iesniegto</w:t>
      </w:r>
      <w:r>
        <w:rPr>
          <w:rFonts w:cs="Arial Narrow" w:ascii="Arial Narrow" w:hAnsi="Arial Narrow"/>
          <w:b/>
          <w:lang w:val="lv-LV"/>
        </w:rPr>
        <w:t xml:space="preserve"> </w:t>
      </w:r>
      <w:r>
        <w:rPr>
          <w:rFonts w:cs="Arial Narrow" w:ascii="Arial Narrow" w:hAnsi="Arial Narrow"/>
          <w:lang w:val="lv-LV"/>
        </w:rPr>
        <w:t>detālplānojuma Hospitāļu ielā b/n (kad. nr. 0100 024 0021) 1. redakcijas tālāku virzīšanu, ar piezīmi, lai saistošajos noteikumos būtu noteikta ēku tipoloģija, kas neapdraud insolāciju apkārtējām ēkām.</w:t>
      </w:r>
    </w:p>
    <w:p>
      <w:pPr>
        <w:pStyle w:val="Normal"/>
        <w:jc w:val="both"/>
        <w:rPr>
          <w:rFonts w:ascii="Arial Narrow" w:hAnsi="Arial Narrow" w:cs="Arial Narrow"/>
          <w:lang w:val="lv-LV"/>
        </w:rPr>
      </w:pPr>
      <w:r>
        <w:rPr>
          <w:rFonts w:cs="Arial Narrow" w:ascii="Arial Narrow" w:hAnsi="Arial Narrow"/>
          <w:lang w:val="lv-LV"/>
        </w:rPr>
      </w:r>
      <w:bookmarkStart w:id="4" w:name="OLE_LINK6"/>
      <w:bookmarkStart w:id="5" w:name="OLE_LINK5"/>
      <w:bookmarkStart w:id="6" w:name="OLE_LINK6"/>
      <w:bookmarkStart w:id="7" w:name="OLE_LINK5"/>
      <w:bookmarkEnd w:id="6"/>
      <w:bookmarkEnd w:id="7"/>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Transporta kustība Rīgas vēsturiskajā centrā (vēstules Rīgas domei projekta izskatīšana)</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Padomes locekļi izskata vēstules projektu Rīgas domei, ko sagatavojusi VKPAI. Padome diskutē par vēstules saturu un for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G. Princis ierosina, ka vēstules adresātam ir jābūt Rīgas mēram, to paraksta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konstatē, ka Rīgas Domes izveidotā darba grupa transporta kustības risinājuma izstrādei gaida priekšlikumus no profesionāļ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Cs/>
          <w:lang w:val="lv-LV"/>
        </w:rPr>
        <w:t>A.Kronbergs, J. Dripe norāda, ka vēstulē nepieciešams iekļaut konkrētākus priekšlikumus par transporta kustības risinājumiem, jo sarunā ar pašvaldības vadību ir bijusi vienošanās par priekšlikumu sagatavošan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pPr>
      <w:r>
        <w:rPr>
          <w:rFonts w:cs="Arial Narrow" w:ascii="Arial Narrow" w:hAnsi="Arial Narrow"/>
          <w:bCs/>
          <w:lang w:val="lv-LV"/>
        </w:rPr>
        <w:t xml:space="preserve">A.Cinis: Padome var norādīt, ka neuzskata par nepieciešamu atjaunot iebraukšanas kontroli Vecrīgā tādu, kāda tā bija iepriekš. </w:t>
      </w:r>
    </w:p>
    <w:p>
      <w:pPr>
        <w:pStyle w:val="Normal"/>
        <w:jc w:val="both"/>
        <w:rPr>
          <w:rFonts w:ascii="Arial Narrow" w:hAnsi="Arial Narrow" w:cs="Arial Narrow"/>
          <w:bCs/>
          <w:lang w:val="lv-LV"/>
        </w:rPr>
      </w:pPr>
      <w:r>
        <w:rPr>
          <w:rFonts w:cs="Arial Narrow" w:ascii="Arial Narrow" w:hAnsi="Arial Narrow"/>
          <w:bCs/>
          <w:lang w:val="lv-LV"/>
        </w:rPr>
        <w:t>Vispirms nepieciešams atzīmēt iespējamās stāvvietas Vecrīgas iedzīvotājiem, izdalīt iedzīvotājiem stāvvietu kartes, pēc tam risināt jautājumu par stāvvietu un iebraukšanas politik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Lūgt Rīgas mēram no Rīgas Domes budžeta līdzekļiem algot konkursa kartībā izvelētu biroju apkopot sagatavotos materiālus un sagatavot priekšlikumus, jo šobrīd tie, kam tas jādara, to nevar izdarīt. Šobrīd svarīgākais ir tehnisks darb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Pašreizējā sistēma ir ievērojami un uzskatāmi samazinājusi automašīnu skaitu Vecrīgā, un tas ir jāsaglab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āatrisina jautājums vai Vecrīgā ir nepieciešamas stāvēšanas vietas, izņemot speciālajam transportam.</w:t>
      </w:r>
    </w:p>
    <w:p>
      <w:pPr>
        <w:pStyle w:val="Normal"/>
        <w:tabs>
          <w:tab w:val="clear" w:pos="720"/>
          <w:tab w:val="left" w:pos="3030" w:leader="none"/>
        </w:tabs>
        <w:jc w:val="both"/>
        <w:rPr/>
      </w:pPr>
      <w:r>
        <w:rPr>
          <w:rFonts w:cs="Arial Narrow" w:ascii="Arial Narrow" w:hAnsi="Arial Narrow"/>
          <w:lang w:val="lv-LV"/>
        </w:rPr>
        <w:t>Iedzīvotājiem jāsagādā autostāvvietas – sagatavotas automašīnu stāvvietas, kuras, ja kādam nepietiek, tad stāv rindā, kamēr kāda cita atbrīvoja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J.Dambis norāda, ka informācija, kas varētu būt iekļauta vēstulē, ir jau iepriekš bijusi pārrunāta, piedaloties dažādiem speciālistiem un iestāžu pārstāvjiem. Inspekcija un Rīgas domes Pilsētas attīstības departaments jau ir sagatavojis dokumentu ar galvenajiem principiem transporta organizēšanai Rīgas vēsturiskajā centrā, kas var kalpot kā pamats turpmākajam darbam. Šie pamatprincipi ir jau izskatīti un pieņemti Padomē.</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Konkrētu risinājumu sagatavošana ir nopietns darbs, kas šobrīd nav iespējams, pildot Inspekcijas ikdienas funkcijas. Šim mērķim ir konkrēta pašvaldības struktūra, kam ar to jānodarbojas, pārējām institūcijām jāpalīdz ar savu padomu, viedokļu vai komentāru sniegšan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I.Staša-Šaršūne: Rīgas domes Satiksmes departamenta vadībā izveidotā darba grupa savā darbībā nevadās no kultūras mantojuma saglabāšanas viedokļa, bet gan no naudas iekasēšanas, saistībā ar iebraukšanu Vecrīgā viedokļ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A.Kronbergs un J.Dripe informē, ka organizēs atsevišķu sanāksmi, piedaloties speciālistiem no Rīgas domes un, izmantojot jau sagatavotos pamatprincipus, izstrādās konkrētus risinājumus, ko iesniegs</w:t>
      </w:r>
      <w:bookmarkStart w:id="8" w:name="OLE_LINK4"/>
      <w:bookmarkStart w:id="9" w:name="OLE_LINK3"/>
      <w:r>
        <w:rPr>
          <w:rFonts w:cs="Arial Narrow" w:ascii="Arial Narrow" w:hAnsi="Arial Narrow"/>
          <w:lang w:val="lv-LV"/>
        </w:rPr>
        <w:t xml:space="preserve"> Padomei izskatīšanai</w:t>
      </w:r>
      <w:bookmarkEnd w:id="8"/>
      <w:bookmarkEnd w:id="9"/>
      <w:r>
        <w:rPr>
          <w:rFonts w:cs="Arial Narrow" w:ascii="Arial Narrow" w:hAnsi="Arial Narrow"/>
          <w:lang w:val="lv-LV"/>
        </w:rPr>
        <w: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Padomes locekļi piekrī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Sēdi slēdz plkst.: 17:30.</w:t>
        <w:tab/>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D.Baltiņa</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sectPr>
      <w:footerReference w:type="default" r:id="rId2"/>
      <w:type w:val="nextPage"/>
      <w:pgSz w:w="12240" w:h="15840"/>
      <w:pgMar w:left="180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0:00Z</dcterms:created>
  <dc:creator>agnese.rupenheite</dc:creator>
  <dc:description/>
  <cp:keywords/>
  <dc:language>en-US</dc:language>
  <cp:lastModifiedBy>agnese.rupenheite</cp:lastModifiedBy>
  <cp:lastPrinted>2009-11-25T13:35:00Z</cp:lastPrinted>
  <dcterms:modified xsi:type="dcterms:W3CDTF">2009-11-25T12:03:00Z</dcterms:modified>
  <cp:revision>87</cp:revision>
  <dc:subject/>
  <dc:title/>
</cp:coreProperties>
</file>