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6.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33 .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52" w:type="dxa"/>
        <w:jc w:val="left"/>
        <w:tblInd w:w="-108" w:type="dxa"/>
        <w:tblLayout w:type="fixed"/>
        <w:tblCellMar>
          <w:top w:w="0" w:type="dxa"/>
          <w:left w:w="108" w:type="dxa"/>
          <w:bottom w:w="0" w:type="dxa"/>
          <w:right w:w="108" w:type="dxa"/>
        </w:tblCellMar>
      </w:tblPr>
      <w:tblGrid>
        <w:gridCol w:w="1915"/>
        <w:gridCol w:w="6637"/>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37"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A. Cinis, J. Dambis, A. Kronbergs, G.Princis, I. Staša – Šaršūne, J. Zilgalvis</w:t>
            </w:r>
            <w:bookmarkEnd w:id="0"/>
            <w:bookmarkEnd w:id="1"/>
            <w:r>
              <w:rPr>
                <w:rFonts w:cs="Arial Narrow" w:ascii="Arial Narrow" w:hAnsi="Arial Narrow"/>
                <w:lang w:val="lv-LV"/>
              </w:rPr>
              <w:t>.</w:t>
            </w:r>
          </w:p>
        </w:tc>
      </w:tr>
      <w:tr>
        <w:trPr>
          <w:trHeight w:val="1164" w:hRule="atLeast"/>
        </w:trPr>
        <w:tc>
          <w:tcPr>
            <w:tcW w:w="1915"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37" w:type="dxa"/>
            <w:tcBorders/>
          </w:tcPr>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R.Bula – Pilsētas arhitekta birojs,</w:t>
            </w:r>
          </w:p>
          <w:p>
            <w:pPr>
              <w:pStyle w:val="Normal"/>
              <w:jc w:val="both"/>
              <w:rPr>
                <w:rFonts w:ascii="Arial Narrow" w:hAnsi="Arial Narrow" w:cs="Arial Narrow"/>
                <w:lang w:val="lv-LV"/>
              </w:rPr>
            </w:pPr>
            <w:r>
              <w:rPr>
                <w:rFonts w:cs="Arial Narrow" w:ascii="Arial Narrow" w:hAnsi="Arial Narrow"/>
                <w:lang w:val="lv-LV"/>
              </w:rPr>
              <w:t>V.Brūzis – Rīgas dome</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L.Ābele – Valsts kultūras pieminekļu aizsardzības inspekcija</w:t>
            </w:r>
          </w:p>
          <w:p>
            <w:pPr>
              <w:pStyle w:val="Normal"/>
              <w:jc w:val="both"/>
              <w:rPr>
                <w:rFonts w:ascii="Arial Narrow" w:hAnsi="Arial Narrow" w:cs="Arial Narrow"/>
                <w:lang w:val="lv-LV"/>
              </w:rPr>
            </w:pPr>
            <w:r>
              <w:rPr>
                <w:rFonts w:cs="Arial Narrow" w:ascii="Arial Narrow" w:hAnsi="Arial Narrow"/>
                <w:lang w:val="lv-LV"/>
              </w:rPr>
              <w:t>I.Liepiņa - tehniskā projekta izmaiņas, stiklots paviljons – sezonas kafejnīca ar īslaicīgas lietošanas būves statusu Tirgoņu ielā 1/3</w:t>
            </w:r>
          </w:p>
          <w:p>
            <w:pPr>
              <w:pStyle w:val="Normal"/>
              <w:jc w:val="both"/>
              <w:rPr>
                <w:rFonts w:ascii="Arial Narrow" w:hAnsi="Arial Narrow" w:cs="Arial Narrow"/>
                <w:lang w:val="lv-LV"/>
              </w:rPr>
            </w:pPr>
            <w:r>
              <w:rPr>
                <w:rFonts w:cs="Arial Narrow" w:ascii="Arial Narrow" w:hAnsi="Arial Narrow"/>
                <w:lang w:val="lv-LV"/>
              </w:rPr>
              <w:t>U.Putniņš - tehniskā projekta izmaiņas, stiklots paviljons – sezonas kafejnīca ar īslaicīgas lietošanas būves statusu Tirgoņu ielā 1/3</w:t>
            </w:r>
          </w:p>
          <w:p>
            <w:pPr>
              <w:pStyle w:val="Normal"/>
              <w:jc w:val="both"/>
              <w:rPr>
                <w:rFonts w:ascii="Arial Narrow" w:hAnsi="Arial Narrow" w:cs="Arial Narrow"/>
                <w:lang w:val="lv-LV"/>
              </w:rPr>
            </w:pPr>
            <w:r>
              <w:rPr>
                <w:rFonts w:cs="Arial Narrow" w:ascii="Arial Narrow" w:hAnsi="Arial Narrow"/>
                <w:lang w:val="lv-LV"/>
              </w:rPr>
              <w:t>M.Meilands - ēkas Brīvības ielā 78 kultūrvēsturiskās vērtības līmeņa noteikšana</w:t>
            </w:r>
          </w:p>
          <w:p>
            <w:pPr>
              <w:pStyle w:val="Normal"/>
              <w:jc w:val="both"/>
              <w:rPr/>
            </w:pPr>
            <w:r>
              <w:rPr>
                <w:rFonts w:cs="Arial Narrow" w:ascii="Arial Narrow" w:hAnsi="Arial Narrow"/>
                <w:lang w:val="lv-LV"/>
              </w:rPr>
              <w:t>Z.Gaile - ēkas Pulkveža Brieža ielā 27a kultūrvēsturiskās vērtības līmeņa noteikšana</w:t>
            </w:r>
          </w:p>
          <w:p>
            <w:pPr>
              <w:pStyle w:val="Normal"/>
              <w:jc w:val="both"/>
              <w:rPr>
                <w:rFonts w:ascii="Arial Narrow" w:hAnsi="Arial Narrow" w:cs="Arial Narrow"/>
                <w:lang w:val="lv-LV"/>
              </w:rPr>
            </w:pPr>
            <w:r>
              <w:rPr>
                <w:rFonts w:cs="Arial Narrow" w:ascii="Arial Narrow" w:hAnsi="Arial Narrow"/>
                <w:lang w:val="lv-LV"/>
              </w:rPr>
              <w:t>E.Daniševskis - Pils laukuma rekonstrukcija</w:t>
            </w:r>
          </w:p>
          <w:p>
            <w:pPr>
              <w:pStyle w:val="Normal"/>
              <w:jc w:val="both"/>
              <w:rPr/>
            </w:pPr>
            <w:r>
              <w:rPr>
                <w:rFonts w:cs="Arial Narrow" w:ascii="Arial Narrow" w:hAnsi="Arial Narrow"/>
                <w:lang w:val="lv-LV"/>
              </w:rPr>
              <w:t>M.Geldof - Pils laukuma rekonstrukcija</w:t>
            </w:r>
          </w:p>
          <w:p>
            <w:pPr>
              <w:pStyle w:val="Normal"/>
              <w:jc w:val="both"/>
              <w:rPr>
                <w:rFonts w:ascii="Arial Narrow" w:hAnsi="Arial Narrow" w:cs="Arial Narrow"/>
                <w:lang w:val="lv-LV"/>
              </w:rPr>
            </w:pPr>
            <w:r>
              <w:rPr>
                <w:rFonts w:cs="Arial Narrow" w:ascii="Arial Narrow" w:hAnsi="Arial Narrow"/>
                <w:lang w:val="lv-LV"/>
              </w:rPr>
              <w:t>M.Spridzāne - Pils laukuma rekonstrukcija</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 Mūrniec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33.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34.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nākošo sēdi sasaukt 2010. gada 20. janvārī (nepieciešamības gadījumā sasaukt arī 13. janvā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Projekts: tehniskā projekta izmaiņas, stiklots paviljons – sezonas kafejnīca ar īslaicīgas lietošanas būves statusu Tirgoņu ielā 1/3</w:t>
      </w:r>
      <w:r>
        <w:rPr>
          <w:rFonts w:cs="Arial Narrow" w:ascii="Arial Narrow" w:hAnsi="Arial Narrow"/>
          <w:lang w:val="lv-LV"/>
        </w:rPr>
        <w:t>; Iesniedzējs: VKPAI (J.Dambi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J.Dambis informē, ka projekts iesniegts izvērtēšanai Padomē, lai pārliecinātos, vai iepriekš Padomē atbalstītā projekta diezgan būtisko pārveidojumu rezultātā nav zudusi arhitektūras kvalitāte un vai piedāvātais risinājums ir atbalstā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Liepiņa informē, ka paredzētā būve būs vienā līmenī, bet paaugstinātu apjomu. Divi līmeņi paredzēti tikai vienā zonā, kur plānots sanitārais mezgls, lai veidotu to mazāk masīvu. Paredzētas metāla un koka konstrukcijas. Projekta uzlabojums ir arī iespēja publiski nokļūt uz ēkas jumta terases, kas nebija paredzēts iepriekšējā risinājumā. Projektā plānots atvērts pagalms, kuru iespējams nosegt ar jumtu attiecīgos laika apstākļos. Tiek noslēptas arī tehniskās ierīces virtuves un citai ventilācijai, kas ēku padara pievilcīgāku no augšskatiem.</w:t>
      </w:r>
    </w:p>
    <w:p>
      <w:pPr>
        <w:pStyle w:val="Normal"/>
        <w:jc w:val="both"/>
        <w:rPr/>
      </w:pPr>
      <w:r>
        <w:rPr>
          <w:rFonts w:cs="Arial Narrow" w:ascii="Arial Narrow" w:hAnsi="Arial Narrow"/>
          <w:lang w:val="lv-LV"/>
        </w:rPr>
        <w:t>U.Putniņš informē, ka objekta pastāvēšanas paredzētais laiks ir pilni 5 gadi no ekspluatācijā nodošanas brīža, ko nosaka arī bankas nosacījumi saistībā ar kredītsaistībām. Projekta attīstītāja iecere ir būvi ekspluatēt maksimums 10 gad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Dambis, A. Cinis, A. Kronbergs, J. Zilgalvis, I.Staša-Šaršūne, G.Princis, J. 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ambis: objekta būvniecība ir iespējama kā pagaidu risinājums šajā vietā, tomēr jaunais piedāvājums ir problemātisks, ņemot vērā normatīvo aktu prasības, tādēļ šajā situācijā ir svarīgs Padomes lēmums. Salīdzinot iepriekš izskatīto risinājumu, uzskatu, ka tas bija gaumīgāks un fasādēs labāk izstrādāts. Pie jaunā risinājuma, tā sākotnējā ideja kaut ko zaudē no savas kvalitātes. Piekrītu paredzētajai funkcijai šajā vietā. Šobrīd vairākās vietās pilsētā paredzēti līdzīgi risinājumi. Svarīgi apzināties, kas notiks, ja īslaicīgas lietošanas būve kļūst par ilglaicīgas lietošanas ēku. Galvenais jautājums ir par to, ka sākotnēji bija paredzēta viena stāva būve, bet iesniegtais jaunais priekšlikums paredz vienā zonā izbūvēt divu stāvu ēku. Jārēķinās, ka sabiedrība uztver objektu vizuāli pilsētvid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norāda, ka objekta terase aizsedz logus blakus esošās ēkas ugunsmūrī. Projekta vājais punkts ir tas, ka ēka izskatās kā divstāvu ēka, līdz ar to zaudējot savu vieglumu. Šajā gadījumā ēka tehniski ir vienstāva, tomēr vizuāli tā izskatās divstāvīga. Salīdzinot ar iepriekšējo risinājumu, priekšlikums zaudējis savu eleganci. Šis objekts radītu precedentu, ko būtu grūti ierobežot citos gadījumos. Lai gan no racionālā viedokļa risinājums ir saprota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rojekta pārstāvji informē, ka blakus esošā ēka pieder tam pašam īpašniekam un izīrētājam un šīs saistības ir atrisināta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publiskās telpas palielināšana līdz ar terases radīšanu ir pozitīva iezīme. Jānovērtē arī tehnisko iekārtu paslēpšan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Zilgalvis: ņemot vērā, ka paredzēta īslaicīga būve, atbalsta piedāvāto risinājumu, turklāt tas nosedz nepievilcīgo ugunsmūr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I.Staša-Šaršūne: piedāvājums radīs negatīvu precedentu. Iespējams var rast risinājumu, kas pazemina ēkas apjomu un nerada divus stāvus vienā zonā, bet gan vienu, iespējams, paaugstinātu stāvu. Arhitektoniski to var atrisināt, neradot divstāvu ēkas vizuālu iespaid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G.Princis: kopumā risinājums ir attaisnojams šajā vietā. Piekrīt, ka fasāžu risinājums rada divstāvu ēkas iespaid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 Asaris: iepriekš aplūkotais risinājums bija vairāk atbilstošs vasaras kafejnīcai, turpretī iesniegtais jaunais risinājums ir apjomīgāka būve. Iepriekš izvirzītie nosacījumi ir ievēroti (Doma laukuma savienojumus ar Tirgoņu ielu, lai tā būtu caurstaigājama). Ja mainītos fasāžu risinājums, kas ļautu objektu uztvert kā vienstāvu būvi, tad varētu atbalstīt.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Brūzis: nepieciešams piestrādāt pie fasādēm. Jo ēka būs uztverama kā zemāka, jo risinājums būs labāk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A.Kronbergs: projekts varētu tikt atbalstīts, ja koriģētu fasādi tā, lai izskatītos pēc vienstāvu ēkas (samazināt otra korpusa apjomu). Ieguvums ir tehnoloģiju noslēpšana zem jumta, kā arī terases izmatošana publiskai telpa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rojekta pārstāvis izsaka vēlmi atlikt lēmuma pieņemšanu un iesniegt koriģētu risinājumu atkārtotai izskatīšana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epieņem lēmumu, pamatojoties uz projekta pārstāvja lūgum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bookmarkStart w:id="2" w:name="OLE_LINK6"/>
      <w:bookmarkStart w:id="3" w:name="OLE_LINK5"/>
      <w:bookmarkEnd w:id="2"/>
      <w:bookmarkEnd w:id="3"/>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Brīvības ielā 78 kultūrvēsturiskās vērtības līmeņa noteikšan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L. Ābele informē par nepieciešamību noteikt ēkas kultūrvēsturiskās vērtības līmeni Padomē. VKPAI un Rīgas pilsētas būvvaldei ir pretrunīgi vērtēju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Ēkas īpašnieka pārstāvis informē par paredzamo ēkas attīstību – iespējams ēkas pirmajos stāvos izvietot birojus, augšējos stāvos kafejnīcas. Ēkas tehniskais stāvoklis ir ļoti slikt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 xml:space="preserve">Izsakās: </w:t>
      </w:r>
      <w:r>
        <w:rPr>
          <w:rFonts w:cs="Arial Narrow" w:ascii="Arial Narrow" w:hAnsi="Arial Narrow"/>
          <w:lang w:val="lv-LV"/>
        </w:rPr>
        <w:t>J.Dambis, A.Cinis, G.Princis, R.Bula, J.Zilgalvis, J. Asaris, A. 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Dambis informē par dažādu kultūrvēsturiskās vērtības noteikšanas sistēmu izveidošanas vēsturi. </w:t>
      </w:r>
    </w:p>
    <w:p>
      <w:pPr>
        <w:pStyle w:val="Normal"/>
        <w:jc w:val="both"/>
        <w:rPr>
          <w:rFonts w:ascii="Arial Narrow" w:hAnsi="Arial Narrow" w:cs="Arial Narrow"/>
          <w:lang w:val="lv-LV"/>
        </w:rPr>
      </w:pPr>
      <w:r>
        <w:rPr>
          <w:rFonts w:cs="Arial Narrow" w:ascii="Arial Narrow" w:hAnsi="Arial Narrow"/>
          <w:lang w:val="lv-LV"/>
        </w:rPr>
        <w:t>Nepieciešams vienoties, ko darīt situācijā, kad ekspertiem ir pretējo viedokļi. Ja pilsētas institūcijas nepiekrīt valsts institūciju vērtējumam, tad sniegtie argumenti ir jāapgāž.</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Cinis: sastādot administratīvo aktu, kultūrvēsturiskās vērtības līmenis ir jāpamato. Konkrētajā gadījumā būvvalde nav formulējusi noteikto vērtību. Ēkas tehniskais stāvoklis nevar būt par pamatu vērtības līmeņa noteikšanai. Vērtību nosaka vecums, tips un citi rādītāji. Saglabātības stāvoklis arī ir noteicošs, iespējams atsevišķām detaļām ir vērtība. Ēkai izteikta vērtība ir pilsētbūvnieciskajā apjomā, veidojot Rīgas vēsturiskā centra vēsturisko materiālu. Šai ēkai ir vērtība kā mūra ēkai. Par izskatu grūti spriest, bet no dekorācijām daudz kas nav saglabājies. Uzskata, ka ēka ir ar nelielu kultūrvēsturiskās vērtības līmeni. Ja ēka tiek novērtēta zem vērtību skalas 6, tad praktiski tiek pieļauta tās nojaukšana, radot iespēju vēsturiskā teritorijā izvietot stāvlaukumu. Iespējams, Rīgas vēsturiskā centra un tā aizsardzības zonas teritorijas plānojumā nepieciešams izvērtēt vērtību skalas nozī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Princis: iespējams, nepieciešamas izmaiņas regulējumā par ekspertu padomi kultūrvēsturiskās vērtības līmeņa noteikšanai, bet tādā gadījumā ar mērķi dot vairāk pilnvaras eksper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R.Bula: uzskata, ka ēka nedod nekādu pienesumu ielas ainavā. Tieši pretēji – kā stūra ēka ar iekritumu tā rada redzamu pretugunsmūri. Zināms, ka teritorijai vajadzēja attīstīties kā piecstāvu apbūvei. Ja mazstāvu apbūve ir vērtīga pati par sevi, tad tā ir saglabājama, bet šajā gadījumā ēka nepiešķir apbūvei eleganci. Iespējams, arhitektūras ideju konkursos jāpiešķir pirmā vieta projektam, kuru visi akceptē, nevis vienkārši labākais iesniegtai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saris: ēka nav bijusi kā dzīvojama ēka, bet gan kā ražošanas ēka, tādēļ no interjera nekas tajā nav saglabājies. Tehniskais stāvoklis pēdējos gados ir ļoti pasliktinājies. Kopumā uzskatu, ka ēka ir ar nelielu kultūrvēsturiskās vērtības līmen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Zilgalvis: uzskatu, ka ēka ir ar nelielu kultūrvēsturiskās vērtības līmen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I. Staša-Šaršūne: izvērtējot teritoriju no pilsētbūvnieciskā viedokļa, apbūve šīs ēkas vietā varētu būt augstāka.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nevar apgalvot, ka laba stāvvieta ir sliktāka par potenciālu ugunsgrēku perēkli pilsētas teritorijā. Uzskata, ka šāda veida grausts neizdaiļo pilsētu, jo īpaši, kad eksperti ir vērtējuši kā ēku ar nelielu kultūrvēsturisko vērtības līmeni. Nepieciešams uzticēties ekspertiem. Svarīga ir pilsētbūvnieciskā kompozīcija, īpaši situācijā, kad praktiski ēka jau izzūd, ko apliecina arī arhitektoniski mākslinieciskā izpēt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ambis norāda, ka pastāv virkne normatīvo aktu, tajā skaitā starptautiskas konvencijas, kas aizsargā teritoriju konkrētas ēkas paredzamas nojaukšanas gadījum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Padome balso par</w:t>
      </w:r>
      <w:r>
        <w:rPr>
          <w:rFonts w:cs="Arial Narrow" w:ascii="Arial Narrow" w:hAnsi="Arial Narrow"/>
          <w:lang w:val="lv-LV"/>
        </w:rPr>
        <w:t>: atbalstīt ēkas Brīvības ielā 78 kultūrvēsturiskās vērtības līmeni kā ēka ar nelielu kultūrvēsturisko vērtīb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6 – A.Cinis, G. Princis, A. Kronbergs, J. Asaris, J. Dambis,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I. Staša-Šaršūn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 xml:space="preserve">Lēmums: </w:t>
      </w:r>
      <w:r>
        <w:rPr>
          <w:rFonts w:cs="Arial Narrow" w:ascii="Arial Narrow" w:hAnsi="Arial Narrow"/>
          <w:lang w:val="lv-LV"/>
        </w:rPr>
        <w:t>atbalstīt ēkas Brīvības ielā 78 kultūrvēsturiskās vērtības līmeni kā ēka ar nelielu kultūrvēsturisko vērtību.</w:t>
      </w:r>
    </w:p>
    <w:p>
      <w:pPr>
        <w:pStyle w:val="Normal"/>
        <w:jc w:val="both"/>
        <w:rPr>
          <w:rFonts w:ascii="Arial Narrow" w:hAnsi="Arial Narrow" w:cs="Arial Narrow"/>
          <w:b/>
          <w:b/>
          <w:lang w:val="lv-LV"/>
        </w:rPr>
      </w:pPr>
      <w:r>
        <w:rPr>
          <w:rFonts w:cs="Arial Narrow" w:ascii="Arial Narrow" w:hAnsi="Arial Narrow"/>
          <w:b/>
          <w:lang w:val="lv-LV"/>
        </w:rPr>
      </w:r>
      <w:bookmarkStart w:id="4" w:name="OLE_LINK6"/>
      <w:bookmarkStart w:id="5" w:name="OLE_LINK5"/>
      <w:bookmarkStart w:id="6" w:name="OLE_LINK6"/>
      <w:bookmarkStart w:id="7" w:name="OLE_LINK5"/>
      <w:bookmarkEnd w:id="6"/>
      <w:bookmarkEnd w:id="7"/>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Projekts: zemes gabalu Piena ielā 5 un Piena ielā 7 apvienošana; </w:t>
      </w:r>
    </w:p>
    <w:p>
      <w:pPr>
        <w:pStyle w:val="Normal"/>
        <w:pBdr>
          <w:bottom w:val="single" w:sz="4" w:space="1" w:color="000000"/>
        </w:pBdr>
        <w:jc w:val="center"/>
        <w:rPr>
          <w:rFonts w:ascii="Arial Narrow" w:hAnsi="Arial Narrow" w:cs="Arial Narrow"/>
          <w:b/>
          <w:b/>
          <w:lang w:val="lv-LV"/>
        </w:rPr>
      </w:pPr>
      <w:r>
        <w:rPr>
          <w:rFonts w:cs="Arial Narrow" w:ascii="Arial Narrow" w:hAnsi="Arial Narrow"/>
          <w:lang w:val="lv-LV"/>
        </w:rPr>
        <w:t>Iesniedzējs: Rīgas pilsētas būvvalde.</w:t>
      </w:r>
    </w:p>
    <w:p>
      <w:pPr>
        <w:pStyle w:val="Normal"/>
        <w:tabs>
          <w:tab w:val="clear" w:pos="720"/>
          <w:tab w:val="left" w:pos="3030" w:leader="none"/>
        </w:tabs>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 xml:space="preserve">Ziņo: </w:t>
      </w:r>
      <w:r>
        <w:rPr>
          <w:rFonts w:cs="Arial Narrow" w:ascii="Arial Narrow" w:hAnsi="Arial Narrow"/>
          <w:lang w:val="lv-LV"/>
        </w:rPr>
        <w:t>V.Brūz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 xml:space="preserve">atbalstīt iesniegto zemes gabalu </w:t>
      </w:r>
      <w:r>
        <w:rPr>
          <w:rFonts w:cs="Arial Narrow" w:ascii="Arial Narrow" w:hAnsi="Arial Narrow"/>
          <w:lang w:val="lv-LV"/>
        </w:rPr>
        <w:t xml:space="preserve">Piena ielā 5 un Piena ielā 7 </w:t>
      </w:r>
      <w:r>
        <w:rPr>
          <w:rFonts w:cs="Arial Narrow" w:ascii="Arial Narrow" w:hAnsi="Arial Narrow"/>
          <w:bCs/>
          <w:lang w:val="lv-LV"/>
        </w:rPr>
        <w:t>robežu maiņ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A. Kronbergs, J. Asaris,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I. Staša-Šaršūne, J. Damb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zemes gabalu </w:t>
      </w:r>
      <w:r>
        <w:rPr>
          <w:rFonts w:cs="Arial Narrow" w:ascii="Arial Narrow" w:hAnsi="Arial Narrow"/>
          <w:lang w:val="lv-LV"/>
        </w:rPr>
        <w:t xml:space="preserve">Piena ielā 5 un Piena ielā 7 </w:t>
      </w:r>
      <w:r>
        <w:rPr>
          <w:rFonts w:cs="Arial Narrow" w:ascii="Arial Narrow" w:hAnsi="Arial Narrow"/>
          <w:bCs/>
          <w:lang w:val="lv-LV"/>
        </w:rPr>
        <w:t>robežu maiņu.</w:t>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jc w:val="both"/>
        <w:rPr>
          <w:rFonts w:ascii="Arial Narrow" w:hAnsi="Arial Narrow" w:cs="Arial Narrow"/>
          <w:bCs/>
          <w:lang w:val="lv-LV"/>
        </w:rPr>
      </w:pPr>
      <w:r>
        <w:rPr>
          <w:rFonts w:cs="Arial Narrow" w:ascii="Arial Narrow" w:hAnsi="Arial Narrow"/>
          <w:bCs/>
          <w:lang w:val="lv-LV"/>
        </w:rPr>
      </w:r>
    </w:p>
    <w:p>
      <w:pPr>
        <w:pStyle w:val="Normal"/>
        <w:jc w:val="center"/>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lang w:val="lv-LV"/>
        </w:rPr>
      </w:pPr>
      <w:r>
        <w:rPr>
          <w:rFonts w:cs="Arial Narrow" w:ascii="Arial Narrow" w:hAnsi="Arial Narrow"/>
          <w:b/>
          <w:lang w:val="lv-LV"/>
        </w:rPr>
        <w:t>Projekts: ēkas Pulkveža Brieža ielā 27a kultūrvēsturiskās vērtības līmeņa noteikšana</w:t>
      </w:r>
      <w:r>
        <w:rPr>
          <w:rFonts w:cs="Arial Narrow" w:ascii="Arial Narrow" w:hAnsi="Arial Narrow"/>
          <w:lang w:val="lv-LV"/>
        </w:rPr>
        <w:t xml:space="preserve">;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Z.Gaile informē par būvniecības nodomu – nav paredzēts būvēt jaunu celtni, bet gan attīrīt ansambli no P.Brieža ielas puse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J. Asaris, J. Zilgalvis, A. Cinis, R. Bul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Dambis: vērtējot ēkas, ekspertiem jābūt priekšstatiem, </w:t>
      </w:r>
    </w:p>
    <w:p>
      <w:pPr>
        <w:pStyle w:val="Normal"/>
        <w:jc w:val="both"/>
        <w:rPr/>
      </w:pPr>
      <w:r>
        <w:rPr>
          <w:rFonts w:cs="Arial Narrow" w:ascii="Arial Narrow" w:hAnsi="Arial Narrow"/>
          <w:lang w:val="lv-LV"/>
        </w:rPr>
        <w:t xml:space="preserve">Uzskatu, ka ēka neietilpst kultūrvēsturiski vērtīgu ēku sarakstā. Ēka atbilst statusam ar nelielu kultūrvēsturisko vērtīb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Asaris: projektētājas arguments ir nozīmīgs, jo mazā ēka, kurai ir neliela kultūrvēsturiskā vērtība, neiederas potenciālajā vietas attīstīb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Zilgalvis: uzskata, ka ēka ir ar nelielu kultūrvēsturiskās vērtības līmen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Cinis: ņemot vērā teritorijā paredzēto attīstību, ēku iespējams novērtēt ar nelielu kultūrvēsturiskās vērtības līmen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R.Bula: ja ēkas vērtība ir ļoti neliela, tad būtisks arguments ir konteksts ar esošo pilsētvidi un tās attīst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Padome atzīst ēkas P. Brieža ielā 27 statusu kā ēka ar nelielu kultūrvēsturiskās vērtības līmeni.</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I. Staša-Šaršūne, A. Kronbergs, J. Asaris, J. Dambis,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G. Princis.</w:t>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Padome atzīst ēkas P. Brieža ielā 27 statusu kā ēka ar nelielu kultūrvēsturiskās vērtības līmen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spacing w:before="0" w:after="120"/>
        <w:ind w:left="714"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spacing w:before="0" w:after="120"/>
        <w:ind w:left="714" w:hanging="0"/>
        <w:jc w:val="center"/>
        <w:rPr>
          <w:rFonts w:ascii="Arial Narrow" w:hAnsi="Arial Narrow" w:cs="Arial Narrow"/>
          <w:lang w:val="lv-LV"/>
        </w:rPr>
      </w:pPr>
      <w:r>
        <w:rPr>
          <w:rFonts w:cs="Arial Narrow" w:ascii="Arial Narrow" w:hAnsi="Arial Narrow"/>
          <w:b/>
          <w:lang w:val="lv-LV"/>
        </w:rPr>
        <w:t>Projekts</w:t>
      </w:r>
      <w:r>
        <w:rPr>
          <w:rFonts w:cs="Arial Narrow" w:ascii="Arial Narrow" w:hAnsi="Arial Narrow"/>
          <w:lang w:val="lv-LV"/>
        </w:rPr>
        <w:t xml:space="preserve">: Pils laukuma rekonstrukcija; </w:t>
      </w:r>
    </w:p>
    <w:p>
      <w:pPr>
        <w:pStyle w:val="Normal"/>
        <w:pBdr>
          <w:bottom w:val="single" w:sz="4" w:space="1" w:color="000000"/>
        </w:pBdr>
        <w:spacing w:before="0" w:after="120"/>
        <w:ind w:left="714" w:hanging="0"/>
        <w:jc w:val="center"/>
        <w:rPr>
          <w:rFonts w:ascii="Arial Narrow" w:hAnsi="Arial Narrow" w:cs="Arial Narrow"/>
          <w:lang w:val="lv-LV"/>
        </w:rPr>
      </w:pPr>
      <w:r>
        <w:rPr>
          <w:rFonts w:cs="Arial Narrow" w:ascii="Arial Narrow" w:hAnsi="Arial Narrow"/>
          <w:lang w:val="lv-LV"/>
        </w:rPr>
        <w:t>Iesniedzējs: Rīgas Domes Pilsētas attīstības departament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a pārstāvji (arhitekts M.Geldofs, būvprojekta vadītāja M. Sprudzāne) informē par projektu.</w:t>
      </w:r>
    </w:p>
    <w:p>
      <w:pPr>
        <w:pStyle w:val="Normal"/>
        <w:tabs>
          <w:tab w:val="clear" w:pos="720"/>
          <w:tab w:val="left" w:pos="2385" w:leader="none"/>
        </w:tabs>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w:t>
      </w:r>
      <w:r>
        <w:rPr>
          <w:rFonts w:cs="Arial Narrow" w:ascii="Arial Narrow" w:hAnsi="Arial Narrow"/>
          <w:bCs/>
          <w:lang w:val="lv-LV"/>
        </w:rPr>
        <w:t>A.Cinis, J.Dambis, J.Zilgalvis, R.Bula, I.Staša-Šaršūne, A. Kronbergs, J. 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Cs/>
          <w:lang w:val="lv-LV"/>
        </w:rPr>
        <w:t xml:space="preserve">A.Cinis: laukuma centrālā daļa iesegta ar granīta plāksnēm un perimetrs palicis ar tradicionālo iesegumu. Neuzskatu, ka jāpārņem Kopenhāgenas ieseguma paraugi, jo Rīgai ir savs tradicionālais iesegums. Par transporta risinājumu – apšaubāms, vai piedāvātais ir racionāls risinājums. Pieļaujams samazināt brauktuves platumu, bet attiecībā uz gājēju pārejām ir paraugi arī Rīgā, kur priekšroka ir gājējiem (līdzīgi kā pie Brīvības pieminekļa). Labais pagrieziens Noliktavas ielā ir vēl viens sastrēguma radīšanas veids uz Valdemāra ielu. </w:t>
      </w:r>
    </w:p>
    <w:p>
      <w:pPr>
        <w:pStyle w:val="Normal"/>
        <w:jc w:val="both"/>
        <w:rPr>
          <w:rFonts w:ascii="Arial Narrow" w:hAnsi="Arial Narrow" w:cs="Arial Narrow"/>
          <w:bCs/>
          <w:lang w:val="lv-LV"/>
        </w:rPr>
      </w:pPr>
      <w:r>
        <w:rPr>
          <w:rFonts w:cs="Arial Narrow" w:ascii="Arial Narrow" w:hAnsi="Arial Narrow"/>
          <w:bCs/>
          <w:lang w:val="lv-LV"/>
        </w:rPr>
        <w:t xml:space="preserve">Risinājums ar vienu atstāto atsevišķo koku laukuma pretējā pusē ir dīvains. </w:t>
      </w:r>
    </w:p>
    <w:p>
      <w:pPr>
        <w:pStyle w:val="Normal"/>
        <w:jc w:val="both"/>
        <w:rPr/>
      </w:pPr>
      <w:r>
        <w:rPr>
          <w:rFonts w:cs="Arial Narrow" w:ascii="Arial Narrow" w:hAnsi="Arial Narrow"/>
          <w:bCs/>
          <w:lang w:val="lv-LV"/>
        </w:rPr>
        <w:t xml:space="preserve">Konkursa priekšlikums bija atteikties no kokiem gar ēkas fasādēm un atsegt klasicisma fasādes līdz ar to iekļaut tās laukumā. Šobrīd tiek piedāvāti citi koki esošo koku vietā, tikai zemāki. </w:t>
      </w:r>
    </w:p>
    <w:p>
      <w:pPr>
        <w:pStyle w:val="Normal"/>
        <w:jc w:val="both"/>
        <w:rPr/>
      </w:pPr>
      <w:r>
        <w:rPr>
          <w:rFonts w:cs="Arial Narrow" w:ascii="Arial Narrow" w:hAnsi="Arial Narrow"/>
          <w:bCs/>
          <w:lang w:val="lv-LV"/>
        </w:rPr>
        <w:t>Laukuma nobeigumā vēl var diskutēt par tā formas veidošanu, bet praktiski laukuma vidus, izņemto plakni, nav atrisinājies un nav redzams lielais pienesums. Laukuma vidū ir gluda plakne, sagrupēti karogi un neskaidra koku koncepcija – nav saprotama galvenā koncepcija. Nav izprotams, kādēļ bija nepieciešams konkursa risinājums, jo šāds iesniegtais risinājums bija iespējams ari bez konkursa, ja nav konsekvences.</w:t>
      </w:r>
    </w:p>
    <w:p>
      <w:pPr>
        <w:pStyle w:val="Normal"/>
        <w:jc w:val="both"/>
        <w:rPr/>
      </w:pPr>
      <w:r>
        <w:rPr>
          <w:rFonts w:cs="Arial Narrow" w:ascii="Arial Narrow" w:hAnsi="Arial Narrow"/>
          <w:bCs/>
          <w:lang w:val="lv-LV"/>
        </w:rPr>
        <w:t xml:space="preserve">Torņa ielas pieslēgums laukumam nav pamatots un stabiņu veidošana ir vājš risinājums, turklāt nesaprotami, kādēļ tādi tiek veidoti. </w:t>
      </w:r>
    </w:p>
    <w:p>
      <w:pPr>
        <w:pStyle w:val="Normal"/>
        <w:jc w:val="both"/>
        <w:rPr/>
      </w:pPr>
      <w:r>
        <w:rPr>
          <w:rFonts w:cs="Arial Narrow" w:ascii="Arial Narrow" w:hAnsi="Arial Narrow"/>
          <w:bCs/>
          <w:lang w:val="lv-LV"/>
        </w:rPr>
        <w:t>Jāļauj projekta autoriem turpināt darbu, taču darba organizēšana ir grūti saprotama.</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J.Dambis: uzskatu, ka šai vietai projektā ir pazudusi pamatideja. Kopš konkursa projekta attīstības virzība ir bijusi vairāk atpakaļ, nekā uz priekšu. Trūkst pamatojuma katras vietas risinājumam. Laukuma centrāla daļa ir neskaidra – vai tas būs vēsturisks risinājums, vai mūsdienīgs piegājiens. Rodas iespaids, ka risinājumi ir ļoti nejauši. Uzskatu, ka jādiskutē pašos pamatos, kāds bija konkursa risinājums. Nav jēga kāpumiem, iesegumiem, augstumu līmeņiem, ja nav pamatojuma.</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J.Zilgalvis: uzskatu, ka iesniegtais risinājums ir solis uz priekšu. Kopumā, neiedziļinoties detaļās un sīkumos, iesaku atbalstīt projektu, lai darbs virzās uz priekšu. Iepriekš risinājums bija pārblīvēts ar pārāk daudz elementiem.</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R.Bula: salīdzinot ar konkursa projektu, kura centrā bija konkrēts grafiskais risinājums, bija pozitīvs. Šobrīd tas vairs risinājumā neparādās. Tas ir jāatgūst un telpiski jārisina. </w:t>
      </w:r>
    </w:p>
    <w:p>
      <w:pPr>
        <w:pStyle w:val="Normal"/>
        <w:jc w:val="both"/>
        <w:rPr/>
      </w:pPr>
      <w:r>
        <w:rPr>
          <w:rFonts w:cs="Arial Narrow" w:ascii="Arial Narrow" w:hAnsi="Arial Narrow"/>
          <w:bCs/>
          <w:lang w:val="lv-LV"/>
        </w:rPr>
        <w:t>Koka stādījumi gar Citadeles ielas fasādēm ir diskutējams jautājums, jo tās ir pašas par sevi atraktīvas. Ja mērķis ir apvienot laukumu un iekļaut fasādes laukuma telpā, tad iespējams nav jāatjauno vairs koku stādījumi.</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J. Asaris: nav skaidrs, vai dēļ piedāvāta risinājuma bija nepieciešams konkurss. Diskutabls jautājums par koku stādījumu veidošanu gar Citadeles ielu. Arī Torņu ielas pieslēgums joprojām ir diskutējam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I.Staša-Saršūne: saistībā ar liepu rindu, atkal piedāvāts jauns risinājums, kas piesedz ēku fasādes gar laukumu. Viens atstātais atsevišķais koks laukuma malā ir neizprotams, iespējams jāveido koku grupa. Iepriekš tajā vietā nebija nekas piedāvāts. </w:t>
      </w:r>
    </w:p>
    <w:p>
      <w:pPr>
        <w:pStyle w:val="Normal"/>
        <w:jc w:val="both"/>
        <w:rPr>
          <w:rFonts w:ascii="Arial Narrow" w:hAnsi="Arial Narrow" w:cs="Arial Narrow"/>
          <w:bCs/>
          <w:lang w:val="lv-LV"/>
        </w:rPr>
      </w:pPr>
      <w:r>
        <w:rPr>
          <w:rFonts w:cs="Arial Narrow" w:ascii="Arial Narrow" w:hAnsi="Arial Narrow"/>
          <w:bCs/>
          <w:lang w:val="lv-LV"/>
        </w:rPr>
        <w:t xml:space="preserve">Laukuma iesegumu joslās nav saprotama galvenā ideja par materiālu maiņu un savienojumiem. Centra zīmējums katrā izskatīšanas reizē ir savādāks, turklāt tam nav nekāda saistība ar konkursā piedāvāto risinājumu. Kardināli ļoti mainīgi risinājumi. </w:t>
      </w:r>
    </w:p>
    <w:p>
      <w:pPr>
        <w:pStyle w:val="Normal"/>
        <w:jc w:val="both"/>
        <w:rPr>
          <w:rFonts w:ascii="Arial Narrow" w:hAnsi="Arial Narrow" w:cs="Arial Narrow"/>
          <w:bCs/>
          <w:lang w:val="lv-LV"/>
        </w:rPr>
      </w:pPr>
      <w:r>
        <w:rPr>
          <w:rFonts w:cs="Arial Narrow" w:ascii="Arial Narrow" w:hAnsi="Arial Narrow"/>
          <w:bCs/>
          <w:lang w:val="lv-LV"/>
        </w:rPr>
        <w:t>Par nožēlu, parādās citi dizaina elementi, kas ir mehāniski salikta soliņu rinda. Daudz neizprotamu detaļu un sīkum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 xml:space="preserve">A.Kronbergs: izstrādājot risinājumu, ir skaidrs, ka ir pazudusi pamatkoncepcija par oriģinālo ideju, kas bijusi konkursā. Iespējams, noteiktu apstākļu dēļ, tādu risinājumu nevar īstenot. Svarīgi noskaidrot, vai ir pamats runāt par detaļām un turpināt darbu, vai arī tas nav iespējams. </w:t>
      </w:r>
    </w:p>
    <w:p>
      <w:pPr>
        <w:pStyle w:val="Normal"/>
        <w:jc w:val="both"/>
        <w:rPr/>
      </w:pPr>
      <w:r>
        <w:rPr>
          <w:rFonts w:cs="Arial Narrow" w:ascii="Arial Narrow" w:hAnsi="Arial Narrow"/>
          <w:bCs/>
          <w:lang w:val="lv-LV"/>
        </w:rPr>
        <w:t xml:space="preserve">Jāatceras, ka Pils laukums ir valsts galvenais laukums, kam jābūt unikālam un jāpārstāv valsts. </w:t>
      </w:r>
    </w:p>
    <w:p>
      <w:pPr>
        <w:pStyle w:val="Normal"/>
        <w:jc w:val="both"/>
        <w:rPr/>
      </w:pPr>
      <w:r>
        <w:rPr>
          <w:rFonts w:cs="Arial Narrow" w:ascii="Arial Narrow" w:hAnsi="Arial Narrow"/>
          <w:bCs/>
          <w:lang w:val="lv-LV"/>
        </w:rPr>
        <w:t>Nepieciešams atgriezties pie oriģinālās konkursa idejas, pretējā gadījumā nav jēgas attīstīt šo risinājumu. Vēl viens risinājums ir organizēt jaunu konkurs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A.Cinis ierosina nepieņemt lēmumu, izskatīt atkārtoti izstrādātu konkursa risinājumu, ņemot vērā izteiktās piezīmes par detaļām.</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Padome nepieņem lēmumu un pārtrauc jautājuma izskatīšanu. Jautājums tiks skatīts atsevišķā sanāksmē 2010. gada 8. janvārī plkst. 10:00.</w:t>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jc w:val="both"/>
        <w:rPr/>
      </w:pPr>
      <w:r>
        <w:rPr>
          <w:rFonts w:cs="Arial Narrow" w:ascii="Arial Narrow" w:hAnsi="Arial Narrow"/>
          <w:lang w:val="lv-LV"/>
        </w:rPr>
        <w:t>Sēdi slēdz plkst.: 18:45.</w:t>
        <w:tab/>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Princ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2"/>
        </w:numPr>
        <w:jc w:val="right"/>
        <w:rPr>
          <w:rFonts w:ascii="Arial Narrow" w:hAnsi="Arial Narrow" w:cs="Arial Narrow"/>
          <w:lang w:val="lv-LV"/>
        </w:rPr>
      </w:pPr>
      <w:r>
        <w:rPr>
          <w:rFonts w:cs="Arial Narrow" w:ascii="Arial Narrow" w:hAnsi="Arial Narrow"/>
          <w:lang w:val="lv-LV"/>
        </w:rPr>
        <w:t>Mūrniece</w:t>
      </w:r>
    </w:p>
    <w:p>
      <w:pPr>
        <w:pStyle w:val="Normal"/>
        <w:ind w:left="360" w:hanging="0"/>
        <w:jc w:val="center"/>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7:00Z</dcterms:created>
  <dc:creator>agnese.rupenheite</dc:creator>
  <dc:description/>
  <cp:keywords/>
  <dc:language>en-US</dc:language>
  <cp:lastModifiedBy>baibam</cp:lastModifiedBy>
  <cp:lastPrinted>2010-01-08T12:19:00Z</cp:lastPrinted>
  <dcterms:modified xsi:type="dcterms:W3CDTF">2010-01-08T10:23:00Z</dcterms:modified>
  <cp:revision>6</cp:revision>
  <dc:subject/>
  <dc:title>RĪGAS VĒSTURISKĀ CENTRA SAGLABĀŠANAS UN ATTĪSTĪBAS PADOME</dc:title>
</cp:coreProperties>
</file>