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6. gada 1. mart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X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R. Ozols, P. Strancis, V. Štrams, Dz. Upmace;</w:t>
            </w:r>
          </w:p>
          <w:p>
            <w:pPr>
              <w:pStyle w:val="Normal"/>
              <w:jc w:val="both"/>
              <w:rPr>
                <w:rFonts w:ascii="Arial Narrow" w:hAnsi="Arial Narrow" w:cs="Arial Narrow"/>
                <w:lang w:val="lv-LV"/>
              </w:rPr>
            </w:pPr>
            <w:r>
              <w:rPr>
                <w:rFonts w:cs="Arial Narrow" w:ascii="Arial Narrow" w:hAnsi="Arial Narrow"/>
                <w:lang w:val="lv-LV"/>
              </w:rPr>
              <w:t>Padomes juristi: V. Cielava, V. Mačiņa.</w:t>
            </w:r>
          </w:p>
          <w:p>
            <w:pPr>
              <w:pStyle w:val="Normal"/>
              <w:jc w:val="both"/>
              <w:rPr>
                <w:rFonts w:ascii="Arial Narrow" w:hAnsi="Arial Narrow" w:cs="Arial Narrow"/>
                <w:lang w:val="lv-LV"/>
              </w:rPr>
            </w:pPr>
            <w:r>
              <w:rPr>
                <w:rFonts w:cs="Arial Narrow" w:ascii="Arial Narrow" w:hAnsi="Arial Narrow"/>
                <w:lang w:val="lv-LV"/>
              </w:rPr>
              <w:t>Pieaicinātais eksperts: Rīgas pilsētas arhitekts J. Dripe.</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V. Poļiščuks – projekts Ģertrūdes ielā 40;</w:t>
            </w:r>
          </w:p>
          <w:p>
            <w:pPr>
              <w:pStyle w:val="Normal"/>
              <w:jc w:val="both"/>
              <w:rPr>
                <w:rFonts w:ascii="Arial Narrow" w:hAnsi="Arial Narrow" w:cs="Arial Narrow"/>
                <w:lang w:val="lv-LV"/>
              </w:rPr>
            </w:pPr>
            <w:r>
              <w:rPr>
                <w:rFonts w:cs="Arial Narrow" w:ascii="Arial Narrow" w:hAnsi="Arial Narrow"/>
                <w:lang w:val="lv-LV"/>
              </w:rPr>
              <w:t>P. Antonovs, A. Čiževskis, G. Legzdiņš – projekts Martas ielā 7;</w:t>
            </w:r>
          </w:p>
          <w:p>
            <w:pPr>
              <w:pStyle w:val="Normal"/>
              <w:jc w:val="both"/>
              <w:rPr>
                <w:rFonts w:ascii="Arial Narrow" w:hAnsi="Arial Narrow" w:cs="Arial Narrow"/>
                <w:lang w:val="lv-LV"/>
              </w:rPr>
            </w:pPr>
            <w:r>
              <w:rPr>
                <w:rFonts w:cs="Arial Narrow" w:ascii="Arial Narrow" w:hAnsi="Arial Narrow"/>
                <w:lang w:val="lv-LV"/>
              </w:rPr>
              <w:t>R. Maurāns, G. Indriksons – apbūves priekšlikums kvartālam starp Hanzas, Strēlnieku un Melngaiļa ielu;</w:t>
            </w:r>
          </w:p>
          <w:p>
            <w:pPr>
              <w:pStyle w:val="Normal"/>
              <w:jc w:val="both"/>
              <w:rPr>
                <w:rFonts w:ascii="Arial Narrow" w:hAnsi="Arial Narrow" w:cs="Arial Narrow"/>
                <w:lang w:val="lv-LV"/>
              </w:rPr>
            </w:pPr>
            <w:r>
              <w:rPr>
                <w:rFonts w:cs="Arial Narrow" w:ascii="Arial Narrow" w:hAnsi="Arial Narrow"/>
                <w:lang w:val="lv-LV"/>
              </w:rPr>
              <w:t>A. Ģelzis – projekts Elizabetes ielā 21a;</w:t>
            </w:r>
          </w:p>
          <w:p>
            <w:pPr>
              <w:pStyle w:val="Normal"/>
              <w:jc w:val="both"/>
              <w:rPr>
                <w:rFonts w:ascii="Arial Narrow" w:hAnsi="Arial Narrow" w:cs="Arial Narrow"/>
                <w:lang w:val="lv-LV"/>
              </w:rPr>
            </w:pPr>
            <w:r>
              <w:rPr>
                <w:rFonts w:cs="Arial Narrow" w:ascii="Arial Narrow" w:hAnsi="Arial Narrow"/>
                <w:lang w:val="lv-LV"/>
              </w:rPr>
              <w:t>Projekta Hospitāļu ielā 13 pārstāvis.</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K. Roķis – „BNS”;</w:t>
            </w:r>
          </w:p>
          <w:p>
            <w:pPr>
              <w:pStyle w:val="Normal"/>
              <w:jc w:val="both"/>
              <w:rPr>
                <w:rFonts w:ascii="Arial Narrow" w:hAnsi="Arial Narrow" w:cs="Arial Narrow"/>
                <w:lang w:val="lv-LV"/>
              </w:rPr>
            </w:pPr>
            <w:r>
              <w:rPr>
                <w:rFonts w:cs="Arial Narrow" w:ascii="Arial Narrow" w:hAnsi="Arial Narrow"/>
                <w:lang w:val="lv-LV"/>
              </w:rPr>
              <w:t>Ž. Hāka – „LETA”;</w:t>
            </w:r>
          </w:p>
          <w:p>
            <w:pPr>
              <w:pStyle w:val="Normal"/>
              <w:jc w:val="both"/>
              <w:rPr>
                <w:rFonts w:ascii="Arial Narrow" w:hAnsi="Arial Narrow" w:cs="Arial Narrow"/>
                <w:lang w:val="lv-LV"/>
              </w:rPr>
            </w:pPr>
            <w:r>
              <w:rPr>
                <w:rFonts w:cs="Arial Narrow" w:ascii="Arial Narrow" w:hAnsi="Arial Narrow"/>
                <w:lang w:val="lv-LV"/>
              </w:rPr>
              <w:t>Z. Redberga – „Latvijas Architektūr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15</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rPr>
          <w:rFonts w:ascii="Arial Narrow" w:hAnsi="Arial Narrow" w:cs="Arial Narrow"/>
          <w:lang w:val="lv-LV"/>
        </w:rPr>
      </w:pPr>
      <w:r>
        <w:rPr>
          <w:rFonts w:cs="Arial Narrow" w:ascii="Arial Narrow" w:hAnsi="Arial Narrow"/>
          <w:lang w:val="lv-LV"/>
        </w:rPr>
        <w:t>Atklājot sēdi, J. Krastiņš iepazīstina ar pieaicināto ekspertu – Rīgas pilsētas arhitektu J. Dripi un aicina viņu turpmāk piedalīties sēdē ar padomdevēja tiesībām.</w:t>
      </w:r>
    </w:p>
    <w:p>
      <w:pPr>
        <w:pStyle w:val="Normal"/>
        <w:ind w:firstLine="360"/>
        <w:rPr>
          <w:rFonts w:ascii="Arial Narrow" w:hAnsi="Arial Narrow" w:cs="Arial Narrow"/>
          <w:lang w:val="lv-LV"/>
        </w:rPr>
      </w:pPr>
      <w:r>
        <w:rPr>
          <w:rFonts w:cs="Arial Narrow" w:ascii="Arial Narrow" w:hAnsi="Arial Narrow"/>
          <w:lang w:val="lv-LV"/>
        </w:rPr>
        <w:t>Padomes locekļiem nav iebildumu.</w:t>
      </w:r>
    </w:p>
    <w:p>
      <w:pPr>
        <w:pStyle w:val="Normal"/>
        <w:ind w:left="360" w:hanging="0"/>
        <w:rPr>
          <w:rFonts w:ascii="Arial Narrow" w:hAnsi="Arial Narrow" w:cs="Arial Narrow"/>
          <w:lang w:val="lv-LV"/>
        </w:rPr>
      </w:pPr>
      <w:r>
        <w:rPr>
          <w:rFonts w:cs="Arial Narrow" w:ascii="Arial Narrow" w:hAnsi="Arial Narrow"/>
          <w:lang w:val="lv-LV"/>
        </w:rPr>
      </w:r>
    </w:p>
    <w:p>
      <w:pPr>
        <w:pStyle w:val="Normal"/>
        <w:ind w:left="360" w:hanging="0"/>
        <w:rPr>
          <w:rFonts w:ascii="Arial Narrow" w:hAnsi="Arial Narrow" w:cs="Arial Narrow"/>
          <w:lang w:val="lv-LV"/>
        </w:rPr>
      </w:pPr>
      <w:r>
        <w:rPr>
          <w:rFonts w:cs="Arial Narrow" w:ascii="Arial Narrow" w:hAnsi="Arial Narrow"/>
          <w:lang w:val="lv-LV"/>
        </w:rPr>
        <w:t>J. Krastiņš informē par vēstuli no Administratīvās rajona tiesas (VKPAI 23.02.2006 ienākošais dok. Nr. 593) ar informāciju, ka administratīvās lietas Nr. A42482605 pēc SIA „Pils 23” pieteikuma par Padomes 23.11.2005 lēmumu izskatīšana ir noteikta 2007. gada 10. janvārī plkst. 13:00.</w:t>
      </w:r>
    </w:p>
    <w:p>
      <w:pPr>
        <w:pStyle w:val="Normal"/>
        <w:ind w:left="360" w:hanging="0"/>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XI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em nav iebildumu par sēdes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LXII sēde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6. gada 22. martā plkst. 15:00.</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bCs/>
          <w:lang w:val="lv-LV"/>
        </w:rPr>
        <w:t xml:space="preserve">Daudzstāvu dzīvojamās un biroju ēkas Martas ielā 7 skiču projekts; Pasūtītāj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Cs/>
        </w:rPr>
        <w:t>SIA “Modern City Properties; Projektētājs: SIA “Legzdiņš un Partneri”</w:t>
      </w:r>
      <w:r>
        <w:rPr>
          <w:rFonts w:cs="Arial Narrow" w:ascii="Arial Narrow" w:hAnsi="Arial Narrow"/>
        </w:rPr>
        <w:t>;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t>G. Legzdiņš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diskutabla ir ēkas apjoma izvirzīšanās uz ār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iedāvātais apjoma risinājums atbilst konkrētajai vietai, ja ņem vērā principu, kādu RVC SAP pieņēmusi Ministru Kabineta noteikumu Nr. 127 grozījumu priekšlikumā. Mehāniski sekojot spēkā esošajai normai, kas iekļauta Ministru Kabineta noteikumos Nr. 127, tiktu iegūts pilsētvidē neveikls un destruktīvs risinā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w:t>
      </w:r>
      <w:r>
        <w:rPr>
          <w:rFonts w:cs="Arial Narrow" w:ascii="Arial Narrow" w:hAnsi="Arial Narrow"/>
          <w:bCs/>
          <w:lang w:val="lv-LV"/>
        </w:rPr>
        <w:t>daudzstāvu dzīvojamās un biroju ēkas Martas ielā 7 skiču projektu ar nosacījumu, ka tiek ievēroti spēkā esošie normatīvie akti.</w: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A. Cinis, P. Strancis, V. Štrams, A. Kronbergs, J. Krastiņš, J. Asaris, J. Damb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P. Blūm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w:t>
      </w:r>
      <w:r>
        <w:rPr>
          <w:rFonts w:cs="Arial Narrow" w:ascii="Arial Narrow" w:hAnsi="Arial Narrow"/>
          <w:bCs/>
          <w:lang w:val="lv-LV"/>
        </w:rPr>
        <w:t>daudzstāvu dzīvojamās un biroju ēkas Martas ielā 7 skiču projektu ar nosacījumu, ka tiek ievēroti spēkā esošie normatīvie ak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Sēdē ierodas R. Ozol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bCs/>
          <w:lang w:val="lv-LV"/>
        </w:rPr>
        <w:t xml:space="preserve">Ēkas nojaukšana Rīgā, Ģertrūdes ielā 40. Pasūtītājs: SIA “Elters”; </w:t>
      </w:r>
    </w:p>
    <w:p>
      <w:pPr>
        <w:pStyle w:val="Normal"/>
        <w:pBdr>
          <w:bottom w:val="single" w:sz="12" w:space="1" w:color="000000"/>
        </w:pBdr>
        <w:ind w:left="360" w:hanging="0"/>
        <w:jc w:val="center"/>
        <w:rPr/>
      </w:pPr>
      <w:r>
        <w:rPr>
          <w:rFonts w:cs="Arial Narrow" w:ascii="Arial Narrow" w:hAnsi="Arial Narrow"/>
          <w:bCs/>
          <w:lang w:val="lv-LV"/>
        </w:rPr>
        <w:t>Projektētājs: SIA “Komunālprojekts”</w:t>
      </w:r>
      <w:r>
        <w:rPr>
          <w:rFonts w:cs="Arial Narrow" w:ascii="Arial Narrow" w:hAnsi="Arial Narrow"/>
          <w:lang w:val="lv-LV"/>
        </w:rPr>
        <w:t>;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t>P. Blūms informē par projektu. Ēka Rīgas vēsturiskā centra un tā aizsardzības zonas teritorijas plānojumā novērtēta kā saglabājama, bet novērtējums par tehnisko stāvokli norāda, ka ēka ir ļoti sliktā stāvoklī. Pirms galīgā lēmuma pieņemšanas nepieciešams izstrādāt ēkas arhitektoniski māksliniecisko inventarizāciju, lai varētu pārliecināties par ēkas kultūrvēsturisko satur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Strancis, Dz. Upmace, J. Krastiņš,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P. Strancis: uzskatu, ka Padome var pieļaut ēkas nojaukšan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objekts nav piemineklis, bet veido kultūrvēsturisko vidi. Tādēļ, lai izvērtētu objekta lomu  šajā kultūrvēsturiskajā vidē, nepieciešams veikt kopējo ielas ainavas analīz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Krastiņš: konkrētajā vietā ēka ir vidi degradējošs objekts. Priekšlikums atbalstīt ēkas nojaukšanu ar nosacījumu, ka </w:t>
      </w:r>
      <w:r>
        <w:rPr>
          <w:rFonts w:cs="Arial Narrow" w:ascii="Arial Narrow" w:hAnsi="Arial Narrow"/>
          <w:bCs/>
          <w:lang w:val="lv-LV"/>
        </w:rPr>
        <w:t>vēsturiski vērtīgās detaļas un elementi, ko nosaka VKPAI atzinums, tiek saglabātas.</w:t>
      </w:r>
    </w:p>
    <w:p>
      <w:pPr>
        <w:pStyle w:val="Normal"/>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lang w:val="lv-LV"/>
        </w:rPr>
        <w:t xml:space="preserve">Padomes locekļi balso par: atlikt jautājuma par ēkas </w:t>
      </w:r>
      <w:r>
        <w:rPr>
          <w:rFonts w:cs="Arial Narrow" w:ascii="Arial Narrow" w:hAnsi="Arial Narrow"/>
          <w:bCs/>
          <w:lang w:val="lv-LV"/>
        </w:rPr>
        <w:t>Ģertrūdes ielā 40 nojaukšanu</w:t>
      </w:r>
      <w:r>
        <w:rPr>
          <w:rFonts w:cs="Arial Narrow" w:ascii="Arial Narrow" w:hAnsi="Arial Narrow"/>
          <w:lang w:val="lv-LV"/>
        </w:rPr>
        <w:t xml:space="preserve"> izskatīšanu, līdz papildmateriālu saņemšanai (arhitektoniski mākslinieciskās inventarizācijas).</w:t>
      </w:r>
    </w:p>
    <w:p>
      <w:pPr>
        <w:pStyle w:val="Normal"/>
        <w:ind w:left="360" w:hanging="0"/>
        <w:jc w:val="both"/>
        <w:rPr/>
      </w:pPr>
      <w:r>
        <w:rPr>
          <w:rFonts w:cs="Arial Narrow" w:ascii="Arial Narrow" w:hAnsi="Arial Narrow"/>
          <w:lang w:val="lv-LV"/>
        </w:rPr>
        <w:t>“</w:t>
      </w:r>
      <w:r>
        <w:rPr>
          <w:rFonts w:cs="Arial Narrow" w:ascii="Arial Narrow" w:hAnsi="Arial Narrow"/>
          <w:lang w:val="lv-LV"/>
        </w:rPr>
        <w:t>par” - 9 – A. Cinis, P. Strancis, V. Štrams, P. Blūms, Dz. Upmace, R. Ozols, J. Asaris, J. Dambis,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atlikt jautājuma par ēkas </w:t>
      </w:r>
      <w:r>
        <w:rPr>
          <w:rFonts w:cs="Arial Narrow" w:ascii="Arial Narrow" w:hAnsi="Arial Narrow"/>
          <w:bCs/>
          <w:lang w:val="lv-LV"/>
        </w:rPr>
        <w:t>Ģertrūdes ielā 40 nojaukšanu</w:t>
      </w:r>
      <w:r>
        <w:rPr>
          <w:rFonts w:cs="Arial Narrow" w:ascii="Arial Narrow" w:hAnsi="Arial Narrow"/>
          <w:lang w:val="lv-LV"/>
        </w:rPr>
        <w:t xml:space="preserve"> izskatīšanu, līdz papildmateriālu saņemšanai (arhitektoniski mākslinieciskās inventarizācij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as Elizabetes ielā 21a pārbūves projekts; Pasūtītājs: „Aizkraukles bank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Brīnišķīgo projektu birojs”; Iesniedzējs: arh. A. Ģelz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A. Ģelzis informē par projektu un demonstrē materiālu, kas apliecina, ka projektā paredzētās izmaiņas nav uztveramas no publiskās ārtelp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nelielas izmaiņas, iesējams, būs uztveramas, taču būtiskas izmaiņas nebūs saskatāmas no publiskās ārtelpas. Pozitīvi vērtēju sagatavoto vides analīzi ar video materiā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balsojumā atturēšos, jo pret projektu balsot nav pamata, bet neatbalstu šāda veida jumta plakņu pārveidošanu. Nav principā iebildumu pret jumta funkcionālo izmantošanu, bet nav pieņemams konkrētais risinā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ēkas Elizabetes ielā 21a pārbūves projekta priekšlikumu ar nosacījumu, ka paredzētās izmaiņas nav vizuāli uztveramas no publiskās ārtelpas.</w: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A. Cinis, P. Strancis, V. Štrams, J. Krastiņš, J. Dambis, R. Ozols, Dz. Upmace,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J. Asaris, P. Blū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ēkas Elizabetes ielā 21a pārbūves projekta priekšlikumu ar nosacījumu, ka paredzētās izmaiņas nav vizuāli uztveramas no publiskās ārtelp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bCs/>
          <w:lang w:val="lv-LV"/>
        </w:rPr>
        <w:t>Daudzdzīvokļu nama jaunbūves Hospitāļu ielā 13 skiču projekts. Pasūtītājs: SIA “Elks Plus”; Projektētājs: SIA “Postform Projekts Rīga”</w:t>
      </w:r>
      <w:r>
        <w:rPr>
          <w:rFonts w:cs="Arial Narrow" w:ascii="Arial Narrow" w:hAnsi="Arial Narrow"/>
          <w:lang w:val="lv-LV"/>
        </w:rPr>
        <w:t>;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J. Asar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t>Projekt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Dz. Upmace, P. Stra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Krastiņš: paredzētās </w:t>
      </w:r>
      <w:r>
        <w:rPr>
          <w:rFonts w:cs="Arial Narrow" w:ascii="Arial Narrow" w:hAnsi="Arial Narrow"/>
          <w:bCs/>
          <w:lang w:val="lv-LV"/>
        </w:rPr>
        <w:t xml:space="preserve">jaunbūves Hospitāļu ielā 13 </w:t>
      </w:r>
      <w:r>
        <w:rPr>
          <w:rFonts w:cs="Arial Narrow" w:ascii="Arial Narrow" w:hAnsi="Arial Narrow"/>
          <w:lang w:val="lv-LV"/>
        </w:rPr>
        <w:t>augstums neatbilst būvnoteik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jaunbūve paredz esošās ēkas zaļo zonu likvidēt, paredzot auto stāvvietu, tādējādi ietekmējot iedzīvotāju dzīves apstākļus. Nepieciešams organizēt projekta sabiedrisko apsprie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saskaņā ar normatīvajiem aktiem, projektam nepieciešama publiskā apspriešana, jo ēkai ir seši stāvi. Projekts principā nav jāizskata Padomē, bet saskaņojošajās institūcijā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w:t>
      </w:r>
      <w:r>
        <w:rPr>
          <w:rFonts w:cs="Arial Narrow" w:ascii="Arial Narrow" w:hAnsi="Arial Narrow"/>
          <w:bCs/>
          <w:lang w:val="lv-LV"/>
        </w:rPr>
        <w:t>daudzdzīvokļu nama jaunbūves Hospitāļu ielā 13 skiču projek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7 – J. Krastiņš, J. Dambis, R. Ozols, J. Asaris, Dz. Upmace, P. Blūms,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3 – A. Cinis, P. Strancis, V. Štram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neatbalstīt </w:t>
      </w:r>
      <w:r>
        <w:rPr>
          <w:rFonts w:cs="Arial Narrow" w:ascii="Arial Narrow" w:hAnsi="Arial Narrow"/>
          <w:bCs/>
          <w:lang w:val="lv-LV"/>
        </w:rPr>
        <w:t>daudzdzīvokļu nama jaunbūves Hospitāļu ielā 13 skiču projek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ieteikt </w:t>
      </w:r>
      <w:r>
        <w:rPr>
          <w:rFonts w:cs="Arial Narrow" w:ascii="Arial Narrow" w:hAnsi="Arial Narrow"/>
          <w:bCs/>
          <w:lang w:val="lv-LV"/>
        </w:rPr>
        <w:t>daudzdzīvokļu nama jaunbūves Hospitāļu ielā 13 projektu izstrādāt atbilstoši būvnormatīviem un iesniegt saskaņojošajās institūcijā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0 - J. Asaris, P. Blūms, A. Cinis, J. Dambis, J. Krastiņš, A. Kronbergs, R. Ozols, P. Strancis, V. Štrams, Dz. Upmace;</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ieteikt </w:t>
      </w:r>
      <w:r>
        <w:rPr>
          <w:rFonts w:cs="Arial Narrow" w:ascii="Arial Narrow" w:hAnsi="Arial Narrow"/>
          <w:bCs/>
          <w:lang w:val="lv-LV"/>
        </w:rPr>
        <w:t>daudzdzīvokļu nama jaunbūves Hospitāļu ielā 13 projektu izstrādāt atbilstoši būvnormatīviem un iesniegt saskaņojošajās institūcijā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apbūves priekšlikums kvartālam starp Hanzas, Strēlnieku un E. Melngaiļa ielu;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SIA „Nams”; Iesniedzējs: G. Indrikson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A. Kronbergs, P. Stra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svarīgi pievērst uzmanību teritorijas funkcionalitātei, jo projekts ir būtisks pilsētvides pārveidojums, kas paredz plašu attīstību. Materiāls prasa nopietnāku izpēt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projekts paredz publiskās apspriešanas organizēšanu. Stadiona atrašanās pilsētas centrā nav lietderīg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vienojas, ka būvvalde sagatavo iesniedzējam informāciju par nepieciešamajiem papildmateriālie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rojektu par apbūves priekšlikumu kvartālam starp Hanzas, Strēlnieku un E. Melngaiļa ielu izskatīt atkārtoti pēc papildmateriālu sagatavošanas un nozīmētu ekspertu atzinumu saņemšana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0 - J. Asaris, P. Blūms, A. Cinis, J. Dambis, J. Krastiņš, A. Kronbergs, R. Ozols, P. Strancis, V. Štrams, Dz. Upmace;</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rojektu par apbūves priekšlikumu kvartālam starp Hanzas, Strēlnieku un E. Melngaiļa ielu izskatīt atkārtoti pēc papildmateriālu sagatavošanas un nozīmētu ekspertu atzinumu saņemšan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dzīvojamās ēkas apbūves priekšlikums Minsterejas un Kungu ielas stūrī; </w:t>
      </w:r>
    </w:p>
    <w:p>
      <w:pPr>
        <w:pStyle w:val="Normal"/>
        <w:pBdr>
          <w:bottom w:val="single" w:sz="12" w:space="1" w:color="000000"/>
        </w:pBdr>
        <w:ind w:left="360" w:hanging="0"/>
        <w:jc w:val="center"/>
        <w:rPr/>
      </w:pPr>
      <w:r>
        <w:rPr>
          <w:rFonts w:cs="Arial Narrow" w:ascii="Arial Narrow" w:hAnsi="Arial Narrow"/>
          <w:lang w:val="lv-LV"/>
        </w:rPr>
        <w:t xml:space="preserve">Pasūtītājs: </w:t>
      </w:r>
      <w:r>
        <w:rPr>
          <w:rFonts w:cs="Arial Narrow" w:ascii="Arial Narrow" w:hAnsi="Arial Narrow"/>
        </w:rPr>
        <w:t xml:space="preserve">A/S „RBS Skals”; Projektētājs: SIA „Arhitekta J. Pogas biroj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rPr>
        <w:t>Iesniedzējs: A/S „RBS Skal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Poga: informē par projektu.</w:t>
      </w:r>
    </w:p>
    <w:p>
      <w:pPr>
        <w:pStyle w:val="Normal"/>
        <w:ind w:left="360" w:hanging="0"/>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dzīvojamās ēkas apbūves priekšlikumu Minsterejas un Kungu ielas stūrī.</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0 - J. Asaris, P. Blūms, A. Cinis, J. Dambis, J. Krastiņš, A. Kronbergs, R. Ozols, P. Strancis, V. Štram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dzīvojamās ēkas apbūves priekšlikumu Minsterejas un Kungu ielas stūrī.</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Vidzemes tirgus zivju/gaļas paviljona Brīvības ielā 90a pārbūves priekšlikum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sūtītājs: SIA „Delta SBMB”; Projektētājs: SIA „Arhitekta G. Vīksnas biroj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RKPAN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Cin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tirgū, gaļas paviljona iekštelpās pa ārējo perimetru izvietotas tirgotavu sekcijas ar oriģinālām, sākotnējām metāla konstrukcijām. Iespējams arī zivju paviljonā ir kādas oriģinālas detaļas, ko būtu nepieciešams izpētī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Vidzemes tirgus zivju/gaļas paviljona Brīvības ielā 90a pārbūves priekšlikumu, detalizēti izskatot jautājumu saskaņojošajās institūcijā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J. Asaris, P. Blūms, A. Cinis, J. Dambis, J. Krastiņš, A. Kronbergs, R. Ozol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Dz. Upmace.</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Vidzemes tirgus zivju/gaļas paviljona Brīvības ielā 90a pārbūves priekšlikumu, detalizēti izskatot jautājumu saskaņojošajās institūcijā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0.</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as Rūpniecības ielā 34a pārbūve par dzīvojamo un biroju ēku;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Arhis”; Iesniedzējs: RKPAN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A. Cinis informē par projektu.</w:t>
      </w:r>
    </w:p>
    <w:p>
      <w:pPr>
        <w:pStyle w:val="Pamattekstaatkpe2"/>
        <w:rPr>
          <w:bCs/>
        </w:rPr>
      </w:pPr>
      <w:r>
        <w:rPr>
          <w:bCs/>
        </w:rPr>
        <w:t>Projektētājs A. Kleinbergs informē par projekt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P. Blūms, P. Strancis,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elas telpas paplašināšana, izveidojot priekšdārziņu ir ierasta prakse, līdz ar to ļaujot būvēt augstāku ēku. Tomēr, ja virs atļautā maksimālā ēkas augstuma paceļas apjoms, kura daļu horizontālā projekcija sakrīt ar ielas fasādes plakni, tad tas neatbilst normatīvajiem aktiem. Nav iebildumu pret arhitektonisko risinājumu.</w:t>
      </w:r>
    </w:p>
    <w:p>
      <w:pPr>
        <w:pStyle w:val="Normal"/>
        <w:ind w:left="360" w:hanging="0"/>
        <w:jc w:val="both"/>
        <w:rPr>
          <w:rFonts w:ascii="Arial Narrow" w:hAnsi="Arial Narrow" w:cs="Arial Narrow"/>
          <w:lang w:val="lv-LV"/>
        </w:rPr>
      </w:pPr>
      <w:r>
        <w:rPr>
          <w:rFonts w:cs="Arial Narrow" w:ascii="Arial Narrow" w:hAnsi="Arial Narrow"/>
          <w:lang w:val="lv-LV"/>
        </w:rPr>
        <w:t>Priekšlikums atbalstīt iesniegto risinājumu ar noteikumu, ka ēkas ielas fasādes augstums atbilst būvnoteikumu prasībām, kā arī ņemot vērā pārbūvējamās ēkas telpiskos gabarīt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nepieciešams veikt ielas telpas analīzi, kā arī prognozi ielas attīstībai.</w:t>
      </w:r>
    </w:p>
    <w:p>
      <w:pPr>
        <w:pStyle w:val="Normal"/>
        <w:ind w:left="360" w:hanging="0"/>
        <w:jc w:val="both"/>
        <w:rPr>
          <w:rFonts w:ascii="Arial Narrow" w:hAnsi="Arial Narrow" w:cs="Arial Narrow"/>
          <w:lang w:val="lv-LV"/>
        </w:rPr>
      </w:pPr>
      <w:r>
        <w:rPr>
          <w:rFonts w:cs="Arial Narrow" w:ascii="Arial Narrow" w:hAnsi="Arial Narrow"/>
          <w:lang w:val="lv-LV"/>
        </w:rPr>
        <w:t>Padomei nav iemesla akceptēt izņēmumu šajā gadījumā. Šī nav tradicionāla vieta, bet daļēji industriāls kvartāls ar saviem apbūves ritma un kompozīcijas īpatnībām. Iespējams, ka risinājums iederas ielas ainav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uzskatu, ka iesniegts labs priekšlikums, bet apjoms ir pārāk masīv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informē par VKPAI viedokli: VKPAI nav iebildumu pret arhitektonisko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ēkas Rūpniecības ielā 34a pārbūves par dzīvojamo un biroju ēku priekšlikumu </w:t>
      </w:r>
      <w:r>
        <w:rPr>
          <w:rFonts w:cs="Arial Narrow" w:ascii="Arial Narrow" w:hAnsi="Arial Narrow"/>
          <w:bCs/>
          <w:lang w:val="lv-LV"/>
        </w:rPr>
        <w:t>ar nosacījumu, ka projektā paredzētais augšējais stāvs tiek atvirzīts no ielas fasādes plakne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3 – J. Krastiņš, J. Asar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7 – Dz. Upmace, R. Ozols, J. Dambis, P. Strancis, V. Štrams, A. Kronbergs, A. Cin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neatbalstīt ēkas Rūpniecības ielā 34a pārbūves par dzīvojamo un biroju ēku priekšlikumu </w:t>
      </w:r>
      <w:r>
        <w:rPr>
          <w:rFonts w:cs="Arial Narrow" w:ascii="Arial Narrow" w:hAnsi="Arial Narrow"/>
          <w:bCs/>
          <w:lang w:val="lv-LV"/>
        </w:rPr>
        <w:t>ar nosacījumu, ka projektā paredzētais augšējais stāvs tiek atvirzīts no ielas fasādes plaknes.</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rPr>
          <w:rFonts w:ascii="Arial Narrow" w:hAnsi="Arial Narrow" w:cs="Arial Narrow"/>
          <w:bCs/>
          <w:lang w:val="lv-LV"/>
        </w:rPr>
      </w:pPr>
      <w:r>
        <w:rPr>
          <w:rFonts w:cs="Arial Narrow" w:ascii="Arial Narrow" w:hAnsi="Arial Narrow"/>
          <w:bCs/>
          <w:lang w:val="lv-LV"/>
        </w:rPr>
        <w:t>A.Kronbergs informē par nepiedalīšanos diskusijā un atturēšanos balsojumā, lai novērstu interešu konflikt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11.</w:t>
      </w:r>
      <w:r>
        <w:rPr>
          <w:rFonts w:cs="Arial Narrow" w:ascii="Arial Narrow" w:hAnsi="Arial Narrow"/>
          <w:lang w:val="lv-LV"/>
        </w:rPr>
        <w:t xml:space="preserve">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as nojaukšana un daudzstāvu dzīvojamās ēkas jaunbūve Stabu 2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Z&amp;B projekts”; Iesniedzējs: N. Brezinskis, “Z&amp;B projek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nformē par iepriekš Padomē pieņemtajiem lēmumiem par iesniegto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saskaņā ar Rīgas vēsturiskā centra un tā aizsardzības zonas plānojumu ēku pieļaujams pārveidot un nomainīt ar jaunu apbūv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jautājumu par ēkas Stabu ielā 2a nojaukšanu un daudzstāvu dzīvojamās ēkas jaunbūvi risināt atbilstoši Rīgas vēsturiskā centra un tā aizsardzības zonas plānojumam, projektu saskaņojot atbilstošajās institūcijās.</w:t>
      </w:r>
    </w:p>
    <w:p>
      <w:pPr>
        <w:pStyle w:val="Normal"/>
        <w:ind w:left="360" w:hanging="0"/>
        <w:jc w:val="both"/>
        <w:rPr/>
      </w:pPr>
      <w:r>
        <w:rPr>
          <w:rFonts w:cs="Arial Narrow" w:ascii="Arial Narrow" w:hAnsi="Arial Narrow"/>
          <w:lang w:val="lv-LV"/>
        </w:rPr>
        <w:t>“</w:t>
      </w:r>
      <w:r>
        <w:rPr>
          <w:rFonts w:cs="Arial Narrow" w:ascii="Arial Narrow" w:hAnsi="Arial Narrow"/>
          <w:lang w:val="lv-LV"/>
        </w:rPr>
        <w:t>par” - 9 - J. Asaris, P. Blūms, A. Cinis, J. Dambis, J. Krastiņš, A. Kronbergs, R. Ozols, P. Stranc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jautājumu par ēkas Stabu ielā 2a nojaukšanu un daudzstāvu dzīvojamās ēkas jaunbūvi risināt atbilstoši Rīgas vēsturiskā centra un tā aizsardzības zonas plānojumam, projektu saskaņojot atbilstošajās institūcijā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balsojuma laikā neatrodas sēžu zālē.</w:t>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2.</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riekšlikumi grozījumiem MK noteikumos Nr. 127</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iedāvātā 7</w:t>
      </w:r>
      <w:r>
        <w:rPr>
          <w:rFonts w:cs="Arial Narrow" w:ascii="Arial Narrow" w:hAnsi="Arial Narrow"/>
          <w:vertAlign w:val="superscript"/>
          <w:lang w:val="lv-LV"/>
        </w:rPr>
        <w:t>1</w:t>
      </w:r>
      <w:r>
        <w:rPr>
          <w:rFonts w:cs="Arial Narrow" w:ascii="Arial Narrow" w:hAnsi="Arial Narrow"/>
          <w:lang w:val="lv-LV"/>
        </w:rPr>
        <w:t xml:space="preserve"> punkta - “Lai pilsētvidē saglabātu vēsturiskās apbūves mērogu un tradicionālo ainavu, projektējot jaunu apbūvi, saglabājams apkārtējās apbūves mērogs, raksturs un proporciju sistēma un respektējami tradicionālie materiāli. Jaunbūvei starp kultūrvēsturiski unikālām, ļoti vērtīgām un vērtīgām ēkām, augstums līdz galvenajai dzegai tiek ierobežots saskaņā ar šo noteikumu punktu 7.1.-7.3., 7.6. un Rīgas vēsturiskā centra teritorijas plānojuma teritorijas izmantošanas un apbūves noteikumiem. Izņēmumi pēc ielas ainavas telpiskās analīzes izstrādes pieļaujami ar Rīgas vēsturiskā centra saglabāšanas un attīstības padomes akceptu.” – iekļaušanu redakcijā.</w:t>
      </w:r>
    </w:p>
    <w:p>
      <w:pPr>
        <w:pStyle w:val="Normal"/>
        <w:ind w:left="360" w:hanging="0"/>
        <w:jc w:val="both"/>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9 - J. Asaris, P. Blūms, A. Cinis, J. Dambis, J. Krastiņš, A. Kronbergs, R. Ozols, P. Stranc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iekļaut piedāvāto punktu 7</w:t>
      </w:r>
      <w:r>
        <w:rPr>
          <w:rFonts w:cs="Arial Narrow" w:ascii="Arial Narrow" w:hAnsi="Arial Narrow"/>
          <w:vertAlign w:val="superscript"/>
          <w:lang w:val="lv-LV"/>
        </w:rPr>
        <w:t>1</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matojoties uz Padomes iepriekšējo lēmumu par punktu 7</w:t>
      </w:r>
      <w:r>
        <w:rPr>
          <w:rFonts w:cs="Arial Narrow" w:ascii="Arial Narrow" w:hAnsi="Arial Narrow"/>
          <w:vertAlign w:val="superscript"/>
          <w:lang w:val="lv-LV"/>
        </w:rPr>
        <w:t>1</w:t>
      </w:r>
      <w:r>
        <w:rPr>
          <w:rFonts w:cs="Arial Narrow" w:ascii="Arial Narrow" w:hAnsi="Arial Narrow"/>
          <w:lang w:val="lv-LV"/>
        </w:rPr>
        <w:t>, punkts 7.5.1. tiek saglabāts esošajā redakcij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svītrot punktu 7.5.4.</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J. Asaris, P. Blūms, A. Cinis, J. Dambis, J. Krastiņš, A. Kronbergs, R. Ozols, P. Stranc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svītrot punktu 7.5.4.</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pPr>
      <w:r>
        <w:rPr/>
        <w:t>J. Krastiņš ierosina punktu 7.6.1 izteikt šādā redakcijā: “projektējot jaunu apbūvi starp kultūrvēsturiski unikālām, ļoti vērtīgām un vērtīgām ēkām, tās augstums katrā konkrētā gadījumā nosakāms pēc ielas ainavas telpiskās analīzes. Augstumu saskaņo Valsts kultūras pieminekļu aizsardzība un Rīgas pilsētas būvvalde.”</w:t>
      </w:r>
    </w:p>
    <w:p>
      <w:pPr>
        <w:pStyle w:val="Pamattekstaatkpe2"/>
        <w:rPr/>
      </w:pPr>
      <w:r>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15.</w:t>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2"/>
        </w:numPr>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09:00Z</dcterms:created>
  <dc:creator>agnese</dc:creator>
  <dc:description/>
  <cp:keywords/>
  <dc:language>en-US</dc:language>
  <cp:lastModifiedBy>108</cp:lastModifiedBy>
  <cp:lastPrinted>2006-03-21T10:09:00Z</cp:lastPrinted>
  <dcterms:modified xsi:type="dcterms:W3CDTF">2006-03-22T10:18:00Z</dcterms:modified>
  <cp:revision>423</cp:revision>
  <dc:subject/>
  <dc:title>RĪGAS VĒSTURISKĀ CENTRA SAGLABĀŠANAS UN ATTĪSTĪBAS PADOME</dc:title>
</cp:coreProperties>
</file>