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14. jūn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V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V. Štram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lang w:val="lv-LV"/>
              </w:rPr>
            </w:pPr>
            <w:r>
              <w:rPr>
                <w:rFonts w:cs="Arial Narrow" w:ascii="Arial Narrow" w:hAnsi="Arial Narrow"/>
                <w:lang w:val="lv-LV"/>
              </w:rPr>
              <w:t>J. Dripe – Rīgas pilsētas arhitekta birojs.</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K. Kaupe, G. Brasavs, Z. Jansons – projekts Ģertrūdes ielā 23/25, Akas ielā 8;</w:t>
            </w:r>
          </w:p>
          <w:p>
            <w:pPr>
              <w:pStyle w:val="Normal"/>
              <w:jc w:val="both"/>
              <w:rPr>
                <w:rFonts w:ascii="Arial Narrow" w:hAnsi="Arial Narrow" w:cs="Arial Narrow"/>
                <w:lang w:val="lv-LV"/>
              </w:rPr>
            </w:pPr>
            <w:r>
              <w:rPr>
                <w:rFonts w:cs="Arial Narrow" w:ascii="Arial Narrow" w:hAnsi="Arial Narrow"/>
                <w:lang w:val="lv-LV"/>
              </w:rPr>
              <w:t>M. Straume, J. Skalbergs – projekts K. Barona ielā 99;</w:t>
            </w:r>
          </w:p>
          <w:p>
            <w:pPr>
              <w:pStyle w:val="Normal"/>
              <w:jc w:val="both"/>
              <w:rPr>
                <w:rFonts w:ascii="Arial Narrow" w:hAnsi="Arial Narrow" w:cs="Arial Narrow"/>
                <w:lang w:val="lv-LV"/>
              </w:rPr>
            </w:pPr>
            <w:r>
              <w:rPr>
                <w:rFonts w:cs="Arial Narrow" w:ascii="Arial Narrow" w:hAnsi="Arial Narrow"/>
                <w:lang w:val="lv-LV"/>
              </w:rPr>
              <w:t>A. Vītols – projekts Tallinas ielā 30;</w:t>
            </w:r>
          </w:p>
          <w:p>
            <w:pPr>
              <w:pStyle w:val="Normal"/>
              <w:jc w:val="both"/>
              <w:rPr>
                <w:rFonts w:ascii="Arial Narrow" w:hAnsi="Arial Narrow" w:cs="Arial Narrow"/>
                <w:lang w:val="lv-LV"/>
              </w:rPr>
            </w:pPr>
            <w:r>
              <w:rPr>
                <w:rFonts w:cs="Arial Narrow" w:ascii="Arial Narrow" w:hAnsi="Arial Narrow"/>
                <w:lang w:val="lv-LV"/>
              </w:rPr>
              <w:t>N. Brezinskis – projekts Matīsa ielā 65a, Sparģeļu ielā 12 un 12;</w:t>
            </w:r>
          </w:p>
          <w:p>
            <w:pPr>
              <w:pStyle w:val="Normal"/>
              <w:jc w:val="both"/>
              <w:rPr>
                <w:rFonts w:ascii="Arial Narrow" w:hAnsi="Arial Narrow" w:cs="Arial Narrow"/>
                <w:lang w:val="lv-LV"/>
              </w:rPr>
            </w:pPr>
            <w:r>
              <w:rPr>
                <w:rFonts w:cs="Arial Narrow" w:ascii="Arial Narrow" w:hAnsi="Arial Narrow"/>
                <w:lang w:val="lv-LV"/>
              </w:rPr>
              <w:t>A. Lapiņš – projekts Miesnieku ielā 6 un 8;</w:t>
            </w:r>
          </w:p>
          <w:p>
            <w:pPr>
              <w:pStyle w:val="Normal"/>
              <w:jc w:val="both"/>
              <w:rPr>
                <w:rFonts w:ascii="Arial Narrow" w:hAnsi="Arial Narrow" w:cs="Arial Narrow"/>
                <w:lang w:val="lv-LV"/>
              </w:rPr>
            </w:pPr>
            <w:r>
              <w:rPr>
                <w:rFonts w:cs="Arial Narrow" w:ascii="Arial Narrow" w:hAnsi="Arial Narrow"/>
                <w:lang w:val="lv-LV"/>
              </w:rPr>
              <w:t>SIA „Kubs” pārstāvji – projekts Marijas ielā 5.</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pPr>
            <w:r>
              <w:rPr>
                <w:rFonts w:cs="Arial Narrow" w:ascii="Arial Narrow" w:hAnsi="Arial Narrow"/>
                <w:lang w:val="lv-LV"/>
              </w:rPr>
              <w:t>M. Vilemsons – LETA;</w:t>
            </w:r>
          </w:p>
          <w:p>
            <w:pPr>
              <w:pStyle w:val="Normal"/>
              <w:jc w:val="both"/>
              <w:rPr/>
            </w:pPr>
            <w:r>
              <w:rPr>
                <w:rFonts w:cs="Arial Narrow" w:ascii="Arial Narrow" w:hAnsi="Arial Narrow"/>
                <w:lang w:val="lv-LV"/>
              </w:rPr>
              <w:t>K. Roķis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V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LXVII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6. gada 28. jūnijs plkst. 15:00 un darba kārtībā iekļaut:</w:t>
      </w:r>
    </w:p>
    <w:p>
      <w:pPr>
        <w:pStyle w:val="Pamattekstaatkpe2"/>
        <w:numPr>
          <w:ilvl w:val="0"/>
          <w:numId w:val="2"/>
        </w:numPr>
        <w:rPr/>
      </w:pPr>
      <w:r>
        <w:rPr/>
        <w:t>Ēka Republikas laukumā 2.</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cs="Arial Narrow" w:ascii="Arial Narrow" w:hAnsi="Arial Narrow"/>
          <w:lang w:val="lv-LV"/>
        </w:rPr>
        <w:t>Projekts: būvniecības iecere daudzstāvu daudzdzīvokļu ēkas rekonstrukcijai Ģertrūdes ielā 23, Ģertrūdes ielā 25 un Akas ielā 8; Pasūtītājs: Z. Jansons; Projektētājs: Arhitekts K. Kaupe; Iesniedzējs: K. Kaup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K. Kaup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J. Krastiņš, P. Blūms, J. Dambis,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ja paredzētās izmaiņas nav uztveramas no publiskās ārtelpas, tad nav iebildumu pret piedāvāto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jumts var tikt paaugstināts, ja netiek nodarīts kaitējums piemineklim. Jāņem vērā kompleksā vērtība ēkām un esošais stāvoklis. Ja projekts paredz ēku sakopšanu, tad atbalstām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iekrītu, ka iespējamas izmaiņas ēkā, taču neatbalstu konkrēto formas risinājumu, jo tas rada zaudējumu ēk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isinājumu var atbalstīt ar nosacījumu, ka tiek restaurētas ēku fasādes. Tāpat jābūt pārliecībai par insolācijas risinājumu, kas nerada sarežģījumus kaimiņu ēk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priekšlikums izskatīt jautājumu atkārtoti pēc detalizētāka risinājuma izstrādāšan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atjaunošanas un paplašināšanas ieceri atbilstoši iesniegtajam priekšlikumam ar nosacījumu, ka pārveidojumi nav uztverami no publiskās ārtelpas un tiek veikta ēkas fasāžu restaurācija.</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A. Cinis, P. Strancis, V. Štrams, A. Kronbergs, J. Krastiņš, J. Asaris, J. Dambi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ēkas atjaunošanas un paplašināšanas ieceri atbilstoši iesniegtajam priekšlikumam ar nosacījumu, ka pārveidojumi nav uztverami no publiskās ārtelpas un tiek veikta ēkas fasāžu restaurāc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u rekonstrukcijas Miesnieku ielā 6 un 8 skiču projekts; Pasūtītājs: SIA “Miesnieku nams”; Projektētājs: SIA “Arhitektoniskās izpētes grupa”;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w:t>
      </w:r>
      <w:bookmarkStart w:id="0" w:name="OLE_LINK1"/>
      <w:r>
        <w:rPr>
          <w:rFonts w:cs="Arial Narrow" w:ascii="Arial Narrow" w:hAnsi="Arial Narrow"/>
          <w:lang w:val="lv-LV"/>
        </w:rPr>
        <w:t>J. Asaris</w:t>
      </w:r>
      <w:bookmarkEnd w:id="0"/>
      <w:r>
        <w:rPr>
          <w:rFonts w:cs="Arial Narrow" w:ascii="Arial Narrow" w:hAnsi="Arial Narrow"/>
          <w:lang w:val="lv-LV"/>
        </w:rPr>
        <w:t>: informē par projektu.</w:t>
      </w:r>
    </w:p>
    <w:p>
      <w:pPr>
        <w:pStyle w:val="Normal"/>
        <w:ind w:left="360" w:hanging="0"/>
        <w:jc w:val="both"/>
        <w:rPr>
          <w:rFonts w:ascii="Arial Narrow" w:hAnsi="Arial Narrow" w:cs="Arial Narrow"/>
          <w:lang w:val="lv-LV"/>
        </w:rPr>
      </w:pPr>
      <w:r>
        <w:rPr>
          <w:rFonts w:cs="Arial Narrow" w:ascii="Arial Narrow" w:hAnsi="Arial Narrow"/>
          <w:lang w:val="lv-LV"/>
        </w:rPr>
        <w:t>Projektētāj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 J.Krastiņš, A. Cinis, P. Blūms,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no jumtu ainavas sakārtošanas viedokļa, kā arī ņemot vērā, ka pārveidojumi nebūtu uztverami no publiskās ārtelpas, inspekcija atbalsta šādu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atbalstu ieceri, kuras gala rezultāts principā uzlabos ainavu. Tomēr vēlme iegūt papildus telpas var radīt negatīvu iespaidu ēk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iespējams atrast citu risinājumu, kas paredz mazāku jumta plakn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iesniegto ēku Miesnieku ielā 6 un 8 pārbūves skiču projek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2 - Dz. Upmace,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6 – A. Cinis, P. Strancis, V. Štrams, A. Kronbergs, J. Asaris, P. Blū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ēku Miesnieku ielā 6 un 8 skiču pārbūves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ivstāvu dzīvojamās ēkas K. Barona ielā 112 (lit. 1, kadastra Nr. 0100 033 0010) nojaukšana; Pasūtītājs: SIA „AO Projekts”; Iesniedzējs: SIA „AO Projekts”, J. Gomberg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projektu un iesniegtajiem materiāliem.</w:t>
      </w:r>
    </w:p>
    <w:p>
      <w:pPr>
        <w:pStyle w:val="Normal"/>
        <w:ind w:left="360" w:hanging="0"/>
        <w:jc w:val="both"/>
        <w:rPr>
          <w:rFonts w:ascii="Arial Narrow" w:hAnsi="Arial Narrow" w:cs="Arial Narrow"/>
          <w:lang w:val="lv-LV"/>
        </w:rPr>
      </w:pPr>
      <w:r>
        <w:rPr>
          <w:rFonts w:cs="Arial Narrow" w:ascii="Arial Narrow" w:hAnsi="Arial Narrow"/>
          <w:lang w:val="lv-LV"/>
        </w:rPr>
        <w:t>Priekšlikums izskatīt jautājumu pēc būtības, piekrītot nojaukšanai ar nosacījumu, ja tiek piedāvāts zemes gabala attīstības priekšlik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aicina ņemt vērā Rīgas vēsturiskā centra un tā aizsardzības zonas teritorijas plāno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ivstāvu dzīvojamās ēkas K. Barona ielā 112 nojaukšanu pēc kvalitatīvas jaunbūves projekta iegūšan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2 – J. Krastiņš,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6 – A. Cinis, P. Strancis, J. Asaris, Dz. Upmace, P. Blūm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V. Štra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divstāvu dzīvojamās ēkas K. Barona ielā 112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u nojaukšana un daudzstāvu dzīvojamo ēku jaunbūves Matīsa ielā 65a, Sparģeļu ielā 10 un 12 (grupa 034, gruntis 0174 / 0092 / 2004); Projektētājs: SIA „Z&amp;B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SIA „Z&amp;B Projekt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N. Brezinsk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Krastiņš,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priekšlikums atbalstīt kvartāla attīstības iespēju, ar nosacījumu, ka priekšlikums tiek pārstrādāts atbilstoši apbūves noteikumiem.</w:t>
      </w:r>
    </w:p>
    <w:p>
      <w:pPr>
        <w:pStyle w:val="Normal"/>
        <w:ind w:left="360" w:hanging="0"/>
        <w:jc w:val="both"/>
        <w:rPr>
          <w:rFonts w:ascii="Arial Narrow" w:hAnsi="Arial Narrow" w:cs="Arial Narrow"/>
          <w:lang w:val="lv-LV"/>
        </w:rPr>
      </w:pPr>
      <w:r>
        <w:rPr>
          <w:rFonts w:cs="Arial Narrow" w:ascii="Arial Narrow" w:hAnsi="Arial Narrow"/>
          <w:lang w:val="lv-LV"/>
        </w:rPr>
        <w:t>Lielo apjomu izveidošana neiederas pilsētas centram raksturīgajā apbūves struktūr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kvartāla attīstības iespēju ar nosacījumu, ka priekšlikums tiek koriģēts atbilstoši apbūves noteikumiem.</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A. Cinis, P. Strancis, V. Štrams, A. Kronbergs, J. Krastiņš,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3 – Dz. Upmace, J. Dambis, J. Asar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kvartāla attīstības iespēju ar nosacījumu, ka priekšlikums tiek koriģēts atbilstoši apbūves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balsoju pret priekšlikumu, jo Rīgas vēsturiskā centra un tā aizsardzības zonas teritorijas plānojumā ēkas paredzēts saglabā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Strancis: ēkām nepieciešams veikt mākslinieciski arhitektonisko izpēti. Strādājot pie Rīgas vēsturiskā centra un tā aizsardzības zonas teritorijas plānojuma, šīm ēkām netika veikts novērtē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pievērš uzmanību, ka atsevišķu Padomes locekļu balsojums nav bijis konsekvents: ēkas K. Barona ielā 112 jautājumā, kas no normatīvo aktu viedokļa ir analogs gadījums, balsojuši pret, bet ēku jaunbūves Matīsa ielā 65a jautājumā – par.</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K. Barona ielā 99 pārbūve; Pasūtītājs: VAS Valsts nekustamie īpašum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JS&amp;partneri”; Iesniedzējs: VAS Valsts nekustamie īpaš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P. Blū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ja ēku pārveidotu atšķirīgā mērogā pēc skaidri uztverama kontrasta principa un ar mūsdienīgiem izteiksmes līdzekļiem, tad blakus esošais kultūras piemineklis iegūtu augstāku kv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o kultūras pieminekļu aizsardzības viedokļa, blakus esošais apjoms pārstāv citu laikmetu un ietekmē arī pašu kultūras pieminekli. Iepazīstoties ar iesniegtajiem risinājumu variantiem, jebkas, kas vēl vairāk akcentē uzslāņojuma centrālo lomu, nav pieņemams blakus kultūras piemineklim. Atļauja pārveidot un paaugstināt šo ēku var būtu precedents, lai rastos vēlme līdzīgi pārveidot kultūras pieminekli. Šajā vietā nepieciešams risinājums, kas iekļaujas vidē ar kultūras pieminekli.</w:t>
      </w:r>
    </w:p>
    <w:p>
      <w:pPr>
        <w:pStyle w:val="Normal"/>
        <w:ind w:left="360" w:hanging="0"/>
        <w:jc w:val="both"/>
        <w:rPr>
          <w:rFonts w:ascii="Arial Narrow" w:hAnsi="Arial Narrow" w:cs="Arial Narrow"/>
          <w:lang w:val="lv-LV"/>
        </w:rPr>
      </w:pPr>
      <w:r>
        <w:rPr>
          <w:rFonts w:cs="Arial Narrow" w:ascii="Arial Narrow" w:hAnsi="Arial Narrow"/>
          <w:lang w:val="lv-LV"/>
        </w:rPr>
        <w:t>Nepieciešams redzēt ēku notinumu, lai varētu adekvāti spriest par priekšlik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esošās trīsstāvu ēkas K. Barona ielā 99 pagalma korpusa pārbūves iespēju.</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J. Asaris, P. Blūms, A. Cinis, J. Dambis, J. Krastiņš, A. Kronbergs, P. Strancis, V. Štram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esošās trīsstāvu ēkas K. Barona ielā 99 pagalma korpusa pārbūves iespē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ēkas K. Barona ielā 99 pārbūves iespēju atbilstoši iesniegtajam variantam Nr. 3.</w:t>
      </w:r>
    </w:p>
    <w:p>
      <w:pPr>
        <w:pStyle w:val="Normal"/>
        <w:ind w:left="360" w:hanging="0"/>
        <w:jc w:val="both"/>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8 - J. Asaris, P. Blūms, A. Cinis, J. Dambis, A. Kronberg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ēkas K. Barona ielā 99 pārbūves iespēju atbilstoši iesniegtajam variantam nr. 3.</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galvenā problēma ir objekta apjoms, kas ir par lielu konkrētajai vietai un negatīvi ietekmē blakus esošo kultūras pieminekli. Iespējams, ka nepieciešams atrast vēl citu risinājumu kā panākt nepieciešamo telpu daudzumu nepalielinot ēkas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stāj sēdi plkst. 17:16.</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zemes gabala Rūpniecības ielā 8 sadalīšana; Pasūtītājs: A/S „Kolonn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A/S „Kolonna”;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informē par projektu. VKPAI nav iebildumu pret zemes gabala sadalīšanu. </w:t>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A. Cinis informē par situāciju. Rīgas domei nav iebildumu pret zemes gabala sadalīšan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zemes gabala Rūpniecības ielā 8 sadalīšanu ar nosacījumu, ka atdalītā daļa netiek apvienota ar zemes gabalu Pulkveža Brieža ielā 5.</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A. Cinis, P. Strancis, A. Kronbergs, J. Krastiņš, J. Asari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zemes gabala Rūpniecības ielā 8 sadalīšanu ar nosacījumu, ka atdalītā daļa netiek apvienota ar zemes gabalu Pulkveža Brieža ielā 5.</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jamās ēkas Tallinas ielā 30 bēniņu izbūve; Projektētājs: A. Vītol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A. Vīt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Vītol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riekšlikums atbalstīt ēkas attīstības ieceri, konkrētus risinājumus saskaņojot attiecīgajās institūc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zīvojamās ēkas Tallinas ielā 30 pārbūves priekšlik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2 – J. Krastiņš,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3 – P. Blūms, Dz. Upmace,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A. Cinis, J. Asari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dzīvojamās ēkas Tallinas ielā 30 pārbūve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uzskatu, ka ir iespējams paaugstināt ēku pret pagalmu, bet neatbalstu konkrēto iesniegto risin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viesnīcas rekonstrukcija Marijas ielā 5; Projektētājs: SIA „Kubs”; Iesniedzējs: SIA „Kub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ji: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Krastiņš,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520" w:leader="none"/>
        </w:tabs>
        <w:ind w:left="360" w:hanging="0"/>
        <w:jc w:val="both"/>
        <w:rPr>
          <w:rFonts w:ascii="Arial Narrow" w:hAnsi="Arial Narrow" w:cs="Arial Narrow"/>
          <w:lang w:val="lv-LV"/>
        </w:rPr>
      </w:pPr>
      <w:r>
        <w:rPr>
          <w:rFonts w:cs="Arial Narrow" w:ascii="Arial Narrow" w:hAnsi="Arial Narrow"/>
          <w:lang w:val="lv-LV"/>
        </w:rPr>
        <w:t xml:space="preserve">A. Cinis: nepieciešams saglabāt sākotnējās fasādes. </w:t>
      </w:r>
    </w:p>
    <w:p>
      <w:pPr>
        <w:pStyle w:val="Normal"/>
        <w:tabs>
          <w:tab w:val="clear" w:pos="720"/>
          <w:tab w:val="left" w:pos="252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520" w:leader="none"/>
        </w:tabs>
        <w:ind w:left="360" w:hanging="0"/>
        <w:jc w:val="both"/>
        <w:rPr>
          <w:rFonts w:ascii="Arial Narrow" w:hAnsi="Arial Narrow" w:cs="Arial Narrow"/>
          <w:lang w:val="lv-LV"/>
        </w:rPr>
      </w:pPr>
      <w:r>
        <w:rPr>
          <w:rFonts w:cs="Arial Narrow" w:ascii="Arial Narrow" w:hAnsi="Arial Narrow"/>
          <w:lang w:val="lv-LV"/>
        </w:rPr>
        <w:t>J. Krastiņš: paaugstinot ēku un izlīdzinot kores līniju ar blakus ēkām, tiek mazināta esošās situācijas gleznainība pilsētainavā.</w:t>
      </w:r>
    </w:p>
    <w:p>
      <w:pPr>
        <w:pStyle w:val="Normal"/>
        <w:tabs>
          <w:tab w:val="clear" w:pos="720"/>
          <w:tab w:val="left" w:pos="252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520" w:leader="none"/>
        </w:tabs>
        <w:ind w:left="360" w:hanging="0"/>
        <w:jc w:val="both"/>
        <w:rPr>
          <w:rFonts w:ascii="Arial Narrow" w:hAnsi="Arial Narrow" w:cs="Arial Narrow"/>
          <w:lang w:val="lv-LV"/>
        </w:rPr>
      </w:pPr>
      <w:r>
        <w:rPr>
          <w:rFonts w:cs="Arial Narrow" w:ascii="Arial Narrow" w:hAnsi="Arial Narrow"/>
          <w:lang w:val="lv-LV"/>
        </w:rPr>
        <w:t>J. Dambis: nepieciešams pievērst uzmanību ēkā esošo vērtīgo detaļu saglabāšanai.</w:t>
      </w:r>
    </w:p>
    <w:p>
      <w:pPr>
        <w:pStyle w:val="Normal"/>
        <w:tabs>
          <w:tab w:val="clear" w:pos="720"/>
          <w:tab w:val="left" w:pos="252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520" w:leader="none"/>
        </w:tabs>
        <w:ind w:left="360" w:hanging="0"/>
        <w:jc w:val="both"/>
        <w:rPr>
          <w:rFonts w:ascii="Arial Narrow" w:hAnsi="Arial Narrow" w:cs="Arial Narrow"/>
          <w:lang w:val="lv-LV"/>
        </w:rPr>
      </w:pPr>
      <w:r>
        <w:rPr>
          <w:rFonts w:cs="Arial Narrow" w:ascii="Arial Narrow" w:hAnsi="Arial Narrow"/>
          <w:lang w:val="lv-LV"/>
        </w:rPr>
        <w:t>P. Blūms: ja tiek garantēta logu un citu vērtīgo detaļu saglabāšana un restaurēšana, tad var atbalstīt jumta kores pacel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iesnīcas ēkas Marijas ielā 5 pārbūves priekšlikumu, pārbūves gaitā saglabājot un restaurējot logus un citus vērtīgos arhitektoniskos elementus un detaļas, pievēršot uzmanību jumtu kores līnijai un projektu saskaņojot ar atbilstošajām institūcijām.</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viesnīcas ēkas Marijas ielā 5 pārbūves priekšlikumu, pārbūves gaitā saglabājot un restaurējot logus un citus vērtīgos arhitektoniskos elementus un detaļas, pievēršot uzmanību jumtu kores līnijai un projektu saskaņojot ar atbilstošajām institūcijām.</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0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45:00Z</dcterms:created>
  <dc:creator>agnese</dc:creator>
  <dc:description/>
  <dc:language>en-US</dc:language>
  <cp:lastModifiedBy>agnese</cp:lastModifiedBy>
  <cp:lastPrinted>2004-11-24T10:59:00Z</cp:lastPrinted>
  <dcterms:modified xsi:type="dcterms:W3CDTF">2006-06-28T07:34:00Z</dcterms:modified>
  <cp:revision>207</cp:revision>
  <dc:subject/>
  <dc:title>RĪGAS VĒSTURISKĀ CENTRA SAGLABĀŠANAS UN ATTĪSTĪBAS PADOME</dc:title>
</cp:coreProperties>
</file>