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23. augus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V. Gailītis, J. Komisars – ēku Brīvības ielā 120 nojaukšana;</w:t>
            </w:r>
          </w:p>
          <w:p>
            <w:pPr>
              <w:pStyle w:val="Normal"/>
              <w:jc w:val="both"/>
              <w:rPr>
                <w:rFonts w:ascii="Arial Narrow" w:hAnsi="Arial Narrow" w:cs="Arial Narrow"/>
                <w:lang w:val="lv-LV"/>
              </w:rPr>
            </w:pPr>
            <w:r>
              <w:rPr>
                <w:rFonts w:cs="Arial Narrow" w:ascii="Arial Narrow" w:hAnsi="Arial Narrow"/>
                <w:lang w:val="lv-LV"/>
              </w:rPr>
              <w:t>O. Liepiņa – projekts Stabu ielā 58;</w:t>
            </w:r>
          </w:p>
          <w:p>
            <w:pPr>
              <w:pStyle w:val="Normal"/>
              <w:jc w:val="both"/>
              <w:rPr>
                <w:rFonts w:ascii="Arial Narrow" w:hAnsi="Arial Narrow" w:cs="Arial Narrow"/>
                <w:lang w:val="lv-LV"/>
              </w:rPr>
            </w:pPr>
            <w:r>
              <w:rPr>
                <w:rFonts w:cs="Arial Narrow" w:ascii="Arial Narrow" w:hAnsi="Arial Narrow"/>
                <w:lang w:val="lv-LV"/>
              </w:rPr>
              <w:t>A. Spandega – projekts Pērnavas ielā 62;</w:t>
            </w:r>
          </w:p>
          <w:p>
            <w:pPr>
              <w:pStyle w:val="Normal"/>
              <w:jc w:val="both"/>
              <w:rPr>
                <w:rFonts w:ascii="Arial Narrow" w:hAnsi="Arial Narrow" w:cs="Arial Narrow"/>
                <w:lang w:val="lv-LV"/>
              </w:rPr>
            </w:pPr>
            <w:r>
              <w:rPr>
                <w:rFonts w:cs="Arial Narrow" w:ascii="Arial Narrow" w:hAnsi="Arial Narrow"/>
                <w:lang w:val="lv-LV"/>
              </w:rPr>
              <w:t>I. Šteimanis – projekts Maskavas ielā 16;</w:t>
            </w:r>
          </w:p>
          <w:p>
            <w:pPr>
              <w:pStyle w:val="Normal"/>
              <w:jc w:val="both"/>
              <w:rPr>
                <w:rFonts w:ascii="Arial Narrow" w:hAnsi="Arial Narrow" w:cs="Arial Narrow"/>
                <w:lang w:val="lv-LV"/>
              </w:rPr>
            </w:pPr>
            <w:r>
              <w:rPr>
                <w:rFonts w:cs="Arial Narrow" w:ascii="Arial Narrow" w:hAnsi="Arial Narrow"/>
                <w:lang w:val="lv-LV"/>
              </w:rPr>
              <w:t>I. Staša, G. Princis. M. Ābeltiņa – RD PAD;</w:t>
            </w:r>
          </w:p>
          <w:p>
            <w:pPr>
              <w:pStyle w:val="Normal"/>
              <w:jc w:val="both"/>
              <w:rPr>
                <w:rFonts w:ascii="Arial Narrow" w:hAnsi="Arial Narrow" w:cs="Arial Narrow"/>
                <w:lang w:val="lv-LV"/>
              </w:rPr>
            </w:pPr>
            <w:r>
              <w:rPr>
                <w:rFonts w:cs="Arial Narrow" w:ascii="Arial Narrow" w:hAnsi="Arial Narrow"/>
                <w:lang w:val="lv-LV"/>
              </w:rPr>
              <w:t>D. Bērziņa – ēkas Tallinas ielā 48 nojaukšana;</w:t>
            </w:r>
          </w:p>
          <w:p>
            <w:pPr>
              <w:pStyle w:val="Normal"/>
              <w:jc w:val="both"/>
              <w:rPr>
                <w:rFonts w:ascii="Arial Narrow" w:hAnsi="Arial Narrow" w:cs="Arial Narrow"/>
                <w:lang w:val="lv-LV"/>
              </w:rPr>
            </w:pPr>
            <w:r>
              <w:rPr>
                <w:rFonts w:cs="Arial Narrow" w:ascii="Arial Narrow" w:hAnsi="Arial Narrow"/>
                <w:lang w:val="lv-LV"/>
              </w:rPr>
              <w:t>M. Sakalovskis – Kreisā krasta kustība;</w:t>
            </w:r>
          </w:p>
          <w:p>
            <w:pPr>
              <w:pStyle w:val="Normal"/>
              <w:jc w:val="both"/>
              <w:rPr>
                <w:rFonts w:ascii="Arial Narrow" w:hAnsi="Arial Narrow" w:cs="Arial Narrow"/>
                <w:lang w:val="lv-LV"/>
              </w:rPr>
            </w:pPr>
            <w:r>
              <w:rPr>
                <w:rFonts w:cs="Arial Narrow" w:ascii="Arial Narrow" w:hAnsi="Arial Narrow"/>
                <w:lang w:val="lv-LV"/>
              </w:rPr>
              <w:t>Ģ. Milleris – JAK;</w:t>
            </w:r>
          </w:p>
          <w:p>
            <w:pPr>
              <w:pStyle w:val="Normal"/>
              <w:jc w:val="both"/>
              <w:rPr>
                <w:rFonts w:ascii="Arial Narrow" w:hAnsi="Arial Narrow" w:cs="Arial Narrow"/>
                <w:lang w:val="lv-LV"/>
              </w:rPr>
            </w:pPr>
            <w:r>
              <w:rPr>
                <w:rFonts w:cs="Arial Narrow" w:ascii="Arial Narrow" w:hAnsi="Arial Narrow"/>
                <w:lang w:val="lv-LV"/>
              </w:rPr>
              <w:t>D. lapiņa, S. Levāne – projekts Tērbatas ielā 40.</w:t>
            </w:r>
          </w:p>
          <w:p>
            <w:pPr>
              <w:pStyle w:val="Normal"/>
              <w:jc w:val="both"/>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p>
            <w:pPr>
              <w:pStyle w:val="Normal"/>
              <w:jc w:val="both"/>
              <w:rPr>
                <w:rFonts w:ascii="Arial Narrow" w:hAnsi="Arial Narrow" w:cs="Arial Narrow"/>
                <w:lang w:val="lv-LV"/>
              </w:rPr>
            </w:pPr>
            <w:r>
              <w:rPr>
                <w:rFonts w:cs="Arial Narrow" w:ascii="Arial Narrow" w:hAnsi="Arial Narrow"/>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I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iesniedzis iesniegumu par nepiedalīšanos sēdē un iesniedzis rakstisku viedokli par 4. darba kārtības jautājumu - Daugavas kreisā krasta silueta koncepcijas projektu.</w:t>
      </w:r>
    </w:p>
    <w:p>
      <w:pPr>
        <w:pStyle w:val="Normal"/>
        <w:ind w:left="360" w:hanging="0"/>
        <w:jc w:val="both"/>
        <w:rPr>
          <w:rFonts w:ascii="Arial Narrow" w:hAnsi="Arial Narrow" w:cs="Arial Narrow"/>
          <w:lang w:val="lv-LV"/>
        </w:rPr>
      </w:pPr>
      <w:r>
        <w:rPr>
          <w:rFonts w:cs="Arial Narrow" w:ascii="Arial Narrow" w:hAnsi="Arial Narrow"/>
          <w:lang w:val="lv-LV"/>
        </w:rPr>
        <w:t>P. Blūms sēdē nepiedalās, bet ir iesniedzis rakstisku viedokli par izskatāmajiem jautājumiem (Protokola pielikums nr. 2).</w:t>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XX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13. septembrī plkst. 15:00 un sēdes darba kārtībā iekļaut jautājumu par priekšlikumiem grozījumiem MK noteikumos Nr. 127, aiznākošā sēde 4. oktobrī.</w:t>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u Brīvības ielā 120 nojaukšana; Pasūtītājs: SIA “Dommo”;</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B. Mūrnie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Pamattekstaatkpe2"/>
        <w:rPr>
          <w:bCs/>
        </w:rPr>
      </w:pPr>
      <w:r>
        <w:rPr>
          <w:bCs/>
        </w:rPr>
        <w:t>SIA “Dommo”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 P. Strancis, A. 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objekts Brīvības ielā 120 ir viena no lielākajām nelikumībām Rīgas centrā, kur veikta būvniecība bez atļaujām. Notiek ilgstoša cīņa, lai nojauktu to, kas ir nelikumīgi uzbūvēts. Jautājums vēl nav atrisināts, bet jau iesniegts priekšlikums nojaukt ēkas, kuras Rīgas vēsturiskā centra un tā aizsardzības zonas teritorijas plānojumā paredzēts renovēt, bet ne nojauk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lēmumprojektam: Padome principā neiebilst ēku nojaukšanai zemes gabala Brīvības ielā 120 ar nosacījumu, ka tiek veiktas atbilstošas plānošanas procedūras zemes gabala tālākai apbūv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riekšlikums ierosināt organizēt arhitektūras ideju konkursu, kura rezultāta kontekstā skatīt jautājumu atkārtoti.</w:t>
      </w:r>
    </w:p>
    <w:p>
      <w:pPr>
        <w:pStyle w:val="Normal"/>
        <w:ind w:left="360" w:hanging="0"/>
        <w:jc w:val="both"/>
        <w:rPr>
          <w:rFonts w:ascii="Arial Narrow" w:hAnsi="Arial Narrow" w:cs="Arial Narrow"/>
          <w:lang w:val="lv-LV"/>
        </w:rPr>
      </w:pPr>
      <w:r>
        <w:rPr>
          <w:rFonts w:cs="Arial Narrow" w:ascii="Arial Narrow" w:hAnsi="Arial Narrow"/>
          <w:lang w:val="lv-LV"/>
        </w:rPr>
        <w:t>Vidi degradējošu ēku nojaukšana ir atbalstāma, vienlaikus rekomendēt nepabeigtās būves Brīvības ielā 120 nojaukšanu. Atsevišķi nepieciešams lemt par jaunu attīstības priekšlikumu, kas iespēju robežās iekļauj saglabājamā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nepieciešams atsevišķs lēmums, ka Padomes lēmumi stājas spēkā pēc tam, kad beigusies tiesvedība par nelikumīgi uzbūvēto ēk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u bez kultūrvēsturiskas vērtības, tai skaitā nelikumīgi uzbūvētās ēkas Brīvības ielā 120 nojauk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Krastiņš, Dz. Upmace, J. Dambis, J. Asaris, P. Strancis, R. Ozols, A. Cin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u bez kultūrvēsturiskas vērtības, tai skaitā nelikumīgi uzbūvētās ēkas Brīvības ielā 120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ēku Brīvības ielā 120 lit. 003 un 004 nojaukšanas pieļaujamību izskatīt pēc tiesvedības izbeigšanas un arhitektūras ideju konkurs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8 - Dz. Upmace, J. Dambis, J. Asaris, P. Strancis, R. Ozols, A. Cinis, P. Blūm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ēmums netiek pieņemts.</w:t>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gavas kreisā krasta silueta koncepcijas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Rīgas dome, Pilsētas attīstības departament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G. Princis: informē par Daugavas kreisā krasta silueta koncepcijas projektu.</w:t>
      </w:r>
    </w:p>
    <w:p>
      <w:pPr>
        <w:pStyle w:val="Normal"/>
        <w:ind w:left="360" w:hanging="0"/>
        <w:jc w:val="both"/>
        <w:rPr>
          <w:rFonts w:ascii="Arial Narrow" w:hAnsi="Arial Narrow" w:cs="Arial Narrow"/>
          <w:bCs/>
          <w:lang w:val="lv-LV"/>
        </w:rPr>
      </w:pPr>
      <w:r>
        <w:rPr>
          <w:rFonts w:cs="Arial Narrow" w:ascii="Arial Narrow" w:hAnsi="Arial Narrow"/>
          <w:bCs/>
          <w:lang w:val="lv-LV"/>
        </w:rPr>
        <w:t>J. Dripe, P. Stranci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Kronbergs, J. Krastiņš, P. Strancis, R. Ozols, J. Dambis, J. Asari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ērš uzmanību uz nepieciešamību risināt transporta jautājumus, ņemot vērā paredzamo satiksmes plūs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iekšlikums principā atbalstīt koncepciju. </w:t>
      </w:r>
    </w:p>
    <w:p>
      <w:pPr>
        <w:pStyle w:val="Normal"/>
        <w:ind w:left="360" w:hanging="0"/>
        <w:jc w:val="both"/>
        <w:rPr/>
      </w:pPr>
      <w:r>
        <w:rPr>
          <w:rFonts w:cs="Arial Narrow" w:ascii="Arial Narrow" w:hAnsi="Arial Narrow"/>
          <w:lang w:val="lv-LV"/>
        </w:rPr>
        <w:t>Lūgums sagatavot analizētu argumentāciju no pilsētas arhitekta kolēģijas puses par augstuma ierobežojumu līdz 121 m un atsevišķu akcentu pieļaujamību saistībā ar siluetu (MK noteikumu Nr. 127 7.9.2. punk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nepieciešams informēt UNESCO un saņemt atzinumu par projektu, kā arī galīgo lēmumu pieņemt pēc tam, kad ir veikti grozījumi MK noteikumo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R. Ozols: primārais pilsētā ir tās iedzīvotājs. Atbalstu izstrādātās koncepcijas ideju, ja tā pakļaujas spēkā esošajam detālplānojumam un augstuma ierobežojumam līdz 121 m. Svarīgi apzināties, ka  blakus jautājumiem par telpiskiem risinājumiem  jāņem vērā, ka jāievēro arī juridiskās normas. Pilsēta nedrīkst uzsākt plānot lietas, kuras nav pieļautas. Šobrīd nav ievērota norma par 121 m maksimālo ierobežojumu, izstrādājot koncepciju. </w:t>
      </w:r>
    </w:p>
    <w:p>
      <w:pPr>
        <w:pStyle w:val="Normal"/>
        <w:ind w:left="360" w:hanging="0"/>
        <w:jc w:val="both"/>
        <w:rPr/>
      </w:pPr>
      <w:r>
        <w:rPr>
          <w:rFonts w:cs="Arial Narrow" w:ascii="Arial Narrow" w:hAnsi="Arial Narrow"/>
          <w:lang w:val="lv-LV"/>
        </w:rPr>
        <w:t>Rīgas vēsturiskā centra likums nosaka, ka viena no kultūrvēsturiskajām autentiskajām vērtībām ir skatu perspektīvas. MK noteikumi Nr. 127 nesniedz skaidrojumu, kas ir šīs vērtības, kas ir saglabājamas, un neatklāj, tieši kuras ir vērtīgās skatu perspektīvas. Līdz ar to, līdz mirklim, kamēr nav atšifrētas, vai arī noteikta institūcija, kas noteiks, kuras ir vērtīgās skatu perspektīvas, jebkura vēsturiskā centra skatu perspektīva ir saglabājama.</w:t>
      </w:r>
    </w:p>
    <w:p>
      <w:pPr>
        <w:pStyle w:val="Normal"/>
        <w:ind w:left="360" w:hanging="0"/>
        <w:jc w:val="both"/>
        <w:rPr>
          <w:rFonts w:ascii="Arial Narrow" w:hAnsi="Arial Narrow" w:cs="Arial Narrow"/>
          <w:lang w:val="lv-LV"/>
        </w:rPr>
      </w:pPr>
      <w:r>
        <w:rPr>
          <w:rFonts w:cs="Arial Narrow" w:ascii="Arial Narrow" w:hAnsi="Arial Narrow"/>
          <w:lang w:val="lv-LV"/>
        </w:rPr>
        <w:t>Siluets jāapstiprina tad, kad ir redzami atrisināti transporta un infrastruktūras jautājumi.</w:t>
      </w:r>
    </w:p>
    <w:p>
      <w:pPr>
        <w:pStyle w:val="Normal"/>
        <w:ind w:left="360" w:hanging="0"/>
        <w:jc w:val="both"/>
        <w:rPr>
          <w:rFonts w:ascii="Arial Narrow" w:hAnsi="Arial Narrow" w:cs="Arial Narrow"/>
          <w:lang w:val="lv-LV"/>
        </w:rPr>
      </w:pPr>
      <w:r>
        <w:rPr>
          <w:rFonts w:cs="Arial Narrow" w:ascii="Arial Narrow" w:hAnsi="Arial Narrow"/>
          <w:lang w:val="lv-LV"/>
        </w:rPr>
        <w:t>UNESCO konvencija nosaka, ka pirms konkrētu projektu pamatdokumentu sagatavošanas, jautājumi jāsaskaņo ar UNESCO Pasaules mantojuma centru. Nevis pēc tam, kad ir izstrādāts projekts, informēt par to. Nepieciešama diskusija ar UNESCO Pasaules mantojuma centru. Nepieciešams sakārtot saikni ar MK noteikumiem, lai nerodas iespējas rasties tiesiskām un juridiskām pretrun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norma par 121 m augstuma ierobežojumu ir pieņēmums, nevis profesionālas analīzes rezultāts. Kreisā krasta siluetu nevar saglabāt, jo nav iespējams saglabāt to, kā vispār nav. Siluets ir jāattīsta, saglabājot esošās kultūras vērtības. Koncepcija ir balstīta uz skatu perspektīvu analīzi – atšķirībā no paredzētās koncertzāles Daugavā, kas pilnīgi iznīcinās Vecrīgas uztverei nepieciešamās svarīgākās skatu perspektīv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īgas domei ir uzdevums veikt koncepcijas izstrādi, vienlaikus tiek gatavoti grozījumi MK noteikumos Nr. 127. Līdz ar to koncepcijas izstrādātājiem ir jāņem vērā spēkā esošās normas, kā arī jārisina attīstības jautājumi.</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pPr>
      <w:r>
        <w:rPr>
          <w:rFonts w:cs="Arial Narrow" w:ascii="Arial Narrow" w:hAnsi="Arial Narrow"/>
          <w:lang w:val="lv-LV"/>
        </w:rPr>
        <w:t>J. Dambis: pastāv noteikta normatīvo aktu hierarhija – konvencija, likums, MK noteikumi. Norma par maksimālā augstuma ierobežojumu Rīgas vēsturiskajā centrā tika iekļauta, lai nodrošinātu, ka netiek uzbūvētas lielas augstbūves vēsturiskajā centrā vai tā tiešā tuvumā, kas ietekmētu pasaules mantojuma vietas vērtību. UNESCO Pasaules mantojuma centram ir negatīva nostāja pret augstbūvēm tiešā kultūras mantojuma vietas tuvumā.</w:t>
      </w:r>
    </w:p>
    <w:p>
      <w:pPr>
        <w:pStyle w:val="Normal"/>
        <w:ind w:left="360" w:hanging="0"/>
        <w:jc w:val="both"/>
        <w:rPr/>
      </w:pPr>
      <w:r>
        <w:rPr>
          <w:rFonts w:cs="Arial Narrow" w:ascii="Arial Narrow" w:hAnsi="Arial Narrow"/>
          <w:lang w:val="lv-LV"/>
        </w:rPr>
        <w:t>Koncepcija, salīdzinot ar Rīgas vēsturiskā centra un tā aizsardzības zonas teritorijas plānojumu, ir tuva Ķīpsalas detālplānojumam. Ir neatbilstība ar spēka esošajiem normatīviem aktiem augstuma ziņā, sasniedzot maksimālo augstumu. Pārkāpjot 121 m augstuma robežu, daudzos skatu punktos no publiskās ārtelpas ielas līmenī virs ēku jumtiem varēs saskatīt augstbūvju daļas. Tādēļ jāpastāv maksimālajam augstuma ierobežojumam tiešā Rīgas vēsturiskā centra tuvumā, aizsardzības zonā, bet atkāpjoties tālāk tas var būt paaugstināts.</w:t>
      </w:r>
    </w:p>
    <w:p>
      <w:pPr>
        <w:pStyle w:val="Normal"/>
        <w:ind w:left="360" w:hanging="0"/>
        <w:jc w:val="both"/>
        <w:rPr>
          <w:rFonts w:ascii="Arial Narrow" w:hAnsi="Arial Narrow" w:cs="Arial Narrow"/>
          <w:lang w:val="lv-LV"/>
        </w:rPr>
      </w:pPr>
      <w:r>
        <w:rPr>
          <w:rFonts w:cs="Arial Narrow" w:ascii="Arial Narrow" w:hAnsi="Arial Narrow"/>
          <w:lang w:val="lv-LV"/>
        </w:rPr>
        <w:t>Neatrisināts jautājums ir transporta risinājumi, jo pilsētas centram tiek uzlikta ļoti liela slodze.</w:t>
      </w:r>
    </w:p>
    <w:p>
      <w:pPr>
        <w:pStyle w:val="Normal"/>
        <w:ind w:left="360" w:hanging="0"/>
        <w:jc w:val="both"/>
        <w:rPr>
          <w:rFonts w:ascii="Arial Narrow" w:hAnsi="Arial Narrow" w:cs="Arial Narrow"/>
          <w:lang w:val="lv-LV"/>
        </w:rPr>
      </w:pPr>
      <w:r>
        <w:rPr>
          <w:rFonts w:cs="Arial Narrow" w:ascii="Arial Narrow" w:hAnsi="Arial Narrow"/>
          <w:lang w:val="lv-LV"/>
        </w:rPr>
        <w:t xml:space="preserve">Kopumā no kultūras mantojuma saglabāšanas viedokļa projekts ir uzlabojies, bet ir atsevišķas diskutējamas detaļ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Dz. Upmace: koncepcija iekļauj tikai jau apzināto investoru intereses un līdz ar to, digitālajā maketā nav nolasāma iespējamā teorētiskā Ķīpsalas apbūve, saskaņā ar plānoto teritorijas apbūves blīvumu. Nepieciešams salīdzināt spēkā esošajā detālplānojumā iestrādāto arhitektoniski telpisko kompozīciju ar izstrādātajā koncepcijā piedāvāt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uzskatu, ka pamatota ir analīze, uz kuras ir balstīta izstrādātā koncepcija. </w:t>
      </w:r>
    </w:p>
    <w:p>
      <w:pPr>
        <w:pStyle w:val="Normal"/>
        <w:ind w:left="360" w:hanging="0"/>
        <w:jc w:val="both"/>
        <w:rPr>
          <w:rFonts w:ascii="Arial Narrow" w:hAnsi="Arial Narrow" w:cs="Arial Narrow"/>
          <w:lang w:val="lv-LV"/>
        </w:rPr>
      </w:pPr>
      <w:r>
        <w:rPr>
          <w:rFonts w:cs="Arial Narrow" w:ascii="Arial Narrow" w:hAnsi="Arial Narrow"/>
          <w:lang w:val="lv-LV"/>
        </w:rPr>
        <w:t xml:space="preserve">Kreisais krasts ir bijusi problēma no estētiskā viedokļa jau ļoti sen. Pamatota ir bijusi dažādos laika posmos attīstīt piekrastes teritoriju. Jebkurā citā pilsētā, kur upe dominē kā ainavas elements, tā ir attīstīta. Tādēļ nepieciešams risināt jautājumu par Daugavas kreisā krasta attīstību, kas ir nozīmīgi modernai pilsētai.  </w:t>
      </w:r>
    </w:p>
    <w:p>
      <w:pPr>
        <w:pStyle w:val="Normal"/>
        <w:ind w:left="360" w:hanging="0"/>
        <w:jc w:val="both"/>
        <w:rPr>
          <w:rFonts w:ascii="Arial Narrow" w:hAnsi="Arial Narrow" w:cs="Arial Narrow"/>
          <w:lang w:val="lv-LV"/>
        </w:rPr>
      </w:pPr>
      <w:r>
        <w:rPr>
          <w:rFonts w:cs="Arial Narrow" w:ascii="Arial Narrow" w:hAnsi="Arial Narrow"/>
          <w:lang w:val="lv-LV"/>
        </w:rPr>
        <w:t>Nepieciešams skaidri atklāt parametrus, kas ļauj spriest, vai attīstības koncepcija ir ekonomiski pamato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Daugavas kreisā krasta silueta koncepcijas arhitektonisko vīziju, turpinot darbu pie transporta jautājumu risināšanas un projekta ekonomiskā pamatojuma.</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V. Štrams, A. Cinis, P. Strancis, A. Kronberg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Asaris, J. Dambis, R. Ozol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augavas kreisā krasta silueta koncepcijas arhitektonisko vīziju, turpinot darbu pie transporta jautājumu risināšanas un projekta ekonomiskā pamato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balsojumā atturos, jo, pieņemot šādu lēmumu ir neatrisināti vairāki jautājumi, piemēram, jautājums par maksimālo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u Stabu ielā 58 (lit. 003, 006, 007, 017, 018) nojaukšana un dzīvojamās – biroju ēkas attīstības priekšlikums; Pasūtītājs: SIA “Būvsabiedrība LEC”; Projektētājs: Arhitektu birojs “Sīlis, Zābers &amp; Kļava”; Iesniedzējs: VKPAI (B. Mūrnie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Pamattekstaatkpe2"/>
        <w:rPr>
          <w:bCs/>
        </w:rPr>
      </w:pPr>
      <w:r>
        <w:rPr>
          <w:bCs/>
        </w:rPr>
        <w:t>Projekta pārstāvi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A. 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teritorijā ir interesanti industriāli objekti, piemēram, skurstenis, tomēr citas ēkas ir tik ļoti sakropļotas, ka nevar uzskatīt par autentiskām un saglabājamām. Nepieciešams zināt, kāds ir apbūves attīstības priekšlikums. Vienīgā nojaukšanai piedāvātā ēka, kas tomēr ir saglabājama ir ēka ar lit. nr. 006, ēka ar lit. nr. 003 ir nojaucama.</w:t>
      </w:r>
    </w:p>
    <w:p>
      <w:pPr>
        <w:pStyle w:val="Normal"/>
        <w:ind w:left="360" w:hanging="0"/>
        <w:jc w:val="both"/>
        <w:rPr/>
      </w:pPr>
      <w:r>
        <w:rPr>
          <w:rFonts w:cs="Arial Narrow" w:ascii="Arial Narrow" w:hAnsi="Arial Narrow"/>
          <w:lang w:val="lv-LV"/>
        </w:rPr>
        <w:t>Rīgas vēsturiskā centra un tā aizsardzības zonas teritorijas plānojumā atspoguļotais neatbilst ēku patiesajam stāvoklim, tomēr pamatojoties uz plānā noteikto, ēkas nav pieļaujams nojauk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Rīgas vēsturiskā centra un tā aizsardzības zonas teritorijas plānojuma noteikumos ir skaidrots, kādā veidā var tikt izmainīta ēkas vērtība. </w:t>
      </w:r>
    </w:p>
    <w:p>
      <w:pPr>
        <w:pStyle w:val="Normal"/>
        <w:ind w:left="360" w:hanging="0"/>
        <w:jc w:val="both"/>
        <w:rPr>
          <w:rFonts w:ascii="Arial Narrow" w:hAnsi="Arial Narrow" w:cs="Arial Narrow"/>
          <w:lang w:val="lv-LV"/>
        </w:rPr>
      </w:pPr>
      <w:r>
        <w:rPr>
          <w:rFonts w:cs="Arial Narrow" w:ascii="Arial Narrow" w:hAnsi="Arial Narrow"/>
          <w:lang w:val="lv-LV"/>
        </w:rPr>
        <w:t>Noteikumi nosaka, ka ēkas vērtības izmaiņas nav uzskatāmas kā izmaiņas plā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ēku noteikto vērtību plānā un procedūru vērtības maiņ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ēkas atrodas īpašās apbūves grupā, kur ir īpaši noteikumi.</w:t>
      </w:r>
    </w:p>
    <w:p>
      <w:pPr>
        <w:pStyle w:val="Normal"/>
        <w:ind w:left="360" w:hanging="0"/>
        <w:jc w:val="both"/>
        <w:rPr>
          <w:rFonts w:ascii="Arial Narrow" w:hAnsi="Arial Narrow" w:cs="Arial Narrow"/>
          <w:lang w:val="lv-LV"/>
        </w:rPr>
      </w:pPr>
      <w:r>
        <w:rPr>
          <w:rFonts w:cs="Arial Narrow" w:ascii="Arial Narrow" w:hAnsi="Arial Narrow"/>
          <w:lang w:val="lv-LV"/>
        </w:rPr>
        <w:t xml:space="preserve">Rīgas vēsturiskā centra un tā aizsardzības zonas teritorijas plānojuma TIAN 8.3.27.2. punkts nosaka, ka saglabājamas, atjaunojamas un pilnveidojamas 19. gs. un 20. gs. pirmās puses iekškvartāla telpas industriālo un administratīvo ēku apbūves kultūrvēsturiskās vides raksturs;  8.3.27.3. punkts 19. gs 2. puses un 20. gs. sākumā celto ēku fasādes restaurējamas, iekštelpas renovējamas, no publiskās ārtelpas apskatāmajām ēku daļām atļauta tikai fasāžu un jumtu restaurācija un renovācija, pieļaujot atsevišķu daļu rekonstrukciju. Tikai 20 gs. otrās puses utilitārās būves pieļaujams nojaukt. </w:t>
      </w:r>
    </w:p>
    <w:p>
      <w:pPr>
        <w:pStyle w:val="Normal"/>
        <w:ind w:left="360" w:hanging="0"/>
        <w:jc w:val="both"/>
        <w:rPr>
          <w:rFonts w:ascii="Arial Narrow" w:hAnsi="Arial Narrow" w:cs="Arial Narrow"/>
          <w:lang w:val="lv-LV"/>
        </w:rPr>
      </w:pPr>
      <w:r>
        <w:rPr>
          <w:rFonts w:cs="Arial Narrow" w:ascii="Arial Narrow" w:hAnsi="Arial Narrow"/>
          <w:lang w:val="lv-LV"/>
        </w:rPr>
        <w:t>Iepazīstoties ar materiāliem, var spriest par ēku reālo stāvokli, kas rada pretrunu ar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Kronbergs: kvartāls ir renovējams, ņemot vērā ēku patreizējo stāvokli, bet konkrēto ēku nojaukšana ir </w:t>
      </w:r>
      <w:r>
        <w:rPr>
          <w:rFonts w:cs="Arial Narrow" w:ascii="Arial Narrow" w:hAnsi="Arial Narrow"/>
          <w:caps/>
          <w:lang w:val="lv-LV"/>
        </w:rPr>
        <w:t>vkpai</w:t>
      </w:r>
      <w:r>
        <w:rPr>
          <w:rFonts w:cs="Arial Narrow" w:ascii="Arial Narrow" w:hAnsi="Arial Narrow"/>
          <w:lang w:val="lv-LV"/>
        </w:rPr>
        <w:t xml:space="preserve"> speciālistu kompeten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jautājumu par ēku nojaukšanu Stabu ielā 58 (lit. 003, 006, 007, 017, 018) deleģēt izskatīt VKPAI un RKPAN, ņemot vērā spēkā esošos normatīvos akt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Kronbergs, A. Cinis, J. Krastiņš, P. Strancis, J. Asaris, J. Dambis, Dz. Upmace,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jautājumu par ēku nojaukšanu Stabu ielā 58 (lit. 003, 006, 007, 017, 018) deleģēt izskatīt VKPAI un RKPAN, ņemot vērā spēkā esošos normatīvos akt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zemes gabala sadalīšana namīpašuma Pērnavas ielā 62 ekspluatācijas nepieciešamībai; Iesniedzējs: Rīgas domes Īpašuma departam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P. Stranc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zemes gabala sadalīšanai nepieciešams nopietns pamatojums, galvenokārt tas ir vēsturiskais dalī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ņemot vērā, ka normatīvie akti neparedz vēsturisko zemes gabalu dalīšanas iespēju pilsētbūvniecības pieminekļu teritorijā, zemes gabala Pērnavas ielā 62 sadalīšanu neatbalstī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J. Krastiņš, J. Asaris, J. Dambis, R. Ozol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zemes gabala sadalīšanu Pērnavas ielā 62.</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dzīvojamās ēkas Tallinas ielā 48 (kad. nr. 0100 033 0010 002) nojaukšana; Pasūtītājs: SIA „AO Projekts”; Iesniedzējs: SIA „AO Projekts”, J. Gomberg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pPr>
      <w:r>
        <w:rPr>
          <w:rFonts w:cs="Arial Narrow" w:ascii="Arial Narrow" w:hAnsi="Arial Narrow"/>
          <w:bCs/>
          <w:lang w:val="lv-LV"/>
        </w:rPr>
        <w:t>A.Cinis: ēka ir iezīmēta kā pelēka plānā, atrodas zemes gabala dziļumā, līdz ar to pieļaujams to</w:t>
      </w:r>
      <w:r>
        <w:rPr>
          <w:rFonts w:cs="Arial Narrow" w:ascii="Arial Narrow" w:hAnsi="Arial Narrow"/>
          <w:lang w:val="lv-LV"/>
        </w:rPr>
        <w:t xml:space="preserve"> rekonstruēt un pārbūvēt. Apbūve ir atļauta gar Tallinas ielu. Priekšlikums atbalstīt iesnieg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 konstatē, ka iesniegums ir par ēku, kura plānojumā atzīmēta ar numuru 48, bet iesniedzēja lūgums ir par ēku ar Nr. 46. </w:t>
      </w:r>
    </w:p>
    <w:p>
      <w:pPr>
        <w:pStyle w:val="Normal"/>
        <w:ind w:left="360" w:hanging="0"/>
        <w:jc w:val="both"/>
        <w:rPr>
          <w:rFonts w:ascii="Arial Narrow" w:hAnsi="Arial Narrow" w:cs="Arial Narrow"/>
          <w:lang w:val="lv-LV"/>
        </w:rPr>
      </w:pPr>
      <w:r>
        <w:rPr>
          <w:rFonts w:cs="Arial Narrow" w:ascii="Arial Narrow" w:hAnsi="Arial Narrow"/>
          <w:lang w:val="lv-LV"/>
        </w:rPr>
        <w:t xml:space="preserve">Iesniedzējs apliecina, ka Zemes dienesta plānā norādītā ēka ir ar numuru 48. </w:t>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vienojas, ka institūcijas pārbauda situāciju ar numuru nesakri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ēkas Tallinas ielā 48 (grupa 33 grunts 10, pagalma ēka) nojauk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P. Stranci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ās ēkas Tallinas ielā 48 (grupa 33 grunts 10, pagalma ēka)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LU bibliotēkas ēkas Kalpaka bulvārī 4 (9. grupa, 19. grunts) pārbūves priekšlikums; Pasūtītājs: Latvijas Universitāte; Iesniedzējs: RKPAN (A. Cin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Kalpaka bulvārī 4 pārbūve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J. Krastiņš, J. Dambis, R. Ozol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Kalpaka bulvārī 4 pār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Jaunbūves Maskavas ielā 16 skiču projekts; Projektētājs: SIA „Z4”;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I. Št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Šteima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risinājums, salīdzinot ar iepriekš izskatītajiem variantiem, ir uzlabots, tādēļ priekšlikums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risinājums izkropļos vidi, jo jaunbūve gar Turgeņeva ielu mehāniski atkārto blakus esošā apjoma gabarītus, nevis ievēro tos, iekļaujoties vidē. Kultūras mantojums tiek degradēts, nevis izcelts. Iepriekš izskatītajos projektos pāreja uz zemāko apbūvi bija veiksmīgāk risināta, jaunbūvi integrējot esošajā substanc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aunbūves Maskavas ielā 16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A. Cini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J. Krastiņš,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jaunbūves Maskavas ielā 16 skiču projektu.</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zemes gabala Bīskapa gātē 3 robežu pārkārtošana; Pasūtītājs: SIA „Bīskapa nams”; Iesniedzējs: RKPAN (A. Cin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a Bīskapa gātē 3 robežu pārkārtošan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P. Stranci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zemes gabala Bīskapa gātē 3 robežu pārkārt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darījumu ēka Tērbatas ielā 40; Projektētājs: SIA „LDU” izpētes un projektēšanas birojs „KROKS”; Iesniedzējs: SIA „LDU” izpētes un projektēšanas birojs „KROK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S. Levāne: informē par projektu. Projekts paredz ēkas nojaukšanu un uzbūvēšanu no jauna, jo esošās konstrukcijas pat pie patreizējās slodzes ir tehniski sliktā stāvoklī.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J. Dambi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atjaunojot demontējamo ēku, ieteicams saglabāt nelielo uzslāņojumu tādā veidā, kādā tas ir šobrīd, nevis veidot fasādes atbilstoši trīsdesmito gadu skicēm.</w:t>
      </w:r>
    </w:p>
    <w:p>
      <w:pPr>
        <w:pStyle w:val="Normal"/>
        <w:ind w:left="360" w:hanging="0"/>
        <w:jc w:val="both"/>
        <w:rPr/>
      </w:pPr>
      <w:r>
        <w:rPr>
          <w:rFonts w:cs="Arial Narrow" w:ascii="Arial Narrow" w:hAnsi="Arial Narrow"/>
          <w:lang w:val="lv-LV"/>
        </w:rPr>
        <w:t xml:space="preserve">Priekšlikumu var atbalstīt ar noteikumu, ka autentiskā izskatā tiek atjaunota cēlapmetuma fasāžu apdare un tiek paredzēta demontējamās substances formās autentiska atjaunošan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un tā aizsardzības zonas teritorijas plānojums paredz, ka šo ēku nevar nojaukt. Tādēļ, pieļaujot ēkas nojaukšanu, tiek radīts precedents, kas sarežģītu lēmumu pieņemšanu līdzīgos gadījumos, kad nojaukšana nav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Cinis: ir divas iespējas – vai nu palielināt ēku, ņemot vērā inženieru slēdzienu, vai arī neveikt izmaiņas, kas varētu novest pie ēkas sabrukšan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uzskatu, ka ēkas unikalitāte ir ēkas kopumā un pabeigtībā. Ja tā tiks izmainīta pilnībā, tad tā būs jauna ēka un nekas no oriģinālā netiks saglabāts. Tādā gadījumā veidot pilnīgi jaunu risināju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ā kā lēmuma pieņemšanai nav kvorums, Padomes locekļi vienojas jautājumu izskatīt nākošajā Padomes sēd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9 23.</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 xml:space="preserve">J. Krastiņš </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bookmarkStart w:id="1" w:name="OLE_LINK1"/>
      <w:bookmarkStart w:id="2" w:name="OLE_LINK1"/>
      <w:bookmarkEnd w:id="2"/>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55:00Z</dcterms:created>
  <dc:creator>agnese</dc:creator>
  <dc:description/>
  <dc:language>en-US</dc:language>
  <cp:lastModifiedBy>agnese</cp:lastModifiedBy>
  <cp:lastPrinted>2006-09-13T14:14:00Z</cp:lastPrinted>
  <dcterms:modified xsi:type="dcterms:W3CDTF">2006-09-14T12:32:00Z</dcterms:modified>
  <cp:revision>346</cp:revision>
  <dc:subject/>
  <dc:title>RĪGAS VĒSTURISKĀ CENTRA SAGLABĀŠANAS UN ATTĪSTĪBAS PADOME</dc:title>
</cp:coreProperties>
</file>