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13. septem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LXX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J. Dambis, J. Krastiņš, A. Kronbergs, R. Ozols, P. Strancis, Dz. Upmace;</w:t>
            </w:r>
          </w:p>
          <w:p>
            <w:pPr>
              <w:pStyle w:val="Normal"/>
              <w:jc w:val="both"/>
              <w:rPr>
                <w:rFonts w:ascii="Arial Narrow" w:hAnsi="Arial Narrow" w:cs="Arial Narrow"/>
                <w:lang w:val="lv-LV"/>
              </w:rPr>
            </w:pPr>
            <w:r>
              <w:rPr>
                <w:rFonts w:cs="Arial Narrow" w:ascii="Arial Narrow" w:hAnsi="Arial Narrow"/>
                <w:lang w:val="lv-LV"/>
              </w:rPr>
              <w:t>Padomes jurists: V. Cielava, V. Mačiņ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R. Krūskopa, R. Vanaga, I. Krūskopa, G. Princis – Andrejostai piegulošās teritorijas detaļplānojums;</w:t>
            </w:r>
          </w:p>
          <w:p>
            <w:pPr>
              <w:pStyle w:val="Normal"/>
              <w:jc w:val="both"/>
              <w:rPr>
                <w:rFonts w:ascii="Arial Narrow" w:hAnsi="Arial Narrow" w:cs="Arial Narrow"/>
                <w:lang w:val="lv-LV"/>
              </w:rPr>
            </w:pPr>
            <w:r>
              <w:rPr>
                <w:rFonts w:cs="Arial Narrow" w:ascii="Arial Narrow" w:hAnsi="Arial Narrow"/>
                <w:lang w:val="lv-LV"/>
              </w:rPr>
              <w:t>D. Lapiņa, S. Levāne – projekts Tērbatas ielā 40;</w:t>
            </w:r>
          </w:p>
          <w:p>
            <w:pPr>
              <w:pStyle w:val="Normal"/>
              <w:jc w:val="both"/>
              <w:rPr>
                <w:rFonts w:ascii="Arial Narrow" w:hAnsi="Arial Narrow" w:cs="Arial Narrow"/>
                <w:lang w:val="lv-LV"/>
              </w:rPr>
            </w:pPr>
            <w:r>
              <w:rPr>
                <w:rFonts w:cs="Arial Narrow" w:ascii="Arial Narrow" w:hAnsi="Arial Narrow"/>
                <w:lang w:val="lv-LV"/>
              </w:rPr>
              <w:t>A. Sīlis, U. Kokins – projekts 13. janvāra ielā 2a;</w:t>
            </w:r>
          </w:p>
          <w:p>
            <w:pPr>
              <w:pStyle w:val="Normal"/>
              <w:jc w:val="both"/>
              <w:rPr>
                <w:rFonts w:ascii="Arial Narrow" w:hAnsi="Arial Narrow" w:cs="Arial Narrow"/>
                <w:lang w:val="lv-LV"/>
              </w:rPr>
            </w:pPr>
            <w:r>
              <w:rPr>
                <w:rFonts w:cs="Arial Narrow" w:ascii="Arial Narrow" w:hAnsi="Arial Narrow"/>
                <w:lang w:val="lv-LV"/>
              </w:rPr>
              <w:t>M. Sakalovskis, Ģ. Millersons.</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M. Vilemsons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Sēdi vada: J. Krastiņš </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Cinis sēdē nepiedalās, bet ir iesniedzis rakstisku viedokli par sēdē izskatāmajiem jautājumiem (Pielikums nr. 2). </w:t>
      </w:r>
    </w:p>
    <w:p>
      <w:pPr>
        <w:pStyle w:val="Normal"/>
        <w:ind w:firstLine="360"/>
        <w:jc w:val="both"/>
        <w:rPr>
          <w:rFonts w:ascii="Arial Narrow" w:hAnsi="Arial Narrow" w:cs="Arial Narrow"/>
          <w:lang w:val="lv-LV"/>
        </w:rPr>
      </w:pPr>
      <w:r>
        <w:rPr>
          <w:rFonts w:cs="Arial Narrow" w:ascii="Arial Narrow" w:hAnsi="Arial Narrow"/>
          <w:lang w:val="lv-LV"/>
        </w:rPr>
        <w:t>V. Štrams sēdē nepiedalās, bet ir iesniedzis rakstisku viedokli par sēdē izskatāmo 4. un 5. jautājumu.</w:t>
      </w:r>
    </w:p>
    <w:p>
      <w:pPr>
        <w:pStyle w:val="Normal"/>
        <w:ind w:left="360" w:hanging="0"/>
        <w:jc w:val="both"/>
        <w:rPr/>
      </w:pPr>
      <w:r>
        <w:rPr>
          <w:rFonts w:cs="Arial Narrow" w:ascii="Arial Narrow" w:hAnsi="Arial Narrow"/>
          <w:lang w:val="lv-LV"/>
        </w:rPr>
        <w:t>J. Krastiņš informē par iesniegumiem Padomei, kursu nolemj izskatīt kā pēdējos darba kārtības jautājum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pPr>
      <w:r>
        <w:rPr>
          <w:rFonts w:cs="Arial Narrow" w:ascii="Arial Narrow" w:hAnsi="Arial Narrow"/>
          <w:lang w:val="lv-LV"/>
        </w:rPr>
        <w:t xml:space="preserve">Padomes LXX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6. gada 4. oktobrī plkst. 15:00. Aiznākošā Padomes sēde 18. oktobrī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rPr>
        <w:t>darījumu ēka Tērbatas ielā 40; Projektētājs: SIA „LDU” izpētes un projektēšanas birojs „KROKS”; Iesniedzējs: SIA „LDU” izpētes un projektēšanas birojs „KROK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S. Levāne: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P. Blūms, P. Strancis, J. Krastiņš.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gan esošā arhitektūra ir vērtība, gan arī piedāvātais risinājums rada jaunu kvalitāti ar savu vērtību pilsētvidē. Rezultāts, ko piedāvā autori ir esošās vērtības fiksēšana jaunā materiālā. Tas ir variants, kā arhitektūras ģenēzi netradicionālā situācijā arī var interpretēt. Zināmā mērā līdzīgs piemērs ir ēkas Baznīcas ielā 18 pārnešana uz Ķīpsalu, kā arī citi piemēr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ja tiek rekonstruēta ēka, nojaucot veco un radot jaunu, tādā gadījumā ēkas vērtība jau ir zudusi un iespējams labāk radīt pavisam jaunu arhitektūr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informē par A. Ciņa viedokl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w:t>
      </w:r>
      <w:r>
        <w:rPr>
          <w:rFonts w:cs="Arial Narrow" w:ascii="Arial Narrow" w:hAnsi="Arial Narrow"/>
        </w:rPr>
        <w:t>darījumu ēkas Tērbatas ielā 40 projektu, paredzot demontējamās substances formās autentisku atjaunošanu.</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J. Krastiņš, P. Blūms, Dz. Upmace, R. Ozols, J. Asaris, A. Kronbergs, P. Stranc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Damb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rPr>
        <w:t>darījumu ēkas Tērbatas ielā 40 projektu, paredzot demontējamās substances formās autentisku atjauno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rPr>
        <w:t xml:space="preserve">nekustamā īpašuma Brīvības ielā 184 apbūves skiču konkursa noteikumi;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Pasūtītājs: SIA „Nētras”; Iesniedzējs: SIA „Nētr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iesnieg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teritorija Brīvības ielā 184 ir nozīmīga vieta pilsētas centrā, kur ir svarīgs pilsētas maģistrālo ielu krusto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w:t>
      </w:r>
      <w:r>
        <w:rPr>
          <w:rFonts w:cs="Arial Narrow" w:ascii="Arial Narrow" w:hAnsi="Arial Narrow"/>
        </w:rPr>
        <w:t xml:space="preserve">nekustamā īpašuma Brīvības ielā 184 apbūves skiču konkursa noteikumus. </w:t>
      </w:r>
    </w:p>
    <w:p>
      <w:pPr>
        <w:pStyle w:val="Normal"/>
        <w:ind w:left="360" w:hanging="0"/>
        <w:jc w:val="both"/>
        <w:rPr/>
      </w:pPr>
      <w:r>
        <w:rPr>
          <w:rFonts w:cs="Arial Narrow" w:ascii="Arial Narrow" w:hAnsi="Arial Narrow"/>
          <w:lang w:val="lv-LV"/>
        </w:rPr>
        <w:t>“</w:t>
      </w:r>
      <w:r>
        <w:rPr>
          <w:rFonts w:cs="Arial Narrow" w:ascii="Arial Narrow" w:hAnsi="Arial Narrow"/>
          <w:lang w:val="lv-LV"/>
        </w:rPr>
        <w:t>par” - 10 – P. Blūms, Dz. Upmace, R. Ozols, J. Dambis, J. Asaris, J. Krastiņš, A. Kronbergs, P. Strancis, A. Cinis, V. Štra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rPr>
        <w:t>nekustamā īpašuma Brīvības ielā 184 apbūves skiču konkursa noteik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w:t>
      </w:r>
      <w:r>
        <w:rPr>
          <w:rFonts w:cs="Arial Narrow" w:ascii="Arial Narrow" w:hAnsi="Arial Narrow"/>
        </w:rPr>
        <w:t xml:space="preserve"> atbalstīt iesniegtās jaunbūves Brīvības ielā 184 būvniecības ieceres skices.</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7 – P. Blūms, Dz. Upmace, R. Ozols, J. Dambis, J. Asaris, J. Krastiņš, P. Stranc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w:t>
      </w:r>
      <w:r>
        <w:rPr>
          <w:rFonts w:cs="Arial Narrow" w:ascii="Arial Narrow" w:hAnsi="Arial Narrow"/>
        </w:rPr>
        <w:t>atbalstīt iesniegtās jaunbūves Brīvības ielā būvniecības ieceres 184 skic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rPr>
        <w:t xml:space="preserve">Andrejostai pieguļošās teritorijas detālplānojum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Iesniedzējs: Rīgas dome, Pilsētas attīstības departaments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informē, ka sakarā ar saistību ar projektu, balsojumā nepiedalīsies. </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G. Princis: informē par projektu. Iesniedz priekšlikumu lēmumprojektam: Atbalstīt Andrejostai piegulošās teritorijas detālplānojuma 1. redakciju ar nosacījumu, ka teritorijas izmantošanas un apbūves noteikumos saskaņā ar Ministru kabineta 08.03.2004. noteikumu Nr. 127 “Rīgas vēsturiskā centra saglabāšanas un aizsardzības noteikumi” 7.11. punktu jūras pasažieru ostas funkcija tiek noteikta kā galvenā izmantošana. </w:t>
      </w:r>
    </w:p>
    <w:p>
      <w:pPr>
        <w:pStyle w:val="Pamattekstaatkpe2"/>
        <w:rPr>
          <w:bCs/>
        </w:rPr>
      </w:pPr>
      <w:r>
        <w:rPr>
          <w:bCs/>
        </w:rPr>
        <w:t>Projekta autore I. Krūzkopa informē par projekt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R. Ozols, P. Blūms, J. Krastiņš,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R. Ozols norāda uz tekstuālās daļas nesaisti ar grafisko daļu teritorijas Ziemeļu daļā saistībā ar augstuma ierobežojumiem.</w:t>
      </w:r>
    </w:p>
    <w:p>
      <w:pPr>
        <w:pStyle w:val="Normal"/>
        <w:ind w:left="360" w:hanging="0"/>
        <w:jc w:val="both"/>
        <w:rPr>
          <w:rFonts w:ascii="Arial Narrow" w:hAnsi="Arial Narrow" w:cs="Arial Narrow"/>
          <w:lang w:val="lv-LV"/>
        </w:rPr>
      </w:pPr>
      <w:r>
        <w:rPr>
          <w:rFonts w:cs="Arial Narrow" w:ascii="Arial Narrow" w:hAnsi="Arial Narrow"/>
          <w:lang w:val="lv-LV"/>
        </w:rPr>
        <w:t>Šī ir maza teritorija un galvenais jautājums ir par ostas attīstību. Svarīgi, lai saglabājas kuģniecības funkcija un ar to saistītā attīstība, un teritorijā neparādītos cita veida funkcijas, piemēram, dzīvokļu izbūve u.tml.</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vizualizācijās atspoguļotās ēkas veido garlaicīgu iespaidu, kas neliecina par kvalitatīvu ainavas attīstību. Nav sastopamas atsauces uz Rīgas vēsturiskā centra un tā aizsardzības zonas teritorijas plānojumu, kas rada virkni problēmu teritorijā, kas ir atzīta par pasaules mantojuma vē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teritorija starp Eksporta ielu un krastmalu ir gājējam neizmantojama. Priekšlikums piedāvā pietiekoši zemu apbūvi, kas ļauj uztvert arī pilsētas vēsturisko apbūvi no pretējā Daugavas krasta. Pareiza ir pieeja ar skatu caurlauzumiem uz Daugavu gar kanālu, bet mehāniski veidot tādus katras ielas galā nav pamatoti. Vēsturiski no blīvā pilsētvidē nekad neveido nenoslēgtas skatu perspektīvas. Ielām ir pagriezieni, lauzumi un noslēgtas skatu perspektīv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Liela problēma ir tā, ka Rīgā attīstība nav sabalansēta ar infrastruktūras attīstības tempiem. Pilsētplānošana nav tikai pasākumi, kas iezīmē atļauto būvniecību, bet arī termiņos sakārtota attīstība. Nav pieļaujama apjomīga būvniecība vietās, kur vienlaicīgi nevar nodrošināt transporta infrastruktūru. Piedāvātajā risinājumā problēma rodas gājējiem attiecībā pret transporta kustību. Nav veikta pietiekoša pilsētvides ainavas analīze, piemēram, nav pietiekoši aplūkots ko aizsegs apbūves paaugstinātā daļa skatā no Daugavas. Nepieciešami vairāki skatu punkti. Ja šī vieta paredzēta apbūvei, kas saistīta ar kuģniecību, tad citas funkcijas nevajadzētu paredzē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informē par ostas funkcijas saglabāšanu teritor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G. Princis informē, ka ir veikta nopietna transporta infrastruktūras analīze, ko veikuši profesionāļ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Andrejostai piegulošās teritorijas detālplānojuma 1. redakciju ar nosacījumu, ka kā galvenā izmantošana atbilstoši Ministru kabineta 08.03.2004. noteikumiem Nr. 127 “Rīgas vēsturiskā centra saglabāšanas un aizsardzības noteikumi” 7.11. punktu, tiek noteikta jūras pasažieru ostas funkcija.</w:t>
      </w:r>
    </w:p>
    <w:p>
      <w:pPr>
        <w:pStyle w:val="Normal"/>
        <w:ind w:left="360" w:hanging="0"/>
        <w:jc w:val="both"/>
        <w:rPr/>
      </w:pPr>
      <w:r>
        <w:rPr>
          <w:rFonts w:cs="Arial Narrow" w:ascii="Arial Narrow" w:hAnsi="Arial Narrow"/>
          <w:lang w:val="lv-LV"/>
        </w:rPr>
        <w:t>“</w:t>
      </w:r>
      <w:r>
        <w:rPr>
          <w:rFonts w:cs="Arial Narrow" w:ascii="Arial Narrow" w:hAnsi="Arial Narrow"/>
          <w:lang w:val="lv-LV"/>
        </w:rPr>
        <w:t>par” – 4 – A. Cinis, J. Krastiņš, V. Štrams,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2 – P. Blūm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J. Dambis, R. Ozols,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Andrejostai piegulošās teritorijas detālplānojuma 1. redak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rPr>
        <w:t>viesnīcas vai dzīvojamās ēkas Bruņinieku ielā 115 priekšlikums; Pasūtītājs: SIA „Bruņinieku vārti”; Projektētājs: SIA „RDS arhitekti”; Iesniedzējs: VKPAI (B. Mūrnie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w:t>
      </w:r>
      <w:r>
        <w:rPr>
          <w:rFonts w:cs="Arial Narrow" w:ascii="Arial Narrow" w:hAnsi="Arial Narrow"/>
        </w:rPr>
        <w:t>viesnīcas vai dzīvojamās ēkas Bruņinieku ielā 115 projekta priekšliku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8 – P. Strancis, J. Krastiņš, J. Asaris, J. Dambis, Dz. Upmace, R. Ozols, P. Blūms,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w:t>
      </w:r>
      <w:r>
        <w:rPr>
          <w:rFonts w:cs="Arial Narrow" w:ascii="Arial Narrow" w:hAnsi="Arial Narrow"/>
        </w:rPr>
        <w:t>viesnīcas vai dzīvojamās ēkas Bruņinieku ielā 115 projekta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lang w:val="lv-LV"/>
        </w:rPr>
        <w:t>Projekts: ēkas 13. janvāra ielā 2s pārbūve (</w:t>
      </w:r>
      <w:r>
        <w:rPr>
          <w:rFonts w:cs="Arial Narrow" w:ascii="Arial Narrow" w:hAnsi="Arial Narrow"/>
        </w:rPr>
        <w:t xml:space="preserve">Stacijas laukumā); </w:t>
      </w:r>
    </w:p>
    <w:p>
      <w:pPr>
        <w:pStyle w:val="Normal"/>
        <w:pBdr>
          <w:bottom w:val="single" w:sz="12" w:space="1" w:color="000000"/>
        </w:pBdr>
        <w:ind w:left="360" w:hanging="0"/>
        <w:jc w:val="center"/>
        <w:rPr/>
      </w:pPr>
      <w:r>
        <w:rPr>
          <w:rFonts w:cs="Arial Narrow" w:ascii="Arial Narrow" w:hAnsi="Arial Narrow"/>
        </w:rPr>
        <w:t xml:space="preserve">Projektētājs: SIA „Sīlis, Zābers un Kļav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Iesniedzējs: SIA „Sīlis, Zābers un Kļa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U. Kokins: informē par projektu.</w:t>
      </w:r>
    </w:p>
    <w:p>
      <w:pPr>
        <w:pStyle w:val="Pamattekstaatkpe2"/>
        <w:rPr>
          <w:bCs/>
        </w:rPr>
      </w:pPr>
      <w:r>
        <w:rPr>
          <w:bCs/>
        </w:rPr>
        <w:t>Projektētājs A. Sīlis informē par projekt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J. Krastiņš, P. Blūm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Rīgas vēsturiskā centra un tā aizsardzības zonas teritorijas plānojumā ēka atzīmēta kā „ēka bez kultūrvēsturiskas vērtības ar norādi, ka pieļaujama rekonstrukcija, pārbūve bez īpašām saglabāšanas prasībām, vēlams ēkām uzlabot ārējo estētisko veidolu, pieļaujama ēku vienkāršota nojaukšana bez papildus izpētes. Jauna apbūve šo ēku vietā pieļaujama saskaņā ar prasībām plānā jaunbūvēm.”</w:t>
      </w:r>
    </w:p>
    <w:p>
      <w:pPr>
        <w:pStyle w:val="Normal"/>
        <w:ind w:left="360" w:hanging="0"/>
        <w:jc w:val="both"/>
        <w:rPr>
          <w:rFonts w:ascii="Arial Narrow" w:hAnsi="Arial Narrow" w:cs="Arial Narrow"/>
          <w:lang w:val="lv-LV"/>
        </w:rPr>
      </w:pPr>
      <w:r>
        <w:rPr>
          <w:rFonts w:cs="Arial Narrow" w:ascii="Arial Narrow" w:hAnsi="Arial Narrow"/>
          <w:lang w:val="lv-LV"/>
        </w:rPr>
        <w:t>Aplūkojot esošo ārējo veidolu, tā ir būve, kas neiederas pilsētvidē un degradē vidi. Atbalstāms priekšlikums, ēkas ārējo veidolu estētiski uzlabot paredzot kā skulpturālu veidojumu ar noteiktu funkciju. Svarīgi nepalielināt apbūves laukumu un augstumā nepieciešams vadīties no veidojuma skulpturālām kvalitātēm, ne lietderības. Augstumu diktē dizains, ne funkcija. Nepieciešams atrast piemērotu funkciju, kas būtu vajadzīga pilsētai un kalpotu sabiedrīb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zveidojusies kurioza situācija, ka teritorija ir pilsētas zeme, kurā viens neliels zemes gabals kļuvis privāts. Aplūkojot plašāk teritoriju ap dzelzceļa staciju, apbūve ir vēsturisku kļūdu virkne kopš 1860. gada. Katra stacija prasa laukumu. Nepieciešams risināt kopumā stacijas laukuma telpiskos parametrus.</w:t>
      </w:r>
    </w:p>
    <w:p>
      <w:pPr>
        <w:pStyle w:val="Normal"/>
        <w:ind w:left="360" w:hanging="0"/>
        <w:jc w:val="both"/>
        <w:rPr/>
      </w:pPr>
      <w:r>
        <w:rPr>
          <w:rFonts w:cs="Arial Narrow" w:ascii="Arial Narrow" w:hAnsi="Arial Narrow"/>
          <w:lang w:val="lv-LV"/>
        </w:rPr>
        <w:t>J. Krastiņš sniedz informāciju par stacijas laukuma vēsturisko attīs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šis projekts var būt iespēja pataisīt defektu par efektu. Nerunājot vairs par ēku, bet par objektu, kas ir publiskas telpas dizaina priekšmets ar funkcionālu izmantojumu un novērš no sevis uzmanību un nepiesaista kā klucis, bet kā publiskās telpas dizaina priekšmets pietiekoši lielā mērogā. Nepieciešama pati ideja, kas šo slodzi var iznest. Ņemot vērā konkrēto vietu, objekts varētu būt sava veida Rīgas zīm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uzskatu, ka šī ir iespēja, kas jāizmanto. Varētu vienoties par publiskas funkcijas izvietojumu ēkā, lai tas būtu funkcionāls stacijas objekts, pie kā cilvēki var ērti piekļūt. Šāds objekts būtu ieguvums pilsētai. Objekts varētu kļūt kā zīme pilsētas iebraukšanā ar ideju, kas radītu formu. Atbalstu rekonstrukcijas iespē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13. janvāra ielā 2a pārbūves iespēju ar mērķi uzlabot stacijas laukuma vizuālo tēlu, nodrošinot celtnei nozīmīgu publisku funkciju.</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P. Blūms, Dz. Upmace, R. Ozols, J. Dambis, J. Asari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Krastiņš.</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13. janvāra ielā 2a pārbūves iespēju ar mērķi uzlabot stacijas laukuma vizuālo tēlu, nodrošinot celtnei nozīmīgu publisku funk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balsojuma laikā neatrodas sēdes zāl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iekšlikumi grozījumiem MK noteikumiem Nr. 127.</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Tiek izskatīts dokuments, kurā iekļauti Padomes priekšlikumi līdz 17.08.2006.</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ierosina, ka Ministru kabineta noteikumu projektu varētu publiski apspriest.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ierosina veikt redakcionālus labojumus: punktā 3.1.1. „Rīgas attīstības plāns” un punktā 3.2. “pilsētas attīstības plānā “</w:t>
      </w:r>
      <w:r>
        <w:rPr>
          <w:rFonts w:cs="Arial Narrow" w:ascii="Arial Narrow" w:hAnsi="Arial Narrow"/>
          <w:color w:val="FF0000"/>
          <w:lang w:val="lv-LV"/>
        </w:rPr>
        <w:t xml:space="preserve"> </w:t>
      </w:r>
      <w:r>
        <w:rPr>
          <w:rFonts w:cs="Arial Narrow" w:ascii="Arial Narrow" w:hAnsi="Arial Narrow"/>
          <w:lang w:val="lv-LV"/>
        </w:rPr>
        <w:t>mainīt pret „teritorijas plānojums”. Padomes locekļiem nav iebildumu.</w:t>
      </w:r>
    </w:p>
    <w:p>
      <w:pPr>
        <w:pStyle w:val="Pamattekstaatkpe2"/>
        <w:rPr>
          <w:lang w:val="en-US"/>
        </w:rPr>
      </w:pPr>
      <w:r>
        <w:rPr>
          <w:lang w:val="en-US"/>
        </w:rPr>
        <w:t>Punktu 3.1.3. izteikt redakcijā: “kvartāla funkciju maiņa vai citas darbības, kas vairākkārt palielina transporta novietoša</w:t>
        <w:softHyphen/>
        <w:t xml:space="preserve">nas slodzi un pieplūdumu tajā”. </w:t>
      </w:r>
      <w:r>
        <w:rPr/>
        <w:t>Padomes locekļiem nav iebildumu.</w:t>
      </w:r>
    </w:p>
    <w:p>
      <w:pPr>
        <w:pStyle w:val="Pamattekstaatkpe2"/>
        <w:rPr/>
      </w:pPr>
      <w:r>
        <w:rPr/>
        <w:t>Punktā 7.1.2. prasība par ielas telpisko analīzi nav juridiski saistoša. Priekšlikums izmainīt punktu sekojošā redakcijā: „… projektējot jaunu apbūvi starp kultūrvēsturiski unikālām, ļoti vērtīgām un vērtīgām ēkām, tās augstums nosakāms detālplānojumā, kura neatņemama sastāvdaļa ir ielas ainavas telpiskā analīze”.</w:t>
      </w:r>
    </w:p>
    <w:p>
      <w:pPr>
        <w:pStyle w:val="Pamattekstaatkpe2"/>
        <w:rPr/>
      </w:pPr>
      <w:r>
        <w:rPr/>
      </w:r>
    </w:p>
    <w:p>
      <w:pPr>
        <w:pStyle w:val="Normal"/>
        <w:ind w:left="360" w:hanging="0"/>
        <w:jc w:val="both"/>
        <w:rPr>
          <w:rFonts w:ascii="Arial Narrow" w:hAnsi="Arial Narrow" w:cs="Arial Narrow"/>
          <w:lang w:val="lv-LV"/>
        </w:rPr>
      </w:pPr>
      <w:r>
        <w:rPr>
          <w:rFonts w:cs="Arial Narrow" w:ascii="Arial Narrow" w:hAnsi="Arial Narrow"/>
          <w:b/>
          <w:lang w:val="lv-LV"/>
        </w:rPr>
        <w:t>Punkts 7.1.2., 7.2.2., 7.3.2.</w:t>
      </w:r>
      <w:r>
        <w:rPr>
          <w:rFonts w:cs="Arial Narrow" w:ascii="Arial Narrow" w:hAnsi="Arial Narrow"/>
          <w:lang w:val="lv-LV"/>
        </w:rPr>
        <w:t xml:space="preserve"> Padomes locekļi balso par: punktus 7.1.2. 7.2.2, 7.3.2. papildināt ar sekojošu redakciju: „... </w:t>
      </w:r>
      <w:r>
        <w:rPr>
          <w:rFonts w:cs="Arial Narrow" w:ascii="Arial Narrow" w:hAnsi="Arial Narrow"/>
        </w:rPr>
        <w:t>ielas ainavas telpiskās</w:t>
      </w:r>
      <w:r>
        <w:rPr>
          <w:rFonts w:cs="Arial Narrow" w:ascii="Arial Narrow" w:hAnsi="Arial Narrow"/>
          <w:lang w:val="lv-LV"/>
        </w:rPr>
        <w:t xml:space="preserve"> analīzes, kas nostiprināma detālplānojumā”.</w:t>
      </w:r>
    </w:p>
    <w:p>
      <w:pPr>
        <w:pStyle w:val="Normal"/>
        <w:ind w:left="360" w:hanging="0"/>
        <w:jc w:val="both"/>
        <w:rPr/>
      </w:pPr>
      <w:r>
        <w:rPr>
          <w:rFonts w:cs="Arial Narrow" w:ascii="Arial Narrow" w:hAnsi="Arial Narrow"/>
          <w:lang w:val="lv-LV"/>
        </w:rPr>
        <w:t>“</w:t>
      </w:r>
      <w:r>
        <w:rPr>
          <w:rFonts w:cs="Arial Narrow" w:ascii="Arial Narrow" w:hAnsi="Arial Narrow"/>
          <w:lang w:val="lv-LV"/>
        </w:rPr>
        <w:t>par” – 3 – P. Blūms, Dz. Upmace, R. Ozol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2 – P. Strancis,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J. Dambis, J. Asaris,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Punkts 7.10.1.</w:t>
      </w:r>
      <w:r>
        <w:rPr>
          <w:rFonts w:cs="Arial Narrow" w:ascii="Arial Narrow" w:hAnsi="Arial Narrow"/>
          <w:lang w:val="lv-LV"/>
        </w:rPr>
        <w:t xml:space="preserve"> Padomes locekļi balso par: izslēgt punktu 7.10.1. </w:t>
      </w:r>
    </w:p>
    <w:p>
      <w:pPr>
        <w:pStyle w:val="Normal"/>
        <w:ind w:left="360" w:hanging="0"/>
        <w:jc w:val="both"/>
        <w:rPr/>
      </w:pPr>
      <w:r>
        <w:rPr>
          <w:rFonts w:cs="Arial Narrow" w:ascii="Arial Narrow" w:hAnsi="Arial Narrow"/>
          <w:lang w:val="lv-LV"/>
        </w:rPr>
        <w:t>“</w:t>
      </w:r>
      <w:r>
        <w:rPr>
          <w:rFonts w:cs="Arial Narrow" w:ascii="Arial Narrow" w:hAnsi="Arial Narrow"/>
          <w:lang w:val="lv-LV"/>
        </w:rPr>
        <w:t>par” - 1 –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7 – P. Blūms, R. Ozols, J. Dambis, J. Asaris, J. Krastiņš, A. Kronberg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saglabāt punktu 7.10.1.</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punktā 7.9.2. augstuma ierobežojuma „121 m” vietā izteikt redakcijā: „...akcenti pieļaujami atbilstoši apstiprinātajiem teritorijas plāno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stāj sēdi. Informē par savu viedokli atcelt ierobežojumu 121 m punktā 7.9.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120 metri ir robeža, kuru no daudziem skatu punktiem pilsētvidē var redzēt kopā ar vēsturiskām ēkām kā augstbūvju siluetus. Noņemot šo ierobežojumu, būs tendence būvēt augstāk un būs grūti panākt kādus apbūves ierobežojumus. </w:t>
      </w:r>
    </w:p>
    <w:p>
      <w:pPr>
        <w:pStyle w:val="Normal"/>
        <w:ind w:left="360" w:hanging="0"/>
        <w:jc w:val="both"/>
        <w:rPr/>
      </w:pPr>
      <w:r>
        <w:rPr>
          <w:rFonts w:cs="Arial Narrow" w:ascii="Arial Narrow" w:hAnsi="Arial Narrow"/>
          <w:lang w:val="lv-LV"/>
        </w:rPr>
        <w:t>Priekšlikums punktu 7.9.2 izteikt redakcijā: „</w:t>
      </w:r>
      <w:r>
        <w:rPr>
          <w:rFonts w:cs="Arial Narrow" w:ascii="Arial Narrow" w:hAnsi="Arial Narrow"/>
        </w:rPr>
        <w:t>apbūves augstums atbilstoši teritorijas plānojumā noteiktajam atsevišķās no centra tālākās vietās var būt palielināts,</w:t>
      </w:r>
      <w:r>
        <w:rPr>
          <w:rFonts w:cs="Arial Narrow" w:ascii="Arial Narrow" w:hAnsi="Arial Narrow"/>
          <w:lang w:val="lv-LV"/>
        </w:rPr>
        <w:t xml:space="preserve"> bet ne augstāks par vienu 121 m augstāko akcen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informē, ka ierobežojuma atcelšana var radīt Rīgas vēsturiskā centra iekļaušanu apdraudētāko pieminekļu sarakstā no UNESCO Pasaules mantojuma centra puse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Punkts 7.9.2.</w:t>
      </w:r>
      <w:r>
        <w:rPr>
          <w:rFonts w:cs="Arial Narrow" w:ascii="Arial Narrow" w:hAnsi="Arial Narrow"/>
          <w:lang w:val="lv-LV"/>
        </w:rPr>
        <w:t xml:space="preserve"> Padomes locekļi balso par: punktā 7.9.2. saglabāt formulējumu: „</w:t>
      </w:r>
      <w:r>
        <w:rPr>
          <w:rFonts w:cs="Arial Narrow" w:ascii="Arial Narrow" w:hAnsi="Arial Narrow"/>
        </w:rPr>
        <w:t>apbūves augstums atbilstoši teritorijas plānojumā noteiktajam atsevišķās no centra tālākās vietās var būt palielināts, bet ne augstāks par 121 m”.</w:t>
      </w:r>
    </w:p>
    <w:p>
      <w:pPr>
        <w:pStyle w:val="Normal"/>
        <w:ind w:left="360" w:hanging="0"/>
        <w:jc w:val="both"/>
        <w:rPr/>
      </w:pPr>
      <w:r>
        <w:rPr>
          <w:rFonts w:cs="Arial Narrow" w:ascii="Arial Narrow" w:hAnsi="Arial Narrow"/>
          <w:lang w:val="lv-LV"/>
        </w:rPr>
        <w:t>“</w:t>
      </w:r>
      <w:r>
        <w:rPr>
          <w:rFonts w:cs="Arial Narrow" w:ascii="Arial Narrow" w:hAnsi="Arial Narrow"/>
          <w:lang w:val="lv-LV"/>
        </w:rPr>
        <w:t>par” – 4 – R. Ozols, J. Dambis, J. Asaris,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2 – P. Strancis,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Dz. Upmace,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saglabāt formulējumu. (Saglabāt spēkā esošo formulējumu: „</w:t>
      </w:r>
      <w:r>
        <w:rPr>
          <w:rFonts w:cs="Arial Narrow" w:ascii="Arial Narrow" w:hAnsi="Arial Narrow"/>
        </w:rPr>
        <w:t>apbūves augstums atbilstoši detālplānojumā noteiktajam atsevišķās vietās var būt palielināts, attālinoties no pilsētas centra, bet ne augstāks par Pētera baznīcas smaili vai 121 m”.</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Spēkā esošā punkta 7.9.2. formulējuma saglabāšana nav pieļaujama tajā esošo pretrunu, aplamību un neveiklās valodas dēļ, pret ko Padome jau ir iebildusi. Principiālas domstarpības ir vienīgi par konkrētos izmēros pieņemto augstuma ierobežo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R. Ozols: priekšlikums iekļaut punktu, kas nosaka skatu perspektīvas, kas ir vērtīgas un saglabājamas un noteikt atbildīgo institūciju, kas tam seko līdzi. Rīgas vēsturiskā centra saglabāšanas un aizsardzības likuma 5.2.2. punkta izpildi kontrolē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rPr>
        <w:t>Punkts 12.2.</w:t>
      </w:r>
      <w:r>
        <w:rPr>
          <w:rFonts w:cs="Arial Narrow" w:ascii="Arial Narrow" w:hAnsi="Arial Narrow"/>
        </w:rPr>
        <w:t xml:space="preserve"> </w:t>
      </w:r>
      <w:r>
        <w:rPr>
          <w:rFonts w:cs="Arial Narrow" w:ascii="Arial Narrow" w:hAnsi="Arial Narrow"/>
          <w:lang w:val="lv-LV"/>
        </w:rPr>
        <w:t xml:space="preserve">Kā 12.2. punktu iekļaut: „Rīgas vēsturiskajā centrā saglabājamās un autentiskās kultūrvēturiskās vērtības nosaka </w:t>
      </w:r>
      <w:r>
        <w:rPr>
          <w:rFonts w:cs="Arial Narrow" w:ascii="Arial Narrow" w:hAnsi="Arial Narrow"/>
          <w:caps/>
          <w:lang w:val="lv-LV"/>
        </w:rPr>
        <w:t>vkpai,</w:t>
      </w:r>
      <w:r>
        <w:rPr>
          <w:rFonts w:cs="Arial Narrow" w:ascii="Arial Narrow" w:hAnsi="Arial Narrow"/>
          <w:lang w:val="lv-LV"/>
        </w:rPr>
        <w:t xml:space="preserve"> konsultējoties ar </w:t>
      </w:r>
      <w:r>
        <w:rPr>
          <w:rFonts w:cs="Arial Narrow" w:ascii="Arial Narrow" w:hAnsi="Arial Narrow"/>
          <w:caps/>
          <w:lang w:val="lv-LV"/>
        </w:rPr>
        <w:t>unesco</w:t>
      </w:r>
      <w:r>
        <w:rPr>
          <w:rFonts w:cs="Arial Narrow" w:ascii="Arial Narrow" w:hAnsi="Arial Narrow"/>
          <w:lang w:val="lv-LV"/>
        </w:rPr>
        <w:t xml:space="preserve"> </w:t>
      </w:r>
      <w:r>
        <w:rPr>
          <w:rFonts w:cs="Arial Narrow" w:ascii="Arial Narrow" w:hAnsi="Arial Narrow"/>
          <w:caps/>
          <w:lang w:val="lv-LV"/>
        </w:rPr>
        <w:t>lnk”</w:t>
      </w:r>
      <w:r>
        <w:rPr>
          <w:rFonts w:cs="Arial Narrow" w:ascii="Arial Narrow" w:hAnsi="Arial Narrow"/>
          <w:lang w:val="lv-LV"/>
        </w:rPr>
        <w:t>.</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P. Blūms, Dz. Upmace, R. Ozols, J. Dambis, J. Asari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Kā 12.2. punktu iekļaut: „Rīgas vēsturiskajā centrā saglabājamās un autentiskās kultūrvēsturiskās vērtības nosaka </w:t>
      </w:r>
      <w:r>
        <w:rPr>
          <w:rFonts w:cs="Arial Narrow" w:ascii="Arial Narrow" w:hAnsi="Arial Narrow"/>
          <w:caps/>
          <w:lang w:val="lv-LV"/>
        </w:rPr>
        <w:t>vkpai,</w:t>
      </w:r>
      <w:r>
        <w:rPr>
          <w:rFonts w:cs="Arial Narrow" w:ascii="Arial Narrow" w:hAnsi="Arial Narrow"/>
          <w:lang w:val="lv-LV"/>
        </w:rPr>
        <w:t xml:space="preserve"> konsultējoties ar </w:t>
      </w:r>
      <w:r>
        <w:rPr>
          <w:rFonts w:cs="Arial Narrow" w:ascii="Arial Narrow" w:hAnsi="Arial Narrow"/>
          <w:caps/>
          <w:lang w:val="lv-LV"/>
        </w:rPr>
        <w:t>unesco</w:t>
      </w:r>
      <w:r>
        <w:rPr>
          <w:rFonts w:cs="Arial Narrow" w:ascii="Arial Narrow" w:hAnsi="Arial Narrow"/>
          <w:lang w:val="lv-LV"/>
        </w:rPr>
        <w:t xml:space="preserve"> </w:t>
      </w:r>
      <w:r>
        <w:rPr>
          <w:rFonts w:cs="Arial Narrow" w:ascii="Arial Narrow" w:hAnsi="Arial Narrow"/>
          <w:caps/>
          <w:lang w:val="lv-LV"/>
        </w:rPr>
        <w:t>lnk”</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unktu 12.2. attiecīgi pārveidot kā punktu 12.3.</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rPr>
      </w:pPr>
      <w:r>
        <w:rPr>
          <w:rFonts w:cs="Arial Narrow" w:ascii="Arial Narrow" w:hAnsi="Arial Narrow"/>
          <w:lang w:val="lv-LV"/>
        </w:rPr>
        <w:t>Punktu 3.2. izstrādāt detalizētāk un izskatīt nākošajā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9.</w:t>
      </w:r>
    </w:p>
    <w:p>
      <w:pPr>
        <w:pStyle w:val="Heading1"/>
        <w:pBdr>
          <w:bottom w:val="single" w:sz="4" w:space="1" w:color="000000"/>
        </w:pBdr>
        <w:ind w:left="360" w:hanging="0"/>
        <w:rPr>
          <w:u w:val="none"/>
        </w:rPr>
      </w:pPr>
      <w:r>
        <w:rPr>
          <w:u w:val="none"/>
        </w:rPr>
        <w:t>Rīgas domes Pašvaldību ieņēmumu pārvaldes vēstule Padomei par nekustamā īpašuma nodokļu atvieglojumiem kultūrvēsturisko ēku apbūvei (VKPAI 23.08.2006 reg.nr. 2819).</w:t>
      </w:r>
    </w:p>
    <w:p>
      <w:pPr>
        <w:pStyle w:val="Normal"/>
        <w:rPr>
          <w:rFonts w:ascii="Arial Narrow" w:hAnsi="Arial Narrow" w:cs="Arial Narrow"/>
          <w:u w:val="none"/>
          <w:lang w:val="lv-LV"/>
        </w:rPr>
      </w:pPr>
      <w:r>
        <w:rPr>
          <w:rFonts w:cs="Arial Narrow" w:ascii="Arial Narrow" w:hAnsi="Arial Narrow"/>
          <w:u w:val="none"/>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nformē par VKPAI priekšlikumu likuma grozījumiem: ar nekustamā īpašuma nodokli neapliek nekustamo īpašumu, kas atzīts par valsts aizsargājamu kultūras pieminekli, tiek saglabāts atbilstoši normatīvo aktu prasībām un VKPAI norādījumiem un ir sabiedrībai pilnībā pieejams vai arī tas pilnībā saglabāts un restaurēts ar autentiskiem vēsturiskiem interjeriem. 70 % atbrīvojums no nekustamā īpašuma nodokļa ir, ja kultūras piemineklis ir publiski pieejams un daļēji pieejami tā interjeri. 50 % atbrīvojums no nekustamā īpašuma nodokļa jebkuram kultūras piemineklim, kura ārējais veidols ir publiski pieejams. Nodokļu atvieglojumi nav piemērojami, ja objekts ir pilnīgi slēgts un nav sabiedrībai pieejams. Pieminekļa īpašnieks katru gadu iesniedz dokumentus, kas apliecina, ka objekts ir saglabāts atbilstoši normatīvo aktu prasībām. VKPAI sniedz atzinumu, kas ir saistošs nodokļus administrējošām institūcijām. VKPAI var deleģēt funkcijas arī pašvaldību par kultūras mantojuma saglabāšanu atbildīgajām institūc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VKPAI priekšliku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Dz. Upmace, R. Ozols, J. Dambis, J. Asari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VKPAI priekšlik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9:14.</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u w:val="single"/>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52:00Z</dcterms:created>
  <dc:creator>agnese</dc:creator>
  <dc:description/>
  <dc:language>en-US</dc:language>
  <cp:lastModifiedBy>agnese</cp:lastModifiedBy>
  <cp:lastPrinted>2006-10-03T16:04:00Z</cp:lastPrinted>
  <dcterms:modified xsi:type="dcterms:W3CDTF">2006-10-04T11:21:00Z</dcterms:modified>
  <cp:revision>566</cp:revision>
  <dc:subject/>
  <dc:title>RĪGAS VĒSTURISKĀ CENTRA SAGLABĀŠANAS UN ATTĪSTĪBAS PADOME</dc:title>
</cp:coreProperties>
</file>