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rPr>
        <w:t>R</w:t>
      </w:r>
      <w:r>
        <w:rPr>
          <w:rFonts w:cs="Arial Narrow" w:ascii="Arial Narrow" w:hAnsi="Arial Narrow"/>
        </w:rPr>
        <w:t>ĪGAS VĒSTURISKĀ CENTRA SAGLABĀŠANAS UN ATTĪSTĪBAS PAD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6. gada 4. oktobris</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 – 10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XI sēdes</w:t>
      </w:r>
    </w:p>
    <w:p>
      <w:pPr>
        <w:pStyle w:val="Normal"/>
        <w:jc w:val="center"/>
        <w:rPr>
          <w:rFonts w:ascii="Arial Narrow" w:hAnsi="Arial Narrow" w:cs="Arial Narrow"/>
        </w:rPr>
      </w:pPr>
      <w:r>
        <w:rPr>
          <w:rFonts w:cs="Arial Narrow" w:ascii="Arial Narrow" w:hAnsi="Arial Narrow"/>
        </w:rPr>
        <w:t>PROTOKOLS</w:t>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rPr>
            </w:pPr>
            <w:r>
              <w:rPr>
                <w:rFonts w:cs="Arial Narrow" w:ascii="Arial Narrow" w:hAnsi="Arial Narrow"/>
              </w:rPr>
              <w:t>Sēdē piedalās:</w:t>
            </w:r>
          </w:p>
        </w:tc>
        <w:tc>
          <w:tcPr>
            <w:tcW w:w="7308" w:type="dxa"/>
            <w:tcBorders/>
          </w:tcPr>
          <w:p>
            <w:pPr>
              <w:pStyle w:val="Normal"/>
              <w:jc w:val="both"/>
              <w:rPr/>
            </w:pPr>
            <w:r>
              <w:rPr>
                <w:rFonts w:cs="Arial Narrow" w:ascii="Arial Narrow" w:hAnsi="Arial Narrow"/>
                <w:u w:val="single"/>
              </w:rPr>
              <w:t>Padomes locekļi:</w:t>
            </w:r>
            <w:r>
              <w:rPr>
                <w:rFonts w:cs="Arial Narrow" w:ascii="Arial Narrow" w:hAnsi="Arial Narrow"/>
              </w:rPr>
              <w:t xml:space="preserve"> J. Asaris, P. Blūms, A. Cinis, J. Dambis, J. Krastiņš, R. Ozols, Dz. Upmace;</w:t>
            </w:r>
          </w:p>
          <w:p>
            <w:pPr>
              <w:pStyle w:val="Normal"/>
              <w:jc w:val="both"/>
              <w:rPr>
                <w:rFonts w:ascii="Arial Narrow" w:hAnsi="Arial Narrow" w:cs="Arial Narrow"/>
              </w:rPr>
            </w:pPr>
            <w:r>
              <w:rPr>
                <w:rFonts w:cs="Arial Narrow" w:ascii="Arial Narrow" w:hAnsi="Arial Narrow"/>
              </w:rPr>
              <w:t>Padomes jurists: V. Cielava, V. Mačiņa.</w:t>
            </w:r>
          </w:p>
          <w:p>
            <w:pPr>
              <w:pStyle w:val="Normal"/>
              <w:jc w:val="both"/>
              <w:rPr/>
            </w:pPr>
            <w:r>
              <w:rPr>
                <w:rFonts w:cs="Arial Narrow" w:ascii="Arial Narrow" w:hAnsi="Arial Narrow"/>
                <w:u w:val="single"/>
              </w:rPr>
              <w:t>Projektu pārstāvj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J. Bērziņš, M. Uzāns – projekts K. Barona ielā 89/91;</w:t>
            </w:r>
          </w:p>
          <w:p>
            <w:pPr>
              <w:pStyle w:val="Normal"/>
              <w:jc w:val="both"/>
              <w:rPr>
                <w:rFonts w:ascii="Arial Narrow" w:hAnsi="Arial Narrow" w:cs="Arial Narrow"/>
              </w:rPr>
            </w:pPr>
            <w:r>
              <w:rPr>
                <w:rFonts w:cs="Arial Narrow" w:ascii="Arial Narrow" w:hAnsi="Arial Narrow"/>
              </w:rPr>
              <w:t>S. Meierovics – projekts Palīdzības ielā 9/11.</w:t>
            </w:r>
          </w:p>
          <w:p>
            <w:pPr>
              <w:pStyle w:val="Normal"/>
              <w:jc w:val="both"/>
              <w:rPr>
                <w:rFonts w:ascii="Arial Narrow" w:hAnsi="Arial Narrow" w:cs="Arial Narrow"/>
                <w:u w:val="single"/>
              </w:rPr>
            </w:pPr>
            <w:r>
              <w:rPr>
                <w:rFonts w:cs="Arial Narrow" w:ascii="Arial Narrow" w:hAnsi="Arial Narrow"/>
                <w:u w:val="single"/>
              </w:rPr>
              <w:t>Prese:</w:t>
            </w:r>
          </w:p>
          <w:p>
            <w:pPr>
              <w:pStyle w:val="Normal"/>
              <w:jc w:val="both"/>
              <w:rPr>
                <w:rFonts w:ascii="Arial Narrow" w:hAnsi="Arial Narrow" w:cs="Arial Narrow"/>
              </w:rPr>
            </w:pPr>
            <w:r>
              <w:rPr>
                <w:rFonts w:cs="Arial Narrow" w:ascii="Arial Narrow" w:hAnsi="Arial Narrow"/>
              </w:rPr>
              <w:t>M. Vilemsons – LE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vada: J. Krastiņš</w:t>
      </w:r>
    </w:p>
    <w:p>
      <w:pPr>
        <w:pStyle w:val="Normal"/>
        <w:jc w:val="both"/>
        <w:rPr>
          <w:rFonts w:ascii="Arial Narrow" w:hAnsi="Arial Narrow" w:cs="Arial Narrow"/>
        </w:rPr>
      </w:pPr>
      <w:r>
        <w:rPr>
          <w:rFonts w:cs="Arial Narrow" w:ascii="Arial Narrow" w:hAnsi="Arial Narrow"/>
        </w:rPr>
        <w:t>Sēdi protokolē: A. Rupenheite</w:t>
      </w:r>
    </w:p>
    <w:p>
      <w:pPr>
        <w:pStyle w:val="Normal"/>
        <w:jc w:val="both"/>
        <w:rPr>
          <w:rFonts w:ascii="Arial Narrow" w:hAnsi="Arial Narrow" w:cs="Arial Narrow"/>
        </w:rPr>
      </w:pPr>
      <w:r>
        <w:rPr>
          <w:rFonts w:cs="Arial Narrow" w:ascii="Arial Narrow" w:hAnsi="Arial Narrow"/>
        </w:rPr>
        <w:t>Sēdi atklāj: 15.00</w:t>
      </w:r>
    </w:p>
    <w:p>
      <w:pPr>
        <w:pStyle w:val="Normal"/>
        <w:ind w:left="360" w:hanging="0"/>
        <w:jc w:val="center"/>
        <w:rPr>
          <w:rFonts w:ascii="Arial Narrow" w:hAnsi="Arial Narrow" w:cs="Arial Narrow"/>
          <w:b/>
          <w:b/>
        </w:rPr>
      </w:pPr>
      <w:r>
        <w:rPr>
          <w:rFonts w:cs="Arial Narrow" w:ascii="Arial Narrow" w:hAnsi="Arial Narrow"/>
          <w:b/>
        </w:rPr>
        <w:t>1.</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Padomes LXXI sēdes darba kārtība (Pielikums nr. 1.)</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Padomes locekļiem nav iebildumu par darba kārtību.</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2.</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adomes LXXII sēde un tās darba kārtība </w:t>
      </w:r>
    </w:p>
    <w:p>
      <w:pPr>
        <w:pStyle w:val="Normal"/>
        <w:jc w:val="both"/>
        <w:rPr>
          <w:rFonts w:ascii="Arial Narrow" w:hAnsi="Arial Narrow" w:cs="Arial Narrow"/>
        </w:rPr>
      </w:pPr>
      <w:r>
        <w:rPr>
          <w:rFonts w:cs="Arial Narrow" w:ascii="Arial Narrow" w:hAnsi="Arial Narrow"/>
        </w:rPr>
      </w:r>
    </w:p>
    <w:p>
      <w:pPr>
        <w:pStyle w:val="BodyTextIndent2"/>
        <w:rPr/>
      </w:pPr>
      <w:r>
        <w:rPr/>
        <w:t>Padomes locekļi nolemj nākamo sēdi noturēt 2006. gada 18. oktobrī plkst. 15:00.</w:t>
      </w:r>
    </w:p>
    <w:p>
      <w:pPr>
        <w:pStyle w:val="Normal"/>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3.</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viesnīcas Palīdzības ielā 9/11 celtniecība; Pasūtītājs: SIA „Saknīšu īpašumi”;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Iesniedzējs: SIA „Saknīšu īpašum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 xml:space="preserve">Ziņo </w:t>
      </w:r>
      <w:r>
        <w:rPr>
          <w:rFonts w:cs="Arial Narrow" w:ascii="Arial Narrow" w:hAnsi="Arial Narrow"/>
        </w:rPr>
        <w:t>S. Meierovics: informē par proj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Izsakās</w:t>
      </w:r>
      <w:r>
        <w:rPr>
          <w:rFonts w:cs="Arial Narrow" w:ascii="Arial Narrow" w:hAnsi="Arial Narrow"/>
        </w:rPr>
        <w:t>: P. Blūms, A. Cinis, Dz. Upmace, J. Dambis, J. Asaris, J. Krastiņš.</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 Blūms: nepieciešams izstrādāt detālplānojumu, lai varētu prognozēt teritorijas attīstību, kas varētu mainīties no industriālās uz cita veida funkciju. Šāds padziļināts plānojums sniegs atbildi par ēkas nojaukšan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Cinis: Ēkas kultūrvēsturiskās vērtības līmeņa maiņa var atrisināt jautājumu, jo Rīgas vēsturiskā centra un tā aizsardzības zonas teritorijas plānojumā noteikts, ka ēka ir saglabājama. Līdz ar to detālplānojuma izstrāde vien neatrisinās jautājumu par nojaukšanu. Nepieciešams iesniegt arhitektoniski māksliniecisko inventarizāciju VKPAI, uz kuras pamata VKPAI kopā ar Rīgas domi var mainīt ēkas kultūrvēsturiskās vērtības līmeņa maiņu.</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Dz. Upmace: atbalstu detālplānojuma izstrādi, jo teritorija ir nesakārtota un detālplānojuma izstrāde ir veids, kā attīstīt apbūvi teritorij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J. Dambis: no vienas puses iespējams, detālplānojums šajā situācijā nebūtu nepieciešams, bet no otras puses saskaņā ar plānu kvartālu šķērsos gājēju ceļš, kas precizējams detālplānojumā.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Asaris: bez arhitektoniski mākslinieciskās inventarizācijas nevar pieņemt lēmumu par ēkas nojaukšan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Krastiņš: priekšlikums atbalstīt viesnīcas celtniecības ideju Palīdzības ielā 9/11, ja tiek konstatēta nojaucamo ēku tāda kultūrvēsturiskā vērtība, kura atbilstoši MK noteikumiem Nr. 127 pieļauj šādu celtniecīb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 Meierovics informē, ka iesniegs arhitektoniski māksliniecisko inventarizācij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 nepieņem lēmumu.</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4.</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daudzstāvu daudzdzīvokļu dzīvojamās mājas ar biroju un komercplatībām būvniecības iecere K. Barona ielā 89/91 (23. grupa, 23. grunts); Projektētājs: A/S „Palast Architekts”;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Iesniedzējs: A/S „Palast Architekt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Ziņo</w:t>
      </w:r>
      <w:r>
        <w:rPr>
          <w:rFonts w:cs="Arial Narrow" w:ascii="Arial Narrow" w:hAnsi="Arial Narrow"/>
        </w:rPr>
        <w:t xml:space="preserve"> J. Bērziņš: informē par projektu. Lūgums atbalstīt ēkas nojaukšanu un realizēt konkursā uzvarējušo risinājum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Izsakās</w:t>
      </w:r>
      <w:r>
        <w:rPr>
          <w:rFonts w:cs="Arial Narrow" w:ascii="Arial Narrow" w:hAnsi="Arial Narrow"/>
        </w:rPr>
        <w:t>: J. Dambis, J. Asaris, P. Blūms, A. Cinis, J. Krastiņš.</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J. Dambis: </w:t>
      </w:r>
      <w:r>
        <w:rPr>
          <w:rFonts w:cs="Arial Narrow" w:ascii="Arial Narrow" w:hAnsi="Arial Narrow"/>
          <w:caps/>
        </w:rPr>
        <w:t>vkpai</w:t>
      </w:r>
      <w:r>
        <w:rPr>
          <w:rFonts w:cs="Arial Narrow" w:ascii="Arial Narrow" w:hAnsi="Arial Narrow"/>
        </w:rPr>
        <w:t xml:space="preserve"> izskatīja jautājumu un uzskata, ka ēka ir konkrētajai pilsētvidei raksturīga. Rīgas vēsturiskā centra un tā aizsardzības zonas teritorijas plānojums pieļauj ēkas nojaukšanu un jaunbūves būvniecību tajā vietā, taču inspekcija uzskata, ka nepieciešams saglabāt kaut daļu no  ēkas, piemēram, fasādi, jo tā ir vērtība. Fasāde raksturo ielas telpu un pilsētbūvniecības piemineklis sastāv no atšķirīgām fasādēm un tieši šis kopums ir tas, kas veido kvalitāt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Asaris informē par tehniskā apsekojuma secinājumu, kas apliecina, ka ēkai ir jāveic būvkonstrukciju nomaiņa, bet nav noteikts, ka ēka jānojauc.</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 Blūms: tehniskā apsekojuma secinājums ir, ka ēkas dekorativitāte ir ārišķīga un izpaužas tikai fasādēs, līdz ar to jārunā par rekonstrukcijas metodi, t.i. par ēkas saglabāšanas diapazonu.</w:t>
      </w:r>
    </w:p>
    <w:p>
      <w:pPr>
        <w:pStyle w:val="Normal"/>
        <w:ind w:left="360" w:hanging="0"/>
        <w:jc w:val="both"/>
        <w:rPr>
          <w:rFonts w:ascii="Arial Narrow" w:hAnsi="Arial Narrow" w:cs="Arial Narrow"/>
        </w:rPr>
      </w:pPr>
      <w:r>
        <w:rPr>
          <w:rFonts w:cs="Arial Narrow" w:ascii="Arial Narrow" w:hAnsi="Arial Narrow"/>
        </w:rPr>
        <w:t xml:space="preserve">Ēkas daļas saglabāšana nebūs fasādisms, bet gan integrēšana jaunā kopumā.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Cinis: objekts no estētiskās kvalitātes viedokļa fasādē ir vērtīgs. Rīgā ir gadījumi, kad pieļauts fasādisms. Konkrētā ēka ir guvusi telpas īpatnības raksturojoša objekta statusu. Jāsaglabā ēkas fasādi, kur tā atrodas, jo nākotnē tā var būt vērtība, un Rīga var kļūt par fasādisma metropoli.</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Krastiņš: atzinums par ēkas tehnisko stāvokli un mākslinieciskā inventarizācija norāda, ka ēkā vērtīgākais ir vienīgi fasāde un nesošās konstrukcijas. Fasādei faktiski ir visai ikdienišķa arhitektūra bez īpašas mākslinieciskas kvalitātes. Ēkas iekļaušana jaunā apjomā būtu fasādisms, ko šobrīd visā pasaulē atzītā kultūras pieminekļu aizsardzības metodika konsekventi noraida. Esošās fasādes iekombinēšana jaunbūvē kropļos tās māksliniecisko tēlu un nedos iespēju apmierinoši atrisināt funkciju.</w:t>
      </w:r>
    </w:p>
    <w:p>
      <w:pPr>
        <w:pStyle w:val="Normal"/>
        <w:ind w:left="360" w:hanging="0"/>
        <w:jc w:val="both"/>
        <w:rPr>
          <w:rFonts w:ascii="Arial Narrow" w:hAnsi="Arial Narrow" w:cs="Arial Narrow"/>
        </w:rPr>
      </w:pPr>
      <w:r>
        <w:rPr>
          <w:rFonts w:cs="Arial Narrow" w:ascii="Arial Narrow" w:hAnsi="Arial Narrow"/>
        </w:rPr>
        <w:t>Iesniegtais risinājums nav pretrunā ar Rīgas vēsturiskā centra saglabāšanas un aizsardzības zonas teritorijas plānojumu.</w:t>
      </w:r>
    </w:p>
    <w:p>
      <w:pPr>
        <w:pStyle w:val="Normal"/>
        <w:ind w:left="360" w:hanging="0"/>
        <w:jc w:val="both"/>
        <w:rPr>
          <w:rFonts w:ascii="Arial Narrow" w:hAnsi="Arial Narrow" w:cs="Arial Narrow"/>
        </w:rPr>
      </w:pPr>
      <w:r>
        <w:rPr>
          <w:rFonts w:cs="Arial Narrow" w:ascii="Arial Narrow" w:hAnsi="Arial Narrow"/>
        </w:rPr>
      </w:r>
    </w:p>
    <w:p>
      <w:pPr>
        <w:pStyle w:val="BodyTextIndent2"/>
        <w:rPr/>
      </w:pPr>
      <w:r>
        <w:rPr/>
        <w:t>Padomes locekļi balso par: atbalstīt daudzstāvu daudzdzīvokļu dzīvojamās mājas ar biroju un komercplatībām būvniecības ieceri K. Barona ielā 89/91 (23. grupa, 23. grunt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2 – A. Cinis, J. Krastiņš;</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5 – P. Blūms, Dz. Upmace, R. Ozols, J. Dambis, J. Asaris.</w:t>
      </w:r>
    </w:p>
    <w:p>
      <w:pPr>
        <w:pStyle w:val="Normal"/>
        <w:ind w:left="360" w:hanging="0"/>
        <w:jc w:val="both"/>
        <w:rPr/>
      </w:pPr>
      <w:r>
        <w:rPr>
          <w:rFonts w:cs="Arial Narrow" w:ascii="Arial Narrow" w:hAnsi="Arial Narrow"/>
          <w:b/>
        </w:rPr>
        <w:t>Lēmums</w:t>
      </w:r>
      <w:r>
        <w:rPr>
          <w:rFonts w:cs="Arial Narrow" w:ascii="Arial Narrow" w:hAnsi="Arial Narrow"/>
        </w:rPr>
        <w:t>: neatbalstīt daudzstāvu daudzdzīvokļu dzīvojamās mājas ar biroju un komercplatībām būvniecības ieceri K. Barona ielā 89/91 (23. grupa, 23. grunt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Dambis: balsojumā atturos, jo projekts paredz pilnībā likvidēt esošās ēkas substanci. Uzskatu, ka to veiksmīgi varētu atrisināt, daļēji esošo ēku integrējot jaunajā apjom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 Blūms: balsojumā atturos, jo uzskatu, ka balsojumā varēja tikt iekļauts nosacījums par ēkas fasādes iekļaušanu jaunajā apjomā, kas būtu atbalstā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Dz. Upmace: balsojumā atturos, lai ievērotu konsekvenci. Lai gan teritorijas plānojumā ēka paredzēta kā nojaucama, tomēr teritorijas plānojums nevar detalizēti risināt katra zemes gabala aprobežojumus. Izpētē konstatēta vērtība fasādē un ielas telpā, kas nebija zināma izstrādājot teritorijas plānojum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Asaris: balsojumā atturos, jo tika izskatīts jautājums par ēkas nojaukšanu, nevis par jauno risinājumu, kā tas bija norādīts iesniegum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rhitekts informē, ka iesniegs risinājumu, kas saglabā ēkas daļu, piedāvājot dažādus variantus un lūdz izskatīt jautājumu atkārtot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 atceļ pieņemto lēmumu un nolemj izskatīt jautājumu atkārtoti pēc papildmateriālu saņemšanas.</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5.</w:t>
      </w:r>
    </w:p>
    <w:p>
      <w:pPr>
        <w:pStyle w:val="Normal"/>
        <w:pBdr>
          <w:bottom w:val="single" w:sz="12" w:space="1" w:color="000000"/>
        </w:pBdr>
        <w:ind w:left="360" w:hanging="0"/>
        <w:jc w:val="center"/>
        <w:rPr/>
      </w:pPr>
      <w:r>
        <w:rPr>
          <w:rFonts w:cs="Arial Narrow" w:ascii="Arial Narrow" w:hAnsi="Arial Narrow"/>
        </w:rPr>
        <w:t>Projekts: ēku nojaukšana Ģertrūdes ielā 40; Pasūtītājs: J. Laizāne; Iesniedzējs: VKPA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Cs/>
        </w:rPr>
        <w:t>J. Krastiņš informē, ka ēka Rīgas vēsturiskā centra un tā aizsardzības zonas teritorijas plānojumā</w:t>
      </w:r>
      <w:r>
        <w:rPr>
          <w:rFonts w:cs="Arial Narrow" w:ascii="Arial Narrow" w:hAnsi="Arial Narrow"/>
        </w:rPr>
        <w:t xml:space="preserve"> noteikta kā saglabājam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Izsakās</w:t>
      </w:r>
      <w:r>
        <w:rPr>
          <w:rFonts w:cs="Arial Narrow" w:ascii="Arial Narrow" w:hAnsi="Arial Narrow"/>
        </w:rPr>
        <w:t>: P. Blūms, J. Krastiņš, J. Dambis, A. Cinis.</w:t>
      </w:r>
    </w:p>
    <w:p>
      <w:pPr>
        <w:pStyle w:val="Normal"/>
        <w:ind w:left="360" w:hanging="0"/>
        <w:jc w:val="both"/>
        <w:rPr>
          <w:rFonts w:ascii="Arial Narrow" w:hAnsi="Arial Narrow" w:cs="Arial Narrow"/>
        </w:rPr>
      </w:pPr>
      <w:r>
        <w:rPr>
          <w:rFonts w:cs="Arial Narrow" w:ascii="Arial Narrow" w:hAnsi="Arial Narrow"/>
        </w:rPr>
      </w:r>
    </w:p>
    <w:p>
      <w:pPr>
        <w:pStyle w:val="BodyTextIndent2"/>
        <w:rPr/>
      </w:pPr>
      <w:r>
        <w:rPr/>
        <w:t>P. Blūms: ēkas statuss Rīgas vēsturiskā centra un tā aizsardzības zonas teritorijas plānojumā ir pamatots. Kad ēka tika vērtēta, nebija ziņu par tās tehnisko stāvokli. Aplūkojot ziņas par tehnisko stāvokli, ir nopietnas problēmas. Ja ēka ir sliktā tehniskā stāvoklī un lai tā saglabātu savu statusu, kā to nosaka plānojums un tas prasa demontāžu un atjaunošanu, tad jautājums jāizskata no tehniskā viedokļa. Ēkas vērtība nav tik liela, lai pieprasītu ēkas pilnīgu atjaunošanu.</w:t>
      </w:r>
    </w:p>
    <w:p>
      <w:pPr>
        <w:pStyle w:val="Normal"/>
        <w:ind w:left="360" w:hanging="0"/>
        <w:jc w:val="both"/>
        <w:rPr/>
      </w:pPr>
      <w:r>
        <w:rPr>
          <w:rFonts w:cs="Arial Narrow" w:ascii="Arial Narrow" w:hAnsi="Arial Narrow"/>
        </w:rPr>
        <w:t xml:space="preserve">Priekšlikums: ēka ir adaptējama un inspekcijām jāvienojas par procedūru, kādā veidā tiek apstiprināts ēkas tehniskais stāvoklis un tās bīstamība. Bīstama ēka nevar atrasties pilsētā. Pamatojoties uz šo secinājumu, </w:t>
      </w:r>
      <w:r>
        <w:rPr>
          <w:rFonts w:cs="Arial Narrow" w:ascii="Arial Narrow" w:hAnsi="Arial Narrow"/>
          <w:caps/>
        </w:rPr>
        <w:t>vkpai</w:t>
      </w:r>
      <w:r>
        <w:rPr>
          <w:rFonts w:cs="Arial Narrow" w:ascii="Arial Narrow" w:hAnsi="Arial Narrow"/>
        </w:rPr>
        <w:t xml:space="preserve"> var ierosināt mainīt ēkas statusu plānojum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Krastiņš: ēka ir pilsētvidē degradējošs objekts galvenokārt no pilsētbūvnieciskā viedokļ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J. Dambis: priekšlikums pieņemt lēmumu, ka ņemot vērā, ka kopš Rīgas vēsturiskā centra un tā aizsardzības zonas teritorijas plānojuma apstiprināšanas, padome savā darbā konstatējusi nepieciešamību atsevišķos gadījumos precizēt ēku kultūrvēsturisko novērtējumu, ko uzticēt </w:t>
      </w:r>
      <w:r>
        <w:rPr>
          <w:rFonts w:cs="Arial Narrow" w:ascii="Arial Narrow" w:hAnsi="Arial Narrow"/>
          <w:caps/>
        </w:rPr>
        <w:t>vkpai</w:t>
      </w:r>
      <w:r>
        <w:rPr>
          <w:rFonts w:cs="Arial Narrow" w:ascii="Arial Narrow" w:hAnsi="Arial Narrow"/>
        </w:rPr>
        <w:t xml:space="preserve"> un </w:t>
      </w:r>
      <w:r>
        <w:rPr>
          <w:rFonts w:cs="Arial Narrow" w:ascii="Arial Narrow" w:hAnsi="Arial Narrow"/>
          <w:caps/>
        </w:rPr>
        <w:t>rkpan</w:t>
      </w:r>
      <w:r>
        <w:rPr>
          <w:rFonts w:cs="Arial Narrow" w:ascii="Arial Narrow" w:hAnsi="Arial Narrow"/>
        </w:rPr>
        <w:t xml:space="preserve">. Gadījumos, ja institūciju viedoklis atšķiras, jautājumu var izskatīt padomē, bet ja institūciju viedoklis ir vienāds, tad institūcijas informē Padomi, ka novērtējums ir mainījies. Vienojoties par šādu principu, padome saņem informāciju, un atsevišķs lēmums nav nepieciešams, bet ja viedokļi atšķiras, tad padome var pieņemt lēmumu. Rīgas dome pati nosaka, kādā līmenī šie jautājumi skatāmi – vai lēmumu pieņem RKPAN vai deputāti. Priekšlikums, ka šos jautājumus skata </w:t>
      </w:r>
      <w:r>
        <w:rPr>
          <w:rFonts w:cs="Arial Narrow" w:ascii="Arial Narrow" w:hAnsi="Arial Narrow"/>
          <w:caps/>
        </w:rPr>
        <w:t>rkpan</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Cinis: padome var piekrist ēkas nojaukšanai, ja saskaņā ar MK noteikumu Nr. 127. 12.2. punktu ēkas novērtējums to pieļauj. Iespējams atlikt jautājuma izskatīšanu, līdz VKPAI sadarbībā ar Rīgas domi ir pārvērtējusi ēkas kultūrvēsturiskās vērtības līmeni.</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diskutē par Rīgas vēsturiskā centra un tā aizsardzības zonas teritorijas plānojumā noteikto ēku kultūrvēsturisko vērtību līmeņa maiņas procedūr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Padomes locekļi balso par: atlikt jautājuma par ēku Ģertrūdes ielā 40 nojaukšanu līdz </w:t>
      </w:r>
      <w:r>
        <w:rPr>
          <w:rFonts w:cs="Arial Narrow" w:ascii="Arial Narrow" w:hAnsi="Arial Narrow"/>
          <w:caps/>
        </w:rPr>
        <w:t>vkpai</w:t>
      </w:r>
      <w:r>
        <w:rPr>
          <w:rFonts w:cs="Arial Narrow" w:ascii="Arial Narrow" w:hAnsi="Arial Narrow"/>
        </w:rPr>
        <w:t xml:space="preserve"> saziņā ar Rīgas domi ir pārvērtējusi ēkas kultūrvēsturiskās vērtības līmeni, atbilstoši MK noteikumu nr.127 12.2. punktam.</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A. Cinis, J. Krastiņš, J. Asaris, J. Dambis, R. Ozols, Dz. Upmace, P. Blūm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xml:space="preserve">: atlikt jautājuma par ēku Ģertrūdes ielā 40 nojaukšanu līdz </w:t>
      </w:r>
      <w:r>
        <w:rPr>
          <w:rFonts w:cs="Arial Narrow" w:ascii="Arial Narrow" w:hAnsi="Arial Narrow"/>
          <w:caps/>
        </w:rPr>
        <w:t>vkpai</w:t>
      </w:r>
      <w:r>
        <w:rPr>
          <w:rFonts w:cs="Arial Narrow" w:ascii="Arial Narrow" w:hAnsi="Arial Narrow"/>
        </w:rPr>
        <w:t xml:space="preserve"> saziņā ar Rīgas domi ir pārvērtējusi ēkas kultūrvēsturiskās vērtības līmeni, atbilstoši MK noteikumu nr.127 12.2. punktam.</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6.</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riekšlikumi grozījumiem MK noteikumos Nr. 127.</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iek izskatīts dokuments, kurā veikti labojumi līdz 13.09.2006.</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bCs/>
        </w:rPr>
        <w:t>Punkts 7.9.2.</w:t>
      </w:r>
      <w:r>
        <w:rPr>
          <w:rFonts w:cs="Arial Narrow" w:ascii="Arial Narrow" w:hAnsi="Arial Narrow"/>
        </w:rPr>
        <w:t xml:space="preserve"> J. Krastiņš ierosina izteikt punktu 7.9.2. sekojošā redakcijā: “apbūves augstums atbilstoši teritorijas plānojumā noteiktajam atsevišķās no centra tālākās vietās var būt palielināts. Akcenti pieļaujami atbilstoši apstiprinātajiem teritorijas plānojumie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Dambis ierosina punktu 7.9.2. izteikt sekojošā redakcijā: “apbūves augstums atbilstoši detālplānojumā noteiktajam atsevišķās no centra tālākās vietās kā akcents var tikt palielināts, bet ne augstāks par 121 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Cinis ierosina punktu 7.9.2. izteikt sekojošā redakcijā: “Apbūves akcenti ir pieļaujami atsevišķās no centra tālākās vietās atbilstoši detālplānojumā noteiktajam, bet ne augstāki par 121 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diskutē par punkta 7.9.2. formulējumu.</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balso par: punktu 7.9.2. izteikt sekojošā redakcijā: “Apbūves akcenti ir pieļaujami atsevišķās no centra tālākās vietās atbilstoši detālplānojumam, bet ne augstāki par 121 m.”</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6 – P. Blūms, Dz. Upmace, R. Ozols, J. Dambis, J. Asaris, A. Cini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1 – J. Krastiņš;</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Punktu 7.9.2. izteikt sekojošā redakcijā: “Apbūves akcenti ir pieļaujami atsevišķās no centra tālākās vietās atbilstoši detālplānojumam, bet ne augstāki par 121 m.”</w:t>
      </w:r>
    </w:p>
    <w:p>
      <w:pPr>
        <w:pStyle w:val="Normal"/>
        <w:ind w:left="360" w:hanging="0"/>
        <w:jc w:val="both"/>
        <w:rPr>
          <w:rFonts w:ascii="Arial Narrow" w:hAnsi="Arial Narrow" w:cs="Arial Narrow"/>
        </w:rPr>
      </w:pPr>
      <w:r>
        <w:rPr>
          <w:rFonts w:cs="Arial Narrow" w:ascii="Arial Narrow" w:hAnsi="Arial Narrow"/>
        </w:rPr>
      </w:r>
    </w:p>
    <w:p>
      <w:pPr>
        <w:pStyle w:val="BodyTextIndent2"/>
        <w:rPr/>
      </w:pPr>
      <w:r>
        <w:rPr>
          <w:b/>
          <w:bCs/>
        </w:rPr>
        <w:t xml:space="preserve">Punkts 12.3. </w:t>
      </w:r>
      <w:r>
        <w:rPr/>
        <w:t>Padomes locekļi balso par: punktā 12.3. “Rīgas domi” vietā noteikt “Rīgas domes par kultūras pieminekļu aizsardzību atbildīgo institūciju”.</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6 – P. Blūms, J. Krastiņš, R. Ozols, J. Dambis, J. Asaris, A. Cini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1 - Dz. Upmace.</w:t>
      </w:r>
    </w:p>
    <w:p>
      <w:pPr>
        <w:pStyle w:val="Normal"/>
        <w:ind w:left="360" w:hanging="0"/>
        <w:jc w:val="both"/>
        <w:rPr/>
      </w:pPr>
      <w:r>
        <w:rPr>
          <w:rFonts w:cs="Arial Narrow" w:ascii="Arial Narrow" w:hAnsi="Arial Narrow"/>
          <w:b/>
        </w:rPr>
        <w:t>Lēmums</w:t>
      </w:r>
      <w:r>
        <w:rPr>
          <w:rFonts w:cs="Arial Narrow" w:ascii="Arial Narrow" w:hAnsi="Arial Narrow"/>
        </w:rPr>
        <w:t>: punktā 12.3. “Rīgas domi” vietā noteikt “Rīgas domes par kultūras pieminekļu aizsardzību atbildīgo institūciju”.</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bCs/>
        </w:rPr>
        <w:t>Punkts 3.2.</w:t>
      </w:r>
      <w:r>
        <w:rPr>
          <w:rFonts w:cs="Arial Narrow" w:ascii="Arial Narrow" w:hAnsi="Arial Narrow"/>
        </w:rPr>
        <w:t xml:space="preserve"> Padomes locekļi balso par: punktu 3.2. izteikt sekojošā redakcijā: “Rīgas vēsturiskā centra aizsardzības zonā – jauna apbūve, kas saistīta ar pilsētas teritorijas plānojumā norādītās dabas pamatnes un vēsturisko ūdenstilpņu samazināšanu.”</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P. Blūms, J. Krastiņš, R. Ozols, J. Dambis, J. Asaris, A. Cinis, Dz. Upmace;</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punktu 3.2. izteikt sekojošā redakcijā: “Rīgas vēsturiskā centra aizsardzības zonā – jauna apbūve, kas saistīta ar pilsētas teritorijas plānojumā norādītās dabas pamatnes un vēsturisko ūdenstilpņu samazināšan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Padomes locekļi balso par: Lūgt </w:t>
      </w:r>
      <w:r>
        <w:rPr>
          <w:rFonts w:cs="Arial Narrow" w:ascii="Arial Narrow" w:hAnsi="Arial Narrow"/>
          <w:caps/>
        </w:rPr>
        <w:t>vkpai</w:t>
      </w:r>
      <w:r>
        <w:rPr>
          <w:rFonts w:cs="Arial Narrow" w:ascii="Arial Narrow" w:hAnsi="Arial Narrow"/>
        </w:rPr>
        <w:t xml:space="preserve"> iesniegt MK noteikumos Nr. 127 iestrādātos labojumus Ministru kabineta kartības rullī noteiktajā kārtībā.</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P. Blūms, J. Krastiņš, R. Ozols, J. Dambis, J. Asaris, A. Cinis, Dz. Upmace;</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xml:space="preserve">: Lūgt </w:t>
      </w:r>
      <w:r>
        <w:rPr>
          <w:rFonts w:cs="Arial Narrow" w:ascii="Arial Narrow" w:hAnsi="Arial Narrow"/>
          <w:caps/>
        </w:rPr>
        <w:t>vkpai</w:t>
      </w:r>
      <w:r>
        <w:rPr>
          <w:rFonts w:cs="Arial Narrow" w:ascii="Arial Narrow" w:hAnsi="Arial Narrow"/>
        </w:rPr>
        <w:t xml:space="preserve"> iesniegt MK noteikumos Nr. 127 iestrādātos labojumus Ministru kabineta kartības rullī noteiktajā kārtībā.</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030" w:leader="none"/>
        </w:tabs>
        <w:ind w:left="360" w:hanging="0"/>
        <w:jc w:val="both"/>
        <w:rPr>
          <w:rFonts w:ascii="Arial Narrow" w:hAnsi="Arial Narrow" w:cs="Arial Narrow"/>
          <w:sz w:val="21"/>
        </w:rPr>
      </w:pPr>
      <w:r>
        <w:rPr>
          <w:rFonts w:cs="Arial Narrow" w:ascii="Arial Narrow" w:hAnsi="Arial Narrow"/>
        </w:rPr>
        <w:t>Sēdi slēdz plkst.: 18:45.</w:t>
        <w:tab/>
      </w:r>
    </w:p>
    <w:p>
      <w:pPr>
        <w:pStyle w:val="Normal"/>
        <w:tabs>
          <w:tab w:val="clear" w:pos="720"/>
          <w:tab w:val="left" w:pos="3030" w:leader="none"/>
        </w:tabs>
        <w:ind w:left="360" w:hanging="0"/>
        <w:jc w:val="both"/>
        <w:rPr>
          <w:rFonts w:ascii="Arial Narrow" w:hAnsi="Arial Narrow" w:cs="Arial Narrow"/>
          <w:sz w:val="21"/>
        </w:rPr>
      </w:pPr>
      <w:r>
        <w:rPr>
          <w:rFonts w:cs="Arial Narrow" w:ascii="Arial Narrow" w:hAnsi="Arial Narrow"/>
          <w:sz w:val="21"/>
        </w:rPr>
        <w:tab/>
      </w:r>
    </w:p>
    <w:p>
      <w:pPr>
        <w:pStyle w:val="Normal"/>
        <w:ind w:left="360" w:hanging="0"/>
        <w:jc w:val="right"/>
        <w:rPr>
          <w:rFonts w:ascii="Arial Narrow" w:hAnsi="Arial Narrow" w:cs="Arial Narrow"/>
          <w:sz w:val="21"/>
        </w:rPr>
      </w:pPr>
      <w:r>
        <w:rPr>
          <w:rFonts w:cs="Arial Narrow" w:ascii="Arial Narrow" w:hAnsi="Arial Narrow"/>
          <w:sz w:val="21"/>
        </w:rPr>
        <w:t>Sanāksmi vadīja:</w:t>
      </w:r>
    </w:p>
    <w:p>
      <w:pPr>
        <w:pStyle w:val="Normal"/>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Krastiņš</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Sanāksmē piedalījā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Asar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 Blūms</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numPr>
          <w:ilvl w:val="0"/>
          <w:numId w:val="1"/>
        </w:numPr>
        <w:tabs>
          <w:tab w:val="clear" w:pos="720"/>
        </w:tabs>
        <w:jc w:val="right"/>
        <w:rPr>
          <w:rFonts w:ascii="Arial Narrow" w:hAnsi="Arial Narrow" w:cs="Arial Narrow"/>
          <w:sz w:val="21"/>
        </w:rPr>
      </w:pPr>
      <w:r>
        <w:rPr>
          <w:rFonts w:cs="Arial Narrow" w:ascii="Arial Narrow" w:hAnsi="Arial Narrow"/>
          <w:sz w:val="21"/>
        </w:rPr>
        <w:t>Cinis</w:t>
      </w:r>
    </w:p>
    <w:p>
      <w:pPr>
        <w:pStyle w:val="Normal"/>
        <w:ind w:left="360" w:hanging="0"/>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r>
    </w:p>
    <w:p>
      <w:pPr>
        <w:pStyle w:val="Normal"/>
        <w:jc w:val="right"/>
        <w:rPr/>
      </w:pPr>
      <w:r>
        <w:rPr>
          <w:rFonts w:cs="Arial Narrow" w:ascii="Arial Narrow" w:hAnsi="Arial Narrow"/>
          <w:sz w:val="21"/>
        </w:rPr>
        <w:t>J. Dambis</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R. Ozol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Dz. Upmace</w:t>
      </w:r>
    </w:p>
    <w:p>
      <w:pPr>
        <w:pStyle w:val="Normal"/>
        <w:ind w:left="360" w:hanging="0"/>
        <w:jc w:val="both"/>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rPr>
      </w:pPr>
      <w:r>
        <w:rPr>
          <w:rFonts w:cs="Arial Narrow" w:ascii="Arial Narrow" w:hAnsi="Arial Narrow"/>
          <w:sz w:val="21"/>
        </w:rPr>
        <w:t>A. Rupenheite</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5:00Z</dcterms:created>
  <dc:creator>agnese</dc:creator>
  <dc:description/>
  <dc:language>en-US</dc:language>
  <cp:lastModifiedBy>Madara</cp:lastModifiedBy>
  <cp:lastPrinted>2006-11-13T14:38:00Z</cp:lastPrinted>
  <dcterms:modified xsi:type="dcterms:W3CDTF">2006-11-20T12:04:00Z</dcterms:modified>
  <cp:revision>382</cp:revision>
  <dc:subject/>
  <dc:title>RĪGAS VĒSTURISKĀ CENTRA SAGLABĀŠANAS UN ATTĪSTĪBAS PADOME</dc:title>
</cp:coreProperties>
</file>