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6. gada 6. dec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XIV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P. Strancis, Dz. Upmace;</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lang w:val="lv-LV"/>
              </w:rPr>
            </w:pPr>
            <w:r>
              <w:rPr>
                <w:rFonts w:cs="Arial Narrow" w:ascii="Arial Narrow" w:hAnsi="Arial Narrow"/>
                <w:lang w:val="lv-LV"/>
              </w:rPr>
              <w:t>J. Dripe – Rīgas pilsētas arhitekta birojs.</w:t>
            </w:r>
          </w:p>
          <w:p>
            <w:pPr>
              <w:pStyle w:val="Normal"/>
              <w:jc w:val="both"/>
              <w:rPr/>
            </w:pPr>
            <w:r>
              <w:rPr>
                <w:rFonts w:cs="Arial Narrow" w:ascii="Arial Narrow" w:hAnsi="Arial Narrow"/>
                <w:u w:val="single"/>
                <w:lang w:val="lv-LV"/>
              </w:rPr>
              <w:t>Projektu</w:t>
            </w:r>
            <w:r>
              <w:rPr>
                <w:rFonts w:cs="Arial Narrow" w:ascii="Arial Narrow" w:hAnsi="Arial Narrow"/>
                <w:u w:val="single"/>
                <w:lang w:val="de-DE"/>
              </w:rPr>
              <w:t xml:space="preserve"> </w:t>
            </w:r>
            <w:r>
              <w:rPr>
                <w:rFonts w:cs="Arial Narrow" w:ascii="Arial Narrow" w:hAnsi="Arial Narrow"/>
                <w:u w:val="single"/>
                <w:lang w:val="lv-LV"/>
              </w:rPr>
              <w:t>pārstāvji</w:t>
            </w:r>
            <w:r>
              <w:rPr>
                <w:rFonts w:cs="Arial Narrow" w:ascii="Arial Narrow" w:hAnsi="Arial Narrow"/>
                <w:lang w:val="de-DE"/>
              </w:rPr>
              <w:t>:</w:t>
            </w:r>
          </w:p>
          <w:p>
            <w:pPr>
              <w:pStyle w:val="Normal"/>
              <w:jc w:val="both"/>
              <w:rPr>
                <w:rFonts w:ascii="Arial Narrow" w:hAnsi="Arial Narrow" w:cs="Arial Narrow"/>
                <w:lang w:val="lv-LV"/>
              </w:rPr>
            </w:pPr>
            <w:r>
              <w:rPr>
                <w:rFonts w:cs="Arial Narrow" w:ascii="Arial Narrow" w:hAnsi="Arial Narrow"/>
                <w:lang w:val="lv-LV"/>
              </w:rPr>
              <w:t>I. Šteimanis, J. Plehibis – projekts Maskavas ielā 16</w:t>
            </w:r>
          </w:p>
          <w:p>
            <w:pPr>
              <w:pStyle w:val="Normal"/>
              <w:jc w:val="both"/>
              <w:rPr>
                <w:rFonts w:ascii="Arial Narrow" w:hAnsi="Arial Narrow" w:cs="Arial Narrow"/>
                <w:lang w:val="lv-LV"/>
              </w:rPr>
            </w:pPr>
            <w:r>
              <w:rPr>
                <w:rFonts w:cs="Arial Narrow" w:ascii="Arial Narrow" w:hAnsi="Arial Narrow"/>
                <w:lang w:val="lv-LV"/>
              </w:rPr>
              <w:t>Z. Magone, E. Bīriņa – ēkas Uzvaras bulvārī 2 nojaukšana, Rīgas koncertzāles būvniecības iecere;</w:t>
            </w:r>
          </w:p>
          <w:p>
            <w:pPr>
              <w:pStyle w:val="Normal"/>
              <w:jc w:val="both"/>
              <w:rPr>
                <w:rFonts w:ascii="Arial Narrow" w:hAnsi="Arial Narrow" w:cs="Arial Narrow"/>
                <w:lang w:val="lv-LV"/>
              </w:rPr>
            </w:pPr>
            <w:r>
              <w:rPr>
                <w:rFonts w:cs="Arial Narrow" w:ascii="Arial Narrow" w:hAnsi="Arial Narrow"/>
                <w:lang w:val="lv-LV"/>
              </w:rPr>
              <w:t>N. Bagdasarova – zemes gabala sadalīšana Hospitāļu ielā 19;</w:t>
            </w:r>
          </w:p>
          <w:p>
            <w:pPr>
              <w:pStyle w:val="Normal"/>
              <w:jc w:val="both"/>
              <w:rPr>
                <w:rFonts w:ascii="Arial Narrow" w:hAnsi="Arial Narrow" w:cs="Arial Narrow"/>
                <w:lang w:val="lv-LV"/>
              </w:rPr>
            </w:pPr>
            <w:r>
              <w:rPr>
                <w:rFonts w:cs="Arial Narrow" w:ascii="Arial Narrow" w:hAnsi="Arial Narrow"/>
                <w:lang w:val="lv-LV"/>
              </w:rPr>
              <w:t>J. Didrihsons – daudzdzīvokļu ēkas ar sabiedrisko funkciju Valkas ielā 4 būvniecības iecere.</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M. Grīnhofa</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XIV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firstLine="360"/>
        <w:jc w:val="both"/>
        <w:rPr>
          <w:rFonts w:ascii="Arial Narrow" w:hAnsi="Arial Narrow" w:cs="Arial Narrow"/>
          <w:lang w:val="lv-LV"/>
        </w:rPr>
      </w:pPr>
      <w:r>
        <w:rPr>
          <w:rFonts w:cs="Arial Narrow" w:ascii="Arial Narrow" w:hAnsi="Arial Narrow"/>
          <w:lang w:val="lv-LV"/>
        </w:rPr>
        <w:t>J. Krastiņš informē, ka Z. Magone ir izteicis lūgumu daba kārtības septīto jautājumu par ēkas Uzvaras bulvāri 2 nojaukšanu un astoto jautājumu par Rīgas koncertzāles būvniecības ieceri izskatīt kā darba kārtības pirmos jautājumus. Ņemot vērā šo jautājumu būtisko nozīmi J. Dambis ierosina sagaidīt, kad ieradīsies UNESCO pārstāvis R. Ozols. P. Strancis ierosina jautājumus izskatīt darba kārtībā noteiktajā secība un, kad ierodas R. Ozols, izskatīt jautājumus par ēkas Uzvaras bulvārī 2 nojaukšanu un Rīgas koncertzāles būvniecības ieceri. Padomes locekļiem nav iebildumu pret priekšlikumu mainīt darba kārtību.</w:t>
      </w:r>
    </w:p>
    <w:p>
      <w:pPr>
        <w:pStyle w:val="Normal"/>
        <w:ind w:left="360" w:firstLine="360"/>
        <w:jc w:val="both"/>
        <w:rPr>
          <w:rFonts w:ascii="Arial Narrow" w:hAnsi="Arial Narrow" w:cs="Arial Narrow"/>
          <w:lang w:val="lv-LV"/>
        </w:rPr>
      </w:pPr>
      <w:r>
        <w:rPr>
          <w:rFonts w:cs="Arial Narrow" w:ascii="Arial Narrow" w:hAnsi="Arial Narrow"/>
          <w:lang w:val="lv-LV"/>
        </w:rPr>
        <w:t xml:space="preserve">P. Strancis informē, ka V. Štrams ir nodevis savu balsojumu jautājumos par ēkas Uzvaras bulvārī 2 nojaukšanu un Rīgas koncertzāles būvniecības iecer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XXV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360" w:firstLine="360"/>
        <w:rPr/>
      </w:pPr>
      <w:r>
        <w:rPr/>
        <w:t>Padomes locekļi nolemj nākamo sēdi noturēt 2006. gada 19. decembrī plkst. 16:00.</w:t>
      </w:r>
    </w:p>
    <w:p>
      <w:pPr>
        <w:pStyle w:val="Normal"/>
        <w:jc w:val="both"/>
        <w:rPr>
          <w:rFonts w:ascii="Arial Narrow" w:hAnsi="Arial Narrow" w:cs="Arial Narrow"/>
          <w:lang w:val="lv-LV"/>
        </w:rPr>
      </w:pPr>
      <w:r>
        <w:rPr>
          <w:rFonts w:cs="Arial Narrow" w:ascii="Arial Narrow" w:hAnsi="Arial Narrow"/>
          <w:lang w:val="lv-LV"/>
        </w:rPr>
      </w:r>
      <w:r>
        <w:br w:type="page"/>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Sabiedriskās un dzīvojamās ēkas Maskavas ielā 16 skiču projekts; Projektētājs: SIA „Z4”; Iesniedzējs: SIA „Z4”, I. Šteima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s I. Šteimanis iepazīstina ar visiem izstrādātajiem sabiedriskās un dzīvojamās ēkas Maskavas ielā 16 skiču projekta risināj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J. Dambis, Dz. Upmace, P. Strancis, P. Blūms, J. Krastiņš, V. Cielava, J. Dripe, </w:t>
      </w:r>
    </w:p>
    <w:p>
      <w:pPr>
        <w:pStyle w:val="Normal"/>
        <w:ind w:left="360" w:hanging="0"/>
        <w:jc w:val="both"/>
        <w:rPr>
          <w:rFonts w:ascii="Arial Narrow" w:hAnsi="Arial Narrow" w:cs="Arial Narrow"/>
          <w:lang w:val="lv-LV"/>
        </w:rPr>
      </w:pPr>
      <w:r>
        <w:rPr>
          <w:rFonts w:cs="Arial Narrow" w:ascii="Arial Narrow" w:hAnsi="Arial Narrow"/>
          <w:lang w:val="lv-LV"/>
        </w:rPr>
        <w:t>A. Kronberg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Cs/>
          <w:lang w:val="lv-LV"/>
        </w:rPr>
        <w:t>J. Dambis</w:t>
      </w:r>
      <w:r>
        <w:rPr>
          <w:rFonts w:cs="Arial Narrow" w:ascii="Arial Narrow" w:hAnsi="Arial Narrow"/>
          <w:lang w:val="lv-LV"/>
        </w:rPr>
        <w:t>: ierosinu P. Stranci sniegt informāciju par ierobežojumiem, kas ir noteikti Rīgas vēsturiskās centra un tā aizsardzības zonas teritorijas izmantošanas un apbūves noteikumo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ņemot vērā, ka Rīgas vēsturiskās centra un tā aizsardzības zonas plānojums precīzi nenosaka pieļaujamos apbūves noteikumus katram konkrētam zemes gabalam un ka šodienas sēdes darba kārtībā ir jautājums par detālplānojumu zemes gabaliem, kas iziet līdz šobrīd izskatāmā jautājuma zemes gabala stūrim, ierosinu izvērtējamā detālplānojuma teritoriju paplašināt, ietverot visu Turgeņeva ielas fronti un ar detālplānojuma palīdzību katram zemes gabalam noteikt konkrētus apbūves noteikumus. Cits iespējamais risinājums ir izveidot Turgeņeva ielas attīstības koncepciju, kurā tiktu noteikta ielas arhitektoniskā kompozīcija vai ainava. Šādu attīstības gaitu ir uzsākuši Igaunijas pilsētplānotāji, kad tiek veidotas attīstības koncepcija, kas kalpo kā pamats detālplānojumu izstrāde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Strancis: Rīgas vēsturiskās centra un tā aizsardzības zonas teritorijas izmantošanas un apbūves noteikumi nosaka zemes gabalus, kuri ietilpst apbūves fragmentā, kurā ir noteikts, ka saglabājams ir apbūves fragmentam 19. gadsimtā un 20. gadsimta 1.pusē raksturīgais dzīvojamo un saimniecības ēku kopums un ielu kultūrvēsturiskās vides raksturs. Nozīmīgs ir punkts, kurš nosaka, ka jaunbūves ielas telpā veidojamas, ievērojot fragmentam tradicionālos attālumus starp koka ēkām, koka apbūves augstumu un apjomu proporcijas, ieteicams zemes gabalos telpisku un kultūrvēsturiski piemērotu oriģinālu objektu pārvietošana. Apbūves noteikumos nav noteiks, ka ēkai jābūt pilnā apjomā diviem stāviem gar Turgeņeva ielu un gar Maskavas ielu, kā arī nav noteikts, ka ēkai jābūt pieciem stāviem. Apbūves noteikumi ir liberāli un dod iespēju arhitektam radīt meistardarbu, ievērojot raksturīgo Turgeņeva ielas apbūv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vēlētos vērst uzmanību uz konkrētās vietas raksturu. Ieteikumu jaunās apbūves veidošanai šajā ielā mērķis nav konkrētas ēkas rakstura veidošana, bet gan vēlme saglabāt šīs ielas raksturu, kurā uz apbūves frontēm gar Turgeņeva ielu tiek izvirzīta kā prioritāra vērtība attiecībā pret pārējām. Domājot ar to tieši divstāvu koka apbūves mērogu un arhitektūras raksturu un nerunājot par konkrētu formu. Būtiskākā problēma ir, ka ar šo risinājumu daudzstāvu apjoms uz stūra pārtrauc kompozīciju, kas ir Turgeņeva ielai un līdz ar to nav ievēroti noteikumi, kas ir izvirzīti Rīgas vēsturiskā centra un tā aizsardzības zonas plānojumā. Ir izstrādāti pietiekoši daudz variantu, kuros šī prasība ir respektēta, bet ir sastopamas citas problēmas. Būtībā jau mērķi, kurš būtu jāsasniedz, ievērojot Rīgas vēsturiskā centra un tā aizsardzības zonas plānojuma nosacījumus, Rīgas vēsturiskā centra un tā aizsardzības zonas plānojumā ir izvirzīts un līdz ar to konceptuāli tas ir pateikt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ir piedāvāti trīs dažādi sabiedriskās un dzīvojamās ēkas varianti un korekti būtu pieņemt Padomei ieteikumu, kurš no variantiem, kuri līdz šim ir bijuši noraidīti, būtu pilnveidojams, lai izstrādātu galīgo projektu. Konkursa idejas variants ir vienīgais, kurā ir precīzi uztverama pamatdoma, turklāt risinājums arī lokālajā vidē nav pretrunīgs, turklāt pēc būtības arī formāli atbilst normatīvajiem aktiem. Norādītā shēma parāda, ka ir reaģēts uz abu ielu apbūves raksturu. Nav neieciešams saglabāt kādreizējo cietokšņa esplanādes ārējās joslas, kur sākās priekšpilsēta, apbūves ainavu, jo šāda esplanāde vairs nav saglabājusies. Kā esplanāde tā bija uztverama tad, kad tur nebija sarkano spīķeru apbūve. Šobrīd tur ir priekšpilsētai raksturīgā koka apbūve, kas nav aukstāka par diviem stāviem. Nav būtiskas nozīmes vai šī vieta ir kādreizējās esplanādes malējā robeža vai kaut kur dziļāk. Nozīme ir autentiskām kultūras vērtībām, kuras ir jāsaglabā, kā arī tas, kā ar tām sintezēt mūsdienu pienesumu. Ierosinu atbalstīt principu, kas ir ieskicēts konkursa varianta shēm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paradokss rodas, jo šajā vietā bija atļauts būvēt tikai vienu stāvu, bet tika uzbūvēti divi. Atbalstot piedāvātos risinājums, tiks pieļauta piecu stāvu apbūv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V. Cielava: izvērtējot Rīgas vēsturiskās centra un tā aizsardzības zonas teritorijas izmantošanas un apbūves noteikumus, secinu, ka šajā situācijā galvenā un noteicošā ir Turgeņeva ielas frontes apbūve. Ņemot vērā, ka arī Maskavas ielai ir tiesības, ir novērojama divu ielu interešu sadursme. Stingri ievērojot Rīgas vēsturiskā centra un tā aizsardzības zonas plānojumā noteikto, nav pieļaujams atbalstīt piedāvātos risinā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principā jau šajā situācijā ir tikai viens diskutējams jautājums – vai augtā apbūve atnāk līdz stūrim vai tās augstums nokrīt zemāks, nesasniedzot stūr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konkursa idejas variantā Maskavas ielas apbūves fronte sasniedz Turgeņeva ielas stūri un Turgeņeva ielas apbūves frontē tiek atrisināta pāreja uz divstāvu kaimiņu ēku apbūves mērogu. Otrajā piedāvātajā risinājumā Turgeņeva iela mehāniski atnāk līdz Maskavas ielas stūrim un zemes gabala robežās apjoms tiek kāpināts. Rīgā parasti tas tiek risināts otrādi, jo bieži vien iela ir šaurāka un krustojumos neviena ēka nav zemāka, bet šajā situācijā risinājums ir tieši pretējs. Ja ēkai ir atšķirīgs augstums, tad tā ir augstāka stūrī. Rīgā nav citu piemēru, kad ēka stūri tiktu apzināti pazemināta. Trešajā piedāvātajā risinājumā ir mēģinājums izdabāt gan vienam, gan otram principam. Bet šāds kompromiss nav vēlams, jo tiek iegūtas neveiksmīgas proporcijas un aplikatīvs divstāvu apjoms Turgeņeva ielā līdz pat Maskavas ielas stūri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ripe: problēma ir, ka piedāvātais arhitektoniskais risinājums ir aizdomīgs. Princips, ka Turgeņeva ielai ir jāatnāk līdz Maskavas ielai nav realizēts pietiekoši augstā arhitektoniskā kvalitātē. Ja šis princips būtu atrisināts pietiekoši augstā arhitektūras kvalitātē, tad tiktu arī atrisināts konflikts starp pastāvošajām divām nometnēm. Atslēga ir arhitektūras kvalitātē, kas diemžēl šeit nav realizējusi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situācija ir ļoti interesanta, jo Šteimaņa kungs ir iesaistījies diskusijā, kurā viņam ar “arhitektūras vārdiem” ir jāatrod kompromiss starp veco un jauno, kuru saskaršanās punkts ir noticis ielas stūrī. Autors ir mēģinājis risināt divu laikmetu, divu arhitektoniski telpisku vienību sadursmi – augsto ar zemo, koku ar mūri, vienu vēstures laikmetu ar otru. Sākotnējais (konkursa) risinājums savu atzinību ir ieguvis, jo tajā skaidri ir norādīta viena no sadursmes risinājuma versijām. Ar zilo ir atzīmēts, ka viens apjoms it kā iziet caur otru apjomu, iezīmējot to, ka abi principi ir vienlīdz nozīmīgi. Jaunais nevar pazust vecā ēnā un vecais nevar pazust jaunā ēnā. Ja šāds princips būtu konsekventi turpināts, tad būtu sasniegts vēlamais rezultāts. Attīstības gaitā risinājumā ir papildus radušās piebūves zemes gabala dziļumā, kuras vienkāršās lietas ir padarījušas sarežģītas uztveršanai. Ieteiktu attīrīt risinājumu no liekajām lietām un savienot divus skaidros principus. Risinājumā ir jāmēģina attēlot, ka abi apjomi ir vienlīdz nozīmīg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izvērtējot konkursa risinājuma shēmu, nākas secināt, ka formāli ir izpildīti visi izvirzītie nosacījumi. Arī otrajā risinājumā, kur ir veidota atkāpe un divstāvu apjoms, ir izpildīti izvirzītie nosacīj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ieņemams ir princips par divu apjomu savienojamību, kur abiem ir vienāda nozīme. Šim principam ir jābūt nolasāmam arhitektūras valodā. Līdz šim vēl nav atrasts pietiekoši kvalitatīvs risinājums, kurā būtu ievērots augstāk minētais princip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izvērtējamais konkursa risinājums no konkursā piedāvātajiem arhitektoniski bija viskvalitatīvākais. Daļa no konkursa žūrijas locekļiem uzskatīja, ka vismaz dažos no skatu punktiem būtu jābūt uztveramai divstāvu perspektīvai ielas skatos. Uzskatu, ka ir nepieciešams atbalstīt konkrētu risinājumu, lai pēc laika neatgrieztos situācijā, kurā esam jau šobrīd. Ja vienīgais problēmjautājums būtu, kā atrisināt apjomu, materiālu un proporciju savienojamību, tad Šteimaņa kungs to jau būtu paveicis. Bet tika turpināts darbs pie apjomu kompozīcijas, lai tiktu panākts vizuālo efekts, kas skatāms tikai no atsevišķiem skatu punktiem. Uzskatu, ka no piedāvātajiem variantiem trešais variants vispilnīgāk izpilda nosacījumus, kas uzstādīti autoram un iesaku principiāli atbalstīt šajā variantā piedāvāto kompozicionālo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Sēdē plkst. 16.05 ierodas R. Ozol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turpmākā projektēšanas gaitā atbilstoši Rīgas vēsturiskās centra un tā aizsardzības zonas teritorijas izmantošanas un apbūves noteikumu prasībām ievērot abu apjomu sajūgumu principu, kas atspoguļots konkursa materiālos. Projekta saskaņošanas procedūru veikt saskaņojošās institūcijas. Padomē jautājumu skatīt gadījumā, ja saskaņojošām institūcijām ir pretrunīgi viedokļ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Asaris, P. Blūms, A. Cinis, J. Dambis, A. Kronbergs, P. Stranc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1 - Dz. Upmace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Krastiņš, R. Ozol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turpmākā projektēšanas gaitā atbilstoši Rīgas vēsturiskā centra un tā aizsardzības zonas teritorijas izmantošanas un apbūves noteikumu prasībām ievērot abu apjomu sajūgumu principu, kas atspoguļots konkursa materiālos. Projekta saskaņošanas procedūru veikt saskaņojošās institūcijas. Padomē jautājumu skatīt gadījumā, ja saskaņojošām institūcijām ir pretrunīgi viedokļ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balsojumā atturas, jo aizkavējās un nav piedalījies jautājuma izskatīšan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Ēkas Uzvaras bulvārī 2 nojaukšana; Iesniedzējs: Valsts aģentūra “Jaunie “Trīs brāļi”” (Z. Magon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Z. Magone informē, ka 2005.gada janvārī Padome jau ir skatījusi jautājumu par ēkas Uzvaras bulvārī 2 nojaukšanu, bet diemžēl protokolā nav formulēts nolēmums, ka Padomei nav iebildumu pret šīs ēkas nojauk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Dz. Upmace, P. Strancis, P.Blūms, J. Damb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bCs/>
        </w:rPr>
      </w:pPr>
      <w:r>
        <w:rPr>
          <w:bCs/>
        </w:rPr>
        <w:t>P. Strancis: jautājums par ēkas Uzvaras bulvārī 2 nojaukšanas pieļaujamību ir juridiska rakstura. Ņemot vērā, ka speciālais likums nosaka, ka Nacionālā bibliotēka realizējama pēc noteikta autora priekšlikuma un Padome jau ir to atbalstījusi, tad izskatāmais jautājums ir vērtējams kā juristu dubulta nodrošināšanās.</w:t>
      </w:r>
    </w:p>
    <w:p>
      <w:pPr>
        <w:pStyle w:val="Normal"/>
        <w:ind w:left="360" w:hanging="0"/>
        <w:jc w:val="both"/>
        <w:rPr>
          <w:rFonts w:ascii="Arial Narrow" w:hAnsi="Arial Narrow" w:cs="Arial Narrow"/>
          <w:b/>
          <w:b/>
          <w:bCs/>
          <w:lang w:val="lv-LV"/>
        </w:rPr>
      </w:pPr>
      <w:r>
        <w:rPr>
          <w:rFonts w:cs="Arial Narrow" w:ascii="Arial Narrow" w:hAnsi="Arial Narrow"/>
          <w:b/>
          <w:bCs/>
          <w:lang w:val="lv-LV"/>
        </w:rPr>
      </w:r>
    </w:p>
    <w:p>
      <w:pPr>
        <w:pStyle w:val="BodyTextIndent2"/>
        <w:rPr/>
      </w:pPr>
      <w:r>
        <w:rPr/>
        <w:t>Dz. Upmace: vēlos noskaidrot jautājumu par priekšlikumu izstrādāt detālplānojumu. Šāda detālplānojuma izstrādes nepieciešamība tiek uzsvērta divu gadu garumā.</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P. Strancis: ir notikušas tikšanās, kurās ir panākta vienošanās, ka tiks izstrādāts detālplānojums, kurā tiks risināti kompleksi infrastruktūras attīstības jautājumi, ietverot arī Koncertzālei pieguļošo teritorij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P. Blūms: fakts par ēkas zaudēšanu faktiski jau ir nolemts. Veidam, kā notiek ēkas zaudēšana, ir jābūt atbilstošam tam ēkas statusam, ko tā ir baudījusi līdz šim. Ēkai ir jātiek demontētai ar cieņu. Šim notikumam ir nepieciešams izstrādāt programmu, kurā tiktu paredzēta ēkas materiālu un daudzveidīgo, grezno rotājumu maksimāla izmantošana gan bibliotēkas ēkā, gan arī citos veidos. Cilvēkiem ir jāapzinās, ka ēkas zaudēšana ir ziedojums attīstībai, nevis brutalitāte. Cilvēkiem ir nepieciešams apzināties šī humānisma būtību. Vēlos vērst uzmanību, ka zemes gabalā ir vēl viena ēka ar unikālām detaļām, bet, kuru diemžēl arī ir paredzēts nojaukt.</w:t>
      </w:r>
    </w:p>
    <w:p>
      <w:pPr>
        <w:pStyle w:val="Normal"/>
        <w:ind w:left="360" w:hanging="0"/>
        <w:jc w:val="both"/>
        <w:rPr>
          <w:rFonts w:ascii="Arial Narrow" w:hAnsi="Arial Narrow" w:eastAsia="Arial Narrow" w:cs="Arial Narrow"/>
          <w:bCs/>
          <w:lang w:val="lv-LV"/>
        </w:rPr>
      </w:pPr>
      <w:r>
        <w:rPr>
          <w:rFonts w:eastAsia="Arial Narrow" w:cs="Arial Narrow" w:ascii="Arial Narrow" w:hAnsi="Arial Narrow"/>
          <w:bCs/>
          <w:lang w:val="lv-LV"/>
        </w:rPr>
        <w:t xml:space="preserve"> </w:t>
      </w:r>
    </w:p>
    <w:p>
      <w:pPr>
        <w:pStyle w:val="Normal"/>
        <w:ind w:left="360" w:hanging="0"/>
        <w:jc w:val="both"/>
        <w:rPr>
          <w:rFonts w:ascii="Arial Narrow" w:hAnsi="Arial Narrow" w:cs="Arial Narrow"/>
          <w:bCs/>
          <w:lang w:val="lv-LV"/>
        </w:rPr>
      </w:pPr>
      <w:r>
        <w:rPr>
          <w:rFonts w:cs="Arial Narrow" w:ascii="Arial Narrow" w:hAnsi="Arial Narrow"/>
          <w:bCs/>
          <w:lang w:val="lv-LV"/>
        </w:rPr>
        <w:t>J. Dambis: neapšaubāmi ēkai ir ar kultūrvēsturisku vērtību, bet tomēr tā nav salīdzināma ar Nacionālās bibliotēkas būvniecības nozīmīgumu. Ēkas demontāža ir veicama, maksimāli saglabājot detaļas, kuras ir iespējams saglabāt. Iespējams, ka gadījumā, ja projekta autoram pret to nav iebildumu, kādu ēkas fragmentu varētu ievieto bibliotēkas telpās. Šajā situācijā tā ir ēkas demontāža, nevis nojaukšana, kas ir veicama ar kulturāliem paņēmieniem.</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J. Krastiņš: bibliotēku var uzcelt arī tā, lai paredzētais „stikla kalns”, kas tagad gan stipri vien sarucis, organiski ierakstītos Rīgas pilsētvidē un neiznīcinātu kultūras vērtības. Pašreizējais projekts nav Rīgai atbilstošs risinājums. Tiks iegūta „kliba” galvenā ass pār Akmens tiltu, kuras viena puse telpiski organizēta pēc absolūti citiem principiem, nekā otra. Jaunais bibliotēkas apjoms nekādā veidā nereaģē uz apkārtējo vides kontekst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Uzvaras bulvāri 2 nojaukšanu ar nosacījumu, ka vērtīgo arhitektonisko detaļu demontāžas nosacījumi tiek paredzēti ēkas demontāžas projekt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Asaris, P, Blūms, A. Cinis, J. Dambis, A. Kronbergs, R. Ozols, P. Strancis, V. Štra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J. Krastiņš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ēkas Uzvaras bulvāri 2 nojaukšanu ar nosacījumu, ka vērtīgo arhitektonisko detaļu demontāžas nosacījumi tiek paredzēti ēkas demontāžas projektā</w:t>
      </w:r>
    </w:p>
    <w:p>
      <w:pPr>
        <w:pStyle w:val="Normal"/>
        <w:ind w:left="360" w:hanging="0"/>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Dz. Upmace: atturos, jo neesmu piedalījusies iepriekšējās diskusijās par šo jaut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atbalstu Nacionālās bibliotēkas būvniecību, bet nekādā gadījumā neatbalstu ēkas nojaukšanu. Lai netraucētu Nacionālās bibliotēkas būvniecību, esmu spiests arī atbalstīt ēkas nojauk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mans balsojums „pret” nekādā veidā nenozīmē, es esmu balsojis pret bibliotēkas celtniecību vispār.</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Rīgas koncertzāles būvniecības iecere; Iesniedzējs: Valsts aģentūra “Jaunie “Trīs brāļi””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Z. Magone).</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Z. Magone informē, ka ir noticis konkurss, kurā ir noskaidrots uzvarētājs, kā arī, ka ir notikusi publiskā apspriešana. Tiek demonstrēts muzikāls video par iecerēto būvniecības iecer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P. Blūms, Dz. Upmace, J. Dambis, A. Kronbergs, J. Dripe, R. Ozols, J. Krastiņš, </w:t>
      </w:r>
    </w:p>
    <w:p>
      <w:pPr>
        <w:pStyle w:val="Normal"/>
        <w:ind w:left="360" w:hanging="0"/>
        <w:jc w:val="both"/>
        <w:rPr>
          <w:rFonts w:ascii="Arial Narrow" w:hAnsi="Arial Narrow" w:cs="Arial Narrow"/>
          <w:lang w:val="lv-LV"/>
        </w:rPr>
      </w:pPr>
      <w:r>
        <w:rPr>
          <w:rFonts w:cs="Arial Narrow" w:ascii="Arial Narrow" w:hAnsi="Arial Narrow"/>
          <w:lang w:val="lv-LV"/>
        </w:rPr>
        <w:t>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pie tik liela projekta realizācijas būtu nepieciešams papildus pievērst uzmanību caurteces starp Klīversalu un AB dambi atjaunošanai, izmantojot pazemes kanā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projekta realizācijas gaitā tiek noraidīta doma par Akmens tilta kā gājēju tilta izveides iespējamību. Tur, kur būtu jāliek uzsvars uz cilvēku, tiek paredzēta transporta kustība. Šis jautājums ir risināms tikai ar detālplānojuma palīdz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naudas apgrozības apjomi un iespējas salīdzinājumā ar iespējām pirms trīs gadiem ir ievērojami palielinājušās. Ņemot vērā attīstības apjomus, ir nepieciešams skaidri noteikt plānu, kur un ko būvēt, jo finansiālā attīstība nākotnē dos vēl lielākas iespē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principiāli atbalstu ideju par koncertzāles būvniecību uz AB dambja, jo kultūra un māksla ir pelnījusi pilsētas labāko vietu. Esmu patīkami iepriecināts par detālplanojuma izstrādi, jo tā tiktu risinātas problēmas, kurām līdz šim netika pievērsts pietiekami daudz uzmanīb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ripe: konkursa gaitā pietiekami nopietni tika izvērtēti piedāvātie arhitektūras risinājumi. Būtiski ir piezīmēt, ka nesen, esot Parīzē, starptautiskie eksperti atzinīgi novērtēja ēkas izvietojumu. Eksperti norādīja, ka Rīga beidzot ir nonākusi uz pareiza attīstības virziena. Protams, ka ir nepieciešama kontrole, bet arī ir jāatbalsta iesāktā attīstības gai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Dz. Upmace; vēlos vērst uzmanību, ka ministrija neuzskata, ka ar detālplanojuma palīdzību tiktu risinātas tikai transporta problēmas. Detālplānojuma uzdevums ir arī noteikt apkārtējās telpas un ēkas silueta attīstības koncepcij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tikšanās reizē Parīzē UNESCO vadība norādīja, ka koncertzāles projekts ir labs piemērs kvalitatīvai būvniecībai Rīgas vēsturiskajā centrā. Atbalstu iesniegto risinājumu un lūdzu pieņemt balsojumu - atbalstu koncertzāles tālāku attīs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atstāj sēdi plkst. 16.59</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man bija iespēja piedalīties konkursa žūrijā un izvērtēt visus piedāvātos variantus. </w:t>
        <w:br/>
        <w:t>Šobrīd piedāvātais risinājums ir no visiem tas, kurš vislabāk iekļāvās esošajā pilsētvidē. Vieta uz AB dambja ir viena no vislabākajām vietām pilsētā, bet tajā pat laikā tā ir ļoti sarežģīta un atbildīga vieta. Noteikti atbalstu modernu arhitektūru. Sabiedrībā ir atšķirīgi viedokļi, kas ir moderna arhitektūra. Bieži ne tik veiksmīgi risinājumi tiek slavināti, bet tiešām kvalitatīvi risinājumi netiek pienācīgi novērtēti. Piedāvātais risinājums ir atzīstams par veiksmīgu, ja turpmākā projektēšanas gaitā tas tiek pietiekami atbildīgi attīstīts un izstrādāts līdz pēdējai detaļai. Atbalstu labākās vietas atdošanu kultūrai. Uzskatu, ka Rīga iegūs labu arhitektūras darījumu un atbalstu piedāvāto risinājumu būvniecības ieceres stad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visi atsaucamies uz ārzemju ekspertiem. Daudzās profesionālās diskusijās kontaktējoties ar ārvalstu ekspertiem, lielākoties dzirdu viedokli, ka vietas izvēlē ir pārpratumus. Prezentācijas laikā tikai divos kadros pavīdēja skats uz koncertzāli no publiskajām ārtelpām Pārdaugavā, taču raksturīgi, ka kadru dinamika abos gadījumos tika pārtraukta, skatu punktam pārvietojoties Klīversalas ziemeļu gala virzienā. Celtne paredzēta starp Daugavas kreiso krastu un Vecrīgas siluetu. Demonstrētajā materiālā tika norādīta sirreāla vīzija, nevis Rīga. Aizsargjoslu likumā ir noteikti ierobežojumi gar krastmalām un akvatorijos, pieļaujams ir vienīgi ūdens ņemšanas ietaisu un ūdens regulēšanas ietaišu būvniecība. Vietas izvēle neatbilst arī Rīgas vēsturiskā centra saglabāšanas un aizsardzības likuma 5. panta 2. daļas un 3. daļas nosacījumiem. Absolūti trūkst vietas analīze. Publiskajā ārtelpā Daugavas kreisajā krastā tiek laupīts panorāmas skats uz Vecrīgu. Neesmu pret koncertzāles būvniecību vispār, tikai tai jāatrodas pilsētbūvnieciski piemērotā vie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ripe: šobrīd AB dambis ir tukšs un neattīstīts. Koncertzāles ieceres attīstības gadījumā Rīgas panorāmu baudīs tūkstošiem un miljoniem cilvēku, kuru viedoklis ir svarīgs, jo šie cilvēki būs kultūras elites pārstāvj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vēlos vēst uzmanību, ka šajā gadījumā Aizsargjoslu likums netiek pārkāpts, jo AB dambis ir mākslīgi veidota būv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Rīgas koncertzāles būvniecības ieceri uz AB dambja</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8 - J. Asaris, P. Blūms, A. Cinis, J. Dambis, A. Kronbergs, R. Ozols, P. Strancis, V. Štrams;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Rīgas koncertzāles būvniecības ieceri uz AB damb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atturos, jo uzskatu, ka šī konkrētā būvniecības iecere mainīsies, kad būs izstrādāts detālplāno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ripe atstāj sēdi plkst. 17.13.</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Zemes gabala Hospitāļu ielā 19 sadalīšana; Pasūtītājs: Nataļja Bagdasarova; Iesniedzējs: Nataļja Bagdasarov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N. Bagdasarova informē par iemesliem, kādēļ ir nepieciešama zemes gabalu sadalīšan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A. Cinis, P. Blūms, Dz. Upmace,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saskaņā ar normatīvo aktu prasībām zemes gabalam ir jābūt tiešai saiknei ar ielu un šāda zemes gabala izdalīšana nav pieļauja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ielai pieguļošā zemes gabala daļa ir piesaistīta privatizētajai dzīvojamai ēkai. Ir vēlme vēsturiskā zemes gabala aizmugurējo daļu piesaistīt blakus zemes gabalam. Līdz šim šāda zemes gabalu sadalīšana nav pieļauta. Daļa šīs zemes pieder pašvaldībai. Faktiski no Zirņu ielas šim kvartālam nav iespējams piekļūt, jo to nepieļauj reljef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šī ir netipiska situācija, kur nav runa par to, ka īpašnieks vēlētos radīt sev privilēģijas, lai radītu kādas vērtības. Faktiski īpašniekam nav iespēja pilnvērtīgi izmantot savu īpaš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līdz šim nav pieņemts lēmums, kas būtu pretrunā ar spēkā esošo normatīvo aktu prasībām. Atbalstot zemes gabala sadalīšanu, tiktu pārkāptas noteiktās prasīb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ņemto vērā, ka zemes gabals ir viens, tad nav skaidrs, kādēļ Rīgas dome privatizētajai ēkai ir izdalījusi tikai daļu no visa zemes gabala. Faktiski privatizētās ēkas īpašniekiem ir tiesības uz visu zemes gabalu. Nav pamata mākslīgi atdot zemes gabala daļu citām personām. Zemes gabalam piesaistāmie zemes gabali nav likumīgi, tādēļ tie arī nav atbalstāmi. Zemes gabals ir jāpiedāvā privatizētas ēkas īpašniek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šajā vietā ir acīmredzama nekārtība, kas uzskatāmi ir vērojama, braucot tai garām. Vecās ādas fabrikas aizmugurējā puse ir haotiska. Vecās apbūves līnijas ir nojauktas. Līdz ar Hospitāļu ielu ir uzsākts perimetrālas apbūves princips, kas nav pabeigts. Rezultātā ir radies priekšlikums, kurš šķērso visus zemes gabalus. Perimetrālā apbūvē tiek veidota brīvi stāvoša ēka, kas tajā tikai nosacīti ieder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zemes gabala Hospitāļu ielā 19 sadalīšan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5 - J. Asaris, A. Cinis, J. Dambis, P. Strancis, Dz. Upmace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P. Blūms, J. Krastiņš,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neatbalsta zemes gabala Hospitāļu ielā 19 sadalī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ieteikt izstrādāt detālplānojumu kvartālam starp Zirņu, Hospitāļu, Kazarmju un Miera ielu.</w:t>
      </w:r>
    </w:p>
    <w:p>
      <w:pPr>
        <w:pStyle w:val="Normal"/>
        <w:ind w:left="360" w:hanging="0"/>
        <w:jc w:val="both"/>
        <w:rPr/>
      </w:pPr>
      <w:r>
        <w:rPr>
          <w:rFonts w:cs="Arial Narrow" w:ascii="Arial Narrow" w:hAnsi="Arial Narrow"/>
          <w:lang w:val="lv-LV"/>
        </w:rPr>
        <w:t>“</w:t>
      </w:r>
      <w:r>
        <w:rPr>
          <w:rFonts w:cs="Arial Narrow" w:ascii="Arial Narrow" w:hAnsi="Arial Narrow"/>
          <w:lang w:val="lv-LV"/>
        </w:rPr>
        <w:t xml:space="preserve">par” – 8 – J. Asara, P. Blūms, A. Cinis, J. Dambis, J. Krastiņš, A. Kronbergs, P. Strancis, </w:t>
      </w:r>
    </w:p>
    <w:p>
      <w:pPr>
        <w:pStyle w:val="Normal"/>
        <w:ind w:left="360" w:hanging="0"/>
        <w:jc w:val="both"/>
        <w:rPr>
          <w:rFonts w:ascii="Arial Narrow" w:hAnsi="Arial Narrow" w:cs="Arial Narrow"/>
          <w:lang w:val="lv-LV"/>
        </w:rPr>
      </w:pPr>
      <w:r>
        <w:rPr>
          <w:rFonts w:cs="Arial Narrow" w:ascii="Arial Narrow" w:hAnsi="Arial Narrow"/>
          <w:lang w:val="lv-LV"/>
        </w:rPr>
        <w:t>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iesaka izstrādāt detālplānojumu kvartālam starp Zirņu, Hospitāļu, Kazarmju un Miera ielu.</w:t>
      </w:r>
    </w:p>
    <w:p>
      <w:pPr>
        <w:pStyle w:val="Normal"/>
        <w:ind w:left="360" w:hanging="0"/>
        <w:jc w:val="both"/>
        <w:rPr>
          <w:rFonts w:ascii="Arial Narrow" w:hAnsi="Arial Narrow" w:cs="Arial Narrow"/>
          <w:lang w:val="lv-LV"/>
        </w:rPr>
      </w:pPr>
      <w:r>
        <w:rPr>
          <w:rFonts w:cs="Arial Narrow" w:ascii="Arial Narrow" w:hAnsi="Arial Narrow"/>
          <w:lang w:val="lv-LV"/>
        </w:rPr>
      </w:r>
      <w:r>
        <w:br w:type="page"/>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Teritorijas starp Gaiziņa ielu, Gogoļa ielu, Turgeņeva ielu un Maskavas ielu detālplānojuma izstrādes nosacījumi; Pasūtītājs: Rīgas domes pilsētas attīstības departaments; Iesniedzējs: Rīgas domes pilsētas attīstības departaments (G. Pri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 Strancis informē, ka teritorija starp Gaiziņa ielu, Gogoļa ielu, Turgeņeva ielu un Maskavas ielu Rīgas vēsturiskā centra un tā aizsardzības zonas plānojumā ir noteikta kā teritorija, kurai ir jāizstrādā detālplāno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ņemot vērā, ka neesmu iepazinies ar iesniegtajiem materiāliem, neesmu gatavs balsot. Lūdzu atlikt jautājuma izskatīšanu uz nākamo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nolemj jautājumu par teritorijas starp Gaiziņa ielu, Gogoļa ielu, Turgeņeva ielu un Maskavas ielu detālplānojuma izstrādes nosacījumiem atlikt uz nākamo Padomes sēdi un papildus uzklausīt detālplānojuma noteikumu izstrādātāju sniegto informāciju.</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Daudzdzīvokļu ēkas ar sabiedrisko funkciju Valkas ielā 4 būvniecības iecere; Projektētājs: Gatis Didrihsons; Iesniedzējs: Gatis Didrihso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G. Didrihsons iepazīstina ar izstrādāto ēkas risinājumu. Arhitekts informē, ka risinājumā ir paredzētas trīs atkāpes no Rīgas vēsturiskā centra un tā aizsardzības zonas plānojuma noteikumiem. Arhitekts lūdz atbalstīt daudzdzīvokļu ēkas būvniecības ieceri, kas paredz atkāpes no Rīgas vēsturiskā centra un tā aizsardzības zonas plānojuma nosacīj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Krastiņš,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vēlos vērst uzmanību, ka autora trīs minētās atkāpes nav vienīgās atkāpes no Rīgas vēsturiskā centra un tā aizsardzības zonas plānojuma nosacījumiem. Ir noteikti parametri, kuru mērķis ir nodrošināt jauno arhitektūras veidojumu pēc iespējas harmoniskāku iekļaušanos vēsturiskajā centrā. Ņemot vērā, ka šajā teritorijā parādās vēl vairākas iespējas veidot laikmetīgu arhitektūru, tad tās ietekmēsies no šī radītā impulsa, nevis mēģinās saglabāt tuvību ar to, kas šajā vietā ir.</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šajā situācijā ir jāizanalizē divi aspekti. Pirmais ir apjoma parametru atbilstība normatīvo aktu prasībām, otrais – arhitektoniskais risinājums. Iedibinātā būvlaide vertikālā izpratnē (pa dzegu līniju) šajā gadījumā jau eksistē. Gan vienā, gan otrā ielā ēka precīzi sakļaujas ar esošo apbūves augst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vienīgais problēmjautājums ir par vēlmi pagalmā veidot balkonus, kas vēl papildus samazinātu jau tā samazināto pagalma platību. Vēl papildus samazināt pagalma platību nav pieļaujams. Pēc būtības atkāpes no Rīgas vēsturiskā centra un tā aizsardzības zonas plānojuma neizkropļo ne vēsturisko vidi, ne arī pazemina arhitektūras vērtību.</w:t>
      </w:r>
      <w:r>
        <w:br w:type="page"/>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Valkas ielā 4 būvniecības ieceri projektā piedāvātajos telpiskajos parametro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Asaris, A. Cinis, J. Dambis, A, Kronbergs, J. Krastiņš,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P. Blūms , Dz. Upmace ;</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ēkas Valkas ielā 4 būvniecības ieceri projektā piedāvātajos telpiskajos parametro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vērš uzmanību, ka kultūrvēsturiski nozīmīgu autentisko pilsētvides teritoriju apbūvē jaunbūvju un esošo ēku rekonstrukcijas gadījumos saglabājams konkrētajai teritorijai raksturīgais apbūves blīvums, mērogs, apbūves un ēku augstums, ēku apjomu un fasāžu proporciju principi, izmantotie materiāli un jumta ainava.</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right"/>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V. Štra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rPr>
      </w:pPr>
      <w:r>
        <w:rPr>
          <w:rFonts w:cs="Arial Narrow" w:ascii="Arial Narrow" w:hAnsi="Arial Narrow"/>
          <w:sz w:val="21"/>
          <w:lang w:val="lv-LV"/>
        </w:rPr>
        <w:t>Dz. Upmace</w:t>
      </w:r>
    </w:p>
    <w:p>
      <w:pPr>
        <w:pStyle w:val="Normal"/>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Protokolēja:</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t>M. Grīnhofa</w:t>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51:00Z</dcterms:created>
  <dc:creator>agnese</dc:creator>
  <dc:description/>
  <dc:language>en-US</dc:language>
  <cp:lastModifiedBy>Madara</cp:lastModifiedBy>
  <cp:lastPrinted>2006-12-05T14:33:00Z</cp:lastPrinted>
  <dcterms:modified xsi:type="dcterms:W3CDTF">2006-12-20T08:51:00Z</dcterms:modified>
  <cp:revision>677</cp:revision>
  <dc:subject/>
  <dc:title>RĪGAS VĒSTURISKĀ CENTRA SAGLABĀŠANAS UN ATTĪSTĪBAS PADOME</dc:title>
</cp:coreProperties>
</file>