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28. jūnij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V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A. Cinis, J. Dambis, J. Krastiņš, A. Kronbergs, Dz. Upmace;</w:t>
            </w:r>
          </w:p>
          <w:p>
            <w:pPr>
              <w:pStyle w:val="Normal"/>
              <w:jc w:val="both"/>
              <w:rPr>
                <w:rFonts w:ascii="Arial Narrow" w:hAnsi="Arial Narrow" w:cs="Arial Narrow"/>
                <w:lang w:val="lv-LV"/>
              </w:rPr>
            </w:pPr>
            <w:r>
              <w:rPr>
                <w:rFonts w:cs="Arial Narrow" w:ascii="Arial Narrow" w:hAnsi="Arial Narrow"/>
                <w:lang w:val="lv-LV"/>
              </w:rPr>
              <w:t>Padomes juristi: V. Cielava, V. Mačiņ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D. Lapiņa, S. Levāne – projekts Tallinas ielā 69;</w:t>
            </w:r>
          </w:p>
          <w:p>
            <w:pPr>
              <w:pStyle w:val="Normal"/>
              <w:jc w:val="both"/>
              <w:rPr>
                <w:rFonts w:ascii="Arial Narrow" w:hAnsi="Arial Narrow" w:cs="Arial Narrow"/>
                <w:lang w:val="lv-LV"/>
              </w:rPr>
            </w:pPr>
            <w:r>
              <w:rPr>
                <w:rFonts w:cs="Arial Narrow" w:ascii="Arial Narrow" w:hAnsi="Arial Narrow"/>
                <w:lang w:val="lv-LV"/>
              </w:rPr>
              <w:t>I. Šteimanis – projekts Maskavas ielā 16;</w:t>
            </w:r>
          </w:p>
          <w:p>
            <w:pPr>
              <w:pStyle w:val="Normal"/>
              <w:jc w:val="both"/>
              <w:rPr>
                <w:rFonts w:ascii="Arial Narrow" w:hAnsi="Arial Narrow" w:cs="Arial Narrow"/>
                <w:lang w:val="lv-LV"/>
              </w:rPr>
            </w:pPr>
            <w:r>
              <w:rPr>
                <w:rFonts w:cs="Arial Narrow" w:ascii="Arial Narrow" w:hAnsi="Arial Narrow"/>
                <w:lang w:val="lv-LV"/>
              </w:rPr>
              <w:t>R. Putniņš, E. Krūmiņš, A. Auriņš – projekts Upes un Kareivju ielā;</w:t>
            </w:r>
          </w:p>
          <w:p>
            <w:pPr>
              <w:pStyle w:val="Normal"/>
              <w:jc w:val="both"/>
              <w:rPr>
                <w:rFonts w:ascii="Arial Narrow" w:hAnsi="Arial Narrow" w:cs="Arial Narrow"/>
                <w:lang w:val="lv-LV"/>
              </w:rPr>
            </w:pPr>
            <w:r>
              <w:rPr>
                <w:rFonts w:cs="Arial Narrow" w:ascii="Arial Narrow" w:hAnsi="Arial Narrow"/>
                <w:lang w:val="lv-LV"/>
              </w:rPr>
              <w:t>V. Valgums – projekts Ģertrūdes ielā 129/131, Projekts Miera ielā 1;</w:t>
            </w:r>
          </w:p>
          <w:p>
            <w:pPr>
              <w:pStyle w:val="Normal"/>
              <w:jc w:val="both"/>
              <w:rPr>
                <w:rFonts w:ascii="Arial Narrow" w:hAnsi="Arial Narrow" w:cs="Arial Narrow"/>
                <w:lang w:val="lv-LV"/>
              </w:rPr>
            </w:pPr>
            <w:r>
              <w:rPr>
                <w:rFonts w:cs="Arial Narrow" w:ascii="Arial Narrow" w:hAnsi="Arial Narrow"/>
                <w:lang w:val="lv-LV"/>
              </w:rPr>
              <w:t>Z. Kalinka – projekts K. Valdemāra ielā 47.</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 xml:space="preserve">M. Vilemsons – LETA.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b/>
          <w:b/>
          <w:lang w:val="lv-LV"/>
        </w:rPr>
      </w:pPr>
      <w:r>
        <w:rPr>
          <w:rFonts w:cs="Arial Narrow" w:ascii="Arial Narrow" w:hAnsi="Arial Narrow"/>
          <w:lang w:val="lv-LV"/>
        </w:rPr>
        <w:t>Sēdi atklāj: 14.10</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Pamattekstaatkpe2"/>
        <w:rPr>
          <w:bCs/>
        </w:rPr>
      </w:pPr>
      <w:r>
        <w:rPr>
          <w:bCs/>
        </w:rPr>
        <w:t>P. Blūms nepiedalās sēdē, bet ir iesniedzis savu viedokli un balsojumu par izskatāmajiem jautājumiem (Pielikums Nr. 2).</w:t>
      </w:r>
    </w:p>
    <w:p>
      <w:pPr>
        <w:pStyle w:val="Normal"/>
        <w:ind w:left="360" w:hanging="0"/>
        <w:jc w:val="center"/>
        <w:rPr>
          <w:rFonts w:ascii="Arial Narrow" w:hAnsi="Arial Narrow" w:cs="Arial Narrow"/>
          <w:b/>
          <w:b/>
          <w:bCs/>
          <w:lang w:val="lv-LV"/>
        </w:rPr>
      </w:pPr>
      <w:r>
        <w:rPr>
          <w:rFonts w:cs="Arial Narrow" w:ascii="Arial Narrow" w:hAnsi="Arial Narrow"/>
          <w:b/>
          <w:bCs/>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V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Padomē iesniegtajām vēstulēm:</w:t>
      </w:r>
    </w:p>
    <w:p>
      <w:pPr>
        <w:pStyle w:val="Normal"/>
        <w:numPr>
          <w:ilvl w:val="0"/>
          <w:numId w:val="2"/>
        </w:numPr>
        <w:jc w:val="both"/>
        <w:rPr>
          <w:rFonts w:ascii="Arial Narrow" w:hAnsi="Arial Narrow" w:cs="Arial Narrow"/>
          <w:lang w:val="lv-LV"/>
        </w:rPr>
      </w:pPr>
      <w:r>
        <w:rPr>
          <w:rFonts w:cs="Arial Narrow" w:ascii="Arial Narrow" w:hAnsi="Arial Narrow"/>
          <w:lang w:val="lv-LV"/>
        </w:rPr>
        <w:t>no SIA “Zenico projekts” par jautājuma izskatīšanu;</w:t>
      </w:r>
    </w:p>
    <w:p>
      <w:pPr>
        <w:pStyle w:val="Normal"/>
        <w:numPr>
          <w:ilvl w:val="0"/>
          <w:numId w:val="2"/>
        </w:numPr>
        <w:jc w:val="both"/>
        <w:rPr>
          <w:rFonts w:ascii="Arial Narrow" w:hAnsi="Arial Narrow" w:cs="Arial Narrow"/>
          <w:lang w:val="lv-LV"/>
        </w:rPr>
      </w:pPr>
      <w:r>
        <w:rPr>
          <w:rFonts w:cs="Arial Narrow" w:ascii="Arial Narrow" w:hAnsi="Arial Narrow"/>
          <w:lang w:val="lv-LV"/>
        </w:rPr>
        <w:t>no Valsts aģentūras “Jaunie “Trīs brāļi”” par akustiskās koncertzāles projekta izskatīšanas atlik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jautājuma par akustiskās koncertzāles projektu atlikšana būtu lietderīga, ņemto vērā, ka tas nav sagatavots izskatīšanai. Priekšlikums pilsētas arhitektam sagatavot jautājumu par nacionāli nozīmīgu objektu izvietojumu Rīgā un skatīt jautājumu Padomē par koncertzāles novietojumu kontekstā ar citiem obje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padomē būtu jāskata jautājums par koncertzāles celtniecību Daugavā, nevis konkrētais projekts, kas ir izvēlēts pēc žūrijas vērtējum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nolemj jautājumu skatīt kopā ar pilsētas arhitekta kolēģ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LXVIII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Pamattekstaatkpe2"/>
        <w:rPr/>
      </w:pPr>
      <w:r>
        <w:rPr/>
        <w:t>Padomes locekļi nolemj nākamo sēdi noturēt 2006. gada 26. jūlijā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Piemiņas zīmes izveide 1991. gada barikāžu atcerei; Pasūtītājs: 1991. gada barikāžu dalībnieku biedrība; Mākslinieks: S. Čhaidze, O. Rukulis; Iesniedzējs: 1991. gada barikāžu dalībnieku biedrības prezidents R. Zaļa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atbalstu piemiņas zīmes izveidi un konkrēto objektu, bet iespējams labāks risinājums būtu objektu novietot zālājā blakus norādītājai viet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piemiņas zīmes novieto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kopumā atbalstīt iesniegto piemiņas zīmes 1991. gada barikāžu atcerei priekšlikumu, iesakot saglabāt zāliena ārējo kontūru gar trotuār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J. Krastiņš, A. Cinis, P. Blūm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A. Kronbergs, Dz. Upmace;</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kopumā atbalstīt iesniegto piemiņas zīmes 1991. gada barikāžu atcerei priekšlikumu, iesakot saglabāt zāliena ārējo kontūru gar trotuār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objekta arhitektoniskās kvalitātes dēļ.</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jamās un biroja ēka Ģertrūdes ielā 131; Pasūtītājs: M. Kerman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M. Kerman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SIA “Zenico projekts” pārstāv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Dz. Upmace, A. Cin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o ielas ainavas telpiskas sakārtošanas viedokļa nākotnē risinājums ir pieļaujams, uz saskaņošanas brīdi projektam jāatbilst spēkā esošajiem normatīvajiem ak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šis ir viena īpašnieka redzējums. Citi privātie īpašnieki nav iepazinušies ar iesniegto attīstības priekšlikumu un viņiem nav bijusi iespēja izteikties par to, tādēļ nav iespējams atbalstīt. Šādus attīstības jautājumus risina detālplānojuma ietvaros, kura izstrādes ietvaros ar attīstības risinājumiem tiek iepazīstināti visi īpašnieki un viņiem tiek dota iespēja aizstāvēt savas interese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J. Krastiņš informē par iepriekšējo Padomes lēmumu saistībā ar šo projektu: atbalstīt apbūves iespēju zemes gabalā Ģertrūdes ielā 129 un 131, projekta izstrādes gaitā iesniedzot Rīgas būvvaldei un VKPAI papildus materiālus ar kvartāla apbūves frontes analīzi. </w:t>
      </w:r>
    </w:p>
    <w:p>
      <w:pPr>
        <w:pStyle w:val="Normal"/>
        <w:ind w:left="360" w:hanging="0"/>
        <w:jc w:val="both"/>
        <w:rPr>
          <w:rFonts w:ascii="Arial Narrow" w:hAnsi="Arial Narrow" w:cs="Arial Narrow"/>
          <w:lang w:val="lv-LV"/>
        </w:rPr>
      </w:pPr>
      <w:r>
        <w:rPr>
          <w:rFonts w:cs="Arial Narrow" w:ascii="Arial Narrow" w:hAnsi="Arial Narrow"/>
          <w:lang w:val="lv-LV"/>
        </w:rPr>
        <w:t>Projekta risinājumā ievēroti apbūves noteik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piedāvāto Ģertrūdes ielas (posmā starp Ādmiņu un Valmieras ielu) apbūves frontes telpiskās attīstības priekšlikumu.</w:t>
      </w:r>
    </w:p>
    <w:p>
      <w:pPr>
        <w:pStyle w:val="Normal"/>
        <w:ind w:left="360" w:hanging="0"/>
        <w:jc w:val="both"/>
        <w:rPr/>
      </w:pPr>
      <w:r>
        <w:rPr>
          <w:rFonts w:cs="Arial Narrow" w:ascii="Arial Narrow" w:hAnsi="Arial Narrow"/>
          <w:lang w:val="lv-LV"/>
        </w:rPr>
        <w:t>“</w:t>
      </w:r>
      <w:r>
        <w:rPr>
          <w:rFonts w:cs="Arial Narrow" w:ascii="Arial Narrow" w:hAnsi="Arial Narrow"/>
          <w:lang w:val="lv-LV"/>
        </w:rPr>
        <w:t>par” – 6 – P. Blūms, J. Krastiņš, A. Cinis, J. Dambis, J. Asari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Dz. Upmac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piedāvāto Ģertrūdes ielas (posmā starp Ādmiņu un Valmieras ielu) apbūves frontes telpiskās attīstības priekšlikumu.</w:t>
      </w:r>
    </w:p>
    <w:p>
      <w:pPr>
        <w:pStyle w:val="Normal"/>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apbūves rekonstrukcijas un viesnīcas projekts Tallinas ielā 69; Projektētājs: SIA „LDU” izpētes un projektēšanas birojs KROKS; Iesniedzējs: Arhitekte D. Lapiņ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a pārstāvji: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Dambis: priekšlikums ieteikt pašvaldībai izstrādāt detālplānojumu, jo teritorijā ir daudz problē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teritorijā ir smaga sociālā vide un jauna ēka, kurā ir arī sporta funkcija, varētu uzlabot situācij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viesnīcas Tallinas ielā 69 projekta skic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Krastiņš, Dz. Upmace, A. Cinis, A. Kronbergs, P. Blūms,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iesniegto viesnīcas Tallinas ielā 69 projekta skici.</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ieteikt Rīgas domei izstrādāt detālplānojumu Tallinas ielas posmā starp A. Čaka un J. Asara ielu telpiskajai sakārtošana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Dz. Upmace, J. Dambis, J. Asaris, J. Krastiņš, A. Kronberg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Cin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eteikt Rīgas domei izstrādāt detālplānojumu Tallinas ielas posmā starp A. Čaka un J. Asara ielu telpiskajai sakārto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zīvojamās ēkas jaunbūve Kareivju ielā b/n (k.n. 0100 025 0215), Upes ielā b/n (k.n. 0100 025 0215 0025); Pasūtītājs: SIA „AB invest”; Projektētājs: SIA „GMARP”;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Arhitekts R. Putn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R. Putniņš: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īpašumu robež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dzīvojamās ēkas jaunbūves Kareivju ielā b/n (k.n. 0100 025 0215) un Upes ielā b/n (k.n. 0100 025 0215 0025) priekšlik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Dz. Upmace, J. Dambis, J. Asaris, J. Krastiņš, A. Kronbergs, P. Blūms, A. Cin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zīvojamās ēkas jaunbūves Kareivju ielā b/n (k.n. 0100 025 0215) un Upes ielā b/n (k.n. 0100 025 0215 0025)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pPr>
      <w:r>
        <w:rPr>
          <w:rFonts w:cs="Arial Narrow" w:ascii="Arial Narrow" w:hAnsi="Arial Narrow"/>
          <w:lang w:val="lv-LV"/>
        </w:rPr>
        <w:t xml:space="preserve">Projekts: biroju ēka Krišjāņa Valdemāra ielā 47; Projektētājs: Arhitektu firma „KUB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Arhitektu firma „KUBS”, valdes priekšsēdētāja Z. Kalin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Z. Kalinka: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J. Damb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risinājumā nepieciešama ritmika, gleznaināka silueta līnija, iespējams, ar nelieliem kāpinājumiem dzegā. Vēsturiskā vide iegūst, ja tai rada kontrastējošu fonu un zaudē, ja mūsdienu apbūvi pakārto esošajai. Šajā vietā var būt vispārējiem būvnoteikumiem atbilstoša ēka.</w:t>
      </w:r>
    </w:p>
    <w:p>
      <w:pPr>
        <w:pStyle w:val="Normal"/>
        <w:ind w:left="360" w:hanging="0"/>
        <w:jc w:val="both"/>
        <w:rPr>
          <w:rFonts w:ascii="Arial Narrow" w:hAnsi="Arial Narrow" w:cs="Arial Narrow"/>
          <w:lang w:val="lv-LV"/>
        </w:rPr>
      </w:pPr>
      <w:r>
        <w:rPr>
          <w:rFonts w:cs="Arial Narrow" w:ascii="Arial Narrow" w:hAnsi="Arial Narrow"/>
          <w:lang w:val="lv-LV"/>
        </w:rPr>
        <w:t>Priekšlikums atbalstīt risinājumu, pievēršot uzmanību dzegas veidotajam siluet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šajā vietā ir noteikta īpašas apbūves grupa, bet teritorija ir nesakārtota. Iesniegtais risinājums ir pozitīvi vērtējams, tomēr, respektējot plānojumu, atbalstāmāks būtu mazāka apjoma koka ēkas risinājums kā labas mūsdienu arhitektūras paraugs. Pretējā gadījumā nepieciešams koriģēt plānojumu un būvēt augstāku ēku, lai pilsētbūvnieciski sakārtotu vie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konstatē, ka sēdes laikā iesniegtais projekta sējums atšķiras no iepriekš izskatīšanai iesniegtā risinājuma, līdz ar to Padomes locekļiem nebija iespēja iepriekš iepazīties ar risinājumu. Lēmuma pieņemšanai nav kvorum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vieta ir problemātiska no pilsētbūvniecisko noteikumu viedokļa. Jākoriģē noteikumi un jārada iespēja radīt 6 stāvu ēku, kas sakārtotu kvartā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sabiedriskā un dzīvojamā ēka Maskavas ielā 16; Pasūtītājs: V. Bistrov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Z4”; Iesniedzējs: VKPAI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Asaris: informē par projektu. VKPAI ir iebildumi pret ēkas daļas augstumu pret Turgeņeva ie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A. Cinis, J. Asaris, Dz. Upmace, A. Kronberg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īpašās grupas 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rojekts ievēro prasību iekļauties vidē, respektējot esošo apbūvi gan Turgeņeva ielā, gan Maskavas ielā. Spriežot pēc būtības par risinājumu, nav pretrunu ar noteikum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 Cinis: Priekšlikums atlikt jautājuma izskatīšanu un lūgt autoru iesniegt projektu konkursa materiālus.</w:t>
      </w:r>
    </w:p>
    <w:p>
      <w:pPr>
        <w:pStyle w:val="Normal"/>
        <w:ind w:left="360" w:hanging="0"/>
        <w:jc w:val="both"/>
        <w:rPr>
          <w:rFonts w:ascii="Arial Narrow" w:hAnsi="Arial Narrow" w:cs="Arial Narrow"/>
          <w:lang w:val="lv-LV"/>
        </w:rPr>
      </w:pPr>
      <w:r>
        <w:rPr>
          <w:rFonts w:cs="Arial Narrow" w:ascii="Arial Narrow" w:hAnsi="Arial Narrow"/>
          <w:lang w:val="lv-LV"/>
        </w:rPr>
        <w:t>Turgeņeva ielas apjoms ir par lielu. Skatoties pa Turgeņeva ielu, stūra apjoms ienāk apbūves frontē un pāreja ir par druknu uz 2 stāvu apjomu. No Daugavas puses kompozīcijai jābūt lakoniskāk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informē par P. Blūma viedok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rojekta autor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Dz. Upmace: nepieciešams izstrādāt detālplānojumu, lai prognozētu teritorijas attīs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pieļaujamo ēkas augstumu, saskaņā ar 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iesniegto sabiedriskās un dzīvojamās ēkas Maskavas ielā 16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4 – Dz. Upmace, J. Dambis, J. Asar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A. Cinis,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iesniegto sabiedriskās un dzīvojamās ēkas Maskavas ielā 16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Akustiskā koncertzāle „Lineamentum”, Valdemāra dambis, AB dambis; Pasūtītājs: Valsts aģentūra „Jaunie trīs brāļi”; Projektētājs: Arhitektu birojs „Sīlis, Zābers un Kļav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Iesniedzējs: VKPAI (J. Asari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firstLine="360"/>
        <w:jc w:val="both"/>
        <w:rPr>
          <w:rFonts w:ascii="Arial Narrow" w:hAnsi="Arial Narrow" w:cs="Arial Narrow"/>
          <w:lang w:val="lv-LV"/>
        </w:rPr>
      </w:pPr>
      <w:r>
        <w:rPr>
          <w:rFonts w:cs="Arial Narrow" w:ascii="Arial Narrow" w:hAnsi="Arial Narrow"/>
          <w:lang w:val="lv-LV"/>
        </w:rPr>
        <w:t>Jautājums netiek izskatīts, pamatojoties uz vēstuli no valsts aģentūras “J3B”.</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 Republikas laukumā 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Dambis: informē par publiskās apspriešanas gaitu par vidi degradējoša objekta statusa piešķiršanu ēkai Republikas laukumā 2. Statusa piešķiršana nozīmē, ka ēka var tikt izmantota, bet nevar ieguldīt līdzekļus tā attīstībā. Publiskā apspriešana ir beigusies un inspekcijai mēneša laikā ir jāpieņem lēmums. Plānojumā ēka ir noteikta kā neiederīga vidē un inspekcijai ir tiesības un pienākums to noteikt. Līdz ar to pēc plānojuma apstiprināšanas inspekcija dara savu darbu, šo jautājumu risino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Mačiņa informē par sabiedriskās apspriešanas rezultātiem – lielākā daļa ir par vidi degradējoša objekta statusa piešķiršan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vidi degradējoša objekta statusa piešķiršanu ēkai Republikas laukumā 2 tās augstuma dēļ.</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Dambis, J. Asaris, A. Cinis, Dz. Upmace, P. Blūm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Krastiņš,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vidi degradējoša objekta statusa piešķiršanu ēkai Republikas laukumā 2 tās augstuma dēļ.</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 Stranča balsojums “par” ņemts vērā no viņa publiskajā apspriešanā izteiktā viedokļ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ēka Muitas ielā 1.</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J. Dambis informē par projektu Muitas ielā 1 un esošo situāciju, ka ir nojauktas divas ēkas. Nav palicis pāri gandrīz nekas no oriģinālās substances, ko bija paredzēts saglabāt. Projekta autors nav ievērojis spēkā esošos normatīvos aktus un maldinājis Padomi, jo Padomē tika iesniegts projekts, kurā bija paredzēts saglabāt vēsturiskās fasādes un apjomu papildināt ar jauniem element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Padomē sniegto informāciju par projektu un saskaņoto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vienojas uzaicināt autoru nākošajā sēdē sniegt skaidrojumu par situāciju.</w:t>
      </w:r>
    </w:p>
    <w:p>
      <w:pPr>
        <w:pStyle w:val="Normal"/>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0"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12" w:space="0" w:color="000000"/>
        </w:pBdr>
        <w:ind w:left="360" w:hanging="0"/>
        <w:jc w:val="center"/>
        <w:rPr>
          <w:rFonts w:ascii="Arial Narrow" w:hAnsi="Arial Narrow" w:cs="Arial Narrow"/>
          <w:lang w:val="lv-LV"/>
        </w:rPr>
      </w:pPr>
      <w:r>
        <w:rPr>
          <w:rFonts w:cs="Arial Narrow" w:ascii="Arial Narrow" w:hAnsi="Arial Narrow"/>
          <w:lang w:val="lv-LV"/>
        </w:rPr>
        <w:t>Projekts: zemes gabala Bīskapa gātē 3 robežu pārkārtošana; Pasūtītājs: SIA „Bīskapa nams”; Iesniedzējs: RKPAN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A. Cin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A. Kronbergs, J. Dambis, Dz. Upmace,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MK noteikumu Nr. 127 3.1.2. punkts aizliedz vēsturisko zemes gabalu sadalīšanu vai apvieno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zemes gabalu īpašumtiesībām un pamatojumu mainīt zemes gabalu robež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vienojas jautājuma izskatīšanu atlikt līdz precizētas informācijas saņemšanai. A. Cinis sagatavos informāciju izskatī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13.</w:t>
      </w:r>
    </w:p>
    <w:p>
      <w:pPr>
        <w:pStyle w:val="Normal"/>
        <w:pBdr>
          <w:bottom w:val="single" w:sz="4" w:space="1" w:color="000000"/>
        </w:pBdr>
        <w:ind w:left="360" w:hanging="0"/>
        <w:jc w:val="center"/>
        <w:rPr>
          <w:rFonts w:ascii="Arial Narrow" w:hAnsi="Arial Narrow" w:cs="Arial Narrow"/>
          <w:bCs/>
          <w:lang w:val="lv-LV"/>
        </w:rPr>
      </w:pPr>
      <w:r>
        <w:rPr>
          <w:rFonts w:cs="Arial Narrow" w:ascii="Arial Narrow" w:hAnsi="Arial Narrow"/>
          <w:bCs/>
          <w:lang w:val="lv-LV"/>
        </w:rPr>
        <w:t>Projekts: Miera iela 1; Projektētājs: SIA “ZENICO projekts”; Iesniedzējs: SIA “ZENICO projekts”.</w:t>
      </w:r>
    </w:p>
    <w:p>
      <w:pPr>
        <w:pStyle w:val="Normal"/>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apbūves iespēju zemes gabalā Miera ielā 1.</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A. Kronbergs, J. Krastiņš, J. Asaris, J. Dambis, P. Blūms;</w:t>
      </w:r>
    </w:p>
    <w:p>
      <w:pPr>
        <w:pStyle w:val="Normal"/>
        <w:tabs>
          <w:tab w:val="clear" w:pos="720"/>
          <w:tab w:val="left" w:pos="8100" w:leader="none"/>
        </w:tabs>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Dz. Upmace;</w:t>
        <w:tab/>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apbūves iespēju zemes gabalā Miera ielā 1.</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3"/>
        </w:numPr>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Dz. Upmace</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55:00Z</dcterms:created>
  <dc:creator>agnese</dc:creator>
  <dc:description/>
  <dc:language>en-US</dc:language>
  <cp:lastModifiedBy>agnese</cp:lastModifiedBy>
  <cp:lastPrinted>2004-11-24T10:59:00Z</cp:lastPrinted>
  <dcterms:modified xsi:type="dcterms:W3CDTF">2006-07-26T09:54:00Z</dcterms:modified>
  <cp:revision>480</cp:revision>
  <dc:subject/>
  <dc:title>RĪGAS VĒSTURISKĀ CENTRA SAGLABĀŠANAS UN ATTĪSTĪBAS PADOME</dc:title>
</cp:coreProperties>
</file>