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6. gada 8. februā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IX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R. Ozols, P. Strancis, V. Štrams, Dz. Upmace;</w:t>
            </w:r>
          </w:p>
          <w:p>
            <w:pPr>
              <w:pStyle w:val="Normal"/>
              <w:jc w:val="both"/>
              <w:rPr>
                <w:rFonts w:ascii="Arial Narrow" w:hAnsi="Arial Narrow" w:cs="Arial Narrow"/>
                <w:lang w:val="lv-LV"/>
              </w:rPr>
            </w:pPr>
            <w:r>
              <w:rPr>
                <w:rFonts w:cs="Arial Narrow" w:ascii="Arial Narrow" w:hAnsi="Arial Narrow"/>
                <w:lang w:val="lv-LV"/>
              </w:rPr>
              <w:t>Padomes jurists: V. Mačiņ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I.Šteimanis, I. Zemzare – projekts Grēcinieku ielā 25;</w:t>
            </w:r>
          </w:p>
          <w:p>
            <w:pPr>
              <w:pStyle w:val="Normal"/>
              <w:jc w:val="both"/>
              <w:rPr>
                <w:rFonts w:ascii="Arial Narrow" w:hAnsi="Arial Narrow" w:cs="Arial Narrow"/>
                <w:lang w:val="lv-LV"/>
              </w:rPr>
            </w:pPr>
            <w:r>
              <w:rPr>
                <w:rFonts w:cs="Arial Narrow" w:ascii="Arial Narrow" w:hAnsi="Arial Narrow"/>
                <w:lang w:val="lv-LV"/>
              </w:rPr>
              <w:t>V. Valgums – projekts K. Valdemāra ielā b/n;</w:t>
            </w:r>
          </w:p>
          <w:p>
            <w:pPr>
              <w:pStyle w:val="Normal"/>
              <w:jc w:val="both"/>
              <w:rPr>
                <w:rFonts w:ascii="Arial Narrow" w:hAnsi="Arial Narrow" w:cs="Arial Narrow"/>
                <w:lang w:val="lv-LV"/>
              </w:rPr>
            </w:pPr>
            <w:r>
              <w:rPr>
                <w:rFonts w:cs="Arial Narrow" w:ascii="Arial Narrow" w:hAnsi="Arial Narrow"/>
                <w:lang w:val="lv-LV"/>
              </w:rPr>
              <w:t>Z. Pētersone, Ē. Zarahovičs – projekts Tērbatas ielā 16/18;</w:t>
            </w:r>
          </w:p>
          <w:p>
            <w:pPr>
              <w:pStyle w:val="Normal"/>
              <w:jc w:val="both"/>
              <w:rPr>
                <w:rFonts w:ascii="Arial Narrow" w:hAnsi="Arial Narrow" w:cs="Arial Narrow"/>
                <w:lang w:val="lv-LV"/>
              </w:rPr>
            </w:pPr>
            <w:r>
              <w:rPr>
                <w:rFonts w:cs="Arial Narrow" w:ascii="Arial Narrow" w:hAnsi="Arial Narrow"/>
                <w:lang w:val="lv-LV"/>
              </w:rPr>
              <w:t>A. Šperliņa, R. Vasiļjevs – projekts Dzirnavu ielā 20;</w:t>
            </w:r>
          </w:p>
          <w:p>
            <w:pPr>
              <w:pStyle w:val="Normal"/>
              <w:jc w:val="both"/>
              <w:rPr>
                <w:rFonts w:ascii="Arial Narrow" w:hAnsi="Arial Narrow" w:cs="Arial Narrow"/>
                <w:lang w:val="lv-LV"/>
              </w:rPr>
            </w:pPr>
            <w:r>
              <w:rPr>
                <w:rFonts w:cs="Arial Narrow" w:ascii="Arial Narrow" w:hAnsi="Arial Narrow"/>
                <w:lang w:val="lv-LV"/>
              </w:rPr>
              <w:t>E. Geijers – projekts Jaunielā 26;</w:t>
            </w:r>
          </w:p>
          <w:p>
            <w:pPr>
              <w:pStyle w:val="Normal"/>
              <w:jc w:val="both"/>
              <w:rPr>
                <w:rFonts w:ascii="Arial Narrow" w:hAnsi="Arial Narrow" w:cs="Arial Narrow"/>
                <w:lang w:val="lv-LV"/>
              </w:rPr>
            </w:pPr>
            <w:r>
              <w:rPr>
                <w:rFonts w:cs="Arial Narrow" w:ascii="Arial Narrow" w:hAnsi="Arial Narrow"/>
                <w:lang w:val="lv-LV"/>
              </w:rPr>
              <w:t>A. Ģelzis – projekts Elizabetes ielā 21a;</w:t>
            </w:r>
          </w:p>
          <w:p>
            <w:pPr>
              <w:pStyle w:val="Normal"/>
              <w:jc w:val="both"/>
              <w:rPr>
                <w:rFonts w:ascii="Arial Narrow" w:hAnsi="Arial Narrow" w:cs="Arial Narrow"/>
                <w:lang w:val="lv-LV"/>
              </w:rPr>
            </w:pPr>
            <w:r>
              <w:rPr>
                <w:rFonts w:cs="Arial Narrow" w:ascii="Arial Narrow" w:hAnsi="Arial Narrow"/>
                <w:lang w:val="lv-LV"/>
              </w:rPr>
              <w:t>J. Sauka – projekts Dzirnavu ielā 92;</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M. Vilemsons – LETA;</w:t>
            </w:r>
          </w:p>
          <w:p>
            <w:pPr>
              <w:pStyle w:val="Normal"/>
              <w:jc w:val="both"/>
              <w:rPr>
                <w:rFonts w:ascii="Arial Narrow" w:hAnsi="Arial Narrow" w:cs="Arial Narrow"/>
                <w:lang w:val="lv-LV"/>
              </w:rPr>
            </w:pPr>
            <w:r>
              <w:rPr>
                <w:rFonts w:cs="Arial Narrow" w:ascii="Arial Narrow" w:hAnsi="Arial Narrow"/>
                <w:lang w:val="lv-LV"/>
              </w:rPr>
              <w:t xml:space="preserve">K. Roķis – BNS.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b/>
          <w:b/>
          <w:lang w:val="lv-LV"/>
        </w:rPr>
      </w:pPr>
      <w:r>
        <w:rPr>
          <w:rFonts w:cs="Arial Narrow" w:ascii="Arial Narrow" w:hAnsi="Arial Narrow"/>
          <w:lang w:val="lv-LV"/>
        </w:rPr>
        <w:t>Sēdi atklāj: 14.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IX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informē par Rīgas vēsturiskā centra saglabāšanas un attīstības padomes turpmāko darbu saistībā ar apstiprināto Rīgas vēsturiskā centra un tā aizsardzības zonas plānojumu. Pēc plāna spēkā stāšanās Padomes lēmumi būs rekomendējoši un tie nebūs jānoformē kā administratīvi ak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Padomes darbu un izskatāmajiem projektiem Padomē pēc Rīgas vēsturiskā centra un tā aizsardzības zonas plānojuma spēkā stāšanā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Tiek ieteikts VKPAI un P. Strancim sagatavot lēmumprojektu par jautājumiem, kas jāizskata Padomē. Jautājums tiks izskatīts nākošajā Padomes sē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X sēdes darba kārtība </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adomes locekļi nolemj nākamo sēdi noturēt 2006. gada 22. februārī plkst. 15:00 un darba kārtībā iekļaut:</w:t>
      </w:r>
    </w:p>
    <w:p>
      <w:pPr>
        <w:pStyle w:val="BodyTextIndent2"/>
        <w:numPr>
          <w:ilvl w:val="0"/>
          <w:numId w:val="2"/>
        </w:numPr>
        <w:rPr/>
      </w:pPr>
      <w:r>
        <w:rPr/>
        <w:t>Jautājumu par Padomē izskatāmajiem projektiem;</w:t>
      </w:r>
    </w:p>
    <w:p>
      <w:pPr>
        <w:pStyle w:val="BodyTextIndent2"/>
        <w:numPr>
          <w:ilvl w:val="0"/>
          <w:numId w:val="2"/>
        </w:numPr>
        <w:rPr/>
      </w:pPr>
      <w:r>
        <w:rPr/>
        <w:t>Padomei iesniegto projektu izskatīšan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de-DE"/>
        </w:rPr>
        <w:t>Priekšlikumi grozījumiem Ministru kabineta noteikumiem Nr. 127.</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augstuma ierobežojumiem.</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Punkts 7.3.</w:t>
      </w:r>
      <w:r>
        <w:rPr>
          <w:rFonts w:cs="Arial Narrow" w:ascii="Arial Narrow" w:hAnsi="Arial Narrow"/>
          <w:lang w:val="lv-LV"/>
        </w:rPr>
        <w:t xml:space="preserve"> Padomes locekļi balso par: punktā 7.3. apzīmējumu “jūgendstila centrs” (daļa Nr. 3) pārdēvēt par “Rīgas vēsturiskā centra kod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A. Kronbergs, J. Krastiņš, J. Asaris, J. Dambi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P. Blū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unktā 7.3. apzīmējumu “jūgendstila centrs” (daļa Nr. 3) pārdēvēt par “Rīgas vēsturiskā centra kodol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erodas V. Štra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Punkts 7.5.</w:t>
      </w:r>
      <w:r>
        <w:rPr>
          <w:rFonts w:cs="Arial Narrow" w:ascii="Arial Narrow" w:hAnsi="Arial Narrow"/>
          <w:lang w:val="lv-LV"/>
        </w:rPr>
        <w:t xml:space="preserve"> Padomes locekļi balso par: punktā 7.5. apzīmējumu „Rīgas centra nomale” (daļa Nr. 5) pārdēvēt par “Rīgas vēsturiskā centra kodola arējās daļ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J. Krastiņš, J. Dambis, A. Kronbergs, J. Asari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4 – A. Cinis, P. Strancis, V. Štrams, P. Blū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unktā 7.5. apzīmējumu „Rīgas centra nomale” (daļa Nr. 5) pārdēvēt par “Rīgas vēsturiskā centra kodola arējās daļ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sabiedriskās un dzīvojamās ēkas Grēcinieku ielā 25 (1. grupa, 87. grunts) ideju konkursa plānošanas un arhitektūras uzdevums; Pasūtītājs: I. Zemzare; Iesniedzējs: RKPAN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sabiedriskās un dzīvojamās ēkas Grēcinieku ielā 25 (1. grupa, 87. grunts) ideju konkursa plānošanas un arhitektūras uzdevumu.</w:t>
      </w:r>
    </w:p>
    <w:p>
      <w:pPr>
        <w:pStyle w:val="Normal"/>
        <w:ind w:left="360" w:hanging="0"/>
        <w:jc w:val="both"/>
        <w:rPr/>
      </w:pPr>
      <w:r>
        <w:rPr>
          <w:rFonts w:cs="Arial Narrow" w:ascii="Arial Narrow" w:hAnsi="Arial Narrow"/>
          <w:lang w:val="lv-LV"/>
        </w:rPr>
        <w:t>“</w:t>
      </w:r>
      <w:r>
        <w:rPr>
          <w:rFonts w:cs="Arial Narrow" w:ascii="Arial Narrow" w:hAnsi="Arial Narrow"/>
          <w:lang w:val="lv-LV"/>
        </w:rPr>
        <w:t>par” - 9 - J. Asaris, P. Blūms, A. Cinis, J. Damb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sabiedriskās un dzīvojamās ēkas Grēcinieku ielā 25 (1. grupa, 87. grunts) ideju konkursa plānošanas un arhitektūras uzdev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atstāj sēžu zāl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lang w:val="de-DE"/>
        </w:rPr>
        <w:t xml:space="preserve">zemesgabala K. Valdemāra ielā b/n (kad. Nr. 0100-024-2076) attīstības iecere; </w:t>
      </w:r>
    </w:p>
    <w:p>
      <w:pPr>
        <w:pStyle w:val="Normal"/>
        <w:pBdr>
          <w:bottom w:val="single" w:sz="12" w:space="1" w:color="000000"/>
        </w:pBdr>
        <w:ind w:left="360" w:hanging="0"/>
        <w:jc w:val="center"/>
        <w:rPr>
          <w:rFonts w:ascii="Arial Narrow" w:hAnsi="Arial Narrow" w:cs="Arial Narrow"/>
          <w:lang w:val="de-DE"/>
        </w:rPr>
      </w:pPr>
      <w:r>
        <w:rPr>
          <w:rFonts w:cs="Arial Narrow" w:ascii="Arial Narrow" w:hAnsi="Arial Narrow"/>
          <w:lang w:val="de-DE"/>
        </w:rPr>
        <w:t xml:space="preserve">Pasūtītājs: N. Pochinkov Reynolds; Projektētājs: „Zenico projekt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de-DE"/>
        </w:rPr>
        <w:t>Iesniedzējs: N. Pochinkov Reynolds pilnvarotā persona I. Puzo.</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a pārstāv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Krastiņš, P. Blū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šī ir pilsētbūvnieciski izirusi vieta. Piedāvājums ir vērā ņemams. Tas sakārto un uzlabo ielas telpu un pilsētas vizuālo tē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zemesgabala K. Valdemāra ielā b/n (kad. Nr. 0100-024-2076) iesniegto attīstības ieceri atbilstoši variantam 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P. Blūms, A. Cinis, J. Dambis, J. Krastiņš, A. Kronberg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zemesgabala K. Valdemāra ielā b/n (kad. Nr. 0100-024-2076) iesniegto attīstības ieceri atbilstoši variantam 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kvartāla starp Lāčplēša, Visvalža un Satekles ielu attīstības – būvniecības iecere; Pasūtītājs: SIA „Jaunais projekts”, SIA „Valdman”; Projektētājs: SIA „Nam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SIA „Jaunais projekts”, SIA „Valdman”.</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bCs/>
        </w:rPr>
      </w:pPr>
      <w:r>
        <w:rPr>
          <w:bCs/>
        </w:rPr>
        <w:t xml:space="preserve">Pamatojoties uz SIA “Jaunais projekts” iesniegumu, jautājums netiek izskatīts.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jumta izbūves ēkā Dzirnavu ielā 20/2 (grupa 21, grunts 62); Pasūtītājs: R. Vasiļjevs; Projektētājs: A. Šperliņa; Iesniedzējs: RKPAN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t>Projektētājs A. Šperliņa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jumta izbūves ēkā Dzirnavu ielā 20/2 (grupa 21, grunts 62) pārveidošanas priekšlikumu ar noteikumu, ka pārveidojumi nav uztverami no publiskās ārtelpas. Saskaņojošās institūcijās iesniegt atbilstošas vizualizācijas (no Dzirnavu ielas pretējās puses).</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J. Asaris, P. Blūms, A. Cinis, J. Dambis, J. Krastiņš, A. Kronberg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jumta izbūves ēkā Dzirnavu ielā 20/2 (grupa 21, grunts 62) pārveidošanas priekšlikumu ar noteikumu, ka pārveidojumi nav uztverami no publiskās ārtelpas. Saskaņojošās institūcijās iesniegt atbilstošas vizualizācijas (no Dzirnavu ielas pretējās puse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atgriežas sēžu zālē.</w:t>
      </w:r>
    </w:p>
    <w:p>
      <w:pPr>
        <w:pStyle w:val="Normal"/>
        <w:ind w:left="360" w:hanging="0"/>
        <w:jc w:val="both"/>
        <w:rPr>
          <w:rFonts w:ascii="Arial Narrow" w:hAnsi="Arial Narrow" w:cs="Arial Narrow"/>
          <w:lang w:val="lv-LV"/>
        </w:rPr>
      </w:pPr>
      <w:r>
        <w:rPr>
          <w:rFonts w:cs="Arial Narrow" w:ascii="Arial Narrow" w:hAnsi="Arial Narrow"/>
          <w:lang w:val="lv-LV"/>
        </w:rPr>
        <w:t>J. Dambis atstāj sēžu zāli.</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jumta stāva pārbvūve dzīvokļa ierīkošanai ēkā Tērbatas ielā 16/18 (grupa 21, grunts 62); Pasūtītājs: SIA „Tērbatas investīcijas”; Projektētājs: S. Pēterson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de-DE"/>
        </w:rPr>
        <w:t>Iesniedzējs: RKPAN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projektu.</w:t>
      </w:r>
    </w:p>
    <w:p>
      <w:pPr>
        <w:pStyle w:val="BodyTextIndent2"/>
        <w:rPr>
          <w:bCs/>
        </w:rPr>
      </w:pPr>
      <w:r>
        <w:rPr>
          <w:bCs/>
        </w:rPr>
        <w:t xml:space="preserve">Projektētāja S. Pētersone informē par projektu.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Asari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jumta stāva pārbūvi ēkā Tērbatas ielā 16/18 (grupa 21, grunts 62).</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P. Blūms, A. Cin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jumta stāva pārbūvi ēkā Tērbatas ielā 16/18 (grupa 21, grunts 62).</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J. Dambis atgriežas sēžu zālē.</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darījumu un tirdzniecības ēkas rekonstrukcija Stabu ielā 10 (grupa 20, grunts 30); Pasūtītājs: SIA „Autiks”; Projektētājs: G. Sakne; Iesniedzējs: RKPAN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darījumu un tirdzniecības ēkas rekonstrukcijas Stabu ielā 10 (grupa 20, grunts 30) projekta izskatīšanu deleģēt saskaņojošajām institūcijā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 Asaris, P. Blūms, A. Cinis, J. Damb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darījumu un tirdzniecības ēkas rekonstrukcijas Stabu ielā 10 (grupa 20, grunts 30) projekta izskatīšanu deleģēt saskaņojošajām institūcijām.</w:t>
      </w:r>
    </w:p>
    <w:p>
      <w:pPr>
        <w:pStyle w:val="Normal"/>
        <w:jc w:val="both"/>
        <w:rPr>
          <w:rFonts w:ascii="Arial Narrow" w:hAnsi="Arial Narrow" w:cs="Arial Narrow"/>
          <w:lang w:val="lv-LV"/>
        </w:rPr>
      </w:pPr>
      <w:r>
        <w:rPr>
          <w:rFonts w:cs="Arial Narrow" w:ascii="Arial Narrow" w:hAnsi="Arial Narrow"/>
          <w:lang w:val="lv-LV"/>
        </w:rPr>
      </w:r>
    </w:p>
    <w:p>
      <w:pPr>
        <w:pStyle w:val="Normal"/>
        <w:ind w:firstLine="360"/>
        <w:jc w:val="both"/>
        <w:rPr>
          <w:rFonts w:ascii="Arial Narrow" w:hAnsi="Arial Narrow" w:cs="Arial Narrow"/>
          <w:lang w:val="lv-LV"/>
        </w:rPr>
      </w:pPr>
      <w:r>
        <w:rPr>
          <w:rFonts w:cs="Arial Narrow" w:ascii="Arial Narrow" w:hAnsi="Arial Narrow"/>
          <w:lang w:val="lv-LV"/>
        </w:rPr>
        <w:t>Dz. Upmace ierodas sēdē.</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as Jaunielā 26 rekonstrukcija; Pasūtītājs: SIA „Ērgļi VT”; Projektētājs: E. Geijers; Iesniedzējs: RKPAN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projektu. Galvenais jautājums - vai pieļaujama terases veidošana un apjoma palielināšana pret Mazo Skolas ielu.</w:t>
      </w:r>
    </w:p>
    <w:p>
      <w:pPr>
        <w:pStyle w:val="BodyTextIndent2"/>
        <w:rPr>
          <w:bCs/>
        </w:rPr>
      </w:pPr>
      <w:r>
        <w:rPr>
          <w:bCs/>
        </w:rPr>
        <w:t>Priekšlikums piekrist, ka tiek saglabāta situācija ar jumta terasi, ja tam ir likumiski saskaņots būvprojekts.</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Krastiņš, A. Kronbergs, A. Cinis, P. Stra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šī ir 17. gadsimta beigu ēka ar vērtīgu fasādes apdari. Ēka ir vairākkārt pārveidota, kā rezultātā ir zudušas detaļas un pievienotas jaunas. Lai pieņemtu lēmumu, nepieciešams redzēt, kādas izmaiņas (zaudējumi un ieguvumi), attiecībā pret jau veiktajām izmaiņām, iesniegtais priekšlikums piedāv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reālā situācija šobrīd ir tāda, ka ēka iet bojā, tādēļ nepieciešams rast veidu, kā veicināt ēkas saglabā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ēkas spārna Mazajā Skolas ielā pārveidojuma priekšlikums rada iespaidu, ka tā ir nevis pārbūve, bet vēsturiskas celtnes atdarinājums. Pārbūves iespējai kopumā var piekrist, ja risinājums uzlabo ob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Būvvaldē jānoskaidro, vai eksistē saskaņots projekts, kas ir esošās situācijas legāls pamatojums. Padomes var pieņemt lēmumu par to, ka piekrīt saglabāt izbūvi ar esošo jumta terasi, ja tam ir likumiski saskaņots būvprojekts.</w:t>
      </w:r>
    </w:p>
    <w:p>
      <w:pPr>
        <w:pStyle w:val="Normal"/>
        <w:ind w:left="360" w:hanging="0"/>
        <w:jc w:val="both"/>
        <w:rPr>
          <w:rFonts w:ascii="Arial Narrow" w:hAnsi="Arial Narrow" w:cs="Arial Narrow"/>
          <w:lang w:val="lv-LV"/>
        </w:rPr>
      </w:pPr>
      <w:r>
        <w:rPr>
          <w:rFonts w:cs="Arial Narrow" w:ascii="Arial Narrow" w:hAnsi="Arial Narrow"/>
          <w:lang w:val="lv-LV"/>
        </w:rPr>
        <w:t>Šī vieta ir ar savu nejaušu raksturu, kas rada interesantu un pievilcīgu iespaidu par pilsētu. Otrā stāva izbūve, kas veidota vēsturiskās formās pati par sevi neko nepasliktina, bet tas arī nav vēsturisks veidojums. Tādēļ nevaru atbalstīt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VKPAI, iepazīstoties ar projektu, paudusi viedokli, ka neiebilst pret pārbūvi, bet iebilst pret terasi uz jumt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ēkas Jaunielā 26 atjaunošanas priekšlikumā piedāvāto principu, izņemot piebūvi Mazajā Skolas ielā. Projektu izstrādāt likumā noteiktā kārtīb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A. Cinis, P. Strancis, V. Štrams, A. Kronbergs, J. Krastiņš;</w:t>
      </w:r>
    </w:p>
    <w:p>
      <w:pPr>
        <w:pStyle w:val="Normal"/>
        <w:ind w:left="360" w:hanging="0"/>
        <w:jc w:val="both"/>
        <w:rPr/>
      </w:pPr>
      <w:r>
        <w:rPr>
          <w:rFonts w:cs="Arial Narrow" w:ascii="Arial Narrow" w:hAnsi="Arial Narrow"/>
          <w:lang w:val="lv-LV"/>
        </w:rPr>
        <w:t>“</w:t>
      </w:r>
      <w:r>
        <w:rPr>
          <w:rFonts w:cs="Arial Narrow" w:ascii="Arial Narrow" w:hAnsi="Arial Narrow"/>
          <w:lang w:val="lv-LV"/>
        </w:rPr>
        <w:t>pret” – 3 – J. Dambis, R. Ozol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P. Blūms, J. Asar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kas Jaunielā 26 atjaunošanas priekšlikumā piedāvāto principu, izņemot piebūvi Mazajā Skolas ielā. Projektu izstrādāt likumā noteiktā kārtīb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1.</w:t>
      </w:r>
    </w:p>
    <w:p>
      <w:pPr>
        <w:pStyle w:val="Normal"/>
        <w:pBdr>
          <w:bottom w:val="single" w:sz="12" w:space="1" w:color="000000"/>
        </w:pBdr>
        <w:ind w:left="360" w:hanging="0"/>
        <w:jc w:val="center"/>
        <w:rPr/>
      </w:pPr>
      <w:r>
        <w:rPr>
          <w:rFonts w:cs="Arial Narrow" w:ascii="Arial Narrow" w:hAnsi="Arial Narrow"/>
          <w:lang w:val="lv-LV"/>
        </w:rPr>
        <w:t>Projekts: tirdzniecības spīķera zemesgabalā starp Gogoļa, Nēģu un Pūpolu ielu (kad.nr. 0100 004 0080) arhitektūras ideju konkursa noteikumi; Pasūtītājs: SIA „Tirdzniecības nams Latgales priekšpilsētā”; Iesniedzējs: RKPAN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tirdzniecības spīķera zemesgabalā starp Gogoļa, Nēģu un Pūpolu ielu (kad.nr. 0100 004 0080) arhitektūras ideju konkursa noteikumu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Asaris, P. Blūms, A. Cinis, J. Damb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tirdzniecības spīķera zemesgabalā starp Gogoļa, Nēģu un Pūpolu ielu (kad.nr. 0100 004 0080) arhitektūras ideju konkursa noteik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rekonstrukcija Elizabetes ielā 21a; Pasūtītājs: Aizkraukles bank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ētājs: „Brīnišķīgo Projektu Birojs”, A. Ģelzi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Brīnišķīgo Projektu Birojs”, A. Ģelz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s A. Ģelz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Krastiņš, A. Kronberg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uzskatu, ka nav piemēroti priekšlikumā piedāvātie izgriezumi, kas būs redzami zināmā attālumā no Elizabetes ielas puses, kā arī jumtu virsskatos. Inovācijas jumta ainavā pieļaujamas, ja tās nav kontrastējošas pārējā jumtu ainavā. Viens no galvenajiem principiem ir kompozicionāla atbilstība, nevis nejaušība fasādes dalījumā. Otrs princips - veidot risinājumu, kas nosedz radītos izgriez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tendence Rīgā izbūvēt ēkām bēniņus nav atbalstāma. Ēka ir kultūras piemineklis un jāievēro tam noteiktās prasīb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piedāvāts interesants priekšlikums, bet problēmas rada izmaiņu uztveramība no tālākiem skatu punktiem. Svarīgi, lai jumta proporcija neizmainās attiecībā pret ēk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likt jautājuma par ēkas Elizabetes ielā 21a pārbūves priekšlikuma izskatīšanu līdz papildmateriālu par kores pārveidošanas ietekmi uz ēkas vizuālo uztveri no publiskās ārtelpas iesniegšan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0 - Asaris, P. Blūms, A. Cinis, J. Dambis, J. Krastiņš, A. Kronbergs, R. Ozols, P. Strancis, V. Štram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likt jautājuma par ēkas Elizabetes ielā 21a pārbūves priekšlikuma izskatīšanu līdz papildmateriālu par kores pārveidošanas ietekmi uz ēkas vizuālo uztveri no publiskās ārtelpas iesnieg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atstāj sē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bēniņu stāva rekonstrukcijas iecere Dzirnavu ielā 92; pasūtītājs: J. Palkov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J. Sauka; Iesniedzējs: J. Sauk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A. Cinis, J. Asaris, P. Blū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informē, ka projekts ir izskatīts būvvaldē un atbalstīta aizmugures terase, ja izmaiņas nav redzamas no publiskās ārtelpas, pārējais tika noraidīts, jo tas ir redzams no Berga bazāra publiskās telp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Asaris informē, ka VKPAI iebilst pret pārbūves daļu, kas redzama no publiskās ārtelp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uzskatu, ka piedāvāto jumta izbūvi var aizstāt ar vienu vai diviem jumta logiem, lai nebūtu jāveido papildus izgriezums jumtā. Ir citas alternatīvas, kā risināt priekšlik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bēniņu stāva pārbūves ieceri Dzirnavu ielā 92.</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6 – A. Cinis, J. Asaris, J. Dambis, R. Ozols, Dz. Upmace,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Krastiņš, V. Štra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bēniņu stāva pārbūves ieceri Dzirnavu ielā 92.</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bēniņu stāva pārveidojumus Dzirnavu ielā 92, kuri nav uztverami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Asaris, P. Blūms, A. Cinis, J. Dambis, J. Krastiņš, A. Kronbergs, R. Ozols, Dz. Upmace,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bēniņu stāva pārveidojumus Dzirnavu ielā 92, kuri nav uztverami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audzstāvu daudzdzīvokļu dzīvojamās ēkas celtniecības zemesgabalā Lāčplēša ielā 57 (30. grupa, 133. grunts) ideju konkursa plānošanas un arhitektūras uzdevum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sūtītājs: A. Mhitarjans: Iesniedzējs: RKPAN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Atbalstu analīzes nepieciešamību, jo Lācplēša iela skatā no K. Barona ielas puses virzienā uz Avotu ielu ir viena no gleznainākajām ainavām, veidojot skaistu siluetu. Analīze no ainaviskā viedokļa var parādīt detaļas šajā teritorijā. Ja nebūs analīzes, ir risks pazaudēt šo ainav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audzstāvu daudzdzīvokļu dzīvojamās ēkas celtniecības zemesgabalā Lāčplēša ielā 57 (30. grupa, 133. grunts) ideju konkursa plānošanas un arhitektūras uzdevumu C variant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Asaris, P. Blūms, A. Cinis, J. Dambis, J. Krastiņš, A. Kronbergs, R. Ozols, Dz. Upmace,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daudzstāvu daudzdzīvokļu dzīvojamās ēkas celtniecības zemesgabalā Lāčplēša ielā 57 (30. grupa, 133. grunts) ideju konkursa plānošanas un arhitektūras uzdevumu C variant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bCs/>
          <w:lang w:val="lv-LV"/>
        </w:rPr>
      </w:pPr>
      <w:r>
        <w:rPr>
          <w:rFonts w:cs="Arial Narrow" w:ascii="Arial Narrow" w:hAnsi="Arial Narrow"/>
          <w:b/>
          <w:bCs/>
          <w:lang w:val="lv-LV"/>
        </w:rPr>
        <w:t>15.</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 Strēlnieku ielā 7; Pasītītājs: A/S „Kolonna”; Projektētājs: H. Dzirkalis;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Iesniedzējs: A/S „Kolon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ētājs H. Dzirkalis iesniedz vizuālos materiālus un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piedāvāto ēkas Strēlnieku ielā 7 arhitektoniskā risinājuma principu. Risinājums precizējams, iesniedzot projektu saskaņojošajās institūcijā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V. Štrams, J. Krastiņš, A. Kronbergs, J. Asaris, Dz. Upmace, P. Blūms,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piedāvāto ēkas Strēlnieku ielā 7 arhitektoniskā risinājuma principu. Risinājums precizējams, iesniedzot projektu saskaņojošajās institūcijā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iesaka ēkas Strēlnieku ielā 7 projektā ievērot variantā A piedāvāto koloristisko risināj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P. Blūms, Dz. Upmace, A. Kronbergs, J. Krastiņš,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4 – R. Ozols, V. Štrams, A. Cinis, J. Asar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iesaka ēkas Strēlnieku ielā 7 projektā ievērot variantā A piedāvāto koloristisko risinājumu.</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7:55.</w:t>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24:00Z</dcterms:created>
  <dc:creator>agnese</dc:creator>
  <dc:description/>
  <dc:language>en-US</dc:language>
  <cp:lastModifiedBy>kristine</cp:lastModifiedBy>
  <cp:lastPrinted>2004-11-24T10:59:00Z</cp:lastPrinted>
  <dcterms:modified xsi:type="dcterms:W3CDTF">2006-02-22T09:30:00Z</dcterms:modified>
  <cp:revision>510</cp:revision>
  <dc:subject/>
  <dc:title>RĪGAS VĒSTURISKĀ CENTRA SAGLABĀŠANAS UN ATTĪSTĪBAS PADOME</dc:title>
</cp:coreProperties>
</file>