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6. gada 1. februāri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LVII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A. Cinis, J. Dambis, J. Krastiņš, A. Kronbergs, R. Ozols, P. Strancis, Dz. Upmace;</w:t>
            </w:r>
          </w:p>
          <w:p>
            <w:pPr>
              <w:pStyle w:val="Normal"/>
              <w:jc w:val="both"/>
              <w:rPr>
                <w:rFonts w:ascii="Arial Narrow" w:hAnsi="Arial Narrow" w:cs="Arial Narrow"/>
                <w:lang w:val="lv-LV"/>
              </w:rPr>
            </w:pPr>
            <w:r>
              <w:rPr>
                <w:rFonts w:cs="Arial Narrow" w:ascii="Arial Narrow" w:hAnsi="Arial Narrow"/>
                <w:lang w:val="lv-LV"/>
              </w:rPr>
              <w:t>Padomes juristi: V. Cielava, V. Mačiņ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D. Sniķere, A. Ruņģis – projekts Matīsa ielā 17;</w:t>
            </w:r>
          </w:p>
          <w:p>
            <w:pPr>
              <w:pStyle w:val="Normal"/>
              <w:jc w:val="both"/>
              <w:rPr>
                <w:rFonts w:ascii="Arial Narrow" w:hAnsi="Arial Narrow" w:cs="Arial Narrow"/>
                <w:lang w:val="lv-LV"/>
              </w:rPr>
            </w:pPr>
            <w:r>
              <w:rPr>
                <w:rFonts w:cs="Arial Narrow" w:ascii="Arial Narrow" w:hAnsi="Arial Narrow"/>
                <w:lang w:val="lv-LV"/>
              </w:rPr>
              <w:t>J. Lasis – projekts E. Melngaiļa ielā b/n; Miera ielā 103;</w:t>
            </w:r>
          </w:p>
          <w:p>
            <w:pPr>
              <w:pStyle w:val="Normal"/>
              <w:jc w:val="both"/>
              <w:rPr>
                <w:rFonts w:ascii="Arial Narrow" w:hAnsi="Arial Narrow" w:cs="Arial Narrow"/>
                <w:lang w:val="lv-LV"/>
              </w:rPr>
            </w:pPr>
            <w:r>
              <w:rPr>
                <w:rFonts w:cs="Arial Narrow" w:ascii="Arial Narrow" w:hAnsi="Arial Narrow"/>
                <w:lang w:val="lv-LV"/>
              </w:rPr>
              <w:t>J. Dreimanis, J. Gertmanis – projekts Pils ielā 23;</w:t>
            </w:r>
          </w:p>
          <w:p>
            <w:pPr>
              <w:pStyle w:val="Normal"/>
              <w:jc w:val="both"/>
              <w:rPr/>
            </w:pPr>
            <w:r>
              <w:rPr>
                <w:rFonts w:cs="Arial Narrow" w:ascii="Arial Narrow" w:hAnsi="Arial Narrow"/>
                <w:lang w:val="lv-LV"/>
              </w:rPr>
              <w:t xml:space="preserve">G. Legzdiņš – apbūve </w:t>
            </w:r>
            <w:r>
              <w:rPr>
                <w:rFonts w:cs="Arial Narrow" w:ascii="Arial Narrow" w:hAnsi="Arial Narrow"/>
                <w:szCs w:val="22"/>
                <w:lang w:val="lv-LV"/>
              </w:rPr>
              <w:t>zemes gabalā starp Kalēju, Vecpilsētas, 13. janvāra un Rīdzenes ielu.</w:t>
            </w:r>
          </w:p>
          <w:p>
            <w:pPr>
              <w:pStyle w:val="Normal"/>
              <w:jc w:val="both"/>
              <w:rPr>
                <w:rFonts w:ascii="Arial Narrow" w:hAnsi="Arial Narrow" w:cs="Arial Narrow"/>
                <w:szCs w:val="22"/>
                <w:u w:val="single"/>
                <w:lang w:val="lv-LV"/>
              </w:rPr>
            </w:pPr>
            <w:r>
              <w:rPr>
                <w:rFonts w:cs="Arial Narrow" w:ascii="Arial Narrow" w:hAnsi="Arial Narrow"/>
                <w:szCs w:val="22"/>
                <w:u w:val="single"/>
                <w:lang w:val="lv-LV"/>
              </w:rPr>
              <w:t>Prese:</w:t>
            </w:r>
          </w:p>
          <w:p>
            <w:pPr>
              <w:pStyle w:val="Normal"/>
              <w:jc w:val="both"/>
              <w:rPr>
                <w:rFonts w:ascii="Arial Narrow" w:hAnsi="Arial Narrow" w:cs="Arial Narrow"/>
                <w:szCs w:val="22"/>
                <w:lang w:val="lv-LV"/>
              </w:rPr>
            </w:pPr>
            <w:r>
              <w:rPr>
                <w:rFonts w:cs="Arial Narrow" w:ascii="Arial Narrow" w:hAnsi="Arial Narrow"/>
                <w:szCs w:val="22"/>
                <w:lang w:val="lv-LV"/>
              </w:rPr>
              <w:t>Z. Atlāce – „Rīgas Balss”;</w:t>
            </w:r>
          </w:p>
          <w:p>
            <w:pPr>
              <w:pStyle w:val="Normal"/>
              <w:jc w:val="both"/>
              <w:rPr>
                <w:rFonts w:ascii="Arial Narrow" w:hAnsi="Arial Narrow" w:cs="Arial Narrow"/>
                <w:szCs w:val="22"/>
                <w:lang w:val="lv-LV"/>
              </w:rPr>
            </w:pPr>
            <w:r>
              <w:rPr>
                <w:rFonts w:cs="Arial Narrow" w:ascii="Arial Narrow" w:hAnsi="Arial Narrow"/>
                <w:szCs w:val="22"/>
                <w:lang w:val="lv-LV"/>
              </w:rPr>
              <w:t>M. Vilemsons – „LETA”;</w:t>
            </w:r>
          </w:p>
          <w:p>
            <w:pPr>
              <w:pStyle w:val="Normal"/>
              <w:jc w:val="both"/>
              <w:rPr>
                <w:rFonts w:ascii="Arial Narrow" w:hAnsi="Arial Narrow" w:cs="Arial Narrow"/>
                <w:lang w:val="lv-LV"/>
              </w:rPr>
            </w:pPr>
            <w:r>
              <w:rPr>
                <w:rFonts w:cs="Arial Narrow" w:ascii="Arial Narrow" w:hAnsi="Arial Narrow"/>
                <w:szCs w:val="22"/>
                <w:lang w:val="lv-LV"/>
              </w:rPr>
              <w:t>K. Roķis – „BNS”.</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4:15</w:t>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LVIII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em nav iebildumu par darba kārtīb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LVIX sēdes darba kārtība </w:t>
      </w:r>
    </w:p>
    <w:p>
      <w:pPr>
        <w:pStyle w:val="Normal"/>
        <w:jc w:val="both"/>
        <w:rPr>
          <w:rFonts w:ascii="Arial Narrow" w:hAnsi="Arial Narrow" w:cs="Arial Narrow"/>
          <w:lang w:val="lv-LV"/>
        </w:rPr>
      </w:pPr>
      <w:r>
        <w:rPr>
          <w:rFonts w:cs="Arial Narrow" w:ascii="Arial Narrow" w:hAnsi="Arial Narrow"/>
          <w:lang w:val="lv-LV"/>
        </w:rPr>
      </w:r>
    </w:p>
    <w:p>
      <w:pPr>
        <w:pStyle w:val="BodyTextIndent2"/>
        <w:rPr/>
      </w:pPr>
      <w:r>
        <w:rPr/>
        <w:t>Padomes locekļi nolemj nākamo sēdi noturēt 2006. gada 8. februārī plkst. 14:00 un darba kārtībā iekļaut:</w:t>
      </w:r>
    </w:p>
    <w:p>
      <w:pPr>
        <w:pStyle w:val="BodyTextIndent2"/>
        <w:numPr>
          <w:ilvl w:val="0"/>
          <w:numId w:val="2"/>
        </w:numPr>
        <w:rPr/>
      </w:pPr>
      <w:r>
        <w:rPr/>
        <w:t>Priekšlikumi grozījumiem Ministru Kabineta noteikumos Nr. 127;</w:t>
      </w:r>
    </w:p>
    <w:p>
      <w:pPr>
        <w:pStyle w:val="BodyTextIndent2"/>
        <w:numPr>
          <w:ilvl w:val="0"/>
          <w:numId w:val="2"/>
        </w:numPr>
        <w:rPr/>
      </w:pPr>
      <w:r>
        <w:rPr/>
        <w:t>Plkst. 15:00 izskatīt iesniegtos projektu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4" w:space="1" w:color="000000"/>
        </w:pBdr>
        <w:ind w:left="357" w:hanging="0"/>
        <w:jc w:val="center"/>
        <w:rPr>
          <w:rFonts w:ascii="Arial Narrow" w:hAnsi="Arial Narrow" w:cs="Arial Narrow"/>
          <w:lang w:val="lv-LV"/>
        </w:rPr>
      </w:pPr>
      <w:r>
        <w:rPr>
          <w:rFonts w:cs="Arial Narrow" w:ascii="Arial Narrow" w:hAnsi="Arial Narrow"/>
          <w:lang w:val="lv-LV"/>
        </w:rPr>
        <w:t>Priekšlikumi grozījumiem MK noteikumos Nr. 127.</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57" w:hanging="0"/>
        <w:jc w:val="both"/>
        <w:rPr/>
      </w:pPr>
      <w:r>
        <w:rPr>
          <w:rFonts w:cs="Arial Narrow" w:ascii="Arial Narrow" w:hAnsi="Arial Narrow"/>
          <w:b/>
          <w:bCs/>
          <w:lang w:val="lv-LV"/>
        </w:rPr>
        <w:t>Punkts 7.1.4.</w:t>
      </w:r>
      <w:r>
        <w:rPr>
          <w:rFonts w:cs="Arial Narrow" w:ascii="Arial Narrow" w:hAnsi="Arial Narrow"/>
          <w:color w:val="0000FF"/>
          <w:lang w:val="lv-LV"/>
        </w:rPr>
        <w:t xml:space="preserve"> </w:t>
      </w:r>
      <w:r>
        <w:rPr>
          <w:rFonts w:cs="Arial Narrow" w:ascii="Arial Narrow" w:hAnsi="Arial Narrow"/>
          <w:lang w:val="lv-LV"/>
        </w:rPr>
        <w:t>Padomes locekļi balso par: punktā 7.1.4., 7.2.3., 7.3.4. svītrot vārdu “būtisk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P. Blūms, R. Ozols, J. Dambis, J. Asaris, J. Krastiņš, A. Ci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BodyTextIndent2"/>
        <w:rPr/>
      </w:pPr>
      <w:r>
        <w:rPr/>
        <w:t>“</w:t>
      </w:r>
      <w:r>
        <w:rPr/>
        <w:t>atturas” – 1 – P. Stranc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unktā 7.1.4., 7.2.3., 7.3.4. svītrot vārdu “būtisk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lkst. 14:45 ierodas P. Strancis. Balsojumā par punktu 7.1.4. attur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J. Krastiņa priekšlikumu punktā 7.3. “jūgendstila centrs” apzīmēt kā “Rīgas centra kodols” un punktā 7.5. “Rīgas centra nomale un Citadeles austrumu daļa” apzīmēt kā “Rīgas centra kodola ārējās daļas”.</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2"/>
          <w:lang w:val="lv-LV"/>
        </w:rPr>
        <w:t>Tirdzniecības un darījumu ēkas Marijas ielā 2 un Satekles ielā b/n konkursa priekšlikuma skice; Pasūtītājs: A. Savčenkovs, SIA „Regars Nami”; Projektētājs: Arhitektu firma „KUBS”; Iesniedzējs: Arhitektu firma „KUB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a pārstāvis: informē par projekt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J. Asaris, J. Dambis.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nepieciešams pievērst uzmanību jumtu ainav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iesniegtā </w:t>
      </w:r>
      <w:r>
        <w:rPr>
          <w:rFonts w:cs="Arial Narrow" w:ascii="Arial Narrow" w:hAnsi="Arial Narrow"/>
          <w:szCs w:val="22"/>
          <w:lang w:val="lv-LV"/>
        </w:rPr>
        <w:t>konkursa priekšlikuma skicē piedāvāto tirdzniecības un darījumu ēku Marijas ielā 2 un Satekles ielā b/n (kadastra Nr. 01000040147, 01000040003) ideju un iesaka tālākā projekta izstrādē pievērst uzmanību jumtu ainava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P. Blūms, R. Ozols, J. Dambis, J. Asaris, J. Krastiņš, P. Strancis, A. Ci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atbalstīt iesniegtā </w:t>
      </w:r>
      <w:r>
        <w:rPr>
          <w:rFonts w:cs="Arial Narrow" w:ascii="Arial Narrow" w:hAnsi="Arial Narrow"/>
          <w:szCs w:val="22"/>
          <w:lang w:val="lv-LV"/>
        </w:rPr>
        <w:t>konkursa priekšlikuma skicē piedāvāto tirdzniecības un darījumu ēku Marijas ielā 2 un Satekles ielā b/n (kadastra Nr. 01000040147, 01000040003) ideju un iesaka tālākā projekta izstrādē pievērst uzmanību jumtu ainav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informē par savu balsojumu turpmākajos izskatāmajos jautājumos (dokuments pielikumā Nr. 2):</w:t>
      </w:r>
    </w:p>
    <w:p>
      <w:pPr>
        <w:pStyle w:val="Normal"/>
        <w:ind w:left="360" w:hanging="0"/>
        <w:jc w:val="both"/>
        <w:rPr>
          <w:rFonts w:ascii="Arial Narrow" w:hAnsi="Arial Narrow" w:cs="Arial Narrow"/>
          <w:lang w:val="lv-LV"/>
        </w:rPr>
      </w:pPr>
      <w:r>
        <w:rPr>
          <w:rFonts w:cs="Arial Narrow" w:ascii="Arial Narrow" w:hAnsi="Arial Narrow"/>
          <w:lang w:val="lv-LV"/>
        </w:rPr>
        <w:t>5. jautājums – „par”;</w:t>
      </w:r>
    </w:p>
    <w:p>
      <w:pPr>
        <w:pStyle w:val="Normal"/>
        <w:ind w:left="360" w:hanging="0"/>
        <w:jc w:val="both"/>
        <w:rPr>
          <w:rFonts w:ascii="Arial Narrow" w:hAnsi="Arial Narrow" w:cs="Arial Narrow"/>
          <w:lang w:val="lv-LV"/>
        </w:rPr>
      </w:pPr>
      <w:r>
        <w:rPr>
          <w:rFonts w:cs="Arial Narrow" w:ascii="Arial Narrow" w:hAnsi="Arial Narrow"/>
          <w:lang w:val="lv-LV"/>
        </w:rPr>
        <w:t>6. jautājums – „par”, ja izbūves nav uztveramas no publiskās ārtelpas;</w:t>
      </w:r>
    </w:p>
    <w:p>
      <w:pPr>
        <w:pStyle w:val="Normal"/>
        <w:ind w:left="360" w:hanging="0"/>
        <w:jc w:val="both"/>
        <w:rPr>
          <w:rFonts w:ascii="Arial Narrow" w:hAnsi="Arial Narrow" w:cs="Arial Narrow"/>
          <w:lang w:val="lv-LV"/>
        </w:rPr>
      </w:pPr>
      <w:r>
        <w:rPr>
          <w:rFonts w:cs="Arial Narrow" w:ascii="Arial Narrow" w:hAnsi="Arial Narrow"/>
          <w:lang w:val="lv-LV"/>
        </w:rPr>
        <w:t>7. jautājums – „par”;</w:t>
      </w:r>
    </w:p>
    <w:p>
      <w:pPr>
        <w:pStyle w:val="Normal"/>
        <w:ind w:left="360" w:hanging="0"/>
        <w:jc w:val="both"/>
        <w:rPr>
          <w:rFonts w:ascii="Arial Narrow" w:hAnsi="Arial Narrow" w:cs="Arial Narrow"/>
          <w:lang w:val="lv-LV"/>
        </w:rPr>
      </w:pPr>
      <w:r>
        <w:rPr>
          <w:rFonts w:cs="Arial Narrow" w:ascii="Arial Narrow" w:hAnsi="Arial Narrow"/>
          <w:lang w:val="lv-LV"/>
        </w:rPr>
        <w:t>8. jautājums – „par”, ja tiek saņemts pamatots skaidrojums par augstuma atbilstību;</w:t>
      </w:r>
    </w:p>
    <w:p>
      <w:pPr>
        <w:pStyle w:val="Normal"/>
        <w:ind w:left="360" w:hanging="0"/>
        <w:jc w:val="both"/>
        <w:rPr>
          <w:rFonts w:ascii="Arial Narrow" w:hAnsi="Arial Narrow" w:cs="Arial Narrow"/>
          <w:lang w:val="lv-LV"/>
        </w:rPr>
      </w:pPr>
      <w:r>
        <w:rPr>
          <w:rFonts w:cs="Arial Narrow" w:ascii="Arial Narrow" w:hAnsi="Arial Narrow"/>
          <w:lang w:val="lv-LV"/>
        </w:rPr>
        <w:t>9. jautājums – „pret”;</w:t>
      </w:r>
    </w:p>
    <w:p>
      <w:pPr>
        <w:pStyle w:val="Normal"/>
        <w:ind w:left="360" w:hanging="0"/>
        <w:jc w:val="both"/>
        <w:rPr>
          <w:rFonts w:ascii="Arial Narrow" w:hAnsi="Arial Narrow" w:cs="Arial Narrow"/>
          <w:lang w:val="lv-LV"/>
        </w:rPr>
      </w:pPr>
      <w:r>
        <w:rPr>
          <w:rFonts w:cs="Arial Narrow" w:ascii="Arial Narrow" w:hAnsi="Arial Narrow"/>
          <w:lang w:val="lv-LV"/>
        </w:rPr>
        <w:t>10. jautājums – „pret” konkrēto risinājumu;</w:t>
      </w:r>
    </w:p>
    <w:p>
      <w:pPr>
        <w:pStyle w:val="Normal"/>
        <w:ind w:left="360" w:hanging="0"/>
        <w:jc w:val="both"/>
        <w:rPr>
          <w:rFonts w:ascii="Arial Narrow" w:hAnsi="Arial Narrow" w:cs="Arial Narrow"/>
          <w:lang w:val="lv-LV"/>
        </w:rPr>
      </w:pPr>
      <w:r>
        <w:rPr>
          <w:rFonts w:cs="Arial Narrow" w:ascii="Arial Narrow" w:hAnsi="Arial Narrow"/>
          <w:lang w:val="lv-LV"/>
        </w:rPr>
        <w:t>11. jautājums – „par”, ja nākošās projektēšanas stadijās tiek detalizēti fasāžu un jumta risinājumi;</w:t>
      </w:r>
    </w:p>
    <w:p>
      <w:pPr>
        <w:pStyle w:val="Normal"/>
        <w:ind w:left="360" w:hanging="0"/>
        <w:jc w:val="both"/>
        <w:rPr>
          <w:rFonts w:ascii="Arial Narrow" w:hAnsi="Arial Narrow" w:cs="Arial Narrow"/>
          <w:lang w:val="lv-LV"/>
        </w:rPr>
      </w:pPr>
      <w:r>
        <w:rPr>
          <w:rFonts w:cs="Arial Narrow" w:ascii="Arial Narrow" w:hAnsi="Arial Narrow"/>
          <w:lang w:val="lv-LV"/>
        </w:rPr>
        <w:t>12. jautājums – „par” apbūves iespējamību, bet ja zemes īpašnieks ir pret apbūvi šajā teritorijā, tad balsojums ir „pret”;</w:t>
      </w:r>
    </w:p>
    <w:p>
      <w:pPr>
        <w:pStyle w:val="Normal"/>
        <w:ind w:left="360" w:hanging="0"/>
        <w:jc w:val="both"/>
        <w:rPr>
          <w:rFonts w:ascii="Arial Narrow" w:hAnsi="Arial Narrow" w:cs="Arial Narrow"/>
          <w:lang w:val="lv-LV"/>
        </w:rPr>
      </w:pPr>
      <w:r>
        <w:rPr>
          <w:rFonts w:cs="Arial Narrow" w:ascii="Arial Narrow" w:hAnsi="Arial Narrow"/>
          <w:lang w:val="lv-LV"/>
        </w:rPr>
        <w:t>13. jautājums – „pret”, ja netiek sniegts materiāls, kas apliecina, ka tiek saglabātas esošās kultūrvēsturiskās vērtības;</w:t>
      </w:r>
    </w:p>
    <w:p>
      <w:pPr>
        <w:pStyle w:val="Normal"/>
        <w:ind w:left="360" w:hanging="0"/>
        <w:jc w:val="both"/>
        <w:rPr>
          <w:rFonts w:ascii="Arial Narrow" w:hAnsi="Arial Narrow" w:cs="Arial Narrow"/>
          <w:lang w:val="lv-LV"/>
        </w:rPr>
      </w:pPr>
      <w:r>
        <w:rPr>
          <w:rFonts w:cs="Arial Narrow" w:ascii="Arial Narrow" w:hAnsi="Arial Narrow"/>
          <w:lang w:val="lv-LV"/>
        </w:rPr>
        <w:t>14. jautājums – „par”, ja projekts atbilst būvnoteikumiem.</w:t>
      </w:r>
    </w:p>
    <w:p>
      <w:pPr>
        <w:pStyle w:val="Normal"/>
        <w:ind w:left="360" w:hanging="0"/>
        <w:jc w:val="both"/>
        <w:rPr/>
      </w:pPr>
      <w:r>
        <w:rPr>
          <w:rFonts w:cs="Arial Narrow" w:ascii="Arial Narrow" w:hAnsi="Arial Narrow"/>
          <w:lang w:val="lv-LV"/>
        </w:rPr>
        <w:t>J. Asaris atstāj sēdi plkst. 15:25.</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szCs w:val="22"/>
          <w:lang w:val="lv-LV"/>
        </w:rPr>
        <w:t xml:space="preserve">ēku K. Barona ielā 77 lit. 002 un lit. 003 nojaukšana; Pasūtītājs: G. Buivid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szCs w:val="22"/>
          <w:lang w:val="lv-LV"/>
        </w:rPr>
        <w:t>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Krastiņš: informē par iesniegtajiem materiālie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Strancis, A. Cinis.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tā kā Rīgas vēsturiskā centra un tā aizsardzības zonas plānojums vēl nav spēkā un ēka neapdraud dzīvību, saskaņā ar likumu nojaukšanu nevar atbalstīt. Varēs atbalstīt pēc plānojuma stāšanās spēkā.</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lkst. 15:33 ieroda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jautājumu par </w:t>
      </w:r>
      <w:r>
        <w:rPr>
          <w:rFonts w:cs="Arial Narrow" w:ascii="Arial Narrow" w:hAnsi="Arial Narrow"/>
          <w:szCs w:val="22"/>
          <w:lang w:val="lv-LV"/>
        </w:rPr>
        <w:t>ēku K. Barona ielā 77 lit. 002 un lit. 003 nojaukšanu izskatīt saskaņojošajām iestādēm pēc Rīgas vēsturiskā centra un tā aizsardzības zonas plānojuma stāšanās spēkā.</w:t>
      </w:r>
    </w:p>
    <w:p>
      <w:pPr>
        <w:pStyle w:val="Normal"/>
        <w:ind w:left="360" w:hanging="0"/>
        <w:jc w:val="both"/>
        <w:rPr/>
      </w:pPr>
      <w:r>
        <w:rPr>
          <w:rFonts w:cs="Arial Narrow" w:ascii="Arial Narrow" w:hAnsi="Arial Narrow"/>
          <w:lang w:val="lv-LV"/>
        </w:rPr>
        <w:t>“</w:t>
      </w:r>
      <w:r>
        <w:rPr>
          <w:rFonts w:cs="Arial Narrow" w:ascii="Arial Narrow" w:hAnsi="Arial Narrow"/>
          <w:lang w:val="lv-LV"/>
        </w:rPr>
        <w:t>par” - 7 – P. Blūms, R. Ozols, J. Dambis, J. Krastiņš, P. Strancis, A. Cinis,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jautājumu par </w:t>
      </w:r>
      <w:r>
        <w:rPr>
          <w:rFonts w:cs="Arial Narrow" w:ascii="Arial Narrow" w:hAnsi="Arial Narrow"/>
          <w:szCs w:val="22"/>
          <w:lang w:val="lv-LV"/>
        </w:rPr>
        <w:t>ēku K. Barona ielā 77 lit. 002 un lit. 003 nojaukšanu izskatīt saskaņojošajām iestādēm pēc Rīgas vēsturiskā centra un tā aizsardzības zonas plānojuma stāšanās spēkā.</w:t>
      </w:r>
    </w:p>
    <w:p>
      <w:pPr>
        <w:pStyle w:val="Normal"/>
        <w:jc w:val="both"/>
        <w:rPr>
          <w:rFonts w:ascii="Arial Narrow" w:hAnsi="Arial Narrow" w:cs="Arial Narrow"/>
          <w:szCs w:val="22"/>
          <w:lang w:val="lv-LV"/>
        </w:rPr>
      </w:pPr>
      <w:r>
        <w:rPr>
          <w:rFonts w:cs="Arial Narrow" w:ascii="Arial Narrow" w:hAnsi="Arial Narrow"/>
          <w:szCs w:val="22"/>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2"/>
          <w:lang w:val="lv-LV"/>
        </w:rPr>
        <w:t xml:space="preserve">bēniņu Matīsa ielā 17 rekonstrukcijas projekta priekšlikums; Pasūtītājs: D. Sniķere; Projektētājs: SIA „Tursons” arh. </w:t>
      </w:r>
      <w:r>
        <w:rPr>
          <w:rFonts w:cs="Arial Narrow" w:ascii="Arial Narrow" w:hAnsi="Arial Narrow"/>
          <w:szCs w:val="22"/>
          <w:lang w:val="de-DE"/>
        </w:rPr>
        <w:t>Z. Treija; Iesniedzējs: Z. Treija, D. Sniķere, I. Miller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D. Sniķere: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ēka ir kultūras piemineklis un piedāvātais papildinājums ir lielāks un sāk dominēt pār ēku. Neiebilstu pret priekšlikumu, ja kompozīcija nenoslēgtos ar izvērs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nepieciešams nodrošināt, ka iespējamais pretugunsmūra paaugstinājums līdz ēkas nodošanai ekspluatācijā tiek apdarinā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w:t>
      </w:r>
      <w:r>
        <w:rPr>
          <w:rFonts w:cs="Arial Narrow" w:ascii="Arial Narrow" w:hAnsi="Arial Narrow"/>
          <w:szCs w:val="22"/>
          <w:lang w:val="lv-LV"/>
        </w:rPr>
        <w:t>bēniņu Matīsa ielā 17 pārbūves projekta priekšlikuma variantu Nr. 1,</w:t>
      </w:r>
      <w:r>
        <w:rPr>
          <w:rFonts w:cs="Arial Narrow" w:ascii="Arial Narrow" w:hAnsi="Arial Narrow"/>
          <w:lang w:val="lv-LV"/>
        </w:rPr>
        <w:t xml:space="preserve"> nodrošinot viengabalainu pretugunsmūra apdari.</w:t>
      </w:r>
    </w:p>
    <w:p>
      <w:pPr>
        <w:pStyle w:val="Normal"/>
        <w:ind w:left="360" w:hanging="0"/>
        <w:jc w:val="both"/>
        <w:rPr/>
      </w:pPr>
      <w:r>
        <w:rPr>
          <w:rFonts w:cs="Arial Narrow" w:ascii="Arial Narrow" w:hAnsi="Arial Narrow"/>
          <w:lang w:val="lv-LV"/>
        </w:rPr>
        <w:t>“</w:t>
      </w:r>
      <w:r>
        <w:rPr>
          <w:rFonts w:cs="Arial Narrow" w:ascii="Arial Narrow" w:hAnsi="Arial Narrow"/>
          <w:lang w:val="lv-LV"/>
        </w:rPr>
        <w:t>par” - 5 – A. Cinis, P. Strancis, A. Kronbergs, J. Krastiņš,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3 – P. Blūms, R. Ozols, J. Damb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atbalstīt </w:t>
      </w:r>
      <w:r>
        <w:rPr>
          <w:rFonts w:cs="Arial Narrow" w:ascii="Arial Narrow" w:hAnsi="Arial Narrow"/>
          <w:szCs w:val="22"/>
          <w:lang w:val="lv-LV"/>
        </w:rPr>
        <w:t>bēniņu Matīsa ielā 17 pārbūves projekta priekšlikuma variantu Nr. 1,</w:t>
      </w:r>
      <w:r>
        <w:rPr>
          <w:rFonts w:cs="Arial Narrow" w:ascii="Arial Narrow" w:hAnsi="Arial Narrow"/>
          <w:lang w:val="lv-LV"/>
        </w:rPr>
        <w:t xml:space="preserve"> nodrošinot viengabalainu pretugunsmūra apdar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2"/>
          <w:lang w:val="lv-LV"/>
        </w:rPr>
        <w:t xml:space="preserve">Dzīvokļa Nr. 9 un Nr. 10 renovācijas Ausekļa ielā 1 tehniskais projekts; Pasūtītājs: V. Siliņš; Projektētājs – G. Freimanis, A. Freimanis; Iesniedzējs: </w:t>
      </w:r>
      <w:bookmarkStart w:id="0" w:name="OLE_LINK1"/>
      <w:r>
        <w:rPr>
          <w:rFonts w:cs="Arial Narrow" w:ascii="Arial Narrow" w:hAnsi="Arial Narrow"/>
          <w:szCs w:val="22"/>
          <w:lang w:val="lv-LV"/>
        </w:rPr>
        <w:t>VKPAI (J. Asaris).</w:t>
      </w:r>
      <w:bookmarkEnd w:id="0"/>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informē, ka ēka nav kultūras piemineklis un saskaņā ar normatīvajiem aktiem jautājums nav izskatām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neizskatīt jautājumu par dzīvokļa </w:t>
      </w:r>
      <w:r>
        <w:rPr>
          <w:rFonts w:cs="Arial Narrow" w:ascii="Arial Narrow" w:hAnsi="Arial Narrow"/>
          <w:szCs w:val="22"/>
          <w:lang w:val="lv-LV"/>
        </w:rPr>
        <w:t>Nr. 9 un Nr. 10 renovācijas Ausekļa ielā 1, jo tas nav piekritīgs Padomes kompetence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P. Blūms, A. Cinis, J. Dambis, J. Krastiņš, A. Kronbergs, R. Ozols, P. Strancis,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neizskatīt jautājumu par dzīvokļa </w:t>
      </w:r>
      <w:r>
        <w:rPr>
          <w:rFonts w:cs="Arial Narrow" w:ascii="Arial Narrow" w:hAnsi="Arial Narrow"/>
          <w:szCs w:val="22"/>
          <w:lang w:val="lv-LV"/>
        </w:rPr>
        <w:t>Nr. 9 un Nr. 10 renovācijas Ausekļa ielā 1, jo tas nav piekritīgs Padomes kompetence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2"/>
          <w:lang w:val="lv-LV"/>
        </w:rPr>
        <w:t>Dzīvojamās ēkas ar autostāvvietām jaunbūves E. Melngaiļa ielā b/n skiču projekts; Pasūtītājs: SIA „Klarit”; Projektētājs: SIA „Nams”; Iesniedzējs: VKPAI (J. Asari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A. Cinis, P. Blūm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Cinis: Priekšlikums izskatīšanu atstāt skaņojošo institūciju ziņā.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 Blūms: būvnoteikumi nosaka, ka daudzstāvu dzīvojamai apbūvei pieļaujami ne vairāk kā seši stāvi. Priekšlikumā ir daudzas nesakritības ar iedibinātajām tradīcij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tā kā projekts neatbilst spēkā esošajiem normatīviem aktiem (Rīgas apbūves noteikumiem, Rīgas vēsturiskā centra saglabāšanas un aizsardzības likuma 5. pantam u.c.), atlikt projekta izskatīšanu. Uzaicināt projekta autorus uz projekta izskatīšanu Padomes sēdē, lai sniegtu atbilstošus paskaidrojumu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A. Cinis, P. Strancis, A. Kronbergs, J. Krastiņš, J. Asaris, J. Dambis, R. Ozols, P. Blūm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tā kā projekts neatbilst spēkā esošajiem normatīviem aktiem (Rīgas apbūves noteikumiem, Rīgas vēsturiskā centra saglabāšanas un aizsardzības likuma 5. pantam u.c.), atlikt projekta izskatīšanu. Uzaicināt projekta autorus uz projekta izskatīšanu Padomes sēdē, lai sniegtu atbilstošus paskaidrojum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2"/>
          <w:lang w:val="lv-LV"/>
        </w:rPr>
        <w:t>Zemes gabala Strēlnieku ielā 4a sadalīšana; Pasūtītājs: Izglītības un zinātnes ministrija; Iesniedzējs: Izglītības un zinātnes ministrij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BodyTextIndent2"/>
        <w:rPr>
          <w:bCs/>
        </w:rPr>
      </w:pPr>
      <w:r>
        <w:rPr>
          <w:bCs/>
        </w:rPr>
        <w:t>J. Krastiņš informē par vēstuli no Izglītības un zinātnes ministrijas.</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P. Strancis, A. Cinis,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secina, ka iesniegtā dokumentācija nav pietiekoši sagatavota, lai motivētu pamatojumu zemes gabala sadalīšanai, kā arī nesniedz skaidrību par paredzēto sadalī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likt jautājuma par </w:t>
      </w:r>
      <w:r>
        <w:rPr>
          <w:rFonts w:cs="Arial Narrow" w:ascii="Arial Narrow" w:hAnsi="Arial Narrow"/>
          <w:szCs w:val="22"/>
          <w:lang w:val="lv-LV"/>
        </w:rPr>
        <w:t>zemes gabala Strēlnieku ielā 4a sadalīšanu</w:t>
      </w:r>
      <w:r>
        <w:rPr>
          <w:rFonts w:cs="Arial Narrow" w:ascii="Arial Narrow" w:hAnsi="Arial Narrow"/>
          <w:lang w:val="lv-LV"/>
        </w:rPr>
        <w:t xml:space="preserve"> izskatīšanu, jo saņemtie dokumenti nav pietiekami (atbilstoši plāni, kuros norādītas paredzētās dalījuma robeža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A. Cinis, P. Strancis, A. Kronbergs, J. Krastiņš, J. Asaris, J. Dambis, R. Ozol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atlikt jautājuma par </w:t>
      </w:r>
      <w:r>
        <w:rPr>
          <w:rFonts w:cs="Arial Narrow" w:ascii="Arial Narrow" w:hAnsi="Arial Narrow"/>
          <w:szCs w:val="22"/>
          <w:lang w:val="lv-LV"/>
        </w:rPr>
        <w:t>zemes gabala Strēlnieku ielā 4a sadalīšanu</w:t>
      </w:r>
      <w:r>
        <w:rPr>
          <w:rFonts w:cs="Arial Narrow" w:ascii="Arial Narrow" w:hAnsi="Arial Narrow"/>
          <w:lang w:val="lv-LV"/>
        </w:rPr>
        <w:t xml:space="preserve"> izskatīšanu, jo saņemtie dokumenti nav pietiekami (atbilstoši plāni, kuros norādītas paredzētās dalījuma robež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z. Upmace ierodas sēdē plkst. 16:20.</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0.</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szCs w:val="22"/>
          <w:lang w:val="lv-LV"/>
        </w:rPr>
        <w:t xml:space="preserve">dzīvojamās ēkas ar autostāvvietā, E. Melngaiļa ielā b/n skiču projekt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szCs w:val="22"/>
          <w:lang w:val="lv-LV"/>
        </w:rPr>
        <w:t>Pasūtītājs: SIA „Stadions”; Projektētājs: SIA „8 A.M.”; 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a pārstāv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P. Strancis, J. Dambis, P. Blūms, A. Cini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Krastiņš: saskaņā ar būvnoteikumiem ēkai nedrīkst būt vairāk nekā sešu stāvu, bet piedāvātajā risinājumā ir deviņi stāvi.</w:t>
      </w:r>
    </w:p>
    <w:p>
      <w:pPr>
        <w:pStyle w:val="Normal"/>
        <w:ind w:left="360" w:hanging="0"/>
        <w:jc w:val="both"/>
        <w:rPr>
          <w:rFonts w:ascii="Arial Narrow" w:hAnsi="Arial Narrow" w:cs="Arial Narrow"/>
          <w:lang w:val="lv-LV"/>
        </w:rPr>
      </w:pPr>
      <w:r>
        <w:rPr>
          <w:rFonts w:cs="Arial Narrow" w:ascii="Arial Narrow" w:hAnsi="Arial Narrow"/>
          <w:lang w:val="lv-LV"/>
        </w:rPr>
        <w:t>Nepieciešams ar mērogu un ritmu iekļauties kontekstā. Projektā iekļautas daudz interesantas idejas. Telpiskā struktūra nosaka, lai šajā vietā būtu izteiksmīgs ritms un ielas arhitektūra, bet šīs prasības tiek ignorētas, veidojot monotonu kulisi bez jebkādiem arhitektoniskās izteiksmes līdzekļiem. Projektam ir potence attīstīties. Jāievēro atbilstība likumam par mērogu, ritmu un tradicionālo materiālu lieto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 Strancis: uzskatu, ka šis ir interesants projekts. Problēmas ar pagalmiem – veidojas lielas sienas pret kaimiņu zemes gabaliem. Automašīnu stāvvietu skaits pārsniedz noteikto skaitu, tādēļ būs nepieciešams veikt satiksmes plūsmas analīzi.</w:t>
      </w:r>
    </w:p>
    <w:p>
      <w:pPr>
        <w:pStyle w:val="Normal"/>
        <w:ind w:left="360" w:hanging="0"/>
        <w:jc w:val="both"/>
        <w:rPr/>
      </w:pPr>
      <w:r>
        <w:rPr>
          <w:rFonts w:cs="Arial Narrow" w:ascii="Arial Narrow" w:hAnsi="Arial Narrow"/>
          <w:lang w:val="lv-LV"/>
        </w:rPr>
        <w:t>Tradicionālā perimetrālā apbūve šajā vietā beidzas, zemes gabalu struktūra ir savādāka, tādēļ uzskatu, ka nav slikti, ka apbūvei attīstoties, tā iezīmējas citādākā struktūr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uzskatu, ka piedāvāta interesanta koncepcija, bet apjoms ir pārspīlēts un neatbilst spēkā esošajām normām. Nepieciešama papildus vizuālā analīze, lai konstatētu, kā tas iekļausies pilsētbūvnieciskā vid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kvartāls ir ar 20. gadsimta sākuma proporciju zemes gabala struktūru. Jaunajam apjomam ir jārespektē šī struktūra, kurā tas ienāk. Piedāvātais materiāls šajā kvartālā nav īsti piemērots esošajai jumtu ainav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A. Cinis: interesanta koncepcija un korpusu ievietojums. Tomēr mērogs ir kritisks un riskants. Garā fasāde 128 m garumā ir ļoti iespaidīga un veidojas kā liels tukšs laukums. Jāapsver sabiedrisko telpu klātbūtnes daudz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A. Kronbergs: redzu iespēju iegūt interesantu objektu nākotnē, jo projekts piedāvā interesantas idejas. Sakārtojot atbilstoši būvnoteikumiem un papildinot sabiedriskās funkcijas objekta pirmajos stāvos, atbalstāms priekšlikums.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rojekta autori apliecina iespēju koriģēt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būvniecības ieceres konceptuālo risinājumu E. Melngaiļa ielā b/n (grupa 19. grunts 7 un 100). Ieteikt projekta autoriem turpināt darbu pie projekta koncepcijas, ievērojot Ministru kabineta noteikumus Nr. 127, Rīgas apbūves noteikumus un Rīgas vēsturiskā centra saglabāšanas un aizsardzības likuma 5. pantu. Projektu atkārtoti izskatīt Padomē.</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P. Strancis, A. Kronbergs, J. Dambis, R. Ozols, Dz. Upmace,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J. Krastiņš, J. Asar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būvniecības ieceres konceptuālo risinājumu E. Melngaiļa ielā b/n (grupa 19. grunts 7 un 100). Ieteikt projekta autoriem turpināt darbu pie projekta koncepcijas, ievērojot Ministru kabineta noteikumus Nr. 127, Rīgas apbūves noteikumus un Rīgas vēsturiskā centra saglabāšanas un aizsardzības likuma 5. pantu. Projektu atkārtoti izskatīt Padom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1.</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2"/>
          <w:lang w:val="lv-LV"/>
        </w:rPr>
        <w:t>daudzstāvu apbūves E. Birznieka – Upīša ielā 17a priekšlikums; Projektētājs: SIA „Z4”; 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a pārstāvis: informē par projektu.</w:t>
      </w:r>
    </w:p>
    <w:p>
      <w:pPr>
        <w:pStyle w:val="BodyTextIndent2"/>
        <w:rPr>
          <w:bCs/>
        </w:rPr>
      </w:pPr>
      <w:r>
        <w:rPr>
          <w:bCs/>
        </w:rPr>
        <w:t>A. Cinis informē, ka saskaņā ar Rīgas vēsturiskā centra saglabāšanas un aizsardzības likumu, būvvalde izsniegusi arhitektūras plānošanas nosacījumus konkursa organizēšanai. Tika organizēts konkurss, iesniegtais risinājums tika atzīts par labāko un Rīgas būvvalde ir atbalstījusi konkursa rezultātus, bet papildus jāsaņem atzinums no VKPAI un RVC SAP. Tiks organizēta projekta publiskā apspriešana.</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w:t>
      </w:r>
      <w:r>
        <w:rPr>
          <w:rFonts w:cs="Arial Narrow" w:ascii="Arial Narrow" w:hAnsi="Arial Narrow"/>
          <w:szCs w:val="22"/>
          <w:lang w:val="lv-LV"/>
        </w:rPr>
        <w:t>daudzstāvu apbūves E. Birznieka – Upīša ielā 17a</w:t>
      </w:r>
      <w:r>
        <w:rPr>
          <w:rFonts w:cs="Arial Narrow" w:ascii="Arial Narrow" w:hAnsi="Arial Narrow"/>
          <w:lang w:val="lv-LV"/>
        </w:rPr>
        <w:t xml:space="preserve"> priekšlik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A. Cinis, P. Strancis, J. Krastiņš, J. Dambis, R. Ozols, Dz. Upmace, P. Blūms, A. Kronbergs,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atbalstīt </w:t>
      </w:r>
      <w:r>
        <w:rPr>
          <w:rFonts w:cs="Arial Narrow" w:ascii="Arial Narrow" w:hAnsi="Arial Narrow"/>
          <w:szCs w:val="22"/>
          <w:lang w:val="lv-LV"/>
        </w:rPr>
        <w:t>daudzstāvu apbūves E. Birznieka – Upīša ielā 17a</w:t>
      </w:r>
      <w:r>
        <w:rPr>
          <w:rFonts w:cs="Arial Narrow" w:ascii="Arial Narrow" w:hAnsi="Arial Narrow"/>
          <w:lang w:val="lv-LV"/>
        </w:rPr>
        <w:t xml:space="preserve">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R. Ozols atstāj sēdi. Atstāj balsojumu par 13. darba kārtības jautājumu (Pils ielā 23) Padomes sekretāre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2"/>
          <w:lang w:val="lv-LV"/>
        </w:rPr>
        <w:t>zemes gabala starp Kalēju, Vecpilsētas, 13. janvāra un Rīdzenes ielu apbūve; Pasūtītājs: SIA „Namsaimnieks 9”; Jautājums tiek izskatīts atkārtoti pēc atzinuma saņemšanas no Rīgas domes Pilsētas Attīstības departament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Cs/>
          <w:lang w:val="lv-LV"/>
        </w:rPr>
        <w:t xml:space="preserve">J. Krastiņš informē par vēstulēm no Rīgas domes </w:t>
      </w:r>
      <w:r>
        <w:rPr>
          <w:rFonts w:cs="Arial Narrow" w:ascii="Arial Narrow" w:hAnsi="Arial Narrow"/>
          <w:szCs w:val="22"/>
          <w:lang w:val="lv-LV"/>
        </w:rPr>
        <w:t>Pilsētas Attīstības departamenta</w:t>
      </w:r>
      <w:r>
        <w:rPr>
          <w:rFonts w:cs="Arial Narrow" w:ascii="Arial Narrow" w:hAnsi="Arial Narrow"/>
          <w:bCs/>
          <w:lang w:val="lv-LV"/>
        </w:rPr>
        <w:t xml:space="preserve"> un SIA “Namsaimnieks”.</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Strancis, J. Krastiņš, P. Blūms, A. Cinis, A. Kronbergs,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 Strancis: Jebkurš īpašnieks var mainīt savu viedokli par sava īpašuma izmantošanu. Šajā gadījumā problēmu rada tas, ka pēc zemes īpašnieka – Rīgas domes - viedokļa maiņas nav sekojusi attiecīga darbība. Šis ir civiltiesisks strīds, kas nav Padomē jāskata. Rīgas domes lēmums bija paredzēt teritoriju kā neapbūvējamu publisko telp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adome var izteikt savu viedokli par apbūves ieceri zemes gabalos vai arī pieņemt lēmumu, ka jautājums netiek izskatīts kā Padomes kompetences jautājums. Iepriekš Padomē ir uzklausīti speciālistu viedokļi, kas apstiprina apbūves iespējamību šajos zemes gabalos. Apbūve šajā teritorijā nepieciešama, jo tā ir kara laika drupu vieta, nesakārtota, telpiski izirusi un tukša vide – faktiski rēta pilsētas mies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uzklausot zemes īpašnieku, kas nevēlas apbūvēt šo vietu, respektēju šo viedokli. Tādēļ pašlaik tur apbūve nav domājam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SIA „Namsaimnieks” pārstāvis: jautājums Padomē tiek skatīts jau trešo reizi. Šobrīd ir tikai viens oficiāls Rīgas domes lēmums par apbūves iespēju, kas ir noteikts nomas līgumā, kuru nomnieks no savas puses pilda. Par citu lēmumu vai līguma laušanu nomnieks nav informēts.</w:t>
      </w:r>
    </w:p>
    <w:p>
      <w:pPr>
        <w:pStyle w:val="Normal"/>
        <w:ind w:left="360" w:hanging="0"/>
        <w:jc w:val="both"/>
        <w:rPr>
          <w:rFonts w:ascii="Arial Narrow" w:hAnsi="Arial Narrow" w:cs="Arial Narrow"/>
          <w:lang w:val="lv-LV"/>
        </w:rPr>
      </w:pPr>
      <w:r>
        <w:rPr>
          <w:rFonts w:cs="Arial Narrow" w:ascii="Arial Narrow" w:hAnsi="Arial Narrow"/>
          <w:lang w:val="lv-LV"/>
        </w:rPr>
        <w:t xml:space="preserve">Nomnieks būs spiests pats vērsties tiesā par līguma saistību nepildīšanu. </w:t>
      </w:r>
    </w:p>
    <w:p>
      <w:pPr>
        <w:pStyle w:val="Normal"/>
        <w:ind w:left="360" w:hanging="0"/>
        <w:jc w:val="both"/>
        <w:rPr>
          <w:rFonts w:ascii="Arial Narrow" w:hAnsi="Arial Narrow" w:cs="Arial Narrow"/>
          <w:lang w:val="lv-LV"/>
        </w:rPr>
      </w:pPr>
      <w:r>
        <w:rPr>
          <w:rFonts w:cs="Arial Narrow" w:ascii="Arial Narrow" w:hAnsi="Arial Narrow"/>
          <w:lang w:val="lv-LV"/>
        </w:rPr>
        <w:t xml:space="preserve">Rīgas dome izmanto Padomi kā aizseg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Cinis: ja viena līgumslēdzēja puse maina savu viedokli, tad jautājums tiek risināts tiesas ceļā. Rīgas dome ir šajā situācijā kā juridiska persona. Rīgas domes pārstāvji nevar balsot pretēji Rīgas domes lēmumam. Problēma ir, ka Rīgas dome nav informējusi par sava viedokļa mainu.</w:t>
      </w:r>
    </w:p>
    <w:p>
      <w:pPr>
        <w:pStyle w:val="Normal"/>
        <w:jc w:val="both"/>
        <w:rPr>
          <w:rFonts w:ascii="Arial Narrow" w:hAnsi="Arial Narrow" w:cs="Arial Narrow"/>
          <w:lang w:val="lv-LV"/>
        </w:rPr>
      </w:pPr>
      <w:r>
        <w:rPr>
          <w:rFonts w:cs="Arial Narrow" w:ascii="Arial Narrow" w:hAnsi="Arial Narrow"/>
          <w:lang w:val="lv-LV"/>
        </w:rPr>
      </w:r>
    </w:p>
    <w:p>
      <w:pPr>
        <w:pStyle w:val="Normal"/>
        <w:ind w:firstLine="360"/>
        <w:jc w:val="both"/>
        <w:rPr>
          <w:rFonts w:ascii="Arial Narrow" w:hAnsi="Arial Narrow" w:cs="Arial Narrow"/>
          <w:lang w:val="lv-LV"/>
        </w:rPr>
      </w:pPr>
      <w:r>
        <w:rPr>
          <w:rFonts w:cs="Arial Narrow" w:ascii="Arial Narrow" w:hAnsi="Arial Narrow"/>
          <w:lang w:val="lv-LV"/>
        </w:rPr>
        <w:t>J. Krastiņš informē par projekta izskatīšanas gaitu Padom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rojektētājs G. Legzdiņš: zemes īpašnieks ir pašvaldība, kas dažādu jautājumu risināšanu deleģē savām struktūrdaļām, kas neuzņems atbildību par to izpildi. Īpašnieks ir uz brīdi, kad ir noslēgts līgums, līdz ar to veidojas absurda situācija, ka mainoties deputātiem un līdz ar to viedokļiem, īpašnieks apgalvo, ka nevēlas apbūvēt zemes gabalu, lai gan juridiski īpašnieks joprojām ir apliecinājis apbūves iespējam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Rīgas dome deleģē departamentiem noteiktas darbības, kas pamatotas ar domes lēmumu, kas ir augstākais lēmējsubjekts pašvaldīb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S. Jakušonoka: Ir bijis Rīgas domes iepriekšējā sasaukuma lēmums, ka apbūve netiek atbalstīta, kā arī Vides aizsardzības kluba 10 000 iedzīvotāju paraksti pret būvniecību. Šie paraksti ir bijuši par pamatu otram domes lēmuma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A. Kronbergs: Padome var secināt, ka pilsētbūvnieciskās kompozīcijas aspektā apbūve šajā teritorijā ir iespējama un var lūgt Rīgas domi tālākajos plānos šo iespēju iestrādāt, bet Padome nevar atbalstīt apbūvi uz īpašnieka zemes, kuru īpašnieks pats nevēlas apbūvē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pēc P. Stranča sniegtās informācijas Rīgas vēsturiskā centra un tā aizsardzības zonas plānojuma pirmajā redakcijā šī bija apbūvējama teritorija. 1994. gada Rīgas domes lēmums paredzēja apbūvēt tās vietas, kur vēsturiski ir bijusi apbūve, lai atjaunotu vēsturisko pilsētbūvniecisko struktūru Vecrīgā. Vairākus gadus, ieskaitot plānojuma pirmo redakciju, pilsēta uzskatīja, ka teritorija jāapbūv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domniekiem ir jāizvērtē dažādi aspekti, tai skaitā sabiedrības viedoklis, kas uzskata, ka šī teritorija nav jāapbūvē. Tas arī bija galvenais arguments Rīgas domes lēmumam par neapbūvēšanu. Šobrīd sabiedrības viedoklis ir negatīvs pret jebkādu apbūvi Vecrīg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 Krastiņš: 10 000 paraksti nav sabiedriskās domas izpausme.</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šobrīd ir divi pretrunīgi Rīgas domes lēmumi, kas rada problēmu šajā jautājumā. Šis jautājums jāatrisina Rīgas domei. Padome, iepazīstoties ar iesniegtajiem dokumentiem, var izteikt neizpratni par pieņemtajiem pretrunīgajiem lēmumiem un uzskatīt par nelietderīgu izskatīt jautājumu Padomē.</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Padome, iepazīstoties ar iesniegtajiem dokumentiem, konstatē, ka Rīgas domes pieņemtie lēmumi par zemes gabala </w:t>
      </w:r>
      <w:r>
        <w:rPr>
          <w:rFonts w:cs="Arial Narrow" w:ascii="Arial Narrow" w:hAnsi="Arial Narrow"/>
          <w:szCs w:val="22"/>
          <w:lang w:val="lv-LV"/>
        </w:rPr>
        <w:t xml:space="preserve">starp Kalēju, Vecpilsētas, 13. janvāra un Rīdzenes ielu </w:t>
      </w:r>
      <w:r>
        <w:rPr>
          <w:rFonts w:cs="Arial Narrow" w:ascii="Arial Narrow" w:hAnsi="Arial Narrow"/>
          <w:lang w:val="lv-LV"/>
        </w:rPr>
        <w:t>apbūves tiesību jautājumu ir pretrunīgi, līdz ar to uzskata par neiespējamu izskatīt jautājumu.</w:t>
      </w:r>
    </w:p>
    <w:p>
      <w:pPr>
        <w:pStyle w:val="Normal"/>
        <w:ind w:firstLine="36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P. Strancis, A. Kronbergs, J. Krastiņš, J. Dambis, Dz. Upmace,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J. Asar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Padome, iepazīstoties ar iesniegtajiem dokumentiem, konstatē, ka Rīgas domes pieņemtie lēmumi par zemes gabala </w:t>
      </w:r>
      <w:r>
        <w:rPr>
          <w:rFonts w:cs="Arial Narrow" w:ascii="Arial Narrow" w:hAnsi="Arial Narrow"/>
          <w:szCs w:val="22"/>
          <w:lang w:val="lv-LV"/>
        </w:rPr>
        <w:t xml:space="preserve">starp Kalēju, Vecpilsētas, 13. janvāra un Rīdzenes ielu </w:t>
      </w:r>
      <w:r>
        <w:rPr>
          <w:rFonts w:cs="Arial Narrow" w:ascii="Arial Narrow" w:hAnsi="Arial Narrow"/>
          <w:lang w:val="lv-LV"/>
        </w:rPr>
        <w:t>apbūves tiesību jautājumu ir pretrunīgi, līdz ar to uzskata par neiespējamu izskatīt jaut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2"/>
          <w:lang w:val="lv-LV"/>
        </w:rPr>
        <w:t>ēkas Pils ielā 23 pārveidošanas iespēja; Pasūtītājs: SIA „Pils 23”; Projektētājs: „AG Birojs”: Izskatīšanas pamatojums: Kultūras ministrijas 19.01.2006 lēmums Nr. 2.4.4-18/1 atkārtoti izskatīt jaut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rhitekts A. Gertmanis iesniedz Dr. arh. J. Zilgalvja slēdzienu par ēku Pils ielā 23 un izstrādāto priekšlikumu. J. Krastiņš iepazīstina Padomes locekļus ar slēdzie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Strancis, J. Krastiņš, P. Blūms, J. Dambis, A. Cinis, A. Kronbergs, Dz. Upmac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kopš 19. gadsimta sākuma Rīgas vēsturiskajā centrā bijusi liela biroju intervence. No funkcionālā viedokļa skatoties uz šodienas pilsētu, vairs nevar runāt par biroju ēkām vēsturiskajā centrā (vēsturiskās ēkās). Šīm ēkām var būt arī cita funkcija. Tik liela ēka ir grūti izmantojama. Ja piedāvātais risinājums ir tolerants pret tajā esošajām vērtībām, tad atbalstu risināju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ēkā ir iespējamas plānojuma izmaiņas, bet piedāvātā dokumentācija nepārliecina, ka projekta rezultātā situācija tiks uzlabota, nevis pasliktināta. Plānojums ir kultūras pieminekļa pamatvērtība. Ēkā nav veikti nekādi nopietni atsegumi telpā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Kultūras ministrija ir pieprasījusi Padomei atkārtoti izskatīt jautājumu pēc tiem pašiem dokumentiem, kas ir iesniegti iepriekš.</w:t>
      </w:r>
    </w:p>
    <w:p>
      <w:pPr>
        <w:pStyle w:val="Normal"/>
        <w:ind w:left="360" w:hanging="0"/>
        <w:jc w:val="both"/>
        <w:rPr/>
      </w:pPr>
      <w:r>
        <w:rPr>
          <w:rFonts w:cs="Arial Narrow" w:ascii="Arial Narrow" w:hAnsi="Arial Narrow"/>
          <w:caps/>
          <w:lang w:val="lv-LV"/>
        </w:rPr>
        <w:t>vkpai,</w:t>
      </w:r>
      <w:r>
        <w:rPr>
          <w:rFonts w:cs="Arial Narrow" w:ascii="Arial Narrow" w:hAnsi="Arial Narrow"/>
          <w:lang w:val="lv-LV"/>
        </w:rPr>
        <w:t xml:space="preserve"> izvērtējusi iesniegto dokumentāciju, to nesaskaņoja tā iemesla dēļ, ka iesniegtā informācija nesniedz pārliecību, ka tiks saglabāts nozīmīgs kultūrvēsturisks objekts. Tā paša iemesla dēļ Padome iepriekš neatbalstīja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A. Cinis: ēka ir valsts nozīmes kultūras piemineklis, kas sastāv no konkrētas materiālās substances. Laika gaitā objektā ir bijušas izmaiņas, kas atņēmušas daļu oriģinālās substances. Tehniskā ziņā piedāvātie risinājumi, kas nepieciešami, lai varētu izveidot dzīvokļus, ir iespējami, bet jāievēro noteikti principi, lai to varētu realizēt. Viens no principiem ir, ja ieliek funkciju, kas neatbilst ēkas sākotnējam celšanas nodomam, tad ir nepieciešams veikt izmaiņas, kuras ir iespējams pavērst atpakaļ, ja jaunā funkcija beidzas un ēku var izmantot atbilstoši sākotnējai funkcijai. Jautājuma izskatīšanai iesniegtais materiāls nesniedz pilnīgu priekšstatu lēmuma pieņemšanai. Lūgums pasūtītājam kopā ar darbu izpildītāju sagatavot materiālu, lai viennozīmīgi būtu skaidrs, ka izmaiņas ir iespējamas, ievērojot atgriezeniskuma principu, lai ēka varētu tikt izmantota biroju vajadzībām, ja tas nepieciešams, un vērtīgās lietas netiek zaudētas vai neatgriezeniski izmainītas. Pretējā gadījumā varu tikai atturēties no balsojum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informē par iepriekšējiem Padomes lēmumiem. Priekšlikums balsojumam: atbalstīt ēkas Pils ielā 23 pārveidošanas iespēju ar nosacījumu, ka tiek saglabāti arhitektoniski vērtīgie elementi un detaļas un arhitektoniski vērtīgās telpas tiek izmantotas sabiedriski pieejamam funkcijām. Detalizētu projektu atkārtoti izskatīt Padomē.</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Nav šaubu, ka ēkā ir iespējamas izmaiņas. Tomēr, lai saprastu, kas tieši ir pārveidošanas iespēja, šajā gadījumā nepieciešams lūgt detalizētu priekšlikumu iesniegt atkārtoti, jo šobrīd nevar balsot atbalstoši par konkrēto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V. Cielava: Likuma par kultūras pieminekļu aizsardzību 3. pants nosaka, ka „nekustamos kultūras pieminekļus drīkst pārveidot tikai izņēmuma gadījumos ar VKPAI atļauju. Kultūras pieminekļu pārveidošana pieļaujama tikai tad, ja tā ir vienīgā iespēja kā saglabāt pieminekli vai arī tad, ja pārveidojumu rezultāta nepazeminās pieminekļa kultūrvēsturiskā vērtība”. Šobrīd zināms, ka VKPAI nav izsniegusi šādu atļauju. </w:t>
      </w:r>
    </w:p>
    <w:p>
      <w:pPr>
        <w:pStyle w:val="Normal"/>
        <w:ind w:left="360" w:hanging="0"/>
        <w:jc w:val="both"/>
        <w:rPr>
          <w:rFonts w:ascii="Arial Narrow" w:hAnsi="Arial Narrow" w:cs="Arial Narrow"/>
          <w:lang w:val="lv-LV"/>
        </w:rPr>
      </w:pPr>
      <w:r>
        <w:rPr>
          <w:rFonts w:cs="Arial Narrow" w:ascii="Arial Narrow" w:hAnsi="Arial Narrow"/>
          <w:lang w:val="lv-LV"/>
        </w:rPr>
        <w:t>Ministru kabineta noteikumu Nr. 474 51.1. punkts nosaka, ka „kultūras pieminekļu remontā (...), konservācijā (...), restaurācijā (...) un rekonstrukcijā (...) izvērtē dažādu laiku uzslāņojumus un saglabā: ēkām un būvēm – oriģinālo konstruktīvo sistēmu un konstrukcijas, plānojumu, apjomu, materiālus, apdari, vērtīgus interjera elementus, detaļas, rotājumus, vēsturiskās iekārtas un komunikācij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Dz. Upmace: personīgi viedoklis mainījās pēc tam, kad iepazinos ar papildus iesniegto eksperta slēdzienu. Lēmums var būt pamatots ar papildus iesniegto slēdzie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sūtītāja pārstāvis J. Dreimanis: objektā ieguldīti lieli līdzekļi ar ieceri to sakārtot un realizēt biznesa ieceri. Šobrīd process ir apstājies, bet joprojām ir lielas izmaksas. Pasūtītāja interesēs ir pēc iespējas ātrāk saprast, kādā veidā turpināt attīstīt projektu. Ir izskatītas vairākas attīstības iespējas 1) viesnīca, kas nav atbalstāms; 2) kazino, ko neviens pilsētā nevēlas; 3) biroju ēka - šī funkcija nav ekonomiski pamatota, ko pierāda banka, kas pati aiziet no ēkas. Ka vienīgā attīstības iecere paliek ēkas daļēja pielāgošana dzīvokļiem, neveicot būtiskas izmaiņas un neiejaucoties kultūrvēsturiskajās vērtībās. Lūgums ļaut strādāt tālāk, saņemt arhitektūras plānošanas nosacījumus, lai varētu turpināt strādāt pie konkrētā projekta. Visas detaļas iespējams atrunāt un ievērot norādītās prasība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priekšlikums dot pasūtītajam laiku savākt nepieciešamo informāciju, kas pārliecina, ka pārveidojumi iespējami un pierādīt, ka netiek pazemināta ēkas kultūrvēsturiskā vērtība un iesniegt atkārtoti izskatīšanai Padomē.</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Dambis: atbilstoši spēkā esošajiem normatīviem aktiem, ja objektā nav paredzētas apjoma izmaiņas, jautājums Padomē nav jāskata, bet to izskata RKPAN un VKPAI. </w:t>
      </w:r>
      <w:r>
        <w:rPr>
          <w:rFonts w:cs="Arial Narrow" w:ascii="Arial Narrow" w:hAnsi="Arial Narrow"/>
          <w:caps/>
          <w:lang w:val="lv-LV"/>
        </w:rPr>
        <w:t>Vkpai</w:t>
      </w:r>
      <w:r>
        <w:rPr>
          <w:rFonts w:cs="Arial Narrow" w:ascii="Arial Narrow" w:hAnsi="Arial Narrow"/>
          <w:lang w:val="lv-LV"/>
        </w:rPr>
        <w:t xml:space="preserve"> izskatīja jautājumu un noraidīja konkrēto dokumentāciju kā nepilnīgu un nepietiekošu, par ko īpašnieks informēts jau 2005. gada 6. oktobrī. Jautājums iesniegts Padomē, lai panāktu atbalstu projektam. </w:t>
      </w:r>
    </w:p>
    <w:p>
      <w:pPr>
        <w:pStyle w:val="Normal"/>
        <w:ind w:left="360" w:hanging="0"/>
        <w:jc w:val="both"/>
        <w:rPr>
          <w:rFonts w:ascii="Arial Narrow" w:hAnsi="Arial Narrow" w:cs="Arial Narrow"/>
          <w:lang w:val="lv-LV"/>
        </w:rPr>
      </w:pPr>
      <w:r>
        <w:rPr>
          <w:rFonts w:cs="Arial Narrow" w:ascii="Arial Narrow" w:hAnsi="Arial Narrow"/>
          <w:lang w:val="lv-LV"/>
        </w:rPr>
        <w:t>Īpašniekam ir tiesības izstrādāt ēkas restaurācijas projektu, pieļaujot arī pārbūves, bet es nevaru atbalstīt konkrēto risinājumu, jo Padomē izskatīšanai iesniegtā dokumentācija nesniedz pietiekamu informāciju un garantijas, ka tiks nodrošināta valsts nozīmes kultūras pieminekļa saglabāšana atbilstoši Ministru kabineta noteikumiem Nr. 474 51.1. punkta prasībām saglabāt oriģinālo konstruktīvo sistēmu un konstrukcijas, plānojumu, apjomu, materiālus, apdari, vērtīgus interjera elementus, detaļas, rotājumus, vēsturiskās iekārtas un komunikācijas.</w:t>
      </w:r>
    </w:p>
    <w:p>
      <w:pPr>
        <w:pStyle w:val="Normal"/>
        <w:ind w:left="360" w:hanging="0"/>
        <w:jc w:val="both"/>
        <w:rPr>
          <w:rFonts w:ascii="Arial Narrow" w:hAnsi="Arial Narrow" w:cs="Arial Narrow"/>
          <w:lang w:val="lv-LV"/>
        </w:rPr>
      </w:pPr>
      <w:r>
        <w:rPr>
          <w:rFonts w:cs="Arial Narrow" w:ascii="Arial Narrow" w:hAnsi="Arial Narrow"/>
          <w:lang w:val="lv-LV"/>
        </w:rPr>
        <w:t>Priekšlikums lēmumprojektam: Padome atbalsta ēkas restaurāciju ar pārveidojumu iespējām, kas nav pretrunā ar spēkā esošajiem normatīviem akt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reimanis: iesniegta nav projekta dokumentācija, tā ir vīzija par attīstību. Nepieciešams Padomes atbalsts par funkcijas maiņas iespējamību ēkā, lai saņemtu arhitektūras plānošanas uzdevu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ēkas Pils ielā 23 restaurāciju ar pārveidojumu iespējām, kas nav pretrunā ar spēkā esošajiem normatīviem aktiem.</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P. Strancis, A. Kronbergs, J. Krastiņš, J. Dambis, Dz. Upmace, P. Blūms, A. Ci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J. Asaris, R. Ozol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ēkas Pils ielā 23 restaurāciju ar pārveidojumu iespējām, kas nav pretrunā ar spēkā esošajiem normatīviem akt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szCs w:val="22"/>
          <w:lang w:val="lv-LV"/>
        </w:rPr>
        <w:t>daudzstāvu daudzdzīvokļu ēkas jaunbūve Miera ielā 103; Pasūtītājs: SIA „Miera iela 103”; Projektētājs: SIA „Lejnieku projektēšanas birojs”; Iesniedzējs: SIA „Lejnieku projektēšanas biroj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a pārstāvis: informē par projektu. Piedāvājums būvēt divas ēk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Strancis, J. Krastiņš,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uzskatu, ka priekšlikums uzlabo vidi konkrētajā situācijā. Jāpievērš uzmanība apdares materiāla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balstīt iesniegto </w:t>
      </w:r>
      <w:r>
        <w:rPr>
          <w:rFonts w:cs="Arial Narrow" w:ascii="Arial Narrow" w:hAnsi="Arial Narrow"/>
          <w:szCs w:val="22"/>
          <w:lang w:val="lv-LV"/>
        </w:rPr>
        <w:t>daudzstāvu daudzdzīvokļu ēku jaunbūves Miera ielā 103 priekšlik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A. Cinis, P. Strancis, A. Kronbergs, J. Krastiņš, J. Dambis, Dz. Upmace, P. Blūms,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atbalstīt iesniegto </w:t>
      </w:r>
      <w:r>
        <w:rPr>
          <w:rFonts w:cs="Arial Narrow" w:ascii="Arial Narrow" w:hAnsi="Arial Narrow"/>
          <w:szCs w:val="22"/>
          <w:lang w:val="lv-LV"/>
        </w:rPr>
        <w:t>daudzstāvu daudzdzīvokļu ēku jaunbūves Miera ielā 103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9:30.</w:t>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3"/>
        </w:numPr>
        <w:jc w:val="right"/>
        <w:rPr>
          <w:rFonts w:ascii="Arial Narrow" w:hAnsi="Arial Narrow" w:cs="Arial Narrow"/>
          <w:sz w:val="21"/>
          <w:lang w:val="lv-LV"/>
        </w:rPr>
      </w:pPr>
      <w:r>
        <w:rPr>
          <w:rFonts w:cs="Arial Narrow" w:ascii="Arial Narrow" w:hAnsi="Arial Narrow"/>
          <w:sz w:val="21"/>
          <w:lang w:val="lv-LV"/>
        </w:rPr>
        <w:t>Kronberg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z. Upmace</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719"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7:16:00Z</dcterms:created>
  <dc:creator>agnese</dc:creator>
  <dc:description/>
  <dc:language>en-US</dc:language>
  <cp:lastModifiedBy>kristine</cp:lastModifiedBy>
  <cp:lastPrinted>2006-02-08T12:02:00Z</cp:lastPrinted>
  <dcterms:modified xsi:type="dcterms:W3CDTF">2006-02-10T09:56:00Z</dcterms:modified>
  <cp:revision>972</cp:revision>
  <dc:subject/>
  <dc:title>RĪGAS VĒSTURISKĀ CENTRA SAGLABĀŠANAS UN ATTĪSTĪBAS PADOME</dc:title>
</cp:coreProperties>
</file>