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6. gada 11. janvā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V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R. Ozols, P. Strancis, V. Štrams;</w:t>
            </w:r>
          </w:p>
          <w:p>
            <w:pPr>
              <w:pStyle w:val="Normal"/>
              <w:jc w:val="both"/>
              <w:rPr>
                <w:rFonts w:ascii="Arial Narrow" w:hAnsi="Arial Narrow" w:cs="Arial Narrow"/>
                <w:lang w:val="lv-LV"/>
              </w:rPr>
            </w:pPr>
            <w:r>
              <w:rPr>
                <w:rFonts w:cs="Arial Narrow" w:ascii="Arial Narrow" w:hAnsi="Arial Narrow"/>
                <w:lang w:val="lv-LV"/>
              </w:rPr>
              <w:t>Padomes juristi: V. Cielava, V. Mačiņ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L. Šterna – projekts Puškina ielā 10;</w:t>
            </w:r>
          </w:p>
          <w:p>
            <w:pPr>
              <w:pStyle w:val="Normal"/>
              <w:jc w:val="both"/>
              <w:rPr>
                <w:rFonts w:ascii="Arial Narrow" w:hAnsi="Arial Narrow" w:cs="Arial Narrow"/>
                <w:lang w:val="lv-LV"/>
              </w:rPr>
            </w:pPr>
            <w:r>
              <w:rPr>
                <w:rFonts w:cs="Arial Narrow" w:ascii="Arial Narrow" w:hAnsi="Arial Narrow"/>
                <w:lang w:val="lv-LV"/>
              </w:rPr>
              <w:t>E. Ansulis, H. Egle, N. Brutāns – projekts Dzirnavu ielā 11;</w:t>
            </w:r>
          </w:p>
          <w:p>
            <w:pPr>
              <w:pStyle w:val="Normal"/>
              <w:jc w:val="both"/>
              <w:rPr>
                <w:rFonts w:ascii="Arial Narrow" w:hAnsi="Arial Narrow" w:cs="Arial Narrow"/>
                <w:lang w:val="lv-LV"/>
              </w:rPr>
            </w:pPr>
            <w:r>
              <w:rPr>
                <w:rFonts w:cs="Arial Narrow" w:ascii="Arial Narrow" w:hAnsi="Arial Narrow"/>
                <w:lang w:val="lv-LV"/>
              </w:rPr>
              <w:t>V. Sprūžs – projekts Kungu ielā 34;</w:t>
            </w:r>
          </w:p>
          <w:p>
            <w:pPr>
              <w:pStyle w:val="Normal"/>
              <w:jc w:val="both"/>
              <w:rPr>
                <w:rFonts w:ascii="Arial Narrow" w:hAnsi="Arial Narrow" w:cs="Arial Narrow"/>
                <w:lang w:val="lv-LV"/>
              </w:rPr>
            </w:pPr>
            <w:r>
              <w:rPr>
                <w:rFonts w:cs="Arial Narrow" w:ascii="Arial Narrow" w:hAnsi="Arial Narrow"/>
                <w:lang w:val="lv-LV"/>
              </w:rPr>
              <w:t>V. Oinass – projekts Vaļņu ielā 31/33-4;</w:t>
            </w:r>
          </w:p>
          <w:p>
            <w:pPr>
              <w:pStyle w:val="Normal"/>
              <w:jc w:val="both"/>
              <w:rPr>
                <w:rFonts w:ascii="Arial Narrow" w:hAnsi="Arial Narrow" w:cs="Arial Narrow"/>
                <w:lang w:val="lv-LV"/>
              </w:rPr>
            </w:pPr>
            <w:r>
              <w:rPr>
                <w:rFonts w:cs="Arial Narrow" w:ascii="Arial Narrow" w:hAnsi="Arial Narrow"/>
                <w:lang w:val="lv-LV"/>
              </w:rPr>
              <w:t>I. Staša – Rīgas vēsturiskā centra saglabāšanas un attīostības plānojums.</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M. Vilemsons – LETA;</w:t>
            </w:r>
          </w:p>
          <w:p>
            <w:pPr>
              <w:pStyle w:val="Normal"/>
              <w:jc w:val="both"/>
              <w:rPr>
                <w:rFonts w:ascii="Arial Narrow" w:hAnsi="Arial Narrow" w:cs="Arial Narrow"/>
                <w:lang w:val="lv-LV"/>
              </w:rPr>
            </w:pPr>
            <w:r>
              <w:rPr>
                <w:rFonts w:cs="Arial Narrow" w:ascii="Arial Narrow" w:hAnsi="Arial Narrow"/>
                <w:lang w:val="lv-LV"/>
              </w:rPr>
              <w:t>K. Roķis – BN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V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lūdz iekļaut sēdes darba kartībā projektu Audēju ielā 14.</w:t>
      </w:r>
    </w:p>
    <w:p>
      <w:pPr>
        <w:pStyle w:val="Normal"/>
        <w:ind w:left="360" w:hanging="0"/>
        <w:jc w:val="both"/>
        <w:rPr>
          <w:rFonts w:ascii="Arial Narrow" w:hAnsi="Arial Narrow" w:cs="Arial Narrow"/>
          <w:lang w:val="lv-LV"/>
        </w:rPr>
      </w:pPr>
      <w:r>
        <w:rPr>
          <w:rFonts w:cs="Arial Narrow" w:ascii="Arial Narrow" w:hAnsi="Arial Narrow"/>
          <w:lang w:val="lv-LV"/>
        </w:rPr>
        <w:t>J. Asaris lūdz iekļaut sēdes darba kartībā projektu Puškina ielā 10.</w:t>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vienojas izskatīt vispirms projektus, pēc tam Rīgas vēsturiskā centra saglabāšanas un attīstības plā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VII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6. gada 1. februārī plkst. 14:00 un darba kārtībā iekļaut priekšlikumu grozījumiem MK noteikumos Nr. 127 un iesniegto projektu izskatīšanu.</w:t>
      </w:r>
    </w:p>
    <w:p>
      <w:pPr>
        <w:pStyle w:val="Pamattekstaatkpe2"/>
        <w:rPr/>
      </w:pPr>
      <w:r>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rekonstrukcija un pagalma ēkas jaunbūve Dzirnavu ielā 11;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Arhitektu birojs „ARHITEH”; Iesniedzējs: Arhitektu birojs „ARHITEH”.</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 J. Krastiņš, P. Stranc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nav iebildumu par pagalma ēkas demontāžu un jaunbūves ieceri, ievērojot būvnormatīv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Strancis: ja pasūtītājs vēlas sasniegt septiņu stāvu augstumu vietā, kur pieļaujamais augstums ir seši stāvi, tad jāveic publiskā apspriešana atbilstoši lik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lai varētu pieņemt lēmumu par atļauju nojaukt pagalma ēkas, nepieciešams iesniegt izskatīšanai slēdzienu par ēku tehnisko stāvokli, aktuālo fotofiksāciju par nojaucamajām ēkām. Padome var atbalstīt attīstības iespēju pagalma telpā, bet ne konkrēto iesniegto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ierodas sēdē 15:33.</w:t>
      </w:r>
    </w:p>
    <w:p>
      <w:pPr>
        <w:pStyle w:val="Normal"/>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jautājumu izskatīt atkārtoti pēc tehniskā slēdziena par nojaukšanai paredzētās ēkas Dzirnavu ielā 11 stāvokli saņemšan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P. Blūm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jautājumu izskatīt atkārtoti pēc tehniskā slēdziena par nojaukšanai paredzētās ēkas Dzirnavu ielā 11 stāvokli saņemšan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zemes gabalu apvienošanas priekšlikums Miera ielā 12a un 14; Pasūtītājs: SIA „IPSO”; Iesniedzējs: RKPAI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 Nav pierādījumu, ka zemes gabali Miera ielā 12a un 14 vēsturiski bijuši apvienoti vai bijuši citā konfigurāc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zemes gabalu apvienošanu Miera ielā 12a un 14.</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P. Blūms, R. Ozols, J. Asaris, J. Krastiņš, P. Strancis,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V. Štrams, A. Kronbergs, J. Damb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zemes gabalu apvienošanu Miera ielā 12a un 14, pamatojoties uz Rīgas vēsturiskā centra saglabāšanas un attīstības likuma 5. panta otrās daļas 1. punktu un 08.03.2004 MK noteikumu Nr. 127 “Rīgas vēsturiskā centra saglabāšanas un aizsardzības noteikumi” 3.1.2. pun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mā atturos, jo nav skaidrs iemesls zemes gabalu apvieno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lang w:val="de-DE"/>
        </w:rPr>
        <w:t xml:space="preserve">vēsturisko gruntsgabalu sadalījuma projekta priekšlikums Kungu ielā 34;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de-DE"/>
        </w:rPr>
        <w:t>Pasūtītājs: SIA „</w:t>
      </w:r>
      <w:r>
        <w:rPr>
          <w:rFonts w:cs="Arial Narrow" w:ascii="Arial Narrow" w:hAnsi="Arial Narrow"/>
          <w:caps/>
          <w:lang w:val="de-DE"/>
        </w:rPr>
        <w:t>Citra iela</w:t>
      </w:r>
      <w:r>
        <w:rPr>
          <w:rFonts w:cs="Arial Narrow" w:ascii="Arial Narrow" w:hAnsi="Arial Narrow"/>
          <w:lang w:val="de-DE"/>
        </w:rPr>
        <w:t>”; Projektētājs: arhitekte I. Grietēna; Iesniedzējs: SIA „</w:t>
      </w:r>
      <w:r>
        <w:rPr>
          <w:rFonts w:cs="Arial Narrow" w:ascii="Arial Narrow" w:hAnsi="Arial Narrow"/>
          <w:caps/>
          <w:lang w:val="de-DE"/>
        </w:rPr>
        <w:t>Citra</w:t>
      </w:r>
      <w:r>
        <w:rPr>
          <w:rFonts w:cs="Arial Narrow" w:ascii="Arial Narrow" w:hAnsi="Arial Narrow"/>
          <w:lang w:val="de-DE"/>
        </w:rPr>
        <w:t xml:space="preserve"> </w:t>
      </w:r>
      <w:r>
        <w:rPr>
          <w:rFonts w:cs="Arial Narrow" w:ascii="Arial Narrow" w:hAnsi="Arial Narrow"/>
          <w:caps/>
          <w:lang w:val="de-DE"/>
        </w:rPr>
        <w:t>iela</w:t>
      </w:r>
      <w:r>
        <w:rPr>
          <w:rFonts w:cs="Arial Narrow" w:ascii="Arial Narrow" w:hAnsi="Arial Narrow"/>
          <w:lang w:val="de-DE"/>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zemes gabalu sadalīšana pamatojama ar to, ka vēsturiski tas bijis sadalīt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vēsturisko zemes gabalu sadalīšanu Kungu ielā 34 trīs atsevišķos zemes gabalo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A. Cinis, J. Dambis, J. Krastiņš,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vēsturisko zemes gabalu sadalīšanu Kungu ielā 34 trīs atsevišķos zemes gabalo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balkona risinājums ēkai Vaļņu ielā 31/33; Pasūtītājs: Valdis Oinass; Projektētājs: arhitekte Ieva Pēdāja; Iesniedzējs: Valdis Oinas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 Balkona izveide nepieciešama ēku nostiprināšanai kā atbalsts, jo pēc apjomīgu būvdarbu sākšanas tuvākā apkārtnē ēkā jūtami palielinās plais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Asaris, P. Blūms, A. Kronbergs, A. Cinis, J. Dambis, P. Strancis, J. Krastiņš.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Asaris: </w:t>
      </w:r>
      <w:r>
        <w:rPr>
          <w:rFonts w:cs="Arial Narrow" w:ascii="Arial Narrow" w:hAnsi="Arial Narrow"/>
          <w:caps/>
          <w:lang w:val="lv-LV"/>
        </w:rPr>
        <w:t>vkpai</w:t>
      </w:r>
      <w:r>
        <w:rPr>
          <w:rFonts w:cs="Arial Narrow" w:ascii="Arial Narrow" w:hAnsi="Arial Narrow"/>
          <w:lang w:val="lv-LV"/>
        </w:rPr>
        <w:t xml:space="preserve"> neiebilst pret dzīvokļa pārbūvi, jo ēka atsevišķi nav valsts aizsargājams kultūras piemineklis, bet iebilst pret balkona izveidi, jo izmaiņas redzamas no iel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kā precedents nav labs, risinājums nav raksturīgs konkrētai pilsētas videi, arī konstruktīvi risinājums ir nepilnīgs. Uzskatu, ka ielas telpa neko kvalitatīvu neiegūs, jo risinājums izskatās pēc tehniskas konstrukcijas. Nepieciešams tehniskais slēdziens par ēkas stāvokli. Rīgas vēsturiskā centra saglabāšanas un attīstības plānā autentiskas apbūves fronte šajā vietā nav norādīta, līdz ar to fasādes pārveidojumi ir pieļaujami, bet nav nepiecieša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uzskatu, ka priekšlikumu var atbalstīt, jo ēkas attīstās līdz ar cilvēku vajadzībām. Risinājums ir pārāk utilitārs, tādēļ iespējams radīt labāku risinājumu, lai ēka iegūtu jaunu kvalitā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niša, kurā paredzēts veidot balkonu, neeksponējas ielas telpā, tādējādi problēmas nerada, bet jautājums ir par konkrēto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risinājums ir neraksturīgs Vecrīgas vēsturiskai videi. Nepieciešams pamatojums, lai atbalstītu priekšlikumu, piemēram, atbalstīt risinājumu ēku tehniskā stāvokļa nostiprināšan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risinājumu Vaļņu ielā 31/33, ja tas nepieciešams ēkas konstruktīvā stāvokļa nostiprināšanai, ar noteikumu, ka tiek uzlabota risinājuma arhitektoniskā un dizaina kvalitāt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P. Blūms, A. Cinis, J. Dambis, J. Krastiņš, A. Kronbergs, R. Ozols, P. Strancis, V. Štra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risinājumu Vaļņu ielā 31/33, ja tas nepieciešams ēkas konstruktīvā stāvokļa nostiprināšanai, ar noteikumu, ka tiek uzlabota risinājuma arhitektoniskā un dizaina kvalitāt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r>
    </w:p>
    <w:p>
      <w:pPr>
        <w:pStyle w:val="Normal"/>
        <w:ind w:left="360" w:hanging="0"/>
        <w:jc w:val="center"/>
        <w:rPr/>
      </w:pPr>
      <w:r>
        <w:rPr>
          <w:rFonts w:cs="Arial Narrow" w:ascii="Arial Narrow" w:hAnsi="Arial Narrow"/>
          <w:b/>
          <w:bCs/>
          <w:lang w:val="lv-LV"/>
        </w:rPr>
        <w:t>7.</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s: Audēju ielā 14; Projektētājs: SIA “Palast Architekts”;</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Iesniedzējs: Rīgas domes Pilsētas attīstības departaments (V. Štr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Ziņo</w:t>
      </w:r>
      <w:r>
        <w:rPr>
          <w:rFonts w:cs="Arial Narrow" w:ascii="Arial Narrow" w:hAnsi="Arial Narrow"/>
          <w:lang w:val="lv-LV"/>
        </w:rPr>
        <w:t xml:space="preserve"> V. Štrams: informē par projektu.</w:t>
      </w:r>
    </w:p>
    <w:p>
      <w:pPr>
        <w:pStyle w:val="Pamattekstaatkpe2"/>
        <w:rPr>
          <w:rFonts w:ascii="Arial Narrow" w:hAnsi="Arial Narrow" w:cs="Arial Narrow"/>
          <w:lang w:val="lv-LV"/>
        </w:rPr>
      </w:pPr>
      <w:r>
        <w:rPr>
          <w:rFonts w:cs="Arial Narrow"/>
          <w:lang w:val="lv-LV"/>
        </w:rPr>
      </w:r>
    </w:p>
    <w:p>
      <w:pPr>
        <w:pStyle w:val="Pamattekstaatkpe2"/>
        <w:rPr/>
      </w:pPr>
      <w:r>
        <w:rPr>
          <w:b/>
        </w:rPr>
        <w:t>Izsakās:</w:t>
      </w:r>
      <w:r>
        <w:rPr/>
        <w:t xml:space="preserve"> P. Blūms, J. Krastiņš, A. Kronbergs, J. Dambis, V. Štrams, A. Cinis,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risinājums ir neraksturīgs Vecrīgai. Svarīgi, kādā veidā iekļaut risinājumu kopējā jumtu ainavā, neatkarīgi no tā, kādas ir tehniskās funkcijas. Jumtam ir jābūt slēgtam un tehniskās iekārtas nav jāeksponē Vecrīgas ainavā.</w:t>
      </w:r>
    </w:p>
    <w:p>
      <w:pPr>
        <w:pStyle w:val="Normal"/>
        <w:ind w:left="360" w:hanging="0"/>
        <w:jc w:val="both"/>
        <w:rPr>
          <w:rFonts w:ascii="Arial Narrow" w:hAnsi="Arial Narrow" w:cs="Arial Narrow"/>
          <w:lang w:val="lv-LV"/>
        </w:rPr>
      </w:pPr>
      <w:r>
        <w:rPr>
          <w:rFonts w:cs="Arial Narrow" w:ascii="Arial Narrow" w:hAnsi="Arial Narrow"/>
          <w:lang w:val="lv-LV"/>
        </w:rPr>
        <w:t>Saskaņā ar Ministru kabineta noteikumu Nr. 127 3.1.4. punktu, ja ir saskaņots projekts un šajā projektā tiek ieviestas izmaiņas, tad „kultūrvēsturiskās vides būtiski pārveidojumi ir ēku apjoma izmaiņas un netipiski apbūves risinājumi tradicionālajā apbūves vidē, arī jumta konfigurācijas izmaiņas, kas negatīvi ietekmē publisko ārtelpu un no publiskās ārtelpas ir redzamas bez īpašām optiskām palīgierīcē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ar mūsdienīgiem paņēmieniem paredz korektu, harmonisku iekļaušanos vidē, it īpaši, ņemot vērā konkrēto Audēju ielas ainavas raksturu. Atbalstu iesniegto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uzskatu, ka piedāvātais risinājums arhitektoniskā stila ziņā nesaskan ar ēkas apakšējo daļu. Jumta izbūves kļūst arvien masīvākas un sāk spēlēt kā atsevišķas formas ar noslieci uz vēsturiskumu, kas rada nesaskaņu ar ēkas apakšējo daļ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saistībā ar šo priekšlikumu saskatu divas problēmas: 1) Nav skaidrs, vai pieļaujama ēkas paaugstināšana, jo nav veikta apkārtējās vides telpiskā analīze. 2) Neapmierina jumta ainava, kas veidojas skatos no augšas. Uz jumta uzliktā tehnika būs labi redzama. Ēka savās proporcijās zaudē, tādēļ, izvērtējot iesniegto informāciju, nevaru atbalstīt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V. Štrams: piekrītu jumta paaugstināšanai, bet, iespējams, nepieciešams cits risinājums. Priekšlikums atlikt jautājuma izskatīšanu, aicinot iesniegt papildus materiālus, kas ļautu pieņemt lēm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principā atbalstīt korekcijas daudzfunkcionālas ēkas rekonstrukcijas Audēju ielā 14 otrās kārtas izbūves projekta iespēju, izstrādājot papildus analīzes materiālus skatos no Pēterbaznīcas un Kalēju ielas, kā arī fasāžu notinumu Audēju ielas apbūves frontē. Materiālus iesniegt izskatīšanai saskaņojošās institūcijās.</w:t>
      </w:r>
    </w:p>
    <w:p>
      <w:pPr>
        <w:pStyle w:val="Normal"/>
        <w:ind w:firstLine="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P. Strancis, V. Štrams, A. Kronberg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4 – P. Blūms, R. Ozols, J. Damb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rincipā atbalstīt korekcijas daudzfunkcionālas ēkas rekonstrukcijas Audēju ielā 14 otrās kārtas izbūves projekta iespēju, izstrādājot papildus analīzes materiālus skatos no Pēterbaznīcas un Kalēju ielas, kā arī fasāžu notinumu Audēju ielas apbūves frontē. Materiālus iesniegt izskatīšanai saskaņojošās institūcij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4" w:space="1" w:color="000000"/>
        </w:pBdr>
        <w:ind w:left="360" w:hanging="0"/>
        <w:jc w:val="center"/>
        <w:rPr/>
      </w:pPr>
      <w:r>
        <w:rPr>
          <w:rFonts w:cs="Arial Narrow" w:ascii="Arial Narrow" w:hAnsi="Arial Narrow"/>
          <w:b/>
          <w:lang w:val="lv-LV"/>
        </w:rPr>
        <w:t>8.</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bCs/>
          <w:lang w:val="lv-LV"/>
        </w:rPr>
        <w:t>Biroju, mācību ēkas (darījumu iestādes) Rīgā, Puškina ielā 10 būvniecības iecere; Pasūtītājs: A. Vorobjovs; Projektētājs: L. Šterna;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a pārstāve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būvniecības iespēju Puškina ielā 10 atbilstoši normatīvo aktu nosacījumie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P. Blūm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būvniecības iespēju Puškina ielā 10 atbilstoši normatīvo aktu nosacīj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epazīstina Padomes locekļus ar Padomes darbā piesaistīto juristi V. Mačiņ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Rīgas vēsturiskā centra un tā aizsardzības zonas plānoju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P. Strancis, J. Krastiņš, V. Štrams, A. Kronberg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rPr/>
      </w:pPr>
      <w:r>
        <w:rPr>
          <w:rFonts w:cs="Arial Narrow" w:ascii="Arial Narrow" w:hAnsi="Arial Narrow"/>
          <w:lang w:val="lv-LV"/>
        </w:rPr>
        <w:t>P. Strancis iesniedz Padomei Rīgas vēsturiskā centra un tā aizsardzības zonas plānojuma galīgās redakcijas precizētu vers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Esošajā plānojuma dokumentācijā īpašas apbūves grupas ir novērtētas augstāk nekā pārējā apbūve. Problēma ir grupas nosaukuma formulējumā. Priekšlikums definēt šīs grupas kā „teritorijas fragmenti ar atšķirīgiem apbūves note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no pilsētplānotāju viedokļa nav iebildumu pret šādu apzīmējumu.</w:t>
      </w:r>
    </w:p>
    <w:p>
      <w:pPr>
        <w:pStyle w:val="Normal"/>
        <w:ind w:left="360" w:hanging="0"/>
        <w:jc w:val="both"/>
        <w:rPr/>
      </w:pPr>
      <w:r>
        <w:rPr>
          <w:rFonts w:cs="Arial Narrow" w:ascii="Arial Narrow" w:hAnsi="Arial Narrow"/>
          <w:lang w:val="lv-LV"/>
        </w:rPr>
        <w:t>Veicot korekcijas plānojumā, ņemts vērā Rīgas attīstības plāns, veikti juridiski labojumi un precizējumi, kas saistīti ar citām normām, kā arī iekļauti atsevišķi Padomes lēm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Teritorijas izmantošanas un apbūves noteikumos terminu “īpašās apbūves grupas” nomainīt ar “teritorijas fragmenti ar atšķirīgiem apbūves noteikumie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P. Blūm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1. Lēmums</w:t>
      </w:r>
      <w:r>
        <w:rPr>
          <w:rFonts w:cs="Arial Narrow" w:ascii="Arial Narrow" w:hAnsi="Arial Narrow"/>
          <w:lang w:val="lv-LV"/>
        </w:rPr>
        <w:t>: Teritorijas izmantošanas un apbūves noteikumos terminu “īpašās apbūves grupas” nomainīt ar “teritorijas fragmenti ar atšķirīgiem apbūves note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diskutē par Rīgas vēsturiskā centra un tā aizsardzības zonas plānojuma Teritorijas izmantošanas un attīstības noteikumu atšķirīgajiem sējumiem, kas iesniegti izskatī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priekšlikums Padomei pieņemt zināšanai, ka 11.01.2006 Padomē iesniegts Rīgas vēsturiskā centra un tā aizsardzības zonas plānojuma galīgās redakcijas jauna versija, kurā Rīgas domes Pilsētas attīstības departamenta Pilsētplānošanas pārvalde veikusi redakcionālus labojumus, kas saistīti ar juridiskiem precizējumiem, Padomes pieņemto lēmumu izpildi un Rīgas domes 20.12.2005 saistošajiem noteikumiem Nr. 34.</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pieņemt zināšanai, ka 11.01.2006 Padomē iesniegts Rīgas vēsturiskā centra un tā aizsardzības zonas plānojuma galīgās redakcijas precizēta versija, kurā Rīgas domes Pilsētas attīstības departamenta Pilsētplānošanas pārvalde veikusi redakcionālus labojumus, kas saistīti ar juridiskiem precizējumiem un Padomes pieņemto lēmumu izpildi, kā arī Rīgas domes 20.12.2005 saistošajiem noteikumiem Nr. 34. Precizējumi veikti tekstuālajā un grafiskajā daļ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P. Blūm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2. Lēmums</w:t>
      </w:r>
      <w:r>
        <w:rPr>
          <w:rFonts w:cs="Arial Narrow" w:ascii="Arial Narrow" w:hAnsi="Arial Narrow"/>
          <w:lang w:val="lv-LV"/>
        </w:rPr>
        <w:t>: pieņemt zināšanai, ka 11.01.2006 Padomē iesniegts Rīgas vēsturiskā centra un tā aizsardzības zonas plānojuma galīgās redakcijas precizēta versija, kurā Rīgas domes Pilsētas attīstības departamenta Pilsētplānošanas pārvalde veikusi redakcionālus labojumus, kas saistīti ar juridiskiem precizējumiem un Padomes pieņemto lēmumu izpildi, kā arī Rīgas domes 20.12.2005saistošajiem noteikumiem Nr. 34. Precizējumi veikti tekstuālajā un grafiskajā daļ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Padome lūdz Rīgas domi un Reģionālās attīstības un pašvaldību lietu ministrijai Teritorijas izmantošanas un apbūves noteikumos un plānā veikt korekciju atbilstoši 11.01.2006. sēdes 1. lēmumam par Rīgas vēsturiskā centra un tā aizsardzības zonas plānoj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P. Blūm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3. Lēmums</w:t>
      </w:r>
      <w:r>
        <w:rPr>
          <w:rFonts w:cs="Arial Narrow" w:ascii="Arial Narrow" w:hAnsi="Arial Narrow"/>
          <w:lang w:val="lv-LV"/>
        </w:rPr>
        <w:t>: Padome lūdz Rīgas domi un Reģionālās attīstības un pašvaldību lietu ministrijai Teritorijas izmantošanas un apbūves noteikumos un plānā veikt korekciju atbilstoši 11.01.2006. sēdes 1. lēmumam par Rīgas vēsturiskā centra un tā aizsardzības zonas plānoj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V. Štrams: līdz Reģionālās attīstības un pašvaldību lietu ministrijas atzinuma saņemšanai </w:t>
      </w:r>
      <w:r>
        <w:rPr>
          <w:rFonts w:cs="Arial Narrow" w:ascii="Arial Narrow" w:hAnsi="Arial Narrow"/>
          <w:caps/>
          <w:lang w:val="lv-LV"/>
        </w:rPr>
        <w:t>vkpai</w:t>
      </w:r>
      <w:r>
        <w:rPr>
          <w:rFonts w:cs="Arial Narrow" w:ascii="Arial Narrow" w:hAnsi="Arial Narrow"/>
          <w:lang w:val="lv-LV"/>
        </w:rPr>
        <w:t>, Padome un pilsēta var iesniegt lūgumu veikt būtiskus grozījumus plānojumā. Rīgas domē paredzēts plānojumu skatīt 24. janvārī.</w:t>
      </w:r>
    </w:p>
    <w:p>
      <w:pPr>
        <w:pStyle w:val="Normal"/>
        <w:ind w:left="360" w:hanging="0"/>
        <w:jc w:val="both"/>
        <w:rPr/>
      </w:pPr>
      <w:r>
        <w:rPr>
          <w:rFonts w:cs="Arial Narrow" w:ascii="Arial Narrow" w:hAnsi="Arial Narrow"/>
          <w:lang w:val="lv-LV"/>
        </w:rPr>
        <w:t>Priekšlikums pieņemt plānojumu saistošo noteikumu veidā. Padome var ierosināt Rīgai turpināt darbu pie teritorijas plānošan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priekšlikums Padomei izteikt viedokli, ka plānojumā ir veicami būtiski pārveidojumi, lai tas atbilstu normatīvajiem aktiem – Teritorijas plānošanas likuma 4. panta 7. sadaļas prasībām, Rīgas vēsturiskā centra saglabāšanas un aizsardzības likuma 8. panta 1. un 2. daļas un 9. panta 1. daļas prasībām, kā arī Ministru kabineta noteikumiem Nr. 127.</w:t>
      </w:r>
    </w:p>
    <w:p>
      <w:pPr>
        <w:pStyle w:val="Normal"/>
        <w:ind w:left="360" w:hanging="0"/>
        <w:jc w:val="both"/>
        <w:rPr/>
      </w:pPr>
      <w:r>
        <w:rPr>
          <w:rFonts w:cs="Arial Narrow" w:ascii="Arial Narrow" w:hAnsi="Arial Narrow"/>
          <w:lang w:val="lv-LV"/>
        </w:rPr>
        <w:t>Padome var pieļaut, ka plānojumu apstiprina kā pagaidu plānojumu, nekavējoties uzsākot principiāli jauna plānojuma izstrād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Cinis: Padome var ieteikt turpināt plānojumā iekļauto aizsardzības pasākumu detalizāciju un precizē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lietderīgi atstāt iespēju ieviest izmaiņas, kad tas būs nepieciešams. Iespējams, ka pēc gada būs jāpārskata kādas normas, pamatojoties uz jaunām iestrādēm. Šobrīd plānojums nav tādā stadijā, ka tas var tikt uzskatīts par pabeigtu un negrozāmu.</w:t>
      </w:r>
    </w:p>
    <w:p>
      <w:pPr>
        <w:pStyle w:val="Normal"/>
        <w:ind w:left="360" w:hanging="0"/>
        <w:jc w:val="both"/>
        <w:rPr/>
      </w:pPr>
      <w:r>
        <w:rPr>
          <w:rFonts w:cs="Arial Narrow" w:ascii="Arial Narrow" w:hAnsi="Arial Narrow"/>
          <w:lang w:val="lv-LV"/>
        </w:rPr>
        <w:t>Priekšlikums lēmumprojektam: Padome pieļauj Rīgas vēsturiskā centra un tā aizsardzības zonas plānojuma galīgās redakcijas apstiprināšanu, ja tiek turpināts Rīgas vēsturiskā centra plānošanas darbs un ne vēlāk kā pēc gada tiek veiktas nepieciešamās korekci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konstatē saturiskas atšķirības dažādos iesniegtajos plānojuma Noteikumu sējumos saistībā ar apbūves augstumu. Dokumentu nesakārtotības dēļ Padome nevar pieņemt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Strancis informē, ka plānojumā ieviestas izmaiņas saistībā ar apbūves augstumu atbilstoši VKPAI prasībai precizēt stāva augstumu - 3,5 metri. Rīgas vēsturiskā centra un tā aizsardzības zonas plānojumā ir ievērtētas normas atbilstoši Rīgas attīstības plāna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Padome pieļauj Rīgas vēsturiskā centra un tā aizsardzības zonas plānojuma galīgās redakcijas apstiprināšanu, ja tiek turpināts Rīgas vēsturiskā centra plānošanas darbs un ne ilgāk kā gada laikā tiek veiktas nepieciešamās korekcij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A. Cinis, J. Dambis,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4. Lēmums</w:t>
      </w:r>
      <w:r>
        <w:rPr>
          <w:rFonts w:cs="Arial Narrow" w:ascii="Arial Narrow" w:hAnsi="Arial Narrow"/>
          <w:lang w:val="lv-LV"/>
        </w:rPr>
        <w:t>: Padome pieļauj Rīgas vēsturiskā centra un tā aizsardzības zonas plānojuma galīgās redakcijas apstiprināšanu, ja tiek turpināts Rīgas vēsturiskā centra plānošanas darbs un ne ilgāk kā gada laikā tiek veiktas nepieciešamās korekci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balsoju pret, jo plānojums esošajā redakcijā nav apstiprināms, jo tas ir bīstams Rīgas vēsturiskā centra attīstībai un kultūras mantojuma saglabāšanai. Tam faktiski nav nekā kopīga ar vispārpieņemtiem pilsētplānošanas princip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atstāj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atstāj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iekšlikumi grozījumiem Ministru Kabineta noteikumos Nr. 127.</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erosina punktā 7.3. termina „jūgendstila centrs” vietā lietot terminu „centra kodol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priekšlikumus grozījumiem turpināt skatīt 01.02.2006 sēdē plkst. 14:00 – 15:00.</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r>
    </w:p>
    <w:p>
      <w:pPr>
        <w:pStyle w:val="Normal"/>
        <w:tabs>
          <w:tab w:val="clear" w:pos="720"/>
          <w:tab w:val="left" w:pos="3030" w:leader="none"/>
        </w:tabs>
        <w:ind w:left="360" w:hanging="0"/>
        <w:jc w:val="both"/>
        <w:rPr/>
      </w:pPr>
      <w:r>
        <w:rPr>
          <w:rFonts w:cs="Arial Narrow" w:ascii="Arial Narrow" w:hAnsi="Arial Narrow"/>
          <w:sz w:val="21"/>
          <w:lang w:val="lv-LV"/>
        </w:rPr>
        <w:tab/>
        <w:tab/>
        <w:tab/>
        <w:tab/>
        <w:tab/>
        <w:tab/>
        <w:tab/>
        <w:t xml:space="preserve">             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Rupenheite</w:t>
      </w:r>
    </w:p>
    <w:sectPr>
      <w:footerReference w:type="default" r:id="rId2"/>
      <w:type w:val="nextPage"/>
      <w:pgSz w:w="12240" w:h="15840"/>
      <w:pgMar w:left="1800" w:right="1260" w:gutter="0" w:header="0" w:top="71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20:00Z</dcterms:created>
  <dc:creator>agnese</dc:creator>
  <dc:description/>
  <cp:keywords/>
  <dc:language>en-US</dc:language>
  <cp:lastModifiedBy>108</cp:lastModifiedBy>
  <cp:lastPrinted>2006-02-01T10:47:00Z</cp:lastPrinted>
  <dcterms:modified xsi:type="dcterms:W3CDTF">2006-02-01T11:06:00Z</dcterms:modified>
  <cp:revision>75</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332857</vt:r8>
  </property>
  <property fmtid="{D5CDD505-2E9C-101B-9397-08002B2CF9AE}" pid="3" name="_AuthorEmail">
    <vt:lpwstr>Agnese.Rupenheite@heritage.lv</vt:lpwstr>
  </property>
  <property fmtid="{D5CDD505-2E9C-101B-9397-08002B2CF9AE}" pid="4" name="_AuthorEmailDisplayName">
    <vt:lpwstr>Agnese Rupenheite</vt:lpwstr>
  </property>
  <property fmtid="{D5CDD505-2E9C-101B-9397-08002B2CF9AE}" pid="5" name="_EmailSubject">
    <vt:lpwstr>protokols</vt:lpwstr>
  </property>
  <property fmtid="{D5CDD505-2E9C-101B-9397-08002B2CF9AE}" pid="6" name="_ReviewingToolsShownOnce">
    <vt:lpwstr/>
  </property>
</Properties>
</file>