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26. martā</w:t>
      </w:r>
    </w:p>
    <w:p>
      <w:pPr>
        <w:pStyle w:val="Normal"/>
        <w:jc w:val="both"/>
        <w:rPr>
          <w:rFonts w:ascii="Arial Narrow" w:hAnsi="Arial Narrow" w:cs="Arial Narrow"/>
          <w:lang w:val="en-US" w:eastAsia="en-US"/>
        </w:rPr>
      </w:pPr>
      <w:r>
        <w:rPr>
          <w:rFonts w:cs="Arial Narrow" w:ascii="Arial Narrow" w:hAnsi="Arial Narrow"/>
          <w:lang w:val="en-US" w:eastAsia="en-US"/>
        </w:rPr>
        <w:t>Rīgā, Elizabetes ielā 18, 3. stāvā</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8.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J. Asaris, J. Dambis, A. Kronbergs, P.Strancis, I. Staša, E.Treimanis, J. Zilgalvis, R.Ozol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unaid Sorosh – Wali - UNESCO Pasaules  mantojuma centr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Margaretha Ehrstrom - UNESCO Pasaules  mantojuma centr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R.Meija – tulks</w:t>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lang w:val="en-US" w:eastAsia="en-US"/>
              </w:rPr>
              <w:t>K.Kukaine - VKP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Lejnieks – Latvijas Architektūra</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pPr>
      <w:r>
        <w:rPr/>
        <w:t>Sēdi atklāj: plkst. 15.0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8.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i nav iebildumu pret darba kārtīb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9.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nolemj 99. sēdi noturēt 2. aprīlī plkst. 15.00.</w:t>
      </w:r>
    </w:p>
    <w:p>
      <w:pPr>
        <w:pStyle w:val="Normal"/>
        <w:rPr>
          <w:rFonts w:ascii="Arial Narrow" w:hAnsi="Arial Narrow" w:cs="Arial Narrow"/>
          <w:szCs w:val="24"/>
          <w:lang w:val="en-US" w:eastAsia="en-US"/>
        </w:rPr>
      </w:pPr>
      <w:r>
        <w:rPr>
          <w:rFonts w:cs="Arial Narrow" w:ascii="Arial Narrow" w:hAnsi="Arial Narrow"/>
          <w:szCs w:val="24"/>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Daugavas kreisā krasta telpiskās kompozīcijas koncepcij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pašvaldības aģentūra „Pilsētas arhitekta biroj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A.Kronbergs lūdz R.Ozolu vadīt diskusiju par </w:t>
      </w:r>
      <w:r>
        <w:rPr>
          <w:rFonts w:cs="Arial Narrow" w:ascii="Arial Narrow" w:hAnsi="Arial Narrow"/>
        </w:rPr>
        <w:t>Daugavas kreisā krasta telpiskās kompozīcijas koncepciju, ņemot vērā, ka koncepcijas izstrādē piedalījies arī birojs “Arhis”. Sēdi turpina vadīt R.Ozols.</w:t>
      </w:r>
    </w:p>
    <w:p>
      <w:pPr>
        <w:pStyle w:val="Normal"/>
        <w:jc w:val="both"/>
        <w:rPr>
          <w:rFonts w:ascii="Arial Narrow" w:hAnsi="Arial Narrow" w:cs="Arial Narrow"/>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J.Dripe, P.Strancis un A.Kronbergs informē par </w:t>
      </w:r>
      <w:r>
        <w:rPr>
          <w:rFonts w:cs="Arial Narrow" w:ascii="Arial Narrow" w:hAnsi="Arial Narrow"/>
        </w:rPr>
        <w:t>Daugavas kreisā krasta telpiskās kompozīcijas koncepcij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color w:val="FF0000"/>
          <w:lang w:val="en-US" w:eastAsia="en-US"/>
        </w:rPr>
      </w:pPr>
      <w:r>
        <w:rPr>
          <w:rFonts w:cs="Arial Narrow" w:ascii="Arial Narrow" w:hAnsi="Arial Narrow"/>
          <w:b/>
          <w:bCs/>
          <w:lang w:val="en-US" w:eastAsia="en-US"/>
        </w:rPr>
        <w:t xml:space="preserve">Izsakās: </w:t>
      </w:r>
    </w:p>
    <w:p>
      <w:pPr>
        <w:pStyle w:val="Normal"/>
        <w:jc w:val="both"/>
        <w:rPr>
          <w:rFonts w:ascii="Arial Narrow" w:hAnsi="Arial Narrow" w:cs="Arial Narrow"/>
          <w:lang w:val="en-US" w:eastAsia="en-US"/>
        </w:rPr>
      </w:pPr>
      <w:r>
        <w:rPr>
          <w:rFonts w:cs="Arial Narrow" w:ascii="Arial Narrow" w:hAnsi="Arial Narrow"/>
          <w:lang w:val="en-US" w:eastAsia="en-US"/>
        </w:rPr>
        <w:t>J.Zilgalvis: paveikts pozitīvs darbs ,kas ieviesīs skaidrību investoriem.</w:t>
      </w:r>
    </w:p>
    <w:p>
      <w:pPr>
        <w:pStyle w:val="Normal"/>
        <w:jc w:val="both"/>
        <w:rPr>
          <w:rFonts w:ascii="Arial Narrow" w:hAnsi="Arial Narrow" w:cs="Arial Narrow"/>
          <w:lang w:val="en-US" w:eastAsia="en-US"/>
        </w:rPr>
      </w:pPr>
      <w:r>
        <w:rPr>
          <w:rFonts w:cs="Arial Narrow" w:ascii="Arial Narrow" w:hAnsi="Arial Narrow"/>
          <w:lang w:val="en-US" w:eastAsia="en-US"/>
        </w:rPr>
        <w:t>J.Asaris: pPar šo tēmu runāts jau daudz. Šodien prezentētā koncepcija detalizē jau iepriekš izstrādātās vizualizācijas. Būtisks jautājums ir par realizācijas secību. Būtu labi, ja dokumentos būtu iestrādāts, ka plānoto struktūru nedrīkst izjaukt, sadalot zemes gabalus. Realizējot šo ideju, nevajadzētu visu labo plānoto aizmirst.</w:t>
      </w:r>
    </w:p>
    <w:p>
      <w:pPr>
        <w:pStyle w:val="Normal"/>
        <w:jc w:val="both"/>
        <w:rPr>
          <w:rFonts w:ascii="Arial Narrow" w:hAnsi="Arial Narrow" w:cs="Arial Narrow"/>
          <w:lang w:val="en-US" w:eastAsia="en-US"/>
        </w:rPr>
      </w:pPr>
      <w:r>
        <w:rPr>
          <w:rFonts w:cs="Arial Narrow" w:ascii="Arial Narrow" w:hAnsi="Arial Narrow"/>
          <w:lang w:val="en-US" w:eastAsia="en-US"/>
        </w:rPr>
        <w:t>E.Treimanis: Uzskata, ka jāprecizē ši projekta juridiskais statuss, lai definētu tā ietekmi uz turpmākajiem plānošanas dokumentiem. Lai dotu atzinumu par šo ideju, tā jāvērtē kontekstā ar spēkā esošajiem plānošanas dokumentiem.</w:t>
      </w:r>
    </w:p>
    <w:p>
      <w:pPr>
        <w:pStyle w:val="Normal"/>
        <w:jc w:val="both"/>
        <w:rPr>
          <w:rFonts w:ascii="Arial Narrow" w:hAnsi="Arial Narrow" w:cs="Arial Narrow"/>
          <w:lang w:val="en-US" w:eastAsia="en-US"/>
        </w:rPr>
      </w:pPr>
      <w:r>
        <w:rPr>
          <w:rFonts w:cs="Arial Narrow" w:ascii="Arial Narrow" w:hAnsi="Arial Narrow"/>
          <w:lang w:val="en-US" w:eastAsia="en-US"/>
        </w:rPr>
        <w:t xml:space="preserve">A.Kronbergs: Šis materiāls ir daļa no plānošanas metodes, lai izprastu koncepcijas telpisko kompozīciju. Tas ir ceļš uz vairākiem attīstības dokumentiem, kā arī uz diskusiju par transporta attīstību. </w:t>
      </w:r>
    </w:p>
    <w:p>
      <w:pPr>
        <w:pStyle w:val="Normal"/>
        <w:jc w:val="both"/>
        <w:rPr>
          <w:rFonts w:ascii="Arial Narrow" w:hAnsi="Arial Narrow" w:cs="Arial Narrow"/>
          <w:lang w:val="en-US" w:eastAsia="en-US"/>
        </w:rPr>
      </w:pPr>
      <w:r>
        <w:rPr>
          <w:rFonts w:cs="Arial Narrow" w:ascii="Arial Narrow" w:hAnsi="Arial Narrow"/>
          <w:lang w:val="en-US" w:eastAsia="en-US"/>
        </w:rPr>
        <w:t>J.Dambis: Ja salīdzinām koncepcijas attīstību laikā no 2002. līdz 2008.gadam, ir noiets garš un nozīmīgs ceļš no uzņēmēju diktāta līdz vienlīdzīgai sarunai par pilsētvides un cilvēka dzīves kvalitāti. Tie, kas redz šo ideju pirmo reizi, uzskata, ka uzņēmēji vēlas būvēt tikai augstbūves, bet tie kas diskusijās ir iesaistīti ilgstoši, atzīs, ka visas pārspīlētās iegribas ir drakoniski apturētas un noraidītas. Ir novērsta visatļautība. Tomēr ir loģiski, ja uzņēmējs no sava zemes gabala vēlas saņemt vislielāko labumu. Personīgi neatbalsta augstbūves, bet ja mēs ievērojam lēmuma pēctecību, var piekrist kādam noteiktam kompromisam, jo neuzskata ka pilsētai jāttīstās tikai atbilstoši Valsts kultūras pieminekļu aizsardzības inspekcijas vēlmēm. Hansabankas ēka ir jaatzīst kā pilsētbūvniecības kļūda, tomēr tā ir uzbūvēta un mums ar to ir jārēķinās. Analizējot izstrādāto materiālu, jāņem vērā, ka ir bijušas daudz un asas diskusijas par transportu, zaļajām zonām, komunikācijām. Salīdzinot ar iepriekšējiem materiāliem, šajā risinājumā ir mēģinājums radīt konkrētu pilsētbūvniecisku kārtību, sistēmu. Ļoti svarīgi Rīgas vēsturiskā centra aizsardzības zonā ēkām nepārsniegt 121 metru augstumu. Tas no vairākiem skatu punktiem būtu bīstami Rīgas vēsturiskā centra vizuālajai uztverei. Izņemot J. Dripes uzrādātītās divas teritorijas (Ķīpsalas Dienvidu daļa un Pilsētas ganības), pārējā daļā nebūtu pieļaujams vairāk kā 56 metru augstas ēkas. Ja šis projekts tiks akceptēts visās institūcijās, svarīgi ir ievērot tā realizēšanas secību. Uzsver, ka papildus platības Kīpsalas dievidu daļā nevarēs uzbūvēt, ja vispirms netiks radīta piemērota transporta infrastrukūra. Atbilstoši Rīgas vēsturiskā centra saglabāšanas un aizsardzības likumam, pašavldība nevar apstiprināt detālplānojumu, ja nav iegūts saskaņojums no Valsts kultūras piemienkļu aizsardzības inspekcijas. Tāpēc nebūs iespējams pieņemt risinājumus kas ignorē vēsturiskā centra kvalitātes. Ja runājam par plānošanas likumdošanu, būtu labi, risinot Rīgas vēsturiskā centra un tā aizsardzības zonas problēmas, uzrādīt nepilnības Teritorijas plānošanas likumā. Nākamais solis – jārēķinās ar UNESCO Pasaules mantojuma komitejas viedokli, kas ir akarīgs no tā, cik pilnvērtīgus materiālus un informāciju mēs iesniegsim. Šobrīd nevar apgalvot, ka nevienas UNESCO Pasaules mantojuma vietas tuvumā nav augstbūves.</w:t>
      </w:r>
    </w:p>
    <w:p>
      <w:pPr>
        <w:pStyle w:val="Normal"/>
        <w:jc w:val="both"/>
        <w:rPr/>
      </w:pPr>
      <w:r>
        <w:rPr>
          <w:rFonts w:cs="Arial Narrow" w:ascii="Arial Narrow" w:hAnsi="Arial Narrow"/>
          <w:lang w:val="en-US" w:eastAsia="en-US"/>
        </w:rPr>
        <w:t>P.Strancis: Uzsver, ka Rīgas pašvaldībai būtu svarīgs Valsts kultūras pieminekļu aizsardzības inspekcijas skaņojums (atzinums) pirmsprojektēšanas (skiču) stadijā.</w:t>
      </w:r>
    </w:p>
    <w:p>
      <w:pPr>
        <w:pStyle w:val="Normal"/>
        <w:jc w:val="both"/>
        <w:rPr>
          <w:rFonts w:ascii="Arial Narrow" w:hAnsi="Arial Narrow" w:cs="Arial Narrow"/>
          <w:lang w:val="en-US" w:eastAsia="en-US"/>
        </w:rPr>
      </w:pPr>
      <w:r>
        <w:rPr>
          <w:rFonts w:cs="Arial Narrow" w:ascii="Arial Narrow" w:hAnsi="Arial Narrow"/>
          <w:lang w:val="en-US" w:eastAsia="en-US"/>
        </w:rPr>
        <w:t>R.Ozols: Pateicas par ieguldīto milzu darbu,no kura ieguvēji ir visi. Uzskata, ka arī pašvaldības pārstāvjiem jāpiedalās UNESCO Pasaules mantojuma komitejas 32. sesijā, sniedzot koncepcijas pamatojumu īsā, koncentrētā veidā. Sadarbojoties ar UNESCO Pasaules mantojuma centru, būtu jāidentificē īpaši izceļamie jautājumi. Vēlas saņemt garantijas, ka labi plānotais siluets tiks pabeigts. Tomēr būtu interesanti salīdzināt, kā izskatās, ja nākāmās būves plānotu zemākas, nekā pašreizējās augstākās. Protestējošajai pusei būtu iespēja salīdzināt un izvērtēt, kas ir pieņemamāks. Mulsinošs ir uzstādījums par Rīgu kā metropoli, kam pavisam noteikti nepieciešamas augstbūves. Tā var būt metropoles sastāvdaļa, bet attīstību var veidot, arī ņemot vērā vēsturiskās vērtības kā metropoles sastāvdaļu. Atšķirīga jēdziena “metropole” izpratne.</w:t>
      </w:r>
    </w:p>
    <w:p>
      <w:pPr>
        <w:pStyle w:val="Normal"/>
        <w:jc w:val="both"/>
        <w:rPr>
          <w:rFonts w:ascii="Arial Narrow" w:hAnsi="Arial Narrow" w:cs="Arial Narrow"/>
          <w:lang w:val="en-US" w:eastAsia="en-US"/>
        </w:rPr>
      </w:pPr>
      <w:r>
        <w:rPr>
          <w:rFonts w:cs="Arial Narrow" w:ascii="Arial Narrow" w:hAnsi="Arial Narrow"/>
          <w:lang w:val="en-US" w:eastAsia="en-US"/>
        </w:rPr>
        <w:t>P.Strancis: Pašvaldībai ir iespējas noteikt realizācijas secību. Uzskata, ka ar ir būtiski akcentēt jaunu arhitektūru, uzsverot attīstības procesu. Vēsturiski torņi ir norādījuši garīguma centru. Šobrīd ir iespējams parādīt, ka vērtības mazliet mainījušās. Sabiedrība nesaprot mazus, piesardzīgus risinājumus (piemēram,Triangula bastions), bet atbalsta ambiciozos( piemēram, Hanzabankas ēka)risinājumus.</w:t>
      </w:r>
    </w:p>
    <w:p>
      <w:pPr>
        <w:pStyle w:val="TextBody"/>
        <w:rPr>
          <w:lang w:val="en-US" w:eastAsia="en-US"/>
        </w:rPr>
      </w:pPr>
      <w:r>
        <w:rPr>
          <w:lang w:val="en-US" w:eastAsia="en-US"/>
        </w:rPr>
        <w:t>E.Treimanis: Vai teorētiski pastāv iespēja izstrādāt alternatīvu risinājumu? Nepieciešams veikt analīzi, kā koncepcija ietekmēs pilsētas attīstības plāna dažādas sadaļas.</w:t>
      </w:r>
    </w:p>
    <w:p>
      <w:pPr>
        <w:pStyle w:val="Normal"/>
        <w:jc w:val="both"/>
        <w:rPr>
          <w:rFonts w:ascii="Arial Narrow" w:hAnsi="Arial Narrow" w:cs="Arial Narrow"/>
          <w:lang w:val="en-US" w:eastAsia="en-US"/>
        </w:rPr>
      </w:pPr>
      <w:r>
        <w:rPr>
          <w:rFonts w:cs="Arial Narrow" w:ascii="Arial Narrow" w:hAnsi="Arial Narrow"/>
          <w:lang w:val="en-US" w:eastAsia="en-US"/>
        </w:rPr>
        <w:t>P.Strancis: Jau ir apskatīti daudz alternatīvi varianti. Neuzskata, ka tie būtu visi jāpublicē. Modelēšanas process ir noticis.</w:t>
      </w:r>
    </w:p>
    <w:p>
      <w:pPr>
        <w:pStyle w:val="Normal"/>
        <w:jc w:val="both"/>
        <w:rPr>
          <w:rFonts w:ascii="Arial Narrow" w:hAnsi="Arial Narrow" w:cs="Arial Narrow"/>
          <w:lang w:val="en-US" w:eastAsia="en-US"/>
        </w:rPr>
      </w:pPr>
      <w:r>
        <w:rPr>
          <w:rFonts w:cs="Arial Narrow" w:ascii="Arial Narrow" w:hAnsi="Arial Narrow"/>
          <w:lang w:val="en-US" w:eastAsia="en-US"/>
        </w:rPr>
        <w:t>R.Ozols: Uzskata, konkrētu lēmumu par šo jautājumu pieņemt nav iespējams. Padomei jautājums jāizvērtē vairākkārt turpmākajā darba stadijā.</w:t>
      </w:r>
    </w:p>
    <w:p>
      <w:pPr>
        <w:pStyle w:val="Normal"/>
        <w:jc w:val="both"/>
        <w:rPr>
          <w:rFonts w:ascii="Arial Narrow" w:hAnsi="Arial Narrow" w:cs="Arial Narrow"/>
          <w:lang w:val="en-US" w:eastAsia="en-US"/>
        </w:rPr>
      </w:pPr>
      <w:r>
        <w:rPr>
          <w:rFonts w:cs="Arial Narrow" w:ascii="Arial Narrow" w:hAnsi="Arial Narrow"/>
          <w:lang w:val="en-US" w:eastAsia="en-US"/>
        </w:rPr>
        <w:t>J.Dripe: Ja lēmuma pieņemšana kavēsies, paliks spēkā vecais detālplānojums, kas šobrīd ir šai teritorijai nedraudzīgs.</w:t>
      </w:r>
    </w:p>
    <w:p>
      <w:pPr>
        <w:pStyle w:val="Normal"/>
        <w:jc w:val="both"/>
        <w:rPr>
          <w:rFonts w:ascii="Arial Narrow" w:hAnsi="Arial Narrow" w:cs="Arial Narrow"/>
          <w:lang w:val="en-US" w:eastAsia="en-US"/>
        </w:rPr>
      </w:pPr>
      <w:r>
        <w:rPr>
          <w:rFonts w:cs="Arial Narrow" w:ascii="Arial Narrow" w:hAnsi="Arial Narrow"/>
          <w:lang w:val="en-US" w:eastAsia="en-US"/>
        </w:rPr>
        <w:t>J.Sorosh - Wali: Novērtē ieguldīto darbu un progresu kopš iepriekšējās prezentācjas 2007. gada nogalē. Ierosina galīgo lēmumu līdz UNESCO Pasaules mantojuma sesijai. Darbu pie koncepcijas atzīst kā labu metode, kā organizēt un plānot pilsētas attīstību. Atgādina, ka jānovērtē pasaules manrojuma vietas nozīmība, Rīgas unikalitāti un īpašo pilsētbūvniecības piemēru. Tas jāņem vērā turpmākajā plānošanas gaitā.</w:t>
      </w:r>
    </w:p>
    <w:p>
      <w:pPr>
        <w:pStyle w:val="Normal"/>
        <w:jc w:val="both"/>
        <w:rPr>
          <w:rFonts w:ascii="Arial Narrow" w:hAnsi="Arial Narrow" w:cs="Arial Narrow"/>
          <w:lang w:val="en-US" w:eastAsia="en-US"/>
        </w:rPr>
      </w:pPr>
      <w:r>
        <w:rPr>
          <w:rFonts w:cs="Arial Narrow" w:ascii="Arial Narrow" w:hAnsi="Arial Narrow"/>
          <w:lang w:val="en-US" w:eastAsia="en-US"/>
        </w:rPr>
        <w:t>P.Strancis: ierosina lūgt Kultūras ministrijas viedokli par balsošanas kārtību, lai pieņemtu lēmumu par konkrēto jautājumu, ņemot vērā, ka vairāki Padomes locekļi piedalījušies minētās koncepcijas izstrādē un balsot nevar.</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Vld"/>
        <w:widowControl/>
        <w:overflowPunct w:val="true"/>
        <w:autoSpaceDE w:val="true"/>
        <w:spacing w:before="0" w:after="0"/>
        <w:textAlignment w:val="auto"/>
        <w:rPr>
          <w:rFonts w:ascii="Arial Narrow" w:hAnsi="Arial Narrow" w:cs="Arial Narrow"/>
          <w:b/>
          <w:b/>
          <w:bCs/>
          <w:szCs w:val="24"/>
          <w:lang w:val="en-US" w:eastAsia="en-US"/>
        </w:rPr>
      </w:pPr>
      <w:r>
        <w:rPr>
          <w:rFonts w:cs="Arial Narrow" w:ascii="Arial Narrow" w:hAnsi="Arial Narrow"/>
          <w:b/>
          <w:bCs/>
          <w:szCs w:val="24"/>
          <w:lang w:val="en-US" w:eastAsia="en-US"/>
        </w:rPr>
        <w:t>R.Ozols apkopo diskusiju rezultātu:</w:t>
      </w:r>
    </w:p>
    <w:p>
      <w:pPr>
        <w:pStyle w:val="TextBody"/>
        <w:rPr>
          <w:lang w:val="en-US" w:eastAsia="en-US"/>
        </w:rPr>
      </w:pPr>
      <w:r>
        <w:rPr>
          <w:lang w:val="en-US" w:eastAsia="en-US"/>
        </w:rPr>
        <w:t>Padome, atzinīgi novērtējot ieguldīto darbu un progresu, salīdzinot ar iepriekšējām koncepcijas stadijām, pieņem zināšanai Pilsētas arhitekta biroja un Rīgas domes Pilsētas attīsības  departamenta sadarbībā sagatavoto</w:t>
      </w:r>
      <w:r>
        <w:rPr>
          <w:b/>
        </w:rPr>
        <w:t xml:space="preserve"> </w:t>
      </w:r>
      <w:r>
        <w:rPr>
          <w:bCs/>
        </w:rPr>
        <w:t>Daugavas kreisā krasta telpiskās kompozīcijas koncepciju</w:t>
      </w:r>
      <w:r>
        <w:rPr>
          <w:lang w:val="en-US" w:eastAsia="en-US"/>
        </w:rPr>
        <w:t xml:space="preserve">. </w:t>
      </w:r>
    </w:p>
    <w:p>
      <w:pPr>
        <w:pStyle w:val="TextBody"/>
        <w:rPr>
          <w:lang w:val="en-US" w:eastAsia="en-US"/>
        </w:rPr>
      </w:pPr>
      <w:r>
        <w:rPr>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i/>
          <w:i/>
          <w:iCs/>
          <w:lang w:val="en-US" w:eastAsia="en-US"/>
        </w:rPr>
      </w:pPr>
      <w:r>
        <w:rPr>
          <w:rFonts w:cs="Arial Narrow" w:ascii="Arial Narrow" w:hAnsi="Arial Narrow"/>
          <w:i/>
          <w:iCs/>
          <w:lang w:val="en-US" w:eastAsia="en-US"/>
        </w:rPr>
        <w:t>Sēdi turpina vadīt A.Kronbergs.</w:t>
      </w:r>
    </w:p>
    <w:p>
      <w:pPr>
        <w:pStyle w:val="Normal"/>
        <w:jc w:val="both"/>
        <w:rPr>
          <w:rFonts w:ascii="Arial Narrow" w:hAnsi="Arial Narrow" w:cs="Arial Narrow"/>
          <w:i/>
          <w:i/>
          <w:iCs/>
          <w:lang w:val="en-US" w:eastAsia="en-US"/>
        </w:rPr>
      </w:pPr>
      <w:r>
        <w:rPr>
          <w:rFonts w:cs="Arial Narrow" w:ascii="Arial Narrow" w:hAnsi="Arial Narrow"/>
          <w:i/>
          <w:iCs/>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pPr>
            <w:r>
              <w:rPr>
                <w:rFonts w:cs="Arial Narrow" w:ascii="Arial Narrow" w:hAnsi="Arial Narrow"/>
                <w:b/>
              </w:rPr>
              <w:t xml:space="preserve">Bijušā kinoteātra „Spartaks” ēkas Rīgā, Elizabetes ielā 61 rekonstrukcija. </w:t>
            </w:r>
            <w:r>
              <w:rPr>
                <w:rFonts w:cs="Arial Narrow" w:ascii="Arial Narrow" w:hAnsi="Arial Narrow"/>
              </w:rPr>
              <w:t>Iesniedzējs: Rīgas pilsētas Būvvalde; Pasūtītājs: SIA „Rīgas Nami”.</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 xml:space="preserve">J.Zilglavis un J.Asaris </w:t>
      </w:r>
      <w:r>
        <w:rPr>
          <w:rFonts w:cs="Arial Narrow" w:ascii="Arial Narrow" w:hAnsi="Arial Narrow"/>
          <w:i/>
          <w:iCs/>
          <w:lang w:val="en-US" w:eastAsia="en-US"/>
        </w:rPr>
        <w:t>18.05</w:t>
      </w:r>
      <w:r>
        <w:rPr>
          <w:rFonts w:cs="Arial Narrow" w:ascii="Arial Narrow" w:hAnsi="Arial Narrow"/>
          <w:lang w:val="en-US" w:eastAsia="en-US"/>
        </w:rPr>
        <w:t xml:space="preserve"> atstāj sēdi, atbalstot J.Lejnieka eksperta slēdzienā (pielikums nr. 2) minēto ierosināj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J.Lejnieks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J.Dambis, P.Strancis, J.Dripe, I.Staša, A.Kronbergs, E.Treimanis</w:t>
      </w:r>
    </w:p>
    <w:p>
      <w:pPr>
        <w:pStyle w:val="TextBody"/>
        <w:rPr>
          <w:lang w:val="en-US" w:eastAsia="en-US"/>
        </w:rPr>
      </w:pPr>
      <w:r>
        <w:rPr>
          <w:lang w:val="en-US" w:eastAsia="en-US"/>
        </w:rPr>
        <w:t>J.Dambis: Atbalsta J.Lejnieka ideju. Vislabāk – atjaunot objektu sākotnējā veidolā, restaurēt, kā arī atjaunot tā sākotnējo funkciju.</w:t>
      </w:r>
    </w:p>
    <w:p>
      <w:pPr>
        <w:pStyle w:val="TextBody"/>
        <w:rPr>
          <w:lang w:val="en-US" w:eastAsia="en-US"/>
        </w:rPr>
      </w:pPr>
      <w:r>
        <w:rPr>
          <w:lang w:val="en-US" w:eastAsia="en-US"/>
        </w:rPr>
        <w:t xml:space="preserve">I.Staša: ēkai pieļaujami papildinājumi, lai nodrošinātu esošo telpu fnkcionēšani atbilstoši mūsdienu prasībām.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rPr>
          <w:rFonts w:ascii="Arial Narrow" w:hAnsi="Arial Narrow" w:cs="Arial Narrow"/>
          <w:lang w:val="en-US" w:eastAsia="en-US"/>
        </w:rPr>
      </w:pPr>
      <w:r>
        <w:rPr>
          <w:rFonts w:cs="Arial Narrow" w:ascii="Arial Narrow" w:hAnsi="Arial Narrow"/>
          <w:lang w:val="en-US" w:eastAsia="en-US"/>
        </w:rPr>
        <w:t>Atbalstīt J.Lejnieka sagatavoto slēdzienu kā pamatu konkursa noteikumu sagatavošanai. Lūgt noteikumu galīgo variantu iesniegt izvērtēšanai Padomē.</w:t>
      </w:r>
    </w:p>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Par” – 8:</w:t>
      </w:r>
      <w:r>
        <w:rPr>
          <w:rFonts w:cs="Arial Narrow" w:ascii="Arial Narrow" w:hAnsi="Arial Narrow"/>
          <w:sz w:val="22"/>
          <w:szCs w:val="22"/>
          <w:lang w:val="en-US" w:eastAsia="en-US"/>
        </w:rPr>
        <w:t>J. Asaris, J. Dambis, A. Kronbergs, P.Strancis, I. Staša, E.Treimanis, J. Zilgalvis, R.Ozol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r>
        <w:rPr>
          <w:rFonts w:cs="Arial Narrow" w:ascii="Arial Narrow" w:hAnsi="Arial Narrow"/>
          <w:lang w:val="en-US" w:eastAsia="en-US"/>
        </w:rPr>
        <w:t xml:space="preserve">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t>Padome atbalsta J.Lejnieka sagatavoto slēdzienu (pielikumā) kā pamatu konkursa noteikumu sagatavošanai. Padome lūdz konkursa noteikumu galīgo variantu iesniegt izvērtēšanai Padomē.</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8:4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R.Ozol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Asar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1:00Z</dcterms:created>
  <dc:creator>baiba</dc:creator>
  <dc:description/>
  <dc:language>en-US</dc:language>
  <cp:lastModifiedBy>baibam</cp:lastModifiedBy>
  <cp:lastPrinted>2008-01-16T12:47:00Z</cp:lastPrinted>
  <dcterms:modified xsi:type="dcterms:W3CDTF">2008-04-10T07:21:00Z</dcterms:modified>
  <cp:revision>3</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