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8. gada 17. septemb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lang w:val="lv-LV"/>
        </w:rPr>
        <w:t>110.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jc w:val="both"/>
              <w:rPr>
                <w:rFonts w:ascii="Arial Narrow" w:hAnsi="Arial Narrow" w:cs="Arial Narrow"/>
                <w:szCs w:val="22"/>
              </w:rPr>
            </w:pPr>
            <w:r>
              <w:rPr>
                <w:rFonts w:cs="Arial Narrow" w:ascii="Arial Narrow" w:hAnsi="Arial Narrow"/>
                <w:szCs w:val="22"/>
              </w:rPr>
              <w:t>Sēdē piedalās:</w:t>
            </w:r>
          </w:p>
        </w:tc>
        <w:tc>
          <w:tcPr>
            <w:tcW w:w="7380" w:type="dxa"/>
            <w:tcBorders/>
          </w:tcPr>
          <w:p>
            <w:pPr>
              <w:pStyle w:val="Normal"/>
              <w:jc w:val="both"/>
              <w:rPr/>
            </w:pPr>
            <w:r>
              <w:rPr>
                <w:rFonts w:cs="Arial Narrow" w:ascii="Arial Narrow" w:hAnsi="Arial Narrow"/>
                <w:szCs w:val="22"/>
                <w:u w:val="single"/>
              </w:rPr>
              <w:t>Padomes locekļi:</w:t>
            </w:r>
            <w:r>
              <w:rPr>
                <w:rFonts w:cs="Arial Narrow" w:ascii="Arial Narrow" w:hAnsi="Arial Narrow"/>
                <w:szCs w:val="22"/>
              </w:rPr>
              <w:t xml:space="preserve"> J. Asaris, A. Cinis, J. Dambis, A. Kronbergs, I. Staša - Šaršūne, R. Ozols,  E. Treimanis, J. Zilgalvis</w:t>
            </w:r>
          </w:p>
        </w:tc>
      </w:tr>
      <w:tr>
        <w:trPr/>
        <w:tc>
          <w:tcPr>
            <w:tcW w:w="1908" w:type="dxa"/>
            <w:tcBorders/>
          </w:tcPr>
          <w:p>
            <w:pPr>
              <w:pStyle w:val="Normal"/>
              <w:jc w:val="both"/>
              <w:rPr>
                <w:rFonts w:ascii="Arial Narrow" w:hAnsi="Arial Narrow" w:cs="Arial Narrow"/>
                <w:szCs w:val="22"/>
              </w:rPr>
            </w:pPr>
            <w:r>
              <w:rPr>
                <w:rFonts w:cs="Arial Narrow" w:ascii="Arial Narrow" w:hAnsi="Arial Narrow"/>
                <w:szCs w:val="22"/>
              </w:rPr>
              <w:t> </w:t>
            </w:r>
          </w:p>
        </w:tc>
        <w:tc>
          <w:tcPr>
            <w:tcW w:w="7380" w:type="dxa"/>
            <w:tcBorders/>
          </w:tcPr>
          <w:p>
            <w:pPr>
              <w:pStyle w:val="Normal"/>
              <w:jc w:val="both"/>
              <w:rPr/>
            </w:pPr>
            <w:r>
              <w:rPr>
                <w:rFonts w:cs="Arial Narrow" w:ascii="Arial Narrow" w:hAnsi="Arial Narrow"/>
                <w:szCs w:val="22"/>
                <w:u w:val="single"/>
                <w:lang w:val="fr-FR"/>
              </w:rPr>
              <w:t>Konsultanti:</w:t>
            </w:r>
            <w:r>
              <w:rPr>
                <w:rFonts w:cs="Arial Narrow" w:ascii="Arial Narrow" w:hAnsi="Arial Narrow"/>
                <w:szCs w:val="22"/>
                <w:lang w:val="fr-FR"/>
              </w:rPr>
              <w:t xml:space="preserve"> V. Cielava – padomes jurists </w:t>
            </w:r>
          </w:p>
          <w:p>
            <w:pPr>
              <w:pStyle w:val="Normal"/>
              <w:jc w:val="both"/>
              <w:rPr/>
            </w:pPr>
            <w:r>
              <w:rPr>
                <w:rFonts w:cs="Arial Narrow" w:ascii="Arial Narrow" w:hAnsi="Arial Narrow"/>
                <w:szCs w:val="22"/>
                <w:lang w:val="fr-FR"/>
              </w:rPr>
              <w:t>V. Brūzis – Rīgas pilsētas Būvvalde</w:t>
            </w:r>
          </w:p>
          <w:p>
            <w:pPr>
              <w:pStyle w:val="Normal"/>
              <w:jc w:val="both"/>
              <w:rPr>
                <w:rFonts w:ascii="Arial Narrow" w:hAnsi="Arial Narrow" w:cs="Arial Narrow"/>
                <w:szCs w:val="22"/>
              </w:rPr>
            </w:pPr>
            <w:r>
              <w:rPr>
                <w:rFonts w:cs="Arial Narrow" w:ascii="Arial Narrow" w:hAnsi="Arial Narrow"/>
                <w:szCs w:val="22"/>
              </w:rPr>
              <w:t>L. Ābele – VKPAI</w:t>
            </w:r>
          </w:p>
          <w:p>
            <w:pPr>
              <w:pStyle w:val="Normal"/>
              <w:jc w:val="both"/>
              <w:rPr>
                <w:rFonts w:ascii="Arial Narrow" w:hAnsi="Arial Narrow" w:cs="Arial Narrow"/>
                <w:szCs w:val="22"/>
              </w:rPr>
            </w:pPr>
            <w:r>
              <w:rPr>
                <w:rFonts w:cs="Arial Narrow" w:ascii="Arial Narrow" w:hAnsi="Arial Narrow"/>
                <w:szCs w:val="22"/>
              </w:rPr>
              <w:t>S. Čevere - VKPAI</w:t>
            </w:r>
          </w:p>
          <w:p>
            <w:pPr>
              <w:pStyle w:val="Normal"/>
              <w:jc w:val="both"/>
              <w:rPr>
                <w:rFonts w:ascii="Arial Narrow" w:hAnsi="Arial Narrow" w:cs="Arial Narrow"/>
                <w:szCs w:val="22"/>
                <w:lang w:val="fr-FR"/>
              </w:rPr>
            </w:pPr>
            <w:r>
              <w:rPr>
                <w:rFonts w:cs="Arial Narrow" w:ascii="Arial Narrow" w:hAnsi="Arial Narrow"/>
                <w:szCs w:val="22"/>
                <w:lang w:val="fr-FR"/>
              </w:rPr>
              <w:t>G. Princis – Rīgas domes Pilsētas attīstibas departaments</w:t>
            </w:r>
          </w:p>
        </w:tc>
      </w:tr>
      <w:tr>
        <w:trPr/>
        <w:tc>
          <w:tcPr>
            <w:tcW w:w="1908" w:type="dxa"/>
            <w:tcBorders/>
          </w:tcPr>
          <w:p>
            <w:pPr>
              <w:pStyle w:val="Normal"/>
              <w:snapToGrid w:val="false"/>
              <w:jc w:val="both"/>
              <w:rPr>
                <w:rFonts w:ascii="Arial Narrow" w:hAnsi="Arial Narrow" w:cs="Arial Narrow"/>
                <w:szCs w:val="22"/>
                <w:lang w:val="fr-FR"/>
              </w:rPr>
            </w:pPr>
            <w:r>
              <w:rPr>
                <w:rFonts w:cs="Arial Narrow" w:ascii="Arial Narrow" w:hAnsi="Arial Narrow"/>
                <w:szCs w:val="22"/>
                <w:lang w:val="fr-FR"/>
              </w:rPr>
            </w:r>
          </w:p>
        </w:tc>
        <w:tc>
          <w:tcPr>
            <w:tcW w:w="7380" w:type="dxa"/>
            <w:tcBorders/>
          </w:tcPr>
          <w:p>
            <w:pPr>
              <w:pStyle w:val="Normal"/>
              <w:jc w:val="both"/>
              <w:rPr>
                <w:rFonts w:ascii="Arial Narrow" w:hAnsi="Arial Narrow" w:cs="Arial Narrow"/>
                <w:szCs w:val="22"/>
                <w:u w:val="single"/>
              </w:rPr>
            </w:pPr>
            <w:r>
              <w:rPr>
                <w:rFonts w:cs="Arial Narrow" w:ascii="Arial Narrow" w:hAnsi="Arial Narrow"/>
                <w:szCs w:val="22"/>
                <w:u w:val="single"/>
              </w:rPr>
              <w:t>Projektu pārstāvji:</w:t>
            </w:r>
          </w:p>
          <w:p>
            <w:pPr>
              <w:pStyle w:val="Normal"/>
              <w:jc w:val="both"/>
              <w:rPr/>
            </w:pPr>
            <w:r>
              <w:rPr>
                <w:rFonts w:cs="Arial Narrow" w:ascii="Arial Narrow" w:hAnsi="Arial Narrow"/>
                <w:szCs w:val="22"/>
              </w:rPr>
              <w:t>Jānis Kārkliņš, Ilze Kārkliņa, Stass Dremovs, Jānis Turcāns, Igors Stepanovs – projekts K. Barona ielā 54/58;</w:t>
            </w:r>
          </w:p>
          <w:p>
            <w:pPr>
              <w:pStyle w:val="Normal"/>
              <w:jc w:val="both"/>
              <w:rPr/>
            </w:pPr>
            <w:r>
              <w:rPr>
                <w:rFonts w:cs="Arial Narrow" w:ascii="Arial Narrow" w:hAnsi="Arial Narrow"/>
                <w:szCs w:val="22"/>
                <w:lang w:val="fr-FR"/>
              </w:rPr>
              <w:t>Sintija Vaivade, Dite Jurcāne, Andrejs Muzikants, Andris Banders, Armands Liberts – projekts Lāčplēša ielā 28;</w:t>
            </w:r>
          </w:p>
          <w:p>
            <w:pPr>
              <w:pStyle w:val="Normal"/>
              <w:jc w:val="both"/>
              <w:rPr/>
            </w:pPr>
            <w:r>
              <w:rPr>
                <w:rFonts w:cs="Arial Narrow" w:ascii="Arial Narrow" w:hAnsi="Arial Narrow"/>
                <w:szCs w:val="22"/>
                <w:lang w:val="fr-FR"/>
              </w:rPr>
              <w:t>Līga Plaude, Dite Lapiņa – projekts Strēlnieku ielā 5 ;</w:t>
            </w:r>
          </w:p>
          <w:p>
            <w:pPr>
              <w:pStyle w:val="Normal"/>
              <w:jc w:val="both"/>
              <w:rPr>
                <w:rFonts w:ascii="Arial Narrow" w:hAnsi="Arial Narrow" w:cs="Arial Narrow"/>
                <w:szCs w:val="22"/>
                <w:lang w:val="fr-FR"/>
              </w:rPr>
            </w:pPr>
            <w:r>
              <w:rPr>
                <w:rFonts w:cs="Arial Narrow" w:ascii="Arial Narrow" w:hAnsi="Arial Narrow"/>
                <w:szCs w:val="22"/>
                <w:lang w:val="fr-FR"/>
              </w:rPr>
              <w:t>Agnese Briģe, Konstantīns Belotelovs, Antra Ripa –projekts K. Valdemāra iela 31;</w:t>
            </w:r>
          </w:p>
          <w:p>
            <w:pPr>
              <w:pStyle w:val="Normal"/>
              <w:jc w:val="both"/>
              <w:rPr>
                <w:rFonts w:ascii="Arial Narrow" w:hAnsi="Arial Narrow" w:cs="Arial Narrow"/>
                <w:szCs w:val="22"/>
                <w:lang w:val="fr-FR"/>
              </w:rPr>
            </w:pPr>
            <w:r>
              <w:rPr>
                <w:rFonts w:cs="Arial Narrow" w:ascii="Arial Narrow" w:hAnsi="Arial Narrow"/>
                <w:szCs w:val="22"/>
                <w:lang w:val="fr-FR"/>
              </w:rPr>
              <w:t>Dace Bērziņa – projekts Hospitāļu ielā b/n;</w:t>
            </w:r>
          </w:p>
          <w:p>
            <w:pPr>
              <w:pStyle w:val="Normal"/>
              <w:jc w:val="both"/>
              <w:rPr>
                <w:rFonts w:ascii="Arial Narrow" w:hAnsi="Arial Narrow" w:cs="Arial Narrow"/>
                <w:szCs w:val="22"/>
                <w:lang w:val="fr-FR"/>
              </w:rPr>
            </w:pPr>
            <w:r>
              <w:rPr>
                <w:rFonts w:cs="Arial Narrow" w:ascii="Arial Narrow" w:hAnsi="Arial Narrow"/>
                <w:szCs w:val="22"/>
                <w:lang w:val="fr-FR"/>
              </w:rPr>
              <w:t>Andris Vītols – projekts Bruņinieku ielā 29/31.</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A. Kronbergs</w:t>
      </w:r>
    </w:p>
    <w:p>
      <w:pPr>
        <w:pStyle w:val="Normal"/>
        <w:jc w:val="both"/>
        <w:rPr>
          <w:rFonts w:ascii="Arial Narrow" w:hAnsi="Arial Narrow" w:cs="Arial Narrow"/>
          <w:lang w:val="lv-LV"/>
        </w:rPr>
      </w:pPr>
      <w:r>
        <w:rPr>
          <w:rFonts w:cs="Arial Narrow" w:ascii="Arial Narrow" w:hAnsi="Arial Narrow"/>
          <w:lang w:val="lv-LV"/>
        </w:rPr>
        <w:t>Sēdi protokolē: A. Rupenheite - Čodar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jc w:val="both"/>
        <w:rPr/>
      </w:pPr>
      <w:r>
        <w:rPr/>
        <w:t>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jc w:val="center"/>
              <w:rPr>
                <w:rFonts w:ascii="Arial Narrow" w:hAnsi="Arial Narrow" w:cs="Arial Narrow"/>
                <w:b/>
                <w:b/>
                <w:szCs w:val="22"/>
              </w:rPr>
            </w:pPr>
            <w:r>
              <w:rPr>
                <w:rFonts w:cs="Arial Narrow" w:ascii="Arial Narrow" w:hAnsi="Arial Narrow"/>
                <w:b/>
                <w:szCs w:val="22"/>
              </w:rPr>
              <w:t>1.</w:t>
            </w:r>
          </w:p>
          <w:p>
            <w:pPr>
              <w:pStyle w:val="Normal"/>
              <w:jc w:val="center"/>
              <w:rPr>
                <w:rFonts w:ascii="Arial Narrow" w:hAnsi="Arial Narrow" w:cs="Arial Narrow"/>
                <w:szCs w:val="22"/>
              </w:rPr>
            </w:pPr>
            <w:r>
              <w:rPr>
                <w:rFonts w:cs="Arial Narrow" w:ascii="Arial Narrow" w:hAnsi="Arial Narrow"/>
                <w:b/>
                <w:szCs w:val="22"/>
              </w:rPr>
              <w:t>Padomes 109. sēdes darba kārtība (Pielikums nr. 1.)</w:t>
            </w:r>
          </w:p>
        </w:tc>
      </w:tr>
    </w:tbl>
    <w:p>
      <w:pPr>
        <w:pStyle w:val="Normal"/>
        <w:jc w:val="both"/>
        <w:rPr>
          <w:rFonts w:ascii="Arial Narrow" w:hAnsi="Arial Narrow" w:cs="Arial Narrow"/>
          <w:szCs w:val="22"/>
        </w:rPr>
      </w:pPr>
      <w:r>
        <w:rPr>
          <w:rFonts w:cs="Arial Narrow" w:ascii="Arial Narrow" w:hAnsi="Arial Narrow"/>
          <w:szCs w:val="22"/>
        </w:rPr>
        <w:t> </w:t>
      </w:r>
    </w:p>
    <w:p>
      <w:pPr>
        <w:pStyle w:val="Normal"/>
        <w:ind w:firstLine="360"/>
        <w:jc w:val="both"/>
        <w:rPr>
          <w:rFonts w:ascii="Arial Narrow" w:hAnsi="Arial Narrow" w:cs="Arial Narrow"/>
          <w:szCs w:val="22"/>
        </w:rPr>
      </w:pPr>
      <w:r>
        <w:rPr>
          <w:rFonts w:cs="Arial Narrow" w:ascii="Arial Narrow" w:hAnsi="Arial Narrow"/>
          <w:szCs w:val="22"/>
        </w:rPr>
        <w:t>Padomes locekļiem nav iebildumu par sēdes darba kārtību.</w:t>
      </w:r>
    </w:p>
    <w:p>
      <w:pPr>
        <w:pStyle w:val="Normal"/>
        <w:jc w:val="both"/>
        <w:rPr/>
      </w:pPr>
      <w:r>
        <w:rPr/>
        <w:t>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jc w:val="center"/>
              <w:rPr>
                <w:rFonts w:ascii="Arial Narrow" w:hAnsi="Arial Narrow" w:cs="Arial Narrow"/>
                <w:b/>
                <w:b/>
                <w:szCs w:val="22"/>
              </w:rPr>
            </w:pPr>
            <w:r>
              <w:rPr>
                <w:rFonts w:cs="Arial Narrow" w:ascii="Arial Narrow" w:hAnsi="Arial Narrow"/>
                <w:b/>
                <w:szCs w:val="22"/>
              </w:rPr>
              <w:t>2.</w:t>
            </w:r>
          </w:p>
          <w:p>
            <w:pPr>
              <w:pStyle w:val="Normal"/>
              <w:jc w:val="center"/>
              <w:rPr/>
            </w:pPr>
            <w:r>
              <w:rPr>
                <w:rFonts w:cs="Arial Narrow" w:ascii="Arial Narrow" w:hAnsi="Arial Narrow"/>
                <w:b/>
                <w:szCs w:val="22"/>
              </w:rPr>
              <w:t>Padomes 110. sēdes darba kārtība</w:t>
            </w:r>
            <w:r>
              <w:rPr>
                <w:rFonts w:cs="Arial Narrow" w:ascii="Arial Narrow" w:hAnsi="Arial Narrow"/>
                <w:szCs w:val="22"/>
              </w:rPr>
              <w:t xml:space="preserve"> </w:t>
            </w:r>
          </w:p>
        </w:tc>
      </w:tr>
    </w:tbl>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t>Padomes locekļi nolemj nākamo sēdi noturēt 2008. gada 1. oktobrī plkst. 15:00 un aiznākošo sēdi noturēt 15. oktobrī plkst. 15:00.</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jc w:val="center"/>
              <w:rPr>
                <w:rFonts w:ascii="Arial Narrow" w:hAnsi="Arial Narrow" w:cs="Arial Narrow"/>
                <w:b/>
                <w:b/>
                <w:lang w:val="lv-LV"/>
              </w:rPr>
            </w:pPr>
            <w:r>
              <w:rPr>
                <w:rFonts w:cs="Arial Narrow" w:ascii="Arial Narrow" w:hAnsi="Arial Narrow"/>
                <w:b/>
                <w:lang w:val="lv-LV"/>
              </w:rPr>
              <w:t>3.</w:t>
            </w:r>
          </w:p>
          <w:p>
            <w:pPr>
              <w:pStyle w:val="Normal"/>
              <w:jc w:val="center"/>
              <w:rPr>
                <w:rFonts w:ascii="Arial Narrow" w:hAnsi="Arial Narrow" w:cs="Arial Narrow"/>
                <w:b/>
                <w:b/>
                <w:lang w:val="lv-LV"/>
              </w:rPr>
            </w:pPr>
            <w:r>
              <w:rPr>
                <w:rFonts w:cs="Arial Narrow" w:ascii="Arial Narrow" w:hAnsi="Arial Narrow"/>
                <w:b/>
                <w:lang w:val="lv-LV"/>
              </w:rPr>
              <w:t>Nosacījumi detālplānojuma izstrādāšanai nekustamajam īpašumam Rīgā,</w:t>
            </w:r>
          </w:p>
          <w:p>
            <w:pPr>
              <w:pStyle w:val="Normal"/>
              <w:jc w:val="center"/>
              <w:rPr>
                <w:rFonts w:ascii="Arial Narrow" w:hAnsi="Arial Narrow" w:cs="Arial Narrow"/>
                <w:lang w:val="lv-LV"/>
              </w:rPr>
            </w:pPr>
            <w:r>
              <w:rPr>
                <w:rFonts w:cs="Arial Narrow" w:ascii="Arial Narrow" w:hAnsi="Arial Narrow"/>
                <w:b/>
              </w:rPr>
              <w:t xml:space="preserve">Hospitāļu ielā b/n, kad.nr. 0100-024-0021. </w:t>
            </w:r>
            <w:r>
              <w:rPr>
                <w:rFonts w:cs="Arial Narrow" w:ascii="Arial Narrow" w:hAnsi="Arial Narrow"/>
              </w:rPr>
              <w:t>Iesniedzējs: SIA Arhitektu birojs DAMSIJAS.</w:t>
            </w:r>
          </w:p>
        </w:tc>
      </w:tr>
    </w:tbl>
    <w:p>
      <w:pPr>
        <w:pStyle w:val="Normal"/>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iesniedzēj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Dambis, A. Cinis, G. Princ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izvirza jautājumu par detālplānojumu izskatīšanas lietderību Padomē. Izskatot visus detālplānojumus, Padomes darbs var kļūt formāls. Padomē vajadzētu skatīt tos detālplānojumus, kur Rīgas domes atbildīgās institūcijas vai VKPAI saskata kādu problēmu un nepieciešama diskusija Padom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I. Staša – Šaršūne informē, ka Rīgas vēsturiskā centra saglabāšanas un aizsardzības likuma 11. panta 2. daļa nosaka, ka Padomes kompetencē ir sniegt atzinumu VKPAI un Rīgas Domes atbildīgajai institūcijai par izstrādāto Rīgas vēsturiskā centra teritorijas plānojuma vai tā grozījumu projektu pirms tā apstiprināšanas Rīgas Domē. Likuma 6. daļa nosaka, ka Padomes kompetencē ir sniegt atzinumu par Rīgas vēsturiskā centra un tā aizsardzības zonas saglabāšanu, aizsardzību un attīstību reglamentējošo normatīvo aktu projekt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G. Princis ierosina jautājumus risināt sekojoši: institūcijas izskata detālplānojumu nosacījumus, par kuriem sākuma stadijā pēc tam Padome sniedz atzin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ambis informē par priekšlikumu, ka turpmāk Padome sēdēs varētu neskatīt konkrētu detālplānojumu, bet institūcija, kurai jautājums ir dienaskārtībā informē Padomi par šiem jautājumiem, kuriem tiek gatavoti nosacījumi vai atzinumi un, ja Padome uzskata par nepieciešamu, tad iekļauj to darba kārtībā.</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E. Treimanis norāda uz prasību veidot perimetrālu apbūvi, kas ir neloģiska, jo zemes gabals atrodas kvartāla vidū. Tāpat nav saprotamas iznešu parametru samazināšanas prasība.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I.Staša – Šaršūne informē, ka perimetrāla apbūve nozīmē perimetrālas apbūves principus, līdz ar to tāda var būt arī kvartāla iekšienē.</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Cs/>
        </w:rPr>
        <w:t>Hospitāļu ielā b/n, kad.nr. 0100-024-0021</w:t>
      </w:r>
      <w:r>
        <w:rPr>
          <w:rFonts w:cs="Arial Narrow" w:ascii="Arial Narrow" w:hAnsi="Arial Narrow"/>
          <w:bCs/>
          <w:lang w:val="lv-LV"/>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7950</wp:posOffset>
                </wp:positionV>
                <wp:extent cx="560070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349250"/>
                        </a:xfrm>
                        <a:prstGeom prst="rect"/>
                        <a:solidFill>
                          <a:srgbClr val="FFFFFF">
                            <a:alpha val="0"/>
                          </a:srgbClr>
                        </a:solidFill>
                      </wps:spPr>
                      <wps:txbx>
                        <w:txbxContent>
                          <w:p>
                            <w:pPr>
                              <w:pStyle w:val="Normal"/>
                              <w:ind w:firstLine="360"/>
                              <w:jc w:val="center"/>
                              <w:rPr/>
                            </w:pPr>
                            <w:r>
                              <w:rPr>
                                <w:rFonts w:cs="Arial Narrow" w:ascii="Arial Narrow" w:hAnsi="Arial Narrow"/>
                                <w:lang w:val="lv-LV"/>
                              </w:rPr>
                              <w:t xml:space="preserve">Padomes locekļi balso par: Atbalstīt detālplānojuma izstrādāšanu </w:t>
                            </w:r>
                            <w:r>
                              <w:rPr>
                                <w:rFonts w:cs="Arial Narrow" w:ascii="Arial Narrow" w:hAnsi="Arial Narrow"/>
                                <w:bCs/>
                                <w:lang w:val="lv-LV"/>
                              </w:rPr>
                              <w:t>nekustamajam īpašumam Rīgā,</w:t>
                            </w:r>
                          </w:p>
                        </w:txbxContent>
                      </wps:txbx>
                      <wps:bodyPr anchor="t" lIns="0" tIns="0" rIns="0" bIns="0">
                        <a:noAutofit/>
                      </wps:bodyPr>
                    </wps:wsp>
                  </a:graphicData>
                </a:graphic>
              </wp:anchor>
            </w:drawing>
          </mc:Choice>
          <mc:Fallback>
            <w:pict>
              <v:rect fillcolor="#FFFFFF" style="position:absolute;rotation:-0;width:441pt;height:27.5pt;mso-wrap-distance-left:0pt;mso-wrap-distance-right:9pt;mso-wrap-distance-top:0pt;mso-wrap-distance-bottom:0pt;margin-top:8.5pt;mso-position-vertical-relative:text;margin-left:0pt;mso-position-horizontal:left;mso-position-horizontal-relative:margin">
                <v:fill opacity="0f"/>
                <v:textbox inset="0in,0in,0in,0in">
                  <w:txbxContent>
                    <w:p>
                      <w:pPr>
                        <w:pStyle w:val="Normal"/>
                        <w:ind w:firstLine="360"/>
                        <w:jc w:val="center"/>
                        <w:rPr/>
                      </w:pPr>
                      <w:r>
                        <w:rPr>
                          <w:rFonts w:cs="Arial Narrow" w:ascii="Arial Narrow" w:hAnsi="Arial Narrow"/>
                          <w:lang w:val="lv-LV"/>
                        </w:rPr>
                        <w:t xml:space="preserve">Padomes locekļi balso par: Atbalstīt detālplānojuma izstrādāšanu </w:t>
                      </w:r>
                      <w:r>
                        <w:rPr>
                          <w:rFonts w:cs="Arial Narrow" w:ascii="Arial Narrow" w:hAnsi="Arial Narrow"/>
                          <w:bCs/>
                          <w:lang w:val="lv-LV"/>
                        </w:rPr>
                        <w:t>nekustamajam īpašumam Rīgā,</w:t>
                      </w:r>
                    </w:p>
                  </w:txbxContent>
                </v:textbox>
                <w10:wrap type="square" side="largest"/>
              </v:rect>
            </w:pict>
          </mc:Fallback>
        </mc:AlternateContent>
      </w:r>
    </w:p>
    <w:p>
      <w:pPr>
        <w:pStyle w:val="Normal"/>
        <w:ind w:left="360" w:hanging="0"/>
        <w:jc w:val="both"/>
        <w:rPr/>
      </w:pPr>
      <w:r>
        <w:rPr>
          <w:rFonts w:cs="Arial Narrow" w:ascii="Arial Narrow" w:hAnsi="Arial Narrow"/>
          <w:lang w:val="lv-LV"/>
        </w:rPr>
        <w:t>“</w:t>
      </w:r>
      <w:r>
        <w:rPr>
          <w:rFonts w:cs="Arial Narrow" w:ascii="Arial Narrow" w:hAnsi="Arial Narrow"/>
          <w:lang w:val="lv-LV"/>
        </w:rPr>
        <w:t>par” - 8 – R. Ozols, J. Zilgalvis, J. Dambis, J. Asaris, A. Kronbergs, E. Treimanis, I. Staša-Šaršūne, A. Cin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adome izskata detālplānojumus savā sēdē gadījumos, ja tos iesniedz Rīgas domes atbildīgās institūcijas vai VKPAI, kā arī šīs institūcijas informē Padomi par nosacījumu izstrādāšanu paredzamajiem detālplānojumiem un, ja Padome uzskata, ka nepieciešams tos izskatīt sēdē, tad iekļauj darba kārtībā.</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07950</wp:posOffset>
                </wp:positionV>
                <wp:extent cx="5600700" cy="523875"/>
                <wp:effectExtent l="0" t="0" r="0" b="0"/>
                <wp:wrapSquare wrapText="largest"/>
                <wp:docPr id="2" name="Frame2"/>
                <a:graphic xmlns:a="http://schemas.openxmlformats.org/drawingml/2006/main">
                  <a:graphicData uri="http://schemas.microsoft.com/office/word/2010/wordprocessingShape">
                    <wps:wsp>
                      <wps:cNvSpPr txBox="1"/>
                      <wps:spPr>
                        <a:xfrm>
                          <a:off x="0" y="0"/>
                          <a:ext cx="5600700" cy="523875"/>
                        </a:xfrm>
                        <a:prstGeom prst="rect"/>
                        <a:solidFill>
                          <a:srgbClr val="FFFFFF">
                            <a:alpha val="0"/>
                          </a:srgbClr>
                        </a:solidFill>
                      </wps:spPr>
                      <wps:txbx>
                        <w:txbxContent>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Atbalstīt detālplānojuma izstrādāšanu </w:t>
                            </w:r>
                            <w:r>
                              <w:rPr>
                                <w:rFonts w:cs="Arial Narrow" w:ascii="Arial Narrow" w:hAnsi="Arial Narrow"/>
                                <w:bCs/>
                                <w:lang w:val="lv-LV"/>
                              </w:rPr>
                              <w:t>nekustamajam īpašumam Rīgā,</w:t>
                            </w:r>
                            <w:r>
                              <w:rPr>
                                <w:rFonts w:cs="Arial Narrow" w:ascii="Arial Narrow" w:hAnsi="Arial Narrow"/>
                                <w:lang w:val="lv-LV"/>
                              </w:rPr>
                              <w:t xml:space="preserve"> </w:t>
                            </w:r>
                            <w:r>
                              <w:rPr>
                                <w:rFonts w:cs="Arial Narrow" w:ascii="Arial Narrow" w:hAnsi="Arial Narrow"/>
                                <w:bCs/>
                                <w:lang w:val="lv-LV"/>
                              </w:rPr>
                              <w:t>Hospitāļu ielā b/n, kad.nr. 0100-024-0021.</w:t>
                            </w:r>
                          </w:p>
                          <w:p>
                            <w:pPr>
                              <w:pStyle w:val="Normal"/>
                              <w:ind w:firstLine="360"/>
                              <w:jc w:val="center"/>
                              <w:rPr>
                                <w:rFonts w:ascii="Arial Narrow" w:hAnsi="Arial Narrow" w:cs="Arial Narrow"/>
                                <w:bCs/>
                                <w:lang w:val="lv-LV"/>
                              </w:rPr>
                            </w:pPr>
                            <w:r>
                              <w:rPr>
                                <w:rFonts w:cs="Arial Narrow" w:ascii="Arial Narrow" w:hAnsi="Arial Narrow"/>
                                <w:bCs/>
                                <w:lang w:val="lv-LV"/>
                              </w:rPr>
                              <w:t>,</w:t>
                            </w:r>
                          </w:p>
                        </w:txbxContent>
                      </wps:txbx>
                      <wps:bodyPr anchor="t" lIns="0" tIns="0" rIns="0" bIns="0">
                        <a:noAutofit/>
                      </wps:bodyPr>
                    </wps:wsp>
                  </a:graphicData>
                </a:graphic>
              </wp:anchor>
            </w:drawing>
          </mc:Choice>
          <mc:Fallback>
            <w:pict>
              <v:rect fillcolor="#FFFFFF" style="position:absolute;rotation:-0;width:441pt;height:41.25pt;mso-wrap-distance-left:0pt;mso-wrap-distance-right:9pt;mso-wrap-distance-top:0pt;mso-wrap-distance-bottom:0pt;margin-top:8.5pt;mso-position-vertical-relative:text;margin-left:0pt;mso-position-horizontal:left;mso-position-horizontal-relative:margin">
                <v:fill opacity="0f"/>
                <v:textbox inset="0in,0in,0in,0in">
                  <w:txbxContent>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Atbalstīt detālplānojuma izstrādāšanu </w:t>
                      </w:r>
                      <w:r>
                        <w:rPr>
                          <w:rFonts w:cs="Arial Narrow" w:ascii="Arial Narrow" w:hAnsi="Arial Narrow"/>
                          <w:bCs/>
                          <w:lang w:val="lv-LV"/>
                        </w:rPr>
                        <w:t>nekustamajam īpašumam Rīgā,</w:t>
                      </w:r>
                      <w:r>
                        <w:rPr>
                          <w:rFonts w:cs="Arial Narrow" w:ascii="Arial Narrow" w:hAnsi="Arial Narrow"/>
                          <w:lang w:val="lv-LV"/>
                        </w:rPr>
                        <w:t xml:space="preserve"> </w:t>
                      </w:r>
                      <w:r>
                        <w:rPr>
                          <w:rFonts w:cs="Arial Narrow" w:ascii="Arial Narrow" w:hAnsi="Arial Narrow"/>
                          <w:bCs/>
                          <w:lang w:val="lv-LV"/>
                        </w:rPr>
                        <w:t>Hospitāļu ielā b/n, kad.nr. 0100-024-0021.</w:t>
                      </w:r>
                    </w:p>
                    <w:p>
                      <w:pPr>
                        <w:pStyle w:val="Normal"/>
                        <w:ind w:firstLine="360"/>
                        <w:jc w:val="center"/>
                        <w:rPr>
                          <w:rFonts w:ascii="Arial Narrow" w:hAnsi="Arial Narrow" w:cs="Arial Narrow"/>
                          <w:bCs/>
                          <w:lang w:val="lv-LV"/>
                        </w:rPr>
                      </w:pPr>
                      <w:r>
                        <w:rPr>
                          <w:rFonts w:cs="Arial Narrow" w:ascii="Arial Narrow" w:hAnsi="Arial Narrow"/>
                          <w:bCs/>
                          <w:lang w:val="lv-LV"/>
                        </w:rPr>
                        <w:t>,</w:t>
                      </w:r>
                    </w:p>
                  </w:txbxContent>
                </v:textbox>
                <w10:wrap type="square" side="largest"/>
              </v:rect>
            </w:pict>
          </mc:Fallback>
        </mc:AlternateContent>
      </w:r>
    </w:p>
    <w:p>
      <w:pPr>
        <w:pStyle w:val="Normal"/>
        <w:ind w:left="360" w:hanging="0"/>
        <w:jc w:val="both"/>
        <w:rPr/>
      </w:pPr>
      <w:r>
        <w:rPr>
          <w:rFonts w:cs="Arial Narrow" w:ascii="Arial Narrow" w:hAnsi="Arial Narrow"/>
          <w:lang w:val="lv-LV"/>
        </w:rPr>
        <w:t>“</w:t>
      </w:r>
      <w:r>
        <w:rPr>
          <w:rFonts w:cs="Arial Narrow" w:ascii="Arial Narrow" w:hAnsi="Arial Narrow"/>
          <w:lang w:val="lv-LV"/>
        </w:rPr>
        <w:t>par” – 8 - R. Ozols, J. Zilgalvis, J. Dambis, J. Asaris, A. Kronbergs, E. Treimanis, I. Staša-Šaršūne, A. Cin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 xml:space="preserve">Lēmums: </w:t>
      </w:r>
      <w:r>
        <w:rPr>
          <w:rFonts w:cs="Arial Narrow" w:ascii="Arial Narrow" w:hAnsi="Arial Narrow"/>
          <w:lang w:val="lv-LV"/>
        </w:rPr>
        <w:t>Padome izskata detālplānojumus savā sēdē gadījumos, ja tos iesniedz Rīgas domes atbildīgās institūcijas vai VKPAI, kā arī šīs institūcijas informē Padomi par nosacījumu izstrādāšanu paredzamajiem detālplānojumiem un, ja Padome uzskata, ka nepieciešams tos izskatīt sēdē, tad iekļauj darba kārtīb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
          <w:lang w:val="lv-LV"/>
        </w:rPr>
        <w:t>Ēkas Rīgā, Lāčplēša ielā 28 kultūrvēsturiskās vērtības līmeņa noteikšana.</w:t>
      </w:r>
      <w:r>
        <w:rPr>
          <w:rFonts w:cs="Arial Narrow" w:ascii="Arial Narrow" w:hAnsi="Arial Narrow"/>
          <w:lang w:val="lv-LV"/>
        </w:rPr>
        <w:t xml:space="preserve"> </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lang w:val="lv-LV"/>
        </w:rPr>
        <w:t>Iesniedzējs: Valsts kultūras pieminekļu aizsardzības inspekcija.</w:t>
      </w:r>
    </w:p>
    <w:p>
      <w:pPr>
        <w:pStyle w:val="Normal"/>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L. Ābele informē par iesniegto jautājumu. Lūgums sniegt konceptuālu atzinumu par ēkas daļu kultūrvēsturisko vērtīb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J. Dambis, E. Treimanis, A. Cini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ambis: ja juridiski ir viena ēka, bet reāli tā sastāv no vairākām atsevišķām daļām, vai ir tiesības piešķirt katrai daļai savu vērtību. No juridiska viedokļa tas ir iespējams, jo MK noteikumu Nr. 127 12.3. punkts nosaka, ka VKPAI, „saskaņojot ar Rīgas pilsētas būvvaldi un, ja nepieciešams, konsultējoties ar Rīgas vēsturiskā centra saglabāšanas un attīstības padomi, nosaka ēku (būvju un to elementu) kultūrvēsturisko vērtību atbilstoši vērtību kritērijiem ..”. Līdz ar to problēmu nav, ņemot vērā iegūto vēsturisko informāciju.</w:t>
      </w:r>
    </w:p>
    <w:p>
      <w:pPr>
        <w:pStyle w:val="Normal"/>
        <w:ind w:left="360" w:hanging="0"/>
        <w:jc w:val="both"/>
        <w:rPr>
          <w:rFonts w:ascii="Arial Narrow" w:hAnsi="Arial Narrow" w:cs="Arial Narrow"/>
          <w:lang w:val="lv-LV"/>
        </w:rPr>
      </w:pPr>
      <w:r>
        <w:rPr>
          <w:rFonts w:cs="Arial Narrow" w:ascii="Arial Narrow" w:hAnsi="Arial Narrow"/>
          <w:lang w:val="lv-LV"/>
        </w:rPr>
        <w:t>Personīgi atbalstu iespēju vērtēt atsevišķi ēkas daļas, ja tam ir pamatojums – ēka sastāv no izteikti redzamām atsevišķām daļām, jo īpaši ja katrai daļai ir savs celšanas laiks. Pieļaujams arī, ja īpašnieks vai arhitekts lūdz to darīt, izņemot gadījumus, kad grib ēku, kas ir viens veselums vērtēt pa daļām, pārgriežot uz pusēm. Šajā gadījumā pamatojums ir – tās ir divas ēkas, kas celtas dažādos laikos un viena starpbūve. Ņemot vērā esošo situāciju, uzskatu, ka starpbūve ir ēka ar nelielu kultūrvēsturisko vē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E. Treimanis: dažādu daļu atsevišķa vērtēšana ir pieņemama. Bet principiāli nevēlos spriest par vērtības līmeni, jo tā ir ekspertu kompetenc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Cinis: uzskatu, ka atsevišķas ēkas daļas var vērtēt atsevišķi. Problēmu var radīt tas, ka uzskaites sistēmā nav tik detalizēts sadalījums, kas prasa diferenciētu pieej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adome principā atbalsta ēku kultūrvēsturiskās vērtības līmeņa noteikšanu pēc būtības, vērtējot atsevišķas daļas, ja tam ir vēsturisks pamatojums.</w:t>
      </w:r>
    </w:p>
    <w:p>
      <w:pPr>
        <w:pStyle w:val="Normal"/>
        <w:ind w:left="360" w:hanging="0"/>
        <w:jc w:val="both"/>
        <w:rPr/>
      </w:pPr>
      <w:r>
        <w:rPr>
          <w:rFonts w:cs="Arial Narrow" w:ascii="Arial Narrow" w:hAnsi="Arial Narrow"/>
          <w:lang w:val="lv-LV"/>
        </w:rPr>
        <w:t>“</w:t>
      </w:r>
      <w:r>
        <w:rPr>
          <w:rFonts w:cs="Arial Narrow" w:ascii="Arial Narrow" w:hAnsi="Arial Narrow"/>
          <w:lang w:val="lv-LV"/>
        </w:rPr>
        <w:t>par” - 8 - R. Ozols, J. Zilgalvis, J. Dambis, J. Asaris, A. Kronbergs, E. Treimanis, I. Staša-Šaršūne, A. Cin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Padome principā atbalsta ēku kultūrvēsturiskās vērtības līmeņa noteikšanu pēc būtības, vērtējot atsevišķas daļas, ja tam ir vēsturisks pamatoj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Padome atbalsta VKPAI viedokli, ka ēkas Rīgā, Lāčplēša ielā 28</w:t>
      </w:r>
      <w:r>
        <w:rPr>
          <w:rFonts w:cs="Arial Narrow" w:ascii="Arial Narrow" w:hAnsi="Arial Narrow"/>
          <w:b/>
          <w:lang w:val="lv-LV"/>
        </w:rPr>
        <w:t xml:space="preserve"> </w:t>
      </w:r>
      <w:r>
        <w:rPr>
          <w:rFonts w:cs="Arial Narrow" w:ascii="Arial Narrow" w:hAnsi="Arial Narrow"/>
          <w:lang w:val="lv-LV"/>
        </w:rPr>
        <w:t>starpbūve (materiālā atzīmēta kā ēka A) ir būves daļa ar nelielu kultūrvēsturisku vērtību.</w:t>
      </w:r>
    </w:p>
    <w:p>
      <w:pPr>
        <w:pStyle w:val="Normal"/>
        <w:ind w:left="360" w:hanging="0"/>
        <w:jc w:val="both"/>
        <w:rPr/>
      </w:pPr>
      <w:r>
        <w:rPr>
          <w:rFonts w:cs="Arial Narrow" w:ascii="Arial Narrow" w:hAnsi="Arial Narrow"/>
          <w:lang w:val="lv-LV"/>
        </w:rPr>
        <w:t>“</w:t>
      </w:r>
      <w:r>
        <w:rPr>
          <w:rFonts w:cs="Arial Narrow" w:ascii="Arial Narrow" w:hAnsi="Arial Narrow"/>
          <w:lang w:val="lv-LV"/>
        </w:rPr>
        <w:t>par” – 7 - R. Ozols, J. Zilgalvis, J. Dambis, J. Asaris, A. Kronbergs, I. Staša-Šaršūne, A. Cin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E. Treimani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Padome atbalsta VKPAI viedokli, ka ēkas Rīgā, Lāčplēša ielā 28</w:t>
      </w:r>
      <w:r>
        <w:rPr>
          <w:rFonts w:cs="Arial Narrow" w:ascii="Arial Narrow" w:hAnsi="Arial Narrow"/>
          <w:b/>
          <w:lang w:val="lv-LV"/>
        </w:rPr>
        <w:t xml:space="preserve"> </w:t>
      </w:r>
      <w:r>
        <w:rPr>
          <w:rFonts w:cs="Arial Narrow" w:ascii="Arial Narrow" w:hAnsi="Arial Narrow"/>
          <w:lang w:val="lv-LV"/>
        </w:rPr>
        <w:t>starpbūve (materiālā atzīmēta kā ēka A) ir būves daļa ar nelielu kultūrvēsturisku vērtību.</w:t>
      </w:r>
    </w:p>
    <w:p>
      <w:pPr>
        <w:pStyle w:val="Normal"/>
        <w:ind w:left="360" w:hanging="0"/>
        <w:jc w:val="both"/>
        <w:rPr>
          <w:rFonts w:ascii="Arial Narrow" w:hAnsi="Arial Narrow" w:cs="Arial Narrow"/>
          <w:lang w:val="lv-LV"/>
        </w:rPr>
      </w:pPr>
      <w:r>
        <w:rPr>
          <w:rFonts w:cs="Arial Narrow" w:ascii="Arial Narrow" w:hAnsi="Arial Narrow"/>
          <w:lang w:val="lv-LV"/>
        </w:rPr>
      </w:r>
      <w:r>
        <w:br w:type="page"/>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
          <w:lang w:val="lv-LV"/>
        </w:rPr>
        <w:t xml:space="preserve">Slēgtās transformatoru apakšstacijas „Matīss” arhitektūras daļas fasāžu risinājumi Rīgā, Bruņinieku ielā 29/31. </w:t>
      </w:r>
      <w:r>
        <w:rPr>
          <w:rFonts w:cs="Arial Narrow" w:ascii="Arial Narrow" w:hAnsi="Arial Narrow"/>
          <w:lang w:val="lv-LV"/>
        </w:rPr>
        <w:t xml:space="preserve">Iesniedzējs: Valsts kultūras pieminekļu aizsardzības inspekcija. </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lang w:val="lv-LV"/>
        </w:rPr>
        <w:t>Projektētājs: SIA „AR.4”</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VKPAI pārstāvis J. Radiņš informē par projektu. </w:t>
      </w:r>
      <w:r>
        <w:rPr>
          <w:rFonts w:cs="Arial Narrow" w:ascii="Arial Narrow" w:hAnsi="Arial Narrow"/>
          <w:caps/>
          <w:lang w:val="lv-LV"/>
        </w:rPr>
        <w:t>Vkpai</w:t>
      </w:r>
      <w:r>
        <w:rPr>
          <w:rFonts w:cs="Arial Narrow" w:ascii="Arial Narrow" w:hAnsi="Arial Narrow"/>
          <w:lang w:val="lv-LV"/>
        </w:rPr>
        <w:t xml:space="preserve"> uzskata, ka netiek ievērota Ministru kabineta noteikumu nr. 127 7.5.1.punkta prasība – Rīgas vēsturiskā centra kodola ārējā daļā (daļa nr. 5) „projektējot jaunu apbūvi, saglabājams apkārtējās vēsturiskās apbūves mērogs, raksturs, proporciju sistēma, respektējami tradicionālie materiāl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Pamattekstaatkpe2"/>
        <w:rPr>
          <w:bCs/>
        </w:rPr>
      </w:pPr>
      <w:r>
        <w:rPr>
          <w:bCs/>
        </w:rPr>
        <w:t>Projekta pārstāvis informē par projektu.</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A. Cinis, J. Zilgalvis, I. Staša – Šaršūne, R. Ozols, E. Treimanis, J. Asari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Zilgalvis informē, ka kā žūrijas komisijas loceklis atbalstīja citu konkursa priekšlikumu, tomēr uzvarēja iesniegtais risinājums. Uzskata, ka šis nav labākais piedāvātais risināj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I. Staša – Šaršūne ierosina, ka izvirzītā fasādes daļa varētu nebūt tik tālu, ka ienāk sarkanajās līnijās un pie blakus esošās ēkas. Kopumā apjoms un augstums nav samazinā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E. Treimanis: ja ir bijis konkurss, tad tagad ir grūti kritizēt iesniegto projektu, jo ir pieņemts žūrijas komisijas lēmums. Jāizvirza nosacījumi, lai pirmā stāva telpa varētu tikt izmantota un publiski pieejama.</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slēgtās transformatoru apakšstacijas „Matīss” arhitektūras daļas fasāžu risinājumu Rīgā, Bruņinieku ielā 29/31, ar nosacījumu turpmākajā projektēšanas gaitā saglabāt publisko telpu pirmajā stāvā un atbīdīt fasādi, saglabājot esošo būvlaidi.</w:t>
      </w:r>
    </w:p>
    <w:p>
      <w:pPr>
        <w:pStyle w:val="Normal"/>
        <w:ind w:left="360" w:hanging="0"/>
        <w:jc w:val="both"/>
        <w:rPr/>
      </w:pPr>
      <w:r>
        <w:rPr>
          <w:rFonts w:cs="Arial Narrow" w:ascii="Arial Narrow" w:hAnsi="Arial Narrow"/>
          <w:lang w:val="lv-LV"/>
        </w:rPr>
        <w:t>“</w:t>
      </w:r>
      <w:r>
        <w:rPr>
          <w:rFonts w:cs="Arial Narrow" w:ascii="Arial Narrow" w:hAnsi="Arial Narrow"/>
          <w:lang w:val="lv-LV"/>
        </w:rPr>
        <w:t>par” – 7 - R. Ozols, E. Treimanis, J. Dambis, J. Asaris, A. Kronbergs, I. Staša - Šaršūne, A. Cin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J. Zilgalvi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slēgtās transformatoru apakšstacijas „Matīss” arhitektūras daļas fasāžu risinājumu Rīgā, Bruņinieku ielā 29/31, ar nosacījumu turpmākajā projektēšanas gaitā saglabāt publisko telpu pirmajā stāvā un atbīdīt fasādi, saglabājot esošo būvlaid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 xml:space="preserve">Veloceliņš „Centrs – Berģi’. </w:t>
      </w:r>
      <w:r>
        <w:rPr>
          <w:rFonts w:cs="Arial Narrow" w:ascii="Arial Narrow" w:hAnsi="Arial Narrow"/>
          <w:lang w:val="lv-LV"/>
        </w:rPr>
        <w:t>Iesniedzējs: SIA „Projekts 3”</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rojekta pārstāvis informē par projektu un trīs iesniegtajiem variant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A. Cinis, I. Staša – Šaršūne, R. Ozols, J. Zilgalvis, J. Dambis, E. Treimanis,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Stabi ar piekari ir piemērotāki (variants nr. 3), jo tādi atsaišu stabi jau eksistē. Cita veida risinājumi ir atšķirīgi no jau esošajiem pilsētā, turklāt kopēt kādas citas pilsētas risinājumu nav laba praks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I. Staša – Šaršūne: Liekto stabu variants ir pārāk uzkrītošs un neraksturīgs pilsētai. Atbalstu variantu nr. 3 – stabu ar atsait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R. Ozols: Atbalstu liekto stabu variantu (variants nr. 2), kas šķiet vizuāli pievilcīgs, lai gan varbūt nav raksturīgs Rīgai. Tomēr arī citi varianti nav noraidām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Zilgalvis: atbalstu variantu nr.1, jo tas vislabāk iederas pilsētvid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ambis: atbalstu variantu nr.1, ja to ir iespējams realizēt, ņemot vērā blakus faktorus – vēja slodzi utml. Nepieciešams veidot abas caurules kā kvadrātveida, kā arī piestrādāt pie sajūguma vietas dizaina risinājum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E. Treimanis: neatbalstu variantu nr. 2, kas ir pārāk uzkrītošs, jo mērķis ir veidot risinājumu, kas iekļaujas vidē. Vieglāk ir veidot risinājumu ar atsaiti (variants nr. 3). Uzskatu, ka jārisina varianti ar taisno ģeometriju un jāturpina dizaina meklējumi, lai veidotos glīta savienojuma viet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Asaris: liektas formas risinājums (variants nr. 2) šķiet vispiemērotākais, tomēr nepieciešams praktiskāks risinājums, kas atbilst variantam nr. 1.</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veloceliņa Centrs – Berģi risinājumus, kas atspoguļoti variantos nr. 1 un 3, tālāk izstrādājot konstruktīvi sarežģīto konsoles mezglu pēc iespējas askētiskāk un lakoniskāk, pievēršot uzmanību dizaina kvalitātei.</w:t>
      </w:r>
    </w:p>
    <w:p>
      <w:pPr>
        <w:pStyle w:val="Normal"/>
        <w:ind w:left="360" w:hanging="0"/>
        <w:jc w:val="both"/>
        <w:rPr/>
      </w:pPr>
      <w:r>
        <w:rPr>
          <w:rFonts w:cs="Arial Narrow" w:ascii="Arial Narrow" w:hAnsi="Arial Narrow"/>
          <w:lang w:val="lv-LV"/>
        </w:rPr>
        <w:t>“</w:t>
      </w:r>
      <w:r>
        <w:rPr>
          <w:rFonts w:cs="Arial Narrow" w:ascii="Arial Narrow" w:hAnsi="Arial Narrow"/>
          <w:lang w:val="lv-LV"/>
        </w:rPr>
        <w:t>par” - 7 – J. Zilgalvis, J. Dambis, J. Asaris, A. Kronbergs, E. Treimanis, I. Staša - Šaršūne, A. Cin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R. Ozol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veloceliņa Centrs – Berģi risinājumus, kas atspoguļoti variantos nr. 1 un 3, tālāk izstrādājot konstruktīvi sarežģīto konsoles mezglu pēc iespējas askētiskāk un lakoniskāk, pievēršot uzmanību dizaina kvalitāte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
          <w:lang w:val="lv-LV"/>
        </w:rPr>
        <w:t>Ēkas Rīgā, Strēlnieku ielā 5, lit.</w:t>
      </w:r>
      <w:r>
        <w:rPr>
          <w:rFonts w:cs="Arial Narrow" w:ascii="Arial Narrow" w:hAnsi="Arial Narrow"/>
          <w:lang w:val="lv-LV"/>
        </w:rPr>
        <w:t xml:space="preserve"> </w:t>
      </w:r>
      <w:r>
        <w:rPr>
          <w:rFonts w:cs="Arial Narrow" w:ascii="Arial Narrow" w:hAnsi="Arial Narrow"/>
          <w:b/>
          <w:lang w:val="lv-LV"/>
        </w:rPr>
        <w:t>001 rekonstrukcija.</w:t>
      </w:r>
      <w:r>
        <w:rPr>
          <w:rFonts w:cs="Arial Narrow" w:ascii="Arial Narrow" w:hAnsi="Arial Narrow"/>
          <w:lang w:val="lv-LV"/>
        </w:rPr>
        <w:t xml:space="preserve"> Iesniedzējs: SIA „Strēlnieku iela”; </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lang w:val="lv-LV"/>
        </w:rPr>
        <w:t>projektētājs: projektēšanas birojs „Kroks”</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D. Lapiņa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Dambis, R. Ozols, E. Treima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jāievēro tiesiskās paļāvības princips saistībā ar augstuma palielināšanu. Atbalstu iesniegto moderno risinājumu, respektējot vēsturisko un norādot, kas ir jauns veidojums. Vēsturiskā atdarinājums noteikti nebūtu labāks risināj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R. Ozols: atbalstu jauno piedāvāto risinājumu. Tomēr balsojumā atturēšos, jo uzskatu, ka risinājums ir pārāk moderns konkrētajā situācijā, jo īpaši ņemot vērā UNESCO Pasaules mantojuma centra nostāju šādu risinājumu īstenošan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E. Treimanis: pieņemamāks iesniegtais risinājums, nekā vēsturiski stilizētais risinājum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iesniegto </w:t>
      </w:r>
      <w:r>
        <w:rPr>
          <w:rFonts w:cs="Arial Narrow" w:ascii="Arial Narrow" w:hAnsi="Arial Narrow"/>
          <w:bCs/>
          <w:lang w:val="lv-LV"/>
        </w:rPr>
        <w:t>ēkas Rīgā, Strēlnieku ielā 5, lit. 001 rekonstrukcijas priekšlikumu (modernais stiklotais risinājums virs esošā apjoma).</w:t>
      </w:r>
    </w:p>
    <w:p>
      <w:pPr>
        <w:pStyle w:val="Normal"/>
        <w:ind w:left="360" w:hanging="0"/>
        <w:jc w:val="both"/>
        <w:rPr/>
      </w:pPr>
      <w:r>
        <w:rPr>
          <w:rFonts w:cs="Arial Narrow" w:ascii="Arial Narrow" w:hAnsi="Arial Narrow"/>
          <w:lang w:val="lv-LV"/>
        </w:rPr>
        <w:t>“</w:t>
      </w:r>
      <w:r>
        <w:rPr>
          <w:rFonts w:cs="Arial Narrow" w:ascii="Arial Narrow" w:hAnsi="Arial Narrow"/>
          <w:lang w:val="lv-LV"/>
        </w:rPr>
        <w:t>par” – 7 - J. Zilgalvis, J. Dambis, J. Asaris, A. Kronbergs, E. Treimanis, I. Staša - Šaršūne, A. Cin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R. Ozols.</w:t>
      </w:r>
    </w:p>
    <w:p>
      <w:pPr>
        <w:pStyle w:val="Normal"/>
        <w:ind w:left="360" w:hanging="0"/>
        <w:jc w:val="both"/>
        <w:rPr>
          <w:rFonts w:ascii="Arial Narrow" w:hAnsi="Arial Narrow" w:cs="Arial Narrow"/>
          <w:bCs/>
          <w:lang w:val="lv-LV"/>
        </w:rPr>
      </w:pPr>
      <w:r>
        <w:rPr>
          <w:rFonts w:cs="Arial Narrow" w:ascii="Arial Narrow" w:hAnsi="Arial Narrow"/>
          <w:b/>
          <w:lang w:val="lv-LV"/>
        </w:rPr>
        <w:t>Lēmums</w:t>
      </w:r>
      <w:r>
        <w:rPr>
          <w:rFonts w:cs="Arial Narrow" w:ascii="Arial Narrow" w:hAnsi="Arial Narrow"/>
          <w:lang w:val="lv-LV"/>
        </w:rPr>
        <w:t xml:space="preserve">: atbalstīt iesniegto </w:t>
      </w:r>
      <w:r>
        <w:rPr>
          <w:rFonts w:cs="Arial Narrow" w:ascii="Arial Narrow" w:hAnsi="Arial Narrow"/>
          <w:bCs/>
          <w:lang w:val="lv-LV"/>
        </w:rPr>
        <w:t>ēkas Rīgā, Strēlnieku ielā 5, lit. 001 rekonstrukcijas priekšlikumu (modernais stiklotais risinājums virs esošā apjoma).</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Ēkas Rīgā, K.</w:t>
      </w:r>
      <w:r>
        <w:rPr>
          <w:rFonts w:cs="Arial Narrow" w:ascii="Arial Narrow" w:hAnsi="Arial Narrow"/>
          <w:b/>
          <w:bCs/>
          <w:lang w:val="lv-LV"/>
        </w:rPr>
        <w:t>Valdemāra ielā 31 (lit.1) fasādes rekonstrukcija</w:t>
      </w:r>
      <w:r>
        <w:rPr>
          <w:rFonts w:cs="Arial Narrow" w:ascii="Arial Narrow" w:hAnsi="Arial Narrow"/>
          <w:lang w:val="lv-LV"/>
        </w:rPr>
        <w:t>. Iesniedzējs: VAS „Privatizācijas aģentūra”.</w:t>
      </w:r>
    </w:p>
    <w:p>
      <w:pPr>
        <w:pStyle w:val="Normal"/>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rojekta pārstāve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ēc projekta pārstāves sniegtās informācijas, Padome konstatē, ka risinājums paredz fasādes renovāciju, kas neskar apjoma palielinā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Dambis, A. Cinis, I. Staša – Šaršūne, E. Treimanis, J. Zilgalv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Dambis: ir iespējami vairāki risinājumi, kā sakārtot ēku. Ēkas fasādi var remontēt, lai tā izskatītos labi un būtu droša sabiedrībai, vienlaikus atbilstu laikam un iekļautos pilsētvidē. Cits variants ir, kad fasādes veidols neapmierina un ir vēlme radīt pilnīgi jaunu fasādi. Pasūtītajam ir jāizlemj, kuru ceļu iet, lai Padome varētu dot ieteikumus. </w:t>
      </w:r>
    </w:p>
    <w:p>
      <w:pPr>
        <w:pStyle w:val="Normal"/>
        <w:ind w:left="360" w:hanging="0"/>
        <w:jc w:val="both"/>
        <w:rPr>
          <w:rFonts w:ascii="Arial Narrow" w:hAnsi="Arial Narrow" w:cs="Arial Narrow"/>
          <w:lang w:val="lv-LV"/>
        </w:rPr>
      </w:pPr>
      <w:r>
        <w:rPr>
          <w:rFonts w:cs="Arial Narrow" w:ascii="Arial Narrow" w:hAnsi="Arial Narrow"/>
          <w:lang w:val="lv-LV"/>
        </w:rPr>
        <w:t>Ja īpašnieks vēlas veidot jaunu ēkas fasādi, var meklēt iespējamos risinājumus. Tomēr esošās fasādes sakārtošana ir iespējama un nav dārga, un rezultātā ēka labi izskatītos. No kultūras mantojuma saglabāšanas viedokļa, Rīgas vēsturiskais centrs Pasaules mantojuma sarakstā ir dēļ ēku kopuma, līdz ar to Rīga ir kā liela kolekcija ar dažāda laika pienesumu. Arī esošā ēka ir ar sava laika vērtību. Ja arī visas padomju laika ēkas centīsimies mainīt pilsētā, tad zudīs pilsētvides kopuma kvalitāte. Jāapzinās, ka fasādei ir sava laika vērtība, parādot laiku, kad ēka ir radusies un sāka mēģināt respektēt kultūras mantojumu un fragmentu no vārtiem iekļāva jaunajā apbūvē. Nevaru atbalstīt viedokli, ka ēka ir bezvērtīga un neglīta, ar ko nevajag rēķinātie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A. Cinis: Rīgas vēsturiskā centra teritorijā ir maz padomju laikā celtu ēku un šī ēka ir viena no tām, kas atspoguļo sava laika kvalitāti. Šo fasādi var atjaunot ar moderniem materiāliem un iegūt labu risinājumu. Uzskatu, ka fasāde ir jāsaglabā un jāatjauno.</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I Staša - Šaršūne: Rīgas vēsturiskā centra un tā aizsardzības zonas teritorijas plānojums nosaka, ka šādu ēku rekonstrukcijas veikšanai tiek veikta ēku kultūrvēsturiskā novērtēšana. Līdz ar to renovēšana ir atbalstāms risināj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E. Treimanis: ēkas fasāde ir renovējama, veicot kultūrvēsturisko novērtējumu, kas parādīs, ka ēka ir sava laika liecinieks. Atbalstu fasādes renovācijas iespēj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rojekta pārstāve informē, ka nepieciešams veidot jaunu fasād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adome iesaka veikt ēkas Rīgā, K.</w:t>
      </w:r>
      <w:r>
        <w:rPr>
          <w:rFonts w:cs="Arial Narrow" w:ascii="Arial Narrow" w:hAnsi="Arial Narrow"/>
          <w:bCs/>
          <w:lang w:val="lv-LV"/>
        </w:rPr>
        <w:t>Valdemāra ielā 31 (lit.1) fasādes renovāciju, veidojot to mūsdienīgās konstrukcijās, siltumnoturīgu, tehniski augstvērtīgu un, saglabājot arhitektūras ideju.</w:t>
      </w:r>
    </w:p>
    <w:p>
      <w:pPr>
        <w:pStyle w:val="Normal"/>
        <w:ind w:left="360" w:hanging="0"/>
        <w:jc w:val="both"/>
        <w:rPr/>
      </w:pPr>
      <w:r>
        <w:rPr>
          <w:rFonts w:cs="Arial Narrow" w:ascii="Arial Narrow" w:hAnsi="Arial Narrow"/>
          <w:lang w:val="lv-LV"/>
        </w:rPr>
        <w:t>“</w:t>
      </w:r>
      <w:r>
        <w:rPr>
          <w:rFonts w:cs="Arial Narrow" w:ascii="Arial Narrow" w:hAnsi="Arial Narrow"/>
          <w:lang w:val="lv-LV"/>
        </w:rPr>
        <w:t>par” – 8 - J. Zilgalvis, J. Dambis, J. Asaris, A. Kronbergs, E. Treimanis, I. Staša - Šaršūne, A. Cinis, R. Ozol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Padome iesaka veikt ēkas Rīgā, K.</w:t>
      </w:r>
      <w:r>
        <w:rPr>
          <w:rFonts w:cs="Arial Narrow" w:ascii="Arial Narrow" w:hAnsi="Arial Narrow"/>
          <w:bCs/>
          <w:lang w:val="lv-LV"/>
        </w:rPr>
        <w:t>Valdemāra ielā 31 (lit.1) fasādes renovāciju, veidojot to mūsdienīgās konstrukcijās, siltumnoturīgu, tehniski augstvertīgu un saglabājot arhitektūras ide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9.</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 xml:space="preserve">Daudzfunkcionālais biroju un daudzdzīvokļu ēku komplekss Rīgā, Kr.Barona ielā 54/58. </w:t>
      </w:r>
      <w:r>
        <w:rPr>
          <w:rFonts w:cs="Arial Narrow" w:ascii="Arial Narrow" w:hAnsi="Arial Narrow"/>
          <w:lang w:val="lv-LV"/>
        </w:rPr>
        <w:t>Iesniedzējs un projektētājs: SIA „K&amp;J PARTNERS”</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Projekta pārstāvis informē par projektu, norādot arī uz izmaiņām atšķirībā no konkursā uzvarējušā risinājuma.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A. Cinis, G. Princis, I. Staša – Šaršūne, J. Zilgalvis, J. Asaris, R. Ozols, E. Treimanis, J. Dambi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ēkas fasādes risinājumā apjoma kārtojums skatā no K. Barona ielas puses būtu pieļaujams, tomēr ielas apjoms ir pazemināts un aizmugures apjoms redzams uz āru, līdz ar to nav telpiskās struktūras raksturs, kas ir Rīgas vēsturiskajā centrā.</w:t>
      </w:r>
    </w:p>
    <w:p>
      <w:pPr>
        <w:pStyle w:val="Normal"/>
        <w:ind w:left="360" w:hanging="0"/>
        <w:jc w:val="both"/>
        <w:rPr/>
      </w:pPr>
      <w:r>
        <w:rPr>
          <w:rFonts w:cs="Arial Narrow" w:ascii="Arial Narrow" w:hAnsi="Arial Narrow"/>
          <w:lang w:val="lv-LV"/>
        </w:rPr>
        <w:t>Apjoms 7 stāvu augstumā aiziet līdz pašai aizmugurei, kas formāli ir pieļaujams, tomēr masa veidojas ļoti liela, bet aizmugurē zemes gabals ir mazs un tur nav iespējama apbūve. Uzskatu, ka biroju ēkas daļai, kas atrodas gar ielas ēkai paralēlo apjomu, jābūt zemākai (mazāks stāvu skaits). Kopumā konkrētais risinājums nesaistās ar Rīgas vēsturiskā centra raksturu.</w:t>
      </w:r>
    </w:p>
    <w:p>
      <w:pPr>
        <w:pStyle w:val="Normal"/>
        <w:ind w:left="360" w:hanging="0"/>
        <w:jc w:val="both"/>
        <w:rPr/>
      </w:pPr>
      <w:r>
        <w:rPr>
          <w:rFonts w:cs="Arial Narrow" w:ascii="Arial Narrow" w:hAnsi="Arial Narrow"/>
          <w:lang w:val="lv-LV"/>
        </w:rPr>
        <w:t>Nepieciešams piestrādāt pie apjoma kārtojuma, jo galīgā forma vēl nav gatav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G. Princis: iespējams nepieciešams veidot vienotu piecstāvu ēku, kas augstuma ziņā sasaucas ar stūra ēkām no Ģertrūdes ielas un Stabu iel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I. Staša – Šaršūne: ēkas struktūra ir pārāk masīva kontekstā ar pārējām kvartāla ēkām. Risinājums veidots kā viena ēka ar garām izbūvēm. Līdz ar to rodas problēma, ka iekšpagalma apjoms ienāk ielas telpā. Fasādes risinājums ir pārāk sadrumstalo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Zilgalvis: piedalījos žūrijas komisijas darbā un atbalstīju šo risinājumu. Izmaiņas skar tikai zemes gabala iekšieni, kas nāk par labu risinājumam. Pie fasādēm vēl ir jāstrādā, tomēr kopumā atbalstāms risināj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ēka šķiet pārāk sarežģīta gan plānojuma, gan fasādes risinājumā pret K. Barona ielu. Nepieciešamas papildus vizualizācijas no Martas ielas skat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R. Ozols: uzskatu, ka risinājums neiekļaujas esošajā vidē, kā arī nav pietiekoši oriģināls, lai pārliecinātu, ka tadam objektam tur jābūt. Materiāls nesniedz pietiekošu iespaidu, lai kvalitatīvi spriestu par risinājumu. Nepieciešams piestrādāt pie fasāžu risinājum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E. Treimanis: nav saprotams, kādēļ konkursa risinājums pēc būtības atšķiras no šobrīd iesniegtā risinājuma, jo konkursa mērķis ir rast labāko risinājumu.</w:t>
      </w:r>
    </w:p>
    <w:p>
      <w:pPr>
        <w:pStyle w:val="Normal"/>
        <w:ind w:left="360" w:hanging="0"/>
        <w:jc w:val="both"/>
        <w:rPr/>
      </w:pPr>
      <w:r>
        <w:rPr>
          <w:rFonts w:cs="Arial Narrow" w:ascii="Arial Narrow" w:hAnsi="Arial Narrow"/>
          <w:lang w:val="lv-LV"/>
        </w:rPr>
        <w:t>Principā apbūves izkārtojums ir iespējams. Pasāžas nepieciešamības ideja, kas šajā gadījumā ir pamatota un realizējama, neatspoguļojas iesniegtajā projektā. Jārada risinājums, neatkarīgi no tā, kas ir kaimiņos, lai pasāža būtu sabiedrībai pievilcīg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ambis: spriežot pēc iesniegtajām vizualizācijām, ēka neiekļaujas pilsētvidē dēļ arhitektoniskā risinājuma, kā arī plašā stikla izmantojuma.</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G. Princis informē, ka konkursa risinājums ir saistošs daļai, kas redzama no publiskās ārtelpas, kas šajā gadījumā ir ievēro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informē, ka saskaņā ar normatīvajiem aktiem, Rīgā kā Pasaules mantojuma vietā, jaunbūves risinājumi tiek īstenoti, organizējot atklātus arhitektūras ideju konkursus, kuru rezultātā rastie risinājumi attiecas uz visu objektu, ne tikai atsevišķu daļ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daudzfunkcionāla biroju un daudzdzīvokļu ēku kompleksa Rīgā, K.Barona ielā 54/58</w:t>
      </w:r>
      <w:r>
        <w:rPr>
          <w:rFonts w:cs="Arial Narrow" w:ascii="Arial Narrow" w:hAnsi="Arial Narrow"/>
          <w:b/>
          <w:lang w:val="lv-LV"/>
        </w:rPr>
        <w:t xml:space="preserve"> </w:t>
      </w:r>
      <w:r>
        <w:rPr>
          <w:rFonts w:cs="Arial Narrow" w:ascii="Arial Narrow" w:hAnsi="Arial Narrow"/>
          <w:lang w:val="lv-LV"/>
        </w:rPr>
        <w:t>projekta virzību, ievērtējot turpmākajā projektēšanas gaitā Padomes locekļu ieteikumus: meklēt risinājumus, kas labāk iekļauj objektu pilsētvidē, veidot pasāžu kā publisku telpu, sagatavot vizualizācijas no papildus skatu punktiem, piemēram, no Martas ielas perspektīvas.</w:t>
      </w:r>
    </w:p>
    <w:p>
      <w:pPr>
        <w:pStyle w:val="Normal"/>
        <w:ind w:left="360" w:hanging="0"/>
        <w:jc w:val="both"/>
        <w:rPr/>
      </w:pPr>
      <w:r>
        <w:rPr>
          <w:rFonts w:cs="Arial Narrow" w:ascii="Arial Narrow" w:hAnsi="Arial Narrow"/>
          <w:lang w:val="lv-LV"/>
        </w:rPr>
        <w:t>“</w:t>
      </w:r>
      <w:r>
        <w:rPr>
          <w:rFonts w:cs="Arial Narrow" w:ascii="Arial Narrow" w:hAnsi="Arial Narrow"/>
          <w:lang w:val="lv-LV"/>
        </w:rPr>
        <w:t>par” - 4 – J. Zilgalvis, J. Asaris, A. Cinis, A. Kronberg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4 – J. Dambis, I. Staša - Šaršūne, E. Treimanis, R. Ozol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daudzfunkcionāla biroju un daudzdzīvokļu ēku kompleksa Rīgā, K.Barona ielā 54/58</w:t>
      </w:r>
      <w:r>
        <w:rPr>
          <w:rFonts w:cs="Arial Narrow" w:ascii="Arial Narrow" w:hAnsi="Arial Narrow"/>
          <w:b/>
          <w:lang w:val="lv-LV"/>
        </w:rPr>
        <w:t xml:space="preserve"> </w:t>
      </w:r>
      <w:r>
        <w:rPr>
          <w:rFonts w:cs="Arial Narrow" w:ascii="Arial Narrow" w:hAnsi="Arial Narrow"/>
          <w:lang w:val="lv-LV"/>
        </w:rPr>
        <w:t>projekta virzību, ievērtējot turpmākajā projektēšanas gaitā Padomes locekļu ieteikumus: meklēt risinājumus, kas labāk iekļauj objektu pilsētvidē, veidot pasāžu kā publisku telpu, sagatavot vizualizācijas no papildus skatu punktiem, piemēram, no Martas ielas perspektīv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0.</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
          <w:lang w:val="lv-LV"/>
        </w:rPr>
        <w:t>Zemes ierīcības projekts Rīgā, Brīvības ielā 187 (nr. 0100 026 0011), Etnas ielā 14 (nr. 0100 026 0010), Etnas ielā 12a (nr. 0100 026 0014) un Brīvības ielā (nr. 0100 026 2031).</w:t>
      </w:r>
      <w:r>
        <w:rPr>
          <w:rFonts w:cs="Arial Narrow" w:ascii="Arial Narrow" w:hAnsi="Arial Narrow"/>
          <w:lang w:val="lv-LV"/>
        </w:rPr>
        <w:t xml:space="preserve"> </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lang w:val="lv-LV"/>
        </w:rPr>
        <w:t>Iesniedzējs un projektētājs: SIA „Delta kompānija”.</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rojekta pārstāve informē par risinājumu.</w:t>
      </w:r>
    </w:p>
    <w:p>
      <w:pPr>
        <w:pStyle w:val="Pamattekstaatkpe2"/>
        <w:rPr/>
      </w:pPr>
      <w:r>
        <w:rPr>
          <w:bCs/>
        </w:rPr>
        <w:t>Projekta pārstāve informē, ka paredzamais attīstības projekts neparedz vēlāk sadalīt zemes gabalu.</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I. Staša – Šaršūne, G. Princis, J. Asaris, A. Cinis, J. Dambi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I. Staša – Šaršūne: galvenais jautājums ir, vai gruntsgabalu nr. 14 atstāt kā atsevišķu zemes gabalu vai pievienot pārēj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G. Princis: Svarīgi apzināties projekta attīstību uz zemes gabala. Rekomendācija sadalīt zemes gabalu pa sarkanajām līnij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labāks risinājums būtu, ja no četriem zemes gabaliem veidotu divus zemes gabalus (trīs zemes gabalus kopā un gruntsgabalu nr. 14 kā atsevišķu gabalu), lai gan tas nav īsti vēsturisks dalīj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teritorija atrodas Rīgas vēsturiskā centra perifērijā. Uzskatu, ka no telpiskā viedokļa viena zemes gabala saglabāšana nemaina tā vērtību.</w:t>
      </w:r>
    </w:p>
    <w:p>
      <w:pPr>
        <w:pStyle w:val="Normal"/>
        <w:ind w:left="360" w:hanging="0"/>
        <w:jc w:val="both"/>
        <w:rPr>
          <w:rFonts w:ascii="Arial Narrow" w:hAnsi="Arial Narrow" w:cs="Arial Narrow"/>
          <w:lang w:val="lv-LV"/>
        </w:rPr>
      </w:pPr>
      <w:r>
        <w:rPr>
          <w:rFonts w:cs="Arial Narrow" w:ascii="Arial Narrow" w:hAnsi="Arial Narrow"/>
          <w:lang w:val="lv-LV"/>
        </w:rPr>
        <w:t xml:space="preserve">Projekta tālākā attīstība ir svarīga, kam ir jāseko struktūra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jācenšas pēc iespējas saglabāt vēsturisko zemes gabalu robežu. Kaut vai atsevišķas līnijas, kas saglabājušas. Šeit ir maz kas saglabājies, līdz ar to liels zaudējums pilsētbūvnieciskajai struktūrai nebūtu, ja apvienotu. Teritorija atrodas UNESCO Pasaules mantojuma vietas aizsardzības zonā un uz pilsētbūvniecības pieminekļa robež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A. Kronbergs: teritorija varētu atdzīvoties ar šo projektu, iegūstot publisku rakstur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zemes gabalu apvienošanas projektu Rīgā, Brīvības ielā 187 (nr.0100 026 0011), Etnas ielā 14 (nr.0100 026 0010), Etnas ielā 12a (nr.0100 026 0014) un Brīvības ielā (nr.0100 026 2031).</w:t>
      </w:r>
    </w:p>
    <w:p>
      <w:pPr>
        <w:pStyle w:val="Normal"/>
        <w:ind w:left="360" w:hanging="0"/>
        <w:jc w:val="both"/>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 xml:space="preserve">atturas” – 8 - </w:t>
      </w:r>
      <w:r>
        <w:rPr>
          <w:rFonts w:cs="Arial Narrow" w:ascii="Arial Narrow" w:hAnsi="Arial Narrow"/>
          <w:szCs w:val="22"/>
          <w:lang w:val="lv-LV"/>
        </w:rPr>
        <w:t>J. Asaris, A. Cinis, J. Dambis, A. Kronbergs, I. Staša - Šaršūne, R. Ozols, E. Treimanis, J. Zilgalvis</w:t>
      </w:r>
      <w:r>
        <w:rPr>
          <w:rFonts w:cs="Arial Narrow" w:ascii="Arial Narrow" w:hAnsi="Arial Narrow"/>
          <w:lang w:val="lv-LV"/>
        </w:rPr>
        <w:t>.</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lēmums nav pieņem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 vienojas, ka Rīgas Domes un VKPAI speciālisti atsevišķi pārrunā jautājuma risināšanu un skatīt atkārtoti Padom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Laika trūkuma dēļ, Padome izskatīs darba kārtības 11. jautājumu - grozījumu izstrādes uzsākšana Rīgas domes 2006. gada 7. februāra saistošo noteikumu Nr. 38”Rīgas vēsturiskā centra un tā aizsardzības zonas teritorijas izmantošanas un apbūves noteikumi” grafiskajā daļā - nākošajā sēdē 2008. gada 1. oktobrī.</w:t>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05</w:t>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A. Kronberg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R. Ozol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I. Staša - Šaršūne</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E. Treiman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Zilgalv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 - Čodar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paraugs</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53:00Z</dcterms:created>
  <dc:creator>Agnese.Rupenheite</dc:creator>
  <dc:description/>
  <dc:language>en-US</dc:language>
  <cp:lastModifiedBy>agnese</cp:lastModifiedBy>
  <cp:lastPrinted>2004-11-24T10:59:00Z</cp:lastPrinted>
  <dcterms:modified xsi:type="dcterms:W3CDTF">2008-10-15T08:52:00Z</dcterms:modified>
  <cp:revision>368</cp:revision>
  <dc:subject/>
  <dc:title>RĪGAS VĒSTURISKĀ CENTRA SAGLABĀŠANAS UN ATTĪSTĪBAS PADOME</dc:title>
</cp:coreProperties>
</file>