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8. gada 5. novemb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112.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748" w:type="dxa"/>
        <w:jc w:val="left"/>
        <w:tblInd w:w="-108" w:type="dxa"/>
        <w:tblLayout w:type="fixed"/>
        <w:tblCellMar>
          <w:top w:w="0" w:type="dxa"/>
          <w:left w:w="108" w:type="dxa"/>
          <w:bottom w:w="0" w:type="dxa"/>
          <w:right w:w="108" w:type="dxa"/>
        </w:tblCellMar>
      </w:tblPr>
      <w:tblGrid>
        <w:gridCol w:w="1908"/>
        <w:gridCol w:w="6840"/>
      </w:tblGrid>
      <w:tr>
        <w:trPr/>
        <w:tc>
          <w:tcPr>
            <w:tcW w:w="1908" w:type="dxa"/>
            <w:tcBorders/>
          </w:tcPr>
          <w:p>
            <w:pPr>
              <w:pStyle w:val="Normal"/>
              <w:jc w:val="both"/>
              <w:rPr>
                <w:rFonts w:ascii="Arial Narrow" w:hAnsi="Arial Narrow" w:cs="Arial Narrow"/>
                <w:szCs w:val="22"/>
              </w:rPr>
            </w:pPr>
            <w:r>
              <w:rPr>
                <w:rFonts w:cs="Arial Narrow" w:ascii="Arial Narrow" w:hAnsi="Arial Narrow"/>
                <w:szCs w:val="22"/>
              </w:rPr>
              <w:t>Sēdē piedalās:</w:t>
            </w:r>
          </w:p>
        </w:tc>
        <w:tc>
          <w:tcPr>
            <w:tcW w:w="6840" w:type="dxa"/>
            <w:tcBorders/>
          </w:tcPr>
          <w:p>
            <w:pPr>
              <w:pStyle w:val="Normal"/>
              <w:jc w:val="both"/>
              <w:rPr>
                <w:rFonts w:ascii="Arial Narrow" w:hAnsi="Arial Narrow" w:cs="Arial Narrow"/>
                <w:szCs w:val="22"/>
              </w:rPr>
            </w:pPr>
            <w:r>
              <w:rPr>
                <w:rFonts w:cs="Arial Narrow" w:ascii="Arial Narrow" w:hAnsi="Arial Narrow"/>
                <w:szCs w:val="22"/>
                <w:u w:val="single"/>
              </w:rPr>
              <w:t>Padomes locekļi:</w:t>
            </w:r>
            <w:r>
              <w:rPr>
                <w:rFonts w:cs="Arial Narrow" w:ascii="Arial Narrow" w:hAnsi="Arial Narrow"/>
                <w:szCs w:val="22"/>
              </w:rPr>
              <w:t xml:space="preserve"> J.Asaris, A. Cinis, J. Dambis, A. Kronbergs, I.Staša - Šaršūne, E.Treimanis, J.Zilgalvis.</w:t>
            </w:r>
          </w:p>
        </w:tc>
      </w:tr>
      <w:tr>
        <w:trPr/>
        <w:tc>
          <w:tcPr>
            <w:tcW w:w="1908" w:type="dxa"/>
            <w:tcBorders/>
          </w:tcPr>
          <w:p>
            <w:pPr>
              <w:pStyle w:val="Normal"/>
              <w:jc w:val="both"/>
              <w:rPr>
                <w:rFonts w:ascii="Arial Narrow" w:hAnsi="Arial Narrow" w:cs="Arial Narrow"/>
                <w:szCs w:val="22"/>
              </w:rPr>
            </w:pPr>
            <w:r>
              <w:rPr>
                <w:rFonts w:cs="Arial Narrow" w:ascii="Arial Narrow" w:hAnsi="Arial Narrow"/>
                <w:szCs w:val="22"/>
              </w:rPr>
              <w:t> </w:t>
            </w:r>
          </w:p>
        </w:tc>
        <w:tc>
          <w:tcPr>
            <w:tcW w:w="6840" w:type="dxa"/>
            <w:tcBorders/>
          </w:tcPr>
          <w:p>
            <w:pPr>
              <w:pStyle w:val="Normal"/>
              <w:jc w:val="both"/>
              <w:rPr>
                <w:rFonts w:ascii="Arial Narrow" w:hAnsi="Arial Narrow" w:cs="Arial Narrow"/>
                <w:szCs w:val="22"/>
                <w:lang w:val="fr-FR"/>
              </w:rPr>
            </w:pPr>
            <w:r>
              <w:rPr>
                <w:rFonts w:cs="Arial Narrow" w:ascii="Arial Narrow" w:hAnsi="Arial Narrow"/>
                <w:szCs w:val="22"/>
                <w:u w:val="single"/>
                <w:lang w:val="fr-FR"/>
              </w:rPr>
              <w:t>Konsultanti:</w:t>
            </w:r>
            <w:r>
              <w:rPr>
                <w:rFonts w:cs="Arial Narrow" w:ascii="Arial Narrow" w:hAnsi="Arial Narrow"/>
                <w:szCs w:val="22"/>
                <w:lang w:val="fr-FR"/>
              </w:rPr>
              <w:t xml:space="preserve"> V. Cielava – padomes jurists ;</w:t>
            </w:r>
          </w:p>
          <w:p>
            <w:pPr>
              <w:pStyle w:val="Normal"/>
              <w:jc w:val="both"/>
              <w:rPr>
                <w:rFonts w:ascii="Arial Narrow" w:hAnsi="Arial Narrow" w:cs="Arial Narrow"/>
                <w:szCs w:val="22"/>
                <w:lang w:val="fr-FR"/>
              </w:rPr>
            </w:pPr>
            <w:r>
              <w:rPr>
                <w:rFonts w:cs="Arial Narrow" w:ascii="Arial Narrow" w:hAnsi="Arial Narrow"/>
                <w:szCs w:val="22"/>
                <w:lang w:val="fr-FR"/>
              </w:rPr>
              <w:t>G. Princis – Rīgas domes Pilsētas attīstibas departaments.</w:t>
            </w:r>
          </w:p>
        </w:tc>
      </w:tr>
      <w:tr>
        <w:trPr/>
        <w:tc>
          <w:tcPr>
            <w:tcW w:w="1908" w:type="dxa"/>
            <w:tcBorders/>
          </w:tcPr>
          <w:p>
            <w:pPr>
              <w:pStyle w:val="Normal"/>
              <w:snapToGrid w:val="false"/>
              <w:jc w:val="both"/>
              <w:rPr>
                <w:rFonts w:ascii="Arial Narrow" w:hAnsi="Arial Narrow" w:cs="Arial Narrow"/>
                <w:szCs w:val="22"/>
                <w:lang w:val="fr-FR"/>
              </w:rPr>
            </w:pPr>
            <w:r>
              <w:rPr>
                <w:rFonts w:cs="Arial Narrow" w:ascii="Arial Narrow" w:hAnsi="Arial Narrow"/>
                <w:szCs w:val="22"/>
                <w:lang w:val="fr-FR"/>
              </w:rPr>
            </w:r>
          </w:p>
        </w:tc>
        <w:tc>
          <w:tcPr>
            <w:tcW w:w="6840" w:type="dxa"/>
            <w:tcBorders/>
          </w:tcPr>
          <w:p>
            <w:pPr>
              <w:pStyle w:val="Normal"/>
              <w:jc w:val="both"/>
              <w:rPr>
                <w:rFonts w:ascii="Arial Narrow" w:hAnsi="Arial Narrow" w:cs="Arial Narrow"/>
                <w:szCs w:val="22"/>
                <w:u w:val="single"/>
              </w:rPr>
            </w:pPr>
            <w:r>
              <w:rPr>
                <w:rFonts w:cs="Arial Narrow" w:ascii="Arial Narrow" w:hAnsi="Arial Narrow"/>
                <w:szCs w:val="22"/>
                <w:u w:val="single"/>
              </w:rPr>
              <w:t>Projektu pārstāvji:</w:t>
            </w:r>
          </w:p>
          <w:p>
            <w:pPr>
              <w:pStyle w:val="Normal"/>
              <w:jc w:val="both"/>
              <w:rPr/>
            </w:pPr>
            <w:r>
              <w:rPr>
                <w:rFonts w:cs="Arial Narrow" w:ascii="Arial Narrow" w:hAnsi="Arial Narrow"/>
                <w:szCs w:val="22"/>
              </w:rPr>
              <w:t>Ilgvars Gravnieks – projekts Hospitāļu ielā 39;</w:t>
            </w:r>
          </w:p>
          <w:p>
            <w:pPr>
              <w:pStyle w:val="Normal"/>
              <w:jc w:val="both"/>
              <w:rPr>
                <w:rFonts w:ascii="Arial Narrow" w:hAnsi="Arial Narrow" w:cs="Arial Narrow"/>
                <w:szCs w:val="22"/>
              </w:rPr>
            </w:pPr>
            <w:r>
              <w:rPr>
                <w:rFonts w:cs="Arial Narrow" w:ascii="Arial Narrow" w:hAnsi="Arial Narrow"/>
                <w:szCs w:val="22"/>
              </w:rPr>
              <w:t>Jana Gursone, Oļegs Agromovs, Dace Kalvāne, Gunther Schaller, Maik Neumann, Anatolijs Streļins – projects “New Hansa City” P. Brieža ielā 24;</w:t>
            </w:r>
          </w:p>
          <w:p>
            <w:pPr>
              <w:pStyle w:val="Normal"/>
              <w:jc w:val="both"/>
              <w:rPr>
                <w:rFonts w:ascii="Arial Narrow" w:hAnsi="Arial Narrow" w:cs="Arial Narrow"/>
                <w:szCs w:val="22"/>
              </w:rPr>
            </w:pPr>
            <w:r>
              <w:rPr>
                <w:rFonts w:cs="Arial Narrow" w:ascii="Arial Narrow" w:hAnsi="Arial Narrow"/>
                <w:szCs w:val="22"/>
              </w:rPr>
              <w:t>Anželika Tropiņa, Arnis Kleinbergs – zemes gabalu apvienošanas projkets Etnas ielā;</w:t>
            </w:r>
          </w:p>
          <w:p>
            <w:pPr>
              <w:pStyle w:val="Normal"/>
              <w:jc w:val="both"/>
              <w:rPr>
                <w:rFonts w:ascii="Arial Narrow" w:hAnsi="Arial Narrow" w:cs="Arial Narrow"/>
                <w:szCs w:val="22"/>
              </w:rPr>
            </w:pPr>
            <w:r>
              <w:rPr>
                <w:rFonts w:cs="Arial Narrow" w:ascii="Arial Narrow" w:hAnsi="Arial Narrow"/>
                <w:szCs w:val="22"/>
              </w:rPr>
              <w:t>Juris Bērziņš – projects K. Barona ielā 73;</w:t>
            </w:r>
          </w:p>
          <w:p>
            <w:pPr>
              <w:pStyle w:val="Normal"/>
              <w:jc w:val="both"/>
              <w:rPr>
                <w:rFonts w:ascii="Arial Narrow" w:hAnsi="Arial Narrow" w:cs="Arial Narrow"/>
                <w:szCs w:val="22"/>
              </w:rPr>
            </w:pPr>
            <w:r>
              <w:rPr>
                <w:rFonts w:cs="Arial Narrow" w:ascii="Arial Narrow" w:hAnsi="Arial Narrow"/>
                <w:szCs w:val="22"/>
              </w:rPr>
              <w:t>Juris Gertmanis – autostāvvieta zem LNO piebūves.</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A. Kronbergs</w:t>
      </w:r>
    </w:p>
    <w:p>
      <w:pPr>
        <w:pStyle w:val="Normal"/>
        <w:jc w:val="both"/>
        <w:rPr>
          <w:rFonts w:ascii="Arial Narrow" w:hAnsi="Arial Narrow" w:cs="Arial Narrow"/>
          <w:lang w:val="lv-LV"/>
        </w:rPr>
      </w:pPr>
      <w:r>
        <w:rPr>
          <w:rFonts w:cs="Arial Narrow" w:ascii="Arial Narrow" w:hAnsi="Arial Narrow"/>
          <w:lang w:val="lv-LV"/>
        </w:rPr>
        <w:t>Sēdi protokolē: A. Rupenheite - Čodare</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b/>
          <w:b/>
          <w:lang w:val="lv-LV"/>
        </w:rPr>
      </w:pPr>
      <w:r>
        <w:rPr>
          <w:rFonts w:cs="Arial Narrow" w:ascii="Arial Narrow" w:hAnsi="Arial Narrow"/>
          <w:b/>
          <w:lang w:val="lv-LV"/>
        </w:rPr>
        <w:t>Padomes 112.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lang w:val="lv-LV"/>
        </w:rPr>
        <w:t xml:space="preserve">Sekretāre informē par iesniegumu detālplānojuma nosacījumu izsniegšanai teritorijai starp Jelgavas ielu un Kīleveina grāvi. Inspekcijā iesniegts tāds pats iesniegums un Inspekcija ir sagatavojusi atbildi. Padomes locekļi vienojas, ka, pamatojoties uz Padomes 110. sēdē pieņemto lēmumu, papildus jautājums nav jāizskata Padomē un iesniedzējam tiek nosūtīta attiecīgas informācijas vēstule. </w:t>
      </w:r>
    </w:p>
    <w:p>
      <w:pPr>
        <w:pStyle w:val="Normal"/>
        <w:ind w:left="360" w:hanging="0"/>
        <w:jc w:val="both"/>
        <w:rPr>
          <w:rFonts w:ascii="Arial Narrow" w:hAnsi="Arial Narrow" w:cs="Arial Narrow"/>
          <w:lang w:val="lv-LV"/>
        </w:rPr>
      </w:pPr>
      <w:r>
        <w:rPr>
          <w:rFonts w:cs="Arial Narrow" w:ascii="Arial Narrow" w:hAnsi="Arial Narrow"/>
          <w:lang w:val="lv-LV"/>
        </w:rPr>
        <w:t>Padomes locekļiem nav iebildumu par 112. sēdes darba ka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pPr>
      <w:r>
        <w:rPr>
          <w:rFonts w:cs="Arial Narrow" w:ascii="Arial Narrow" w:hAnsi="Arial Narrow"/>
          <w:b/>
          <w:lang w:val="lv-LV"/>
        </w:rPr>
        <w:t xml:space="preserve">Padomes 113. sēde un tās darba kārtība </w:t>
      </w:r>
    </w:p>
    <w:p>
      <w:pPr>
        <w:pStyle w:val="Normal"/>
        <w:jc w:val="both"/>
        <w:rPr>
          <w:rFonts w:ascii="Arial Narrow" w:hAnsi="Arial Narrow" w:cs="Arial Narrow"/>
          <w:b/>
          <w:b/>
          <w:lang w:val="lv-LV"/>
        </w:rPr>
      </w:pPr>
      <w:r>
        <w:rPr>
          <w:rFonts w:cs="Arial Narrow" w:ascii="Arial Narrow" w:hAnsi="Arial Narrow"/>
          <w:b/>
          <w:lang w:val="lv-LV"/>
        </w:rPr>
      </w:r>
    </w:p>
    <w:p>
      <w:pPr>
        <w:pStyle w:val="Pamattekstaatkpe2"/>
        <w:rPr/>
      </w:pPr>
      <w:r>
        <w:rPr/>
        <w:t>Padomes locekļi nolemj nākamo sēdi noturēt 2008. gada 19. novembrī plkst. 15:00 un aiznākošo sēdi 10. decembrī (I. Staša – Šaršūne informē, ka nevarēs piedalīties sēdē 10. decembrī).</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
          <w:lang w:val="lv-LV"/>
        </w:rPr>
        <w:t>Daudzstāvu dzīvojamās ēkas ar birojiem un komercplatībām K. Barona ielā 73 projekts – konkursā uzvarējušais risinājums</w:t>
      </w:r>
      <w:r>
        <w:rPr>
          <w:rFonts w:cs="Arial Narrow" w:ascii="Arial Narrow" w:hAnsi="Arial Narrow"/>
          <w:lang w:val="lv-LV"/>
        </w:rPr>
        <w:t>; Iesniedzējs: „Palast Architek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J. Bērziņš.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A. Kronbergs, J. Zilgalvis, I. Staša-Šaršūne, A. Cinis, J. Asaris, J. Dambis, E. Treimanis, V. Brūzi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diskutē par iespējamu koka, kas noteikts kā aizsargājams koks, bojāeju būvniecības darbu laik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A.Kronbergs norāda uz prasību veidot perimetrālu apbūvi, kas nav ievērots risinājumā pret Lielgabalu ielu.</w:t>
      </w:r>
    </w:p>
    <w:p>
      <w:pPr>
        <w:pStyle w:val="Normal"/>
        <w:jc w:val="both"/>
        <w:rPr>
          <w:rFonts w:ascii="Arial Narrow" w:hAnsi="Arial Narrow" w:cs="Arial Narrow"/>
          <w:lang w:val="lv-LV"/>
        </w:rPr>
      </w:pPr>
      <w:r>
        <w:rPr>
          <w:rFonts w:cs="Arial Narrow" w:ascii="Arial Narrow" w:hAnsi="Arial Narrow"/>
          <w:lang w:val="lv-LV"/>
        </w:rPr>
      </w:r>
    </w:p>
    <w:p>
      <w:pPr>
        <w:pStyle w:val="Normal"/>
        <w:ind w:firstLine="360"/>
        <w:jc w:val="both"/>
        <w:rPr>
          <w:rFonts w:ascii="Arial Narrow" w:hAnsi="Arial Narrow" w:cs="Arial Narrow"/>
          <w:lang w:val="lv-LV"/>
        </w:rPr>
      </w:pPr>
      <w:r>
        <w:rPr>
          <w:rFonts w:cs="Arial Narrow" w:ascii="Arial Narrow" w:hAnsi="Arial Narrow"/>
          <w:lang w:val="lv-LV"/>
        </w:rPr>
        <w:t>J. Bērziņš informē, ka to var atrisināt ar arhitektoniskiem līdzekļiem.</w:t>
      </w:r>
    </w:p>
    <w:p>
      <w:pPr>
        <w:pStyle w:val="Normal"/>
        <w:ind w:firstLine="36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Zilgalvis informē, ka konceptuāli nav iebildumu par risinājumu. Pievērš uzmanību stūra apjomam, kas dažos skatos ir par lielu, kā arī dalījumam divās ēkās, lai gan tas ir viens zemes gabals.</w:t>
      </w:r>
    </w:p>
    <w:p>
      <w:pPr>
        <w:pStyle w:val="Normal"/>
        <w:ind w:firstLine="360"/>
        <w:jc w:val="both"/>
        <w:rPr>
          <w:rFonts w:ascii="Arial Narrow" w:hAnsi="Arial Narrow" w:cs="Arial Narrow"/>
          <w:lang w:val="lv-LV"/>
        </w:rPr>
      </w:pPr>
      <w:r>
        <w:rPr>
          <w:rFonts w:cs="Arial Narrow" w:ascii="Arial Narrow" w:hAnsi="Arial Narrow"/>
          <w:lang w:val="lv-LV"/>
        </w:rPr>
      </w:r>
    </w:p>
    <w:p>
      <w:pPr>
        <w:pStyle w:val="Normal"/>
        <w:ind w:firstLine="360"/>
        <w:jc w:val="both"/>
        <w:rPr>
          <w:rFonts w:ascii="Arial Narrow" w:hAnsi="Arial Narrow" w:cs="Arial Narrow"/>
          <w:lang w:val="lv-LV"/>
        </w:rPr>
      </w:pPr>
      <w:r>
        <w:rPr>
          <w:rFonts w:cs="Arial Narrow" w:ascii="Arial Narrow" w:hAnsi="Arial Narrow"/>
          <w:lang w:val="lv-LV"/>
        </w:rPr>
        <w:t>I. Staša - Šaršūne: nepieciešams respektēt kaimiņos esošo ēku, veidojot ugunsmūri.</w:t>
      </w:r>
    </w:p>
    <w:p>
      <w:pPr>
        <w:pStyle w:val="Normal"/>
        <w:ind w:firstLine="360"/>
        <w:jc w:val="both"/>
        <w:rPr>
          <w:rFonts w:ascii="Arial Narrow" w:hAnsi="Arial Narrow" w:cs="Arial Narrow"/>
          <w:lang w:val="lv-LV"/>
        </w:rPr>
      </w:pPr>
      <w:r>
        <w:rPr>
          <w:rFonts w:cs="Arial Narrow" w:ascii="Arial Narrow" w:hAnsi="Arial Narrow"/>
          <w:lang w:val="lv-LV"/>
        </w:rPr>
        <w:t xml:space="preserve">Stūra apjoms pārāk masīvs fasādes risinājumā. </w:t>
      </w:r>
    </w:p>
    <w:p>
      <w:pPr>
        <w:pStyle w:val="Normal"/>
        <w:ind w:left="360" w:hanging="0"/>
        <w:jc w:val="both"/>
        <w:rPr>
          <w:rFonts w:ascii="Arial Narrow" w:hAnsi="Arial Narrow" w:cs="Arial Narrow"/>
          <w:lang w:val="lv-LV"/>
        </w:rPr>
      </w:pPr>
      <w:r>
        <w:rPr>
          <w:rFonts w:cs="Arial Narrow" w:ascii="Arial Narrow" w:hAnsi="Arial Narrow"/>
          <w:lang w:val="lv-LV"/>
        </w:rPr>
        <w:t>Atkāpe no normas par perimetrālas apbūves veidošanu iespējams pamatota ar risinājumu, kas respektē esošo saglabājamo koku.</w:t>
      </w:r>
    </w:p>
    <w:p>
      <w:pPr>
        <w:pStyle w:val="Normal"/>
        <w:tabs>
          <w:tab w:val="clear" w:pos="720"/>
          <w:tab w:val="left" w:pos="5775" w:leader="none"/>
        </w:tabs>
        <w:ind w:left="360" w:hanging="0"/>
        <w:jc w:val="both"/>
        <w:rPr>
          <w:rFonts w:ascii="Arial Narrow" w:hAnsi="Arial Narrow" w:cs="Arial Narrow"/>
          <w:lang w:val="lv-LV"/>
        </w:rPr>
      </w:pPr>
      <w:r>
        <w:rPr>
          <w:rFonts w:cs="Arial Narrow" w:ascii="Arial Narrow" w:hAnsi="Arial Narrow"/>
          <w:lang w:val="lv-LV"/>
        </w:rPr>
        <w:tab/>
      </w:r>
    </w:p>
    <w:p>
      <w:pPr>
        <w:pStyle w:val="Normal"/>
        <w:ind w:left="360" w:hanging="0"/>
        <w:jc w:val="both"/>
        <w:rPr>
          <w:rFonts w:ascii="Arial Narrow" w:hAnsi="Arial Narrow" w:cs="Arial Narrow"/>
          <w:lang w:val="lv-LV"/>
        </w:rPr>
      </w:pPr>
      <w:r>
        <w:rPr>
          <w:rFonts w:cs="Arial Narrow" w:ascii="Arial Narrow" w:hAnsi="Arial Narrow"/>
          <w:lang w:val="lv-LV"/>
        </w:rPr>
        <w:t>A. Cinis: atkāpe no normas varētu būt, veidojot reālu atvērumu pret ielu un eksponēt koku. Līdz ar to mērķtiecīgi veicinot koka saglabā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jautājums, vai iebrauktuves vieta spēj nodrošināt nepieciešamo pieeju pie blakus esošās skol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ja ir vairāki vēsturiskie gruntsgabali un viens īpašnieks vēlas izmantot tos vienas ēkas būvniecībai, tad ir vēlams, ka ēka ataino vēsturisko dalījumu. Šajā gadījumā tas neatspoguļojas pilsētas telpā. Atvērums pret Lielgabalu ielu parādīts kā nepilnība, nevis ieguvums, kas nodrošina skatu uz aizsargājamo koku. Projektējot un paredzot pasākumus koka saglabāšanai, risinājumiem jābūt tādiem, kas 100 % garantē koka saglabāšanu ar skaidriem un atstrādātiem paņēmieniem. Mūsdienu paņēmieni nodrošina kvalitatīvus risinājumus. Ja koks aizies bojā, tad risinājumam vairs nav pamatojum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E. Treimanis: Risinājumam jārespektē saglabājamais koks. Atvērums pret Lielgabalu ielu nav lielākā problēma, jo tas var būt koka dēļ, tomēr diskutabls ir fakts, ka pagalma korpuss dvīņu ēkai pēc sava rakstura veidojas kā brīvstāvošs objekts. </w:t>
      </w:r>
    </w:p>
    <w:p>
      <w:pPr>
        <w:pStyle w:val="Normal"/>
        <w:ind w:left="360" w:hanging="0"/>
        <w:jc w:val="both"/>
        <w:rPr/>
      </w:pPr>
      <w:r>
        <w:rPr>
          <w:rFonts w:cs="Arial Narrow" w:ascii="Arial Narrow" w:hAnsi="Arial Narrow"/>
          <w:lang w:val="lv-LV"/>
        </w:rPr>
        <w:t xml:space="preserve">Ieteikums turpmākajā attīstībā veidot objektu vienkāršāk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V. Brūzis: visi konkursa risinājumi respektēja koku un veidoja atvērumu pret Lielgabalu ielu. Sarežģīta situācija, jo tas ir stūra zemes gabals. </w:t>
      </w:r>
    </w:p>
    <w:p>
      <w:pPr>
        <w:pStyle w:val="Normal"/>
        <w:ind w:left="360" w:hanging="0"/>
        <w:jc w:val="both"/>
        <w:rPr/>
      </w:pPr>
      <w:r>
        <w:rPr>
          <w:rFonts w:cs="Arial Narrow" w:ascii="Arial Narrow" w:hAnsi="Arial Narrow"/>
          <w:lang w:val="lv-LV"/>
        </w:rPr>
        <w:t>Garāža ir problēma, jo neko citu nevar būvēt saskaņā ar plānu.</w:t>
      </w:r>
    </w:p>
    <w:p>
      <w:pPr>
        <w:pStyle w:val="Normal"/>
        <w:ind w:left="360" w:hanging="0"/>
        <w:jc w:val="both"/>
        <w:rPr/>
      </w:pPr>
      <w:r>
        <w:rPr>
          <w:rFonts w:cs="Arial Narrow" w:ascii="Arial Narrow" w:hAnsi="Arial Narrow"/>
          <w:lang w:val="lv-LV"/>
        </w:rPr>
        <w:t xml:space="preserve">No arhitektūras viedokļa šis nav labākais risinājum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I. Staša - Šaršūne informē, ka atkāpes no perimetrālās apbūves principa pieļaujamas, ja to saskaņo </w:t>
      </w:r>
      <w:r>
        <w:rPr>
          <w:rFonts w:cs="Arial Narrow" w:ascii="Arial Narrow" w:hAnsi="Arial Narrow"/>
          <w:caps/>
          <w:lang w:val="lv-LV"/>
        </w:rPr>
        <w:t>vkpai</w:t>
      </w:r>
      <w:r>
        <w:rPr>
          <w:rFonts w:cs="Arial Narrow" w:ascii="Arial Narrow" w:hAnsi="Arial Narrow"/>
          <w:lang w:val="lv-LV"/>
        </w:rPr>
        <w:t xml:space="preserve"> un būvvald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risinājumu ar ieteikumiem: 1) tālākajā darba gaitā rast pamatojumu fasādes dalījumam pret K. Barona ielu; 2) risināt tālāk atvēruma veidu un formālo izpildījumu pret Lielgabalu ielu; 3) izvērtēt iespējas un tehnoloģijas, kas nodrošina pilnīgu aizsargājamā koka saglabāšanu. Padome atbalsta aizsargājamā koka atvēršanu pret publisko ārtelpu, izprotot kompleksa galveno ideju, tādejādi pieļaujot normatīvo aktu prasību interpretāciju attiecībā par perimetrālo apbūvi pret Lielgabalu iel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 atbalsta ēku, kas atrodas publiskā telpā, atzīstot par veiksmīgu risinājumu, kas respektē un paver pret publisko ārtelpu aizsargājamo koku. Turpmākajā projektēšanas gaitā Padome iesaka respektēt normatīvo aktu prasības saistībā ar pagalma risinājumu – pārveidot risinājumu atbilstoši likumu prasībām.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J. Zilgalvis, J. Dambis, J. Asaris, E. Treimanis, I. Staša - Šaršūne, A. Cin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A. Kronberg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s locekļi balso par: atbalstīt iesniegto risinājumu ar ieteikumiem: 1) tālākajā darba gaitā rast pamatojumu fasādes dalījumam pret K. Barona ielu; 2) risināt tālāk atvēruma veidu un formālo izpildījumu pret Lielgabalu ielu; 3) izvērtēt iespējas un tehnoloģijas, kas nodrošina pilnīgu aizsargājamā koka saglabāšanu. Padome atbalsta aizsargājamā koka atvēršanu pret publisko ārtelpu, izprotot kompleksa galveno ideju, tādejādi pieļaujot normatīvo aktu prasību interpretāciju attiecībā par perimetrālo apbūvi pret Lielgabalu ielu.</w:t>
      </w:r>
    </w:p>
    <w:p>
      <w:pPr>
        <w:pStyle w:val="Normal"/>
        <w:ind w:left="360" w:hanging="0"/>
        <w:jc w:val="both"/>
        <w:rPr>
          <w:rFonts w:ascii="Arial Narrow" w:hAnsi="Arial Narrow" w:cs="Arial Narrow"/>
          <w:lang w:val="lv-LV"/>
        </w:rPr>
      </w:pPr>
      <w:r>
        <w:rPr>
          <w:rFonts w:cs="Arial Narrow" w:ascii="Arial Narrow" w:hAnsi="Arial Narrow"/>
          <w:lang w:val="lv-LV"/>
        </w:rPr>
        <w:t>Padome atbalsta ēku, kas atrodas publiskā telpā, atzīstot par veiksmīgu risinājumu, kas respektē un paver pret publisko ārtelpu aizsargājamo koku. Turpmākajā projektēšanas gaitā Padome iesaka respektēt normatīvo aktu prasības saistībā ar pagalma risinājumu – pārveidot risinājumu atbilstoši likumu prasīb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lang w:val="lv-LV"/>
        </w:rPr>
      </w:pPr>
      <w:r>
        <w:rPr>
          <w:rFonts w:eastAsia="Arial Narrow" w:cs="Arial Narrow" w:ascii="Arial Narrow" w:hAnsi="Arial Narrow"/>
          <w:lang w:val="lv-LV"/>
        </w:rPr>
        <w:t xml:space="preserve"> </w:t>
      </w:r>
      <w:r>
        <w:rPr>
          <w:rFonts w:cs="Arial Narrow" w:ascii="Arial Narrow" w:hAnsi="Arial Narrow"/>
          <w:b/>
          <w:lang w:val="lv-LV"/>
        </w:rPr>
        <w:t>„</w:t>
      </w:r>
      <w:r>
        <w:rPr>
          <w:rFonts w:cs="Arial Narrow" w:ascii="Arial Narrow" w:hAnsi="Arial Narrow"/>
          <w:b/>
          <w:lang w:val="lv-LV"/>
        </w:rPr>
        <w:t>New Hanza City” P. Brieža ielā 24 projekts – vizuālās ietekmes analīze (iesniegti papildmateriāli)</w:t>
      </w:r>
      <w:r>
        <w:rPr>
          <w:rFonts w:cs="Arial Narrow" w:ascii="Arial Narrow" w:hAnsi="Arial Narrow"/>
          <w:lang w:val="lv-LV"/>
        </w:rPr>
        <w:t>; Iesniedzējs: SIA „CI Project Managemen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arhitekts G. Schaller informē, ka papildus veiktās vizualizācijas neietekmē negatīvi Rīgas vēsturisko centru.</w:t>
      </w:r>
    </w:p>
    <w:p>
      <w:pPr>
        <w:pStyle w:val="Normal"/>
        <w:ind w:left="360" w:hanging="0"/>
        <w:jc w:val="both"/>
        <w:rPr/>
      </w:pPr>
      <w:r>
        <w:rPr>
          <w:rFonts w:cs="Arial Narrow" w:ascii="Arial Narrow" w:hAnsi="Arial Narrow"/>
          <w:lang w:val="lv-LV"/>
        </w:rPr>
        <w:t xml:space="preserve">D. Kalvāne informē par iesniegtajām vizualizācijām. Skatā no Dzelzceļa uzbēruma Daugavas kreisajā krastā, Latvijas Nacionālās bibliotēkas novietnes, Akmens tilta un Kuģu ielas redzama jauna būvapjoma virsotne. Stabu ielas skatu perspektīvē jaunie būvapjomi noslēdz skatu perspektīvi kopā ar Aizkraukles bankas ēku ielas pretējā pusē. </w:t>
      </w:r>
    </w:p>
    <w:p>
      <w:pPr>
        <w:pStyle w:val="Normal"/>
        <w:ind w:left="360" w:hanging="0"/>
        <w:jc w:val="both"/>
        <w:rPr/>
      </w:pPr>
      <w:r>
        <w:rPr>
          <w:rFonts w:cs="Arial Narrow" w:ascii="Arial Narrow" w:hAnsi="Arial Narrow"/>
          <w:lang w:val="lv-LV"/>
        </w:rPr>
        <w:t xml:space="preserve">Pieļaujamā apbūve teritorija ir 21 stāvs, projekts paredz 19 stāvu apbūv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6810" w:leader="none"/>
        </w:tabs>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I. Staša – Šaršūne, A. Cinis, J. Dambis, J. Asaris, V. Brūz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I. Staša – Šaršūne: ir daži punkti, kas ir kritiski svarīgi un būtiski ienāk Vecrīgas panorāmā – no Nacionālās bibliotēkas teritorijas gar krastmalu, kā arī no bibliotēkas augšējiem stāviem. Būtiski, vai skats ir kā uz mazu akcentu vai lielāku masu - šajā gadījumā redzama lielāka masa. Pārāk liels apjoms parādās skatā no Akmens tilta, jo proporcijās pret Rīgas pils apjomu, tas ir kā viena trešā daļa, tādējādi veidojot pavisam citu silue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skats pār Rīgas pili ir viskritiskākais.</w:t>
      </w:r>
    </w:p>
    <w:p>
      <w:pPr>
        <w:pStyle w:val="Normal"/>
        <w:ind w:left="360" w:hanging="0"/>
        <w:jc w:val="both"/>
        <w:rPr>
          <w:rFonts w:ascii="Arial Narrow" w:hAnsi="Arial Narrow" w:cs="Arial Narrow"/>
          <w:lang w:val="lv-LV"/>
        </w:rPr>
      </w:pPr>
      <w:r>
        <w:rPr>
          <w:rFonts w:cs="Arial Narrow" w:ascii="Arial Narrow" w:hAnsi="Arial Narrow"/>
          <w:lang w:val="lv-LV"/>
        </w:rPr>
        <w:t>Ēku apjomos attēlots konkursa risinājums, kas izskatās, kā vienlaidus liels apjoms, kurš proporcionāli ir pārāk liels un masīvs attiecībā pret Vecrīgas panorā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iesniegtās vizualizācijas ir apstiprinājums tām bažām, kas bija strādājot pie plānojuma. Iepriekš visos risinājumos bija apgalvojumi, ka apjomi neparādīsies pilsētas panorāmā. Šis ir signāls, ka nopietni jāizskata risinājumi, kas var ietekmēt Vecrīgas panorāmu un siluetu. Inspekcijas prasība šādā situācijā būs par to daļu, kas var būt uztverama Vecrīgas panorāmā, samazināt augstumu. Veiktā analīze ir ļoti laba un apliecina, ka nepieciešama vēl dziļāka analīze, jo ne visi skatu punkti ir izsmelti.</w:t>
      </w:r>
    </w:p>
    <w:p>
      <w:pPr>
        <w:pStyle w:val="Normal"/>
        <w:ind w:left="360" w:hanging="0"/>
        <w:jc w:val="both"/>
        <w:rPr/>
      </w:pPr>
      <w:r>
        <w:rPr>
          <w:rFonts w:cs="Arial Narrow" w:ascii="Arial Narrow" w:hAnsi="Arial Narrow"/>
          <w:lang w:val="lv-LV"/>
        </w:rPr>
        <w:t>Šis ir satraucošs signāls, ka iepriekš par projektiem sniegtajos aprēķinos ir bijusi neprecizitāte vai arī sniegta nepatiesa informācija.</w:t>
      </w:r>
    </w:p>
    <w:p>
      <w:pPr>
        <w:pStyle w:val="Normal"/>
        <w:ind w:left="360" w:hanging="0"/>
        <w:jc w:val="both"/>
        <w:rPr>
          <w:rFonts w:ascii="Arial Narrow" w:hAnsi="Arial Narrow" w:cs="Arial Narrow"/>
          <w:lang w:val="lv-LV"/>
        </w:rPr>
      </w:pPr>
      <w:r>
        <w:rPr>
          <w:rFonts w:cs="Arial Narrow" w:ascii="Arial Narrow" w:hAnsi="Arial Narrow"/>
          <w:lang w:val="lv-LV"/>
        </w:rPr>
        <w:t>Pilsētas siluetā var būt izmaiņas, bet tām ir jābūt kvalitatīvām, kas bagātina siluetu, nevis to noārda. Rīgas vēsturiskais centrs iekļauts UNESCO Pasaules mantojuma sarakstā, bet Vecrīgas panorāma un siluets ieguvis Eiropas mantojuma zīmi. Rīga ir vienīgā pilsēta Eiropā, kas ieguvusi šādu zīm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uzskatu, ka iesniegtā analīze ir godprātīgi un kvalitatīvi veikta. Iesniegtais materiāls apliecina, kur ir problēmas pilsētā. Jārisina jautājums par uztveramo apjomu smalkumu, kas iederas siluetā, nevis veido lielu būvmasu no dažādiem uztveres punktiem. Perspektīvē no pilsētas centra ielām var būt uztverami apjomi, piemēram, Stabu ielas perspektīv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Brūzis: ja objekts būtu projektēts plānā pieļautajā apjomā, tad varētu runāt par niansēm un ietekmi uz siluetu un salīdzināt to ar šobrīd projektēto apjomu. Pats objekts ir interesan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pilsēta neuztveras no konkrētiem punktiem vien. Tādēļ vairākās pilsētās ir noteikti skatu lauki, no kuriem nedrīkst parādīties jauni neiederīgi apjomi. Līdz ar to jāatrisina problēma, vai Skanstes ielas rajons radīs vienu horizontālu līniju, kas redzama panorāmā. Panorāma nekad nebūs gatava kompozīcija. Šobrīd vairs nav iespējams noteikt līniju, kuru nedrīkst pārkāpt. Iespējams Rīgā jānosaka šādi skatu punkt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D. Baltiņa: no atsevišķiem skatu punktiem apjoms parādās pārāk liels un nav uzskatāms kā kvalitatīvs pienesums Vecrīgas panorāmai. Uzskatu, ka trūkst konceptuāla pieeja šajā jautājumā, lai citos projektos neparādītos jaunas problēm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E. Treimanis: iesniegtā analīze ir diezgan ticama. Modelī jaunās ēkas ir redzamas baltas, kas dabā noteikti būs citā krāsā. Jo ēka atrodas tālāk, jo vairāk tās uztveramību ietekmāe migla, atmosfēra un citi faktori. Panorāmā esošās ēkas, piemēram, Lauksaimniecības ministrijas ēka ir tādā krāsā, kas tiecas saplūst ar debesīm. Piedāvātais projekts ir daudz krāsaināks un priecīgāks attēlots. Iespējams krāsaināks apdarē varētu būt ēkas apakšējos stāvos, augstāk ēka ir citos toņos. Cits variants ir samazināt stāvu skaitu, jo katrs stāvs rada ietekmi uz siluetu.</w:t>
      </w:r>
    </w:p>
    <w:p>
      <w:pPr>
        <w:pStyle w:val="Normal"/>
        <w:ind w:left="360" w:hanging="0"/>
        <w:jc w:val="both"/>
        <w:rPr>
          <w:rFonts w:ascii="Arial Narrow" w:hAnsi="Arial Narrow" w:cs="Arial Narrow"/>
          <w:lang w:val="lv-LV"/>
        </w:rPr>
      </w:pPr>
      <w:r>
        <w:rPr>
          <w:rFonts w:cs="Arial Narrow" w:ascii="Arial Narrow" w:hAnsi="Arial Narrow"/>
          <w:lang w:val="lv-LV"/>
        </w:rPr>
        <w:t>Attēlotajās ielu perspektīvēs, piemēram, no K. Valdemāra ielas ir ļoti labi redzams apjoms, kas liecina, ka skatu punkti nevar būt nejauš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Zilgalvis: Analīze uzskatāmi pierāda, ka apjoms ielaužas siluetā. Apšaubāma ir iespēja, ka varēs nosargāt Vecrīgas panorāmas skatu apejot pa loku tai pretī.</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ambis: atmosfēras filtrs rada efektu, kad tālākie objekti it kā izgaist, tomēr cits efekts ir tumšā diennakts laikā, kad tiek ieslēgts apgaismojums.</w:t>
      </w:r>
    </w:p>
    <w:p>
      <w:pPr>
        <w:pStyle w:val="Normal"/>
        <w:ind w:left="360" w:hanging="0"/>
        <w:jc w:val="both"/>
        <w:rPr>
          <w:rFonts w:ascii="Arial Narrow" w:hAnsi="Arial Narrow" w:cs="Arial Narrow"/>
          <w:lang w:val="lv-LV"/>
        </w:rPr>
      </w:pPr>
      <w:r>
        <w:rPr>
          <w:rFonts w:cs="Arial Narrow" w:ascii="Arial Narrow" w:hAnsi="Arial Narrow"/>
          <w:lang w:val="lv-LV"/>
        </w:rPr>
        <w:t>Priekšlikums, ka Padome varētu ieteikt Rīgas attīstības plānā noteikt svarīgākās zonas un veikt papildus analīzi no kurām būtu īpaši jāaizsargā Vecrīgas silue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Dace Kalvāne informē, ka attēlotais apjoms ir kopējais apjoms visām projektētajām ēkām kopā, kas risinājumā parādīsies kā atsevišķas ēk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I. Staša - Šaržūne informē, ka plānā noteiktie augstumi ir maksimālie, kas ne vienmēr ir noteikti sasniedzami. Vienmēr spēkā ir arī citi normatīvie akti, piemēram, Ministru kabineta noteikumi, kas nosaka, ka Vecrīgas siluetu nedrīkst ietekmēt. Iespējams ar arhitektoniskiem līdzekļiem var panākt apjoma ietekmi mazāku uz Vecrīgas siluetu.</w:t>
      </w:r>
    </w:p>
    <w:p>
      <w:pPr>
        <w:pStyle w:val="Normal"/>
        <w:ind w:left="360" w:hanging="0"/>
        <w:jc w:val="both"/>
        <w:rPr>
          <w:rFonts w:ascii="Arial Narrow" w:hAnsi="Arial Narrow" w:cs="Arial Narrow"/>
          <w:lang w:val="lv-LV"/>
        </w:rPr>
      </w:pPr>
      <w:r>
        <w:rPr>
          <w:rFonts w:cs="Arial Narrow" w:ascii="Arial Narrow" w:hAnsi="Arial Narrow"/>
          <w:lang w:val="lv-LV"/>
        </w:rPr>
        <w:t>Iespējams nepieciešams veikt atkārtoti vizuālās ietekmes analīzi, kad projektēšanas gaitā tiks risināts konkrēts atsevišķās ēkas veidol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adome novērtē veikto vizuālo analīzi kā kvalitatīvu. Padome izsaka bažas par konstatēto apbūves ietekmi uz Vecrīgas panorāmu un siluetu. Padome rekomendē divus iespējamos risinājumus projekta „New Hanza City” P. Brieža ielā 24 īstenošanā – 1) izskatīt iespēju samazināt objekta augstumu, lai tas neietekmē Vecrīgas panorāmu un siluetu vai arī, 2) ja apbūve būs uztverama Vecrīgas panorāmā un siluetā, tad tai jābūt tik kvalitatīvai arhitektūrai, kas dod pievienoto vērtību Vecrīgas panorāmai un nekādā veidā nebojā panorāmu un siluetu.</w:t>
      </w:r>
    </w:p>
    <w:p>
      <w:pPr>
        <w:pStyle w:val="Normal"/>
        <w:ind w:left="360" w:hanging="0"/>
        <w:jc w:val="both"/>
        <w:rPr>
          <w:rFonts w:ascii="Arial Narrow" w:hAnsi="Arial Narrow" w:cs="Arial Narrow"/>
          <w:lang w:val="lv-LV"/>
        </w:rPr>
      </w:pPr>
      <w:r>
        <w:rPr>
          <w:rFonts w:cs="Arial Narrow" w:ascii="Arial Narrow" w:hAnsi="Arial Narrow"/>
          <w:lang w:val="lv-LV"/>
        </w:rPr>
        <w:t>Padome lūdz Rīgas domes pilsētplānošanas pārvaldi informēt Padomi par noteiktajām zonām no kurām būtu īpaši jāaizsargā Vecrīgas siluets.</w:t>
      </w:r>
    </w:p>
    <w:p>
      <w:pPr>
        <w:pStyle w:val="Normal"/>
        <w:ind w:left="360" w:hanging="0"/>
        <w:jc w:val="both"/>
        <w:rPr>
          <w:rFonts w:ascii="Arial Narrow" w:hAnsi="Arial Narrow" w:cs="Arial Narrow"/>
          <w:lang w:val="lv-LV"/>
        </w:rPr>
      </w:pPr>
      <w:r>
        <w:rPr>
          <w:rFonts w:cs="Arial Narrow" w:ascii="Arial Narrow" w:hAnsi="Arial Narrow"/>
          <w:lang w:val="lv-LV"/>
        </w:rPr>
        <w:t>Nepieciešams veikt atkārtoti vizuālas ietekmes analīzi, kad objekta „New Hanza City” P. Brieža ielā 24 projektēšanas gaitā tiks risināts konkrētu atsevišķo ēku veidols.</w:t>
      </w:r>
    </w:p>
    <w:p>
      <w:pPr>
        <w:pStyle w:val="Normal"/>
        <w:ind w:left="360" w:hanging="0"/>
        <w:jc w:val="both"/>
        <w:rPr/>
      </w:pPr>
      <w:r>
        <w:rPr>
          <w:rFonts w:cs="Arial Narrow" w:ascii="Arial Narrow" w:hAnsi="Arial Narrow"/>
          <w:lang w:val="lv-LV"/>
        </w:rPr>
        <w:t>“</w:t>
      </w:r>
      <w:r>
        <w:rPr>
          <w:rFonts w:cs="Arial Narrow" w:ascii="Arial Narrow" w:hAnsi="Arial Narrow"/>
          <w:lang w:val="lv-LV"/>
        </w:rPr>
        <w:t>par” - 7 – J. Zilgalvis, J. Dambis, J. Asaris, A. Kronbergs, E. Treimanis, I. Staša - Šaršūne, A. Cin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novērtē veikto vizuālo analīzi kā kvalitatīvu. Padome izsaka bažas par konstatēto apbūves ietekmi uz Vecrīgas panorāmu un siluetu. Padome rekomendē divus iespējamos risinājumus projekta „New Hanza City” P. Brieža ielā 24 īstenošanā – 1) izskatīt iespēju samazināt objekta augstumu, lai tas neietekmē Vecrīgas panorāmu un siluetu vai arī, 2) ja apbūve būs uztverama Vecrīgas panorāmā un siluetā, tad tai jābūt tik kvalitatīvai arhitektūrai, kas dod pievienoto vērtību Vecrīgas panorāmai un nekādā veidā nebojā panorāmu un siluetu.</w:t>
      </w:r>
    </w:p>
    <w:p>
      <w:pPr>
        <w:pStyle w:val="Normal"/>
        <w:ind w:left="360" w:hanging="0"/>
        <w:jc w:val="both"/>
        <w:rPr>
          <w:rFonts w:ascii="Arial Narrow" w:hAnsi="Arial Narrow" w:cs="Arial Narrow"/>
          <w:lang w:val="lv-LV"/>
        </w:rPr>
      </w:pPr>
      <w:r>
        <w:rPr>
          <w:rFonts w:cs="Arial Narrow" w:ascii="Arial Narrow" w:hAnsi="Arial Narrow"/>
          <w:lang w:val="lv-LV"/>
        </w:rPr>
        <w:t>Padome lūdz Rīgas domes pilsētplānošanas pārvaldi informēt Padomi par noteiktajām zonām no kurām būtu īpaši jāaizsargā Vecrīgas siluets.</w:t>
      </w:r>
    </w:p>
    <w:p>
      <w:pPr>
        <w:pStyle w:val="Normal"/>
        <w:ind w:left="360" w:hanging="0"/>
        <w:jc w:val="both"/>
        <w:rPr>
          <w:rFonts w:ascii="Arial Narrow" w:hAnsi="Arial Narrow" w:cs="Arial Narrow"/>
          <w:lang w:val="lv-LV"/>
        </w:rPr>
      </w:pPr>
      <w:r>
        <w:rPr>
          <w:rFonts w:cs="Arial Narrow" w:ascii="Arial Narrow" w:hAnsi="Arial Narrow"/>
          <w:lang w:val="lv-LV"/>
        </w:rPr>
        <w:t>Nepieciešams veikt atkārtoti vizuālas ietekmes analīzi, kad objekta „New Hanza City” P. Brieža ielā 24 projektēšanas gaitā tiks risināts konkrētu atsevišķo ēku veidol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b/>
          <w:lang w:val="lv-LV"/>
        </w:rPr>
        <w:t>Daudzstāvu dzīvojamās ēkas ar apakšzemes autostāvvietu Hospitāļu ielā 39 skiču projekts</w:t>
      </w:r>
      <w:r>
        <w:rPr>
          <w:rFonts w:cs="Arial Narrow" w:ascii="Arial Narrow" w:hAnsi="Arial Narrow"/>
          <w:lang w:val="lv-LV"/>
        </w:rPr>
        <w:t>; Arhitekts – Ilgvars Gravnieks; Iesniedzējs: V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J. Radiņš informē par projekt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daudzstāvu dzīvojamās ēkas ar apakšzemes autostāvvietu Hospitāļu ielā 39 skiču projektu.</w:t>
      </w:r>
      <w:r>
        <w:rPr>
          <w:rFonts w:cs="Arial Narrow" w:ascii="Arial Narrow" w:hAnsi="Arial Narrow"/>
          <w:b/>
          <w:lang w:val="lv-LV"/>
        </w:rPr>
        <w:t xml:space="preserve"> </w:t>
      </w:r>
    </w:p>
    <w:p>
      <w:pPr>
        <w:pStyle w:val="Normal"/>
        <w:ind w:left="360" w:hanging="0"/>
        <w:jc w:val="both"/>
        <w:rPr/>
      </w:pPr>
      <w:r>
        <w:rPr>
          <w:rFonts w:cs="Arial Narrow" w:ascii="Arial Narrow" w:hAnsi="Arial Narrow"/>
          <w:lang w:val="lv-LV"/>
        </w:rPr>
        <w:t>“</w:t>
      </w:r>
      <w:r>
        <w:rPr>
          <w:rFonts w:cs="Arial Narrow" w:ascii="Arial Narrow" w:hAnsi="Arial Narrow"/>
          <w:lang w:val="lv-LV"/>
        </w:rPr>
        <w:t>par” – 6 – J. Zilgalvis, J. Asaris, A. Kronbergs, E. Treimanis, I. Staša - Šaršūne, A. Cin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J. Dambi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daudzstāvu dzīvojamās ēkas ar apakšzemes autostāvvietu Hospitāļu ielā 39 skiču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b/>
          <w:lang w:val="lv-LV"/>
        </w:rPr>
        <w:t>Tirdzniecības, biroju un daudzdzīvokļu ēkas komplekss Muitas ielā 1 – ēkas Nr. 4 ventilācijas iekārtu apdarināšana</w:t>
      </w:r>
      <w:r>
        <w:rPr>
          <w:rFonts w:cs="Arial Narrow" w:ascii="Arial Narrow" w:hAnsi="Arial Narrow"/>
          <w:lang w:val="lv-LV"/>
        </w:rPr>
        <w:t>; Arhitekts – SIA „ARD studija”; Iesniedzējs: V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J. Radiņš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J. Dambis, I. Staša – Šaršūne, A. Cini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ambis: bija saskaņots projekts bez ventilācijas iekārtām, šobrīd tās ir uzbūvētas. VKPAI prasīja tās nojaukt, bet ir iesniegts projekts, kas paredz tās aplikt ar apdares restē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I. Staša – Šaršūne informē, ka Rīgas vēsturiskā centra un tā aizsardzības zonas teritorijas apbūves noteikumu prasības nosaka, ka šādas iekārtas nedrīkst atrastie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A. Cinis: Priekšlikums saskaņošanu veikt institūcijās atbilstoši noteiktajām prasībām. Padome izsaka nožēlu par neprofesionāliem arhitektūras risinājumiem jumta veidošan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Tirdzniecības, biroju un daudzdzīvokļu ēkas kompleksa Muitas ielā 1 ēkas Nr. 4 jumta risinājuma saskaņošanu veikt institūcijās atbilstoši noteiktajām prasībām. Padome izsaka nožēlu par neprofesionāliem arhitektūras risinājumiem, kas bojā jumtu ainavu. Padome izsaka lūgumu institūcijām nepieļaut nekvalitatīvus jumtu ainavas risinājumus.</w:t>
      </w:r>
    </w:p>
    <w:p>
      <w:pPr>
        <w:pStyle w:val="Normal"/>
        <w:ind w:left="360" w:hanging="0"/>
        <w:jc w:val="both"/>
        <w:rPr/>
      </w:pPr>
      <w:r>
        <w:rPr>
          <w:rFonts w:cs="Arial Narrow" w:ascii="Arial Narrow" w:hAnsi="Arial Narrow"/>
          <w:lang w:val="lv-LV"/>
        </w:rPr>
        <w:t>“</w:t>
      </w:r>
      <w:r>
        <w:rPr>
          <w:rFonts w:cs="Arial Narrow" w:ascii="Arial Narrow" w:hAnsi="Arial Narrow"/>
          <w:lang w:val="lv-LV"/>
        </w:rPr>
        <w:t>par” – 6 – J. Zilgalvis, J. Dambis, J. Asaris, A. Kronbergs, I. Staša - Šaršūne, A. Cin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E. Treiman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Tirdzniecības, biroju un daudzdzīvokļu ēkas kompleksa Muitas ielā 1 ēkas Nr. 4 jumta risinājuma saskaņošanu veikt institūcijās atbilstoši noteiktajām prasībām. Padome izsaka nožēlu par neprofesionāliem arhitektūras risinājumiem, kas bojā jumtu ainavu. Padome izsaka lūgumu institūcijām nepieļaut nekvalitatīvus jumtu ainavas risinājum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
          <w:lang w:val="lv-LV"/>
        </w:rPr>
        <w:t>Bēniņu stāva rekonstrukcijas skiču projekts K.</w:t>
      </w:r>
      <w:r>
        <w:rPr>
          <w:rFonts w:cs="Arial Narrow" w:ascii="Arial Narrow" w:hAnsi="Arial Narrow"/>
          <w:lang w:val="lv-LV"/>
        </w:rPr>
        <w:t xml:space="preserve"> </w:t>
      </w:r>
      <w:r>
        <w:rPr>
          <w:rFonts w:cs="Arial Narrow" w:ascii="Arial Narrow" w:hAnsi="Arial Narrow"/>
          <w:b/>
          <w:lang w:val="lv-LV"/>
        </w:rPr>
        <w:t>Barona ielā 20/22</w:t>
      </w:r>
      <w:r>
        <w:rPr>
          <w:rFonts w:cs="Arial Narrow" w:ascii="Arial Narrow" w:hAnsi="Arial Narrow"/>
          <w:lang w:val="lv-LV"/>
        </w:rPr>
        <w:t>; Arhitekts – SIA „U”; Iesniedzējs: V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 atliek jautājuma izskatīšanu, uzskatot, ka lēmums jāpieņem V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
          <w:lang w:val="lv-LV"/>
        </w:rPr>
        <w:t>Pazemes autostāvvieta zem LNO piebūves</w:t>
      </w:r>
      <w:r>
        <w:rPr>
          <w:rFonts w:cs="Arial Narrow" w:ascii="Arial Narrow" w:hAnsi="Arial Narrow"/>
          <w:lang w:val="lv-LV"/>
        </w:rPr>
        <w:t>; Iesniedzējs: SIA „AG Biroj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J. Gertman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Dambis, I. Staša – Šaršūne.</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I. Staša - Šaršūne: veidojot stāvvietu, jālikvidē stāvvietas, kas ir operas priekšā. Iespējams jālikvidē arī stāvvietas, kas ir atļautas uz ielām, piemēram, K. Barona ielā.</w:t>
      </w:r>
    </w:p>
    <w:p>
      <w:pPr>
        <w:pStyle w:val="Normal"/>
        <w:ind w:left="360" w:hanging="0"/>
        <w:jc w:val="both"/>
        <w:rPr>
          <w:rFonts w:ascii="Arial Narrow" w:hAnsi="Arial Narrow" w:cs="Arial Narrow"/>
          <w:lang w:val="lv-LV"/>
        </w:rPr>
      </w:pPr>
      <w:r>
        <w:rPr>
          <w:rFonts w:cs="Arial Narrow" w:ascii="Arial Narrow" w:hAnsi="Arial Narrow"/>
          <w:lang w:val="lv-LV"/>
        </w:rPr>
        <w:t>Gājēju kustība ir ļoti aktīva pa skvēru, tādēļ svarīgi saglabāt to, kā arī atrisināt apstādījumu saglabāšanu un operas ēka būtu kā brīvstāvošs objek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Gertmanis informē, ka stāvvietu operas priekšā likvidēs, kā arī paredzēts samazināt automašīnu novietošanu uz Aspazijas bulvār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autostāvvietas veidošanu zem Latvijas Nacionālās operas piebūves, pievēršot uzmanību transporta un gājēju risinājumam un maksimāli saglabājot zaļo zonu, kā arī pievēršot uzmanību arheoloģijai.</w:t>
      </w:r>
    </w:p>
    <w:p>
      <w:pPr>
        <w:pStyle w:val="Normal"/>
        <w:ind w:left="360" w:hanging="0"/>
        <w:jc w:val="both"/>
        <w:rPr/>
      </w:pPr>
      <w:r>
        <w:rPr>
          <w:rFonts w:cs="Arial Narrow" w:ascii="Arial Narrow" w:hAnsi="Arial Narrow"/>
          <w:lang w:val="lv-LV"/>
        </w:rPr>
        <w:t>“</w:t>
      </w:r>
      <w:r>
        <w:rPr>
          <w:rFonts w:cs="Arial Narrow" w:ascii="Arial Narrow" w:hAnsi="Arial Narrow"/>
          <w:lang w:val="lv-LV"/>
        </w:rPr>
        <w:t>par” – 7 – J. Zilgalvis, J. Dambis, J. Asaris, A. Kronbergs, E. Treimanis, I. Staša - Šaršūne, A. Cin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autostāvvietas veidošanu zem Latvijas Nacionālās operas piebūves, pievēršot uzmanību transporta un gājēju risinājumam un maksimāli saglabājot zaļo zonu, kā arī pievēršot uzmanību arheoloģij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9.</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
          <w:lang w:val="lv-LV"/>
        </w:rPr>
        <w:t>Zemes ierīcības projekts Brīvības ielā 187 un b/n, Etnas ielā 12a un 14</w:t>
      </w:r>
      <w:r>
        <w:rPr>
          <w:rFonts w:cs="Arial Narrow" w:ascii="Arial Narrow" w:hAnsi="Arial Narrow"/>
          <w:lang w:val="lv-LV"/>
        </w:rPr>
        <w:t xml:space="preserve">; </w:t>
      </w:r>
    </w:p>
    <w:p>
      <w:pPr>
        <w:pStyle w:val="Normal"/>
        <w:pBdr>
          <w:bottom w:val="single" w:sz="12" w:space="1" w:color="000000"/>
        </w:pBdr>
        <w:ind w:left="360" w:hanging="0"/>
        <w:jc w:val="center"/>
        <w:rPr/>
      </w:pPr>
      <w:r>
        <w:rPr>
          <w:rFonts w:cs="Arial Narrow" w:ascii="Arial Narrow" w:hAnsi="Arial Narrow"/>
          <w:lang w:val="lv-LV"/>
        </w:rPr>
        <w:t>Iesniedzējs: SIA ARCA NOAE DEVELOPMEN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A. Kleinberg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Dambis, J. Asaris, E. Treima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projektētāja sniegtā informācija skaidro iepriekš neskaidros jautājumus, līdz ar to projekts var tikt atbalstī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būtiski saglabāt un nodrošināt Etnas iel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sūtītājs informē, ka nav paredzēts pārdot zemes gabal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zemes ierīcības projektu Brīvības ielā 187 un b/n, Etnas ielā 12a un 14.</w:t>
      </w:r>
    </w:p>
    <w:p>
      <w:pPr>
        <w:pStyle w:val="Normal"/>
        <w:ind w:left="360" w:hanging="0"/>
        <w:jc w:val="both"/>
        <w:rPr/>
      </w:pPr>
      <w:r>
        <w:rPr>
          <w:rFonts w:cs="Arial Narrow" w:ascii="Arial Narrow" w:hAnsi="Arial Narrow"/>
          <w:lang w:val="lv-LV"/>
        </w:rPr>
        <w:t>“</w:t>
      </w:r>
      <w:r>
        <w:rPr>
          <w:rFonts w:cs="Arial Narrow" w:ascii="Arial Narrow" w:hAnsi="Arial Narrow"/>
          <w:lang w:val="lv-LV"/>
        </w:rPr>
        <w:t>par” - 5 – J. Zilgalvis, J. Dambis, J. Asaris, I. Staša - Šaršūne, A. Cin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2 – A. Kronbergs, E. Treimani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zemes ierīcības projektu Brīvības ielā 187 un b/n, Etnas ielā 12a un 14.</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8:15.</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A. Kronberg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pPr>
      <w:r>
        <w:rPr>
          <w:rFonts w:cs="Arial Narrow" w:ascii="Arial Narrow" w:hAnsi="Arial Narrow"/>
          <w:sz w:val="21"/>
          <w:lang w:val="lv-LV"/>
        </w:rPr>
        <w:t>J. Asari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2"/>
        </w:numPr>
        <w:jc w:val="right"/>
        <w:rPr>
          <w:rFonts w:ascii="Arial Narrow" w:hAnsi="Arial Narrow" w:cs="Arial Narrow"/>
          <w:sz w:val="21"/>
          <w:lang w:val="lv-LV"/>
        </w:rPr>
      </w:pPr>
      <w:r>
        <w:rPr>
          <w:rFonts w:cs="Arial Narrow" w:ascii="Arial Narrow" w:hAnsi="Arial Narrow"/>
          <w:sz w:val="21"/>
          <w:lang w:val="lv-LV"/>
        </w:rPr>
        <w:t>Kronbergs</w:t>
      </w:r>
    </w:p>
    <w:p>
      <w:pPr>
        <w:pStyle w:val="Normal"/>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E. Treiman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Zilgalv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 - Čodar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54:00Z</dcterms:created>
  <dc:creator>agnese</dc:creator>
  <dc:description/>
  <dc:language>en-US</dc:language>
  <cp:lastModifiedBy>agnese</cp:lastModifiedBy>
  <cp:lastPrinted>2004-11-24T10:59:00Z</cp:lastPrinted>
  <dcterms:modified xsi:type="dcterms:W3CDTF">2008-12-10T11:18:00Z</dcterms:modified>
  <cp:revision>10</cp:revision>
  <dc:subject/>
  <dc:title>RĪGAS VĒSTURISKĀ CENTRA SAGLABĀŠANAS UN ATTĪSTĪBAS PADOME</dc:title>
</cp:coreProperties>
</file>