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8. gada 10.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3.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840" w:type="dxa"/>
            <w:tcBorders/>
          </w:tcPr>
          <w:p>
            <w:pPr>
              <w:pStyle w:val="Normal"/>
              <w:jc w:val="both"/>
              <w:rPr>
                <w:rFonts w:ascii="Arial Narrow" w:hAnsi="Arial Narrow" w:cs="Arial Narrow"/>
                <w:szCs w:val="22"/>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840" w:type="dxa"/>
            <w:tcBorders/>
          </w:tcPr>
          <w:p>
            <w:pPr>
              <w:pStyle w:val="Normal"/>
              <w:jc w:val="both"/>
              <w:rPr>
                <w:rFonts w:ascii="Arial Narrow" w:hAnsi="Arial Narrow" w:cs="Arial Narrow"/>
                <w:szCs w:val="22"/>
                <w:lang w:val="fr-FR"/>
              </w:rPr>
            </w:pPr>
            <w:r>
              <w:rPr>
                <w:rFonts w:cs="Arial Narrow" w:ascii="Arial Narrow" w:hAnsi="Arial Narrow"/>
                <w:szCs w:val="22"/>
                <w:u w:val="single"/>
                <w:lang w:val="fr-FR"/>
              </w:rPr>
              <w:t>Konsultanti:</w:t>
            </w:r>
            <w:r>
              <w:rPr>
                <w:rFonts w:cs="Arial Narrow" w:ascii="Arial Narrow" w:hAnsi="Arial Narrow"/>
                <w:szCs w:val="22"/>
                <w:lang w:val="fr-FR"/>
              </w:rPr>
              <w:t xml:space="preserve"> V. Cielava – padomes jurists;</w:t>
            </w:r>
          </w:p>
          <w:p>
            <w:pPr>
              <w:pStyle w:val="Normal"/>
              <w:jc w:val="both"/>
              <w:rPr>
                <w:rFonts w:ascii="Arial Narrow" w:hAnsi="Arial Narrow" w:cs="Arial Narrow"/>
                <w:szCs w:val="22"/>
                <w:lang w:val="fr-FR"/>
              </w:rPr>
            </w:pPr>
            <w:r>
              <w:rPr>
                <w:rFonts w:cs="Arial Narrow" w:ascii="Arial Narrow" w:hAnsi="Arial Narrow"/>
                <w:szCs w:val="22"/>
                <w:lang w:val="fr-FR"/>
              </w:rPr>
              <w:t>J. Dripe</w:t>
            </w:r>
          </w:p>
          <w:p>
            <w:pPr>
              <w:pStyle w:val="Normal"/>
              <w:jc w:val="both"/>
              <w:rPr>
                <w:rFonts w:ascii="Arial Narrow" w:hAnsi="Arial Narrow" w:cs="Arial Narrow"/>
                <w:szCs w:val="22"/>
                <w:lang w:val="fr-FR"/>
              </w:rPr>
            </w:pPr>
            <w:r>
              <w:rPr>
                <w:rFonts w:cs="Arial Narrow" w:ascii="Arial Narrow" w:hAnsi="Arial Narrow"/>
                <w:szCs w:val="22"/>
                <w:lang w:val="fr-FR"/>
              </w:rPr>
              <w:t>V. Brūzis</w:t>
            </w:r>
          </w:p>
          <w:p>
            <w:pPr>
              <w:pStyle w:val="Normal"/>
              <w:jc w:val="both"/>
              <w:rPr>
                <w:rFonts w:ascii="Arial Narrow" w:hAnsi="Arial Narrow" w:cs="Arial Narrow"/>
                <w:szCs w:val="22"/>
                <w:lang w:val="fr-FR"/>
              </w:rPr>
            </w:pPr>
            <w:r>
              <w:rPr>
                <w:rFonts w:cs="Arial Narrow" w:ascii="Arial Narrow" w:hAnsi="Arial Narrow"/>
                <w:szCs w:val="22"/>
                <w:lang w:val="fr-FR"/>
              </w:rPr>
              <w:t>E. Zalāns – Reģionālās attīstības un pašvaldību lietu ministrs.</w:t>
            </w:r>
          </w:p>
          <w:p>
            <w:pPr>
              <w:pStyle w:val="Normal"/>
              <w:jc w:val="both"/>
              <w:rPr>
                <w:rFonts w:ascii="Arial Narrow" w:hAnsi="Arial Narrow" w:cs="Arial Narrow"/>
                <w:szCs w:val="22"/>
                <w:lang w:val="fr-FR"/>
              </w:rPr>
            </w:pPr>
            <w:r>
              <w:rPr>
                <w:rFonts w:cs="Arial Narrow" w:ascii="Arial Narrow" w:hAnsi="Arial Narrow"/>
                <w:szCs w:val="22"/>
                <w:lang w:val="fr-FR"/>
              </w:rPr>
              <w:t>J. Krastiņš, A. Antenišķe, A. Holcmanis, I. Dirveiks - Kultūrvēsturiskās vērtības līmeņa ekspertu padome ;</w:t>
            </w:r>
          </w:p>
          <w:p>
            <w:pPr>
              <w:pStyle w:val="Normal"/>
              <w:jc w:val="both"/>
              <w:rPr>
                <w:rFonts w:ascii="Arial Narrow" w:hAnsi="Arial Narrow" w:cs="Arial Narrow"/>
                <w:szCs w:val="22"/>
                <w:lang w:val="fr-FR"/>
              </w:rPr>
            </w:pPr>
            <w:r>
              <w:rPr>
                <w:rFonts w:cs="Arial Narrow" w:ascii="Arial Narrow" w:hAnsi="Arial Narrow"/>
                <w:szCs w:val="22"/>
                <w:lang w:val="fr-FR"/>
              </w:rPr>
              <w:t>L. Ābele – VKPAI vadītāja vietniece juridiskajā un uzskaites darbā p.i.</w:t>
            </w:r>
          </w:p>
        </w:tc>
      </w:tr>
      <w:tr>
        <w:trPr/>
        <w:tc>
          <w:tcPr>
            <w:tcW w:w="1908" w:type="dxa"/>
            <w:tcBorders/>
          </w:tcPr>
          <w:p>
            <w:pPr>
              <w:pStyle w:val="Normal"/>
              <w:snapToGrid w:val="false"/>
              <w:jc w:val="both"/>
              <w:rPr>
                <w:rFonts w:ascii="Arial Narrow" w:hAnsi="Arial Narrow" w:cs="Arial Narrow"/>
                <w:szCs w:val="22"/>
                <w:lang w:val="fr-FR"/>
              </w:rPr>
            </w:pPr>
            <w:r>
              <w:rPr>
                <w:rFonts w:cs="Arial Narrow" w:ascii="Arial Narrow" w:hAnsi="Arial Narrow"/>
                <w:szCs w:val="22"/>
                <w:lang w:val="fr-FR"/>
              </w:rPr>
            </w:r>
          </w:p>
        </w:tc>
        <w:tc>
          <w:tcPr>
            <w:tcW w:w="6840" w:type="dxa"/>
            <w:tcBorders/>
          </w:tcPr>
          <w:p>
            <w:pPr>
              <w:pStyle w:val="Normal"/>
              <w:jc w:val="both"/>
              <w:rPr>
                <w:rFonts w:ascii="Arial Narrow" w:hAnsi="Arial Narrow" w:cs="Arial Narrow"/>
                <w:szCs w:val="22"/>
                <w:u w:val="single"/>
                <w:lang w:val="fr-FR"/>
              </w:rPr>
            </w:pPr>
            <w:r>
              <w:rPr>
                <w:rFonts w:cs="Arial Narrow" w:ascii="Arial Narrow" w:hAnsi="Arial Narrow"/>
                <w:szCs w:val="22"/>
                <w:u w:val="single"/>
                <w:lang w:val="fr-FR"/>
              </w:rPr>
              <w:t>Projektu pārstāvji:</w:t>
            </w:r>
          </w:p>
          <w:p>
            <w:pPr>
              <w:pStyle w:val="Normal"/>
              <w:jc w:val="both"/>
              <w:rPr>
                <w:rFonts w:ascii="Arial Narrow" w:hAnsi="Arial Narrow" w:cs="Arial Narrow"/>
                <w:szCs w:val="22"/>
                <w:lang w:val="fr-FR"/>
              </w:rPr>
            </w:pPr>
            <w:r>
              <w:rPr>
                <w:rFonts w:cs="Arial Narrow" w:ascii="Arial Narrow" w:hAnsi="Arial Narrow"/>
                <w:szCs w:val="22"/>
                <w:lang w:val="fr-FR"/>
              </w:rPr>
              <w:t>Vents Lamsteris – projekts Eksporta ielā 2A ;</w:t>
            </w:r>
          </w:p>
          <w:p>
            <w:pPr>
              <w:pStyle w:val="Normal"/>
              <w:jc w:val="both"/>
              <w:rPr/>
            </w:pPr>
            <w:r>
              <w:rPr>
                <w:rFonts w:cs="Arial Narrow" w:ascii="Arial Narrow" w:hAnsi="Arial Narrow"/>
                <w:szCs w:val="22"/>
                <w:lang w:val="fr-FR"/>
              </w:rPr>
              <w:t>Ludmila Uvarova, Olga Haščaka – projekts Ganu ielā 3;</w:t>
            </w:r>
          </w:p>
          <w:p>
            <w:pPr>
              <w:pStyle w:val="Normal"/>
              <w:jc w:val="both"/>
              <w:rPr/>
            </w:pPr>
            <w:r>
              <w:rPr>
                <w:rFonts w:cs="Arial Narrow" w:ascii="Arial Narrow" w:hAnsi="Arial Narrow"/>
                <w:szCs w:val="22"/>
                <w:lang w:val="fr-FR"/>
              </w:rPr>
              <w:t>Ini</w:t>
            </w:r>
            <w:r>
              <w:rPr>
                <w:rFonts w:cs="Arial Narrow" w:ascii="Arial Narrow" w:hAnsi="Arial Narrow"/>
                <w:szCs w:val="22"/>
                <w:lang w:val="en-GB"/>
              </w:rPr>
              <w:t>ta Sakne, Sergejs Sadovskis – projekts Tallinas ielā 69;</w:t>
            </w:r>
          </w:p>
          <w:p>
            <w:pPr>
              <w:pStyle w:val="Normal"/>
              <w:jc w:val="both"/>
              <w:rPr/>
            </w:pPr>
            <w:r>
              <w:rPr>
                <w:rFonts w:cs="Arial Narrow" w:ascii="Arial Narrow" w:hAnsi="Arial Narrow"/>
                <w:szCs w:val="22"/>
                <w:lang w:val="fr-FR"/>
              </w:rPr>
              <w:t>Uldis Beķeris, Jānis Skanis – projekts Grēcinieku ielā 4;</w:t>
            </w:r>
          </w:p>
          <w:p>
            <w:pPr>
              <w:pStyle w:val="Normal"/>
              <w:jc w:val="both"/>
              <w:rPr/>
            </w:pPr>
            <w:r>
              <w:rPr>
                <w:rFonts w:cs="Arial Narrow" w:ascii="Arial Narrow" w:hAnsi="Arial Narrow"/>
                <w:szCs w:val="22"/>
                <w:lang w:val="en-GB"/>
              </w:rPr>
              <w:t>Juris Bērziņš – projekti Vidus iela 5; Ģertrūdes iela 75 ; Akas iela 4 ;</w:t>
            </w:r>
          </w:p>
          <w:p>
            <w:pPr>
              <w:pStyle w:val="Normal"/>
              <w:jc w:val="both"/>
              <w:rPr>
                <w:rFonts w:ascii="Arial Narrow" w:hAnsi="Arial Narrow" w:cs="Arial Narrow"/>
                <w:szCs w:val="22"/>
                <w:lang w:val="en-GB"/>
              </w:rPr>
            </w:pPr>
            <w:r>
              <w:rPr>
                <w:rFonts w:cs="Arial Narrow" w:ascii="Arial Narrow" w:hAnsi="Arial Narrow"/>
                <w:szCs w:val="22"/>
                <w:lang w:val="en-GB"/>
              </w:rPr>
              <w:t>Anželika Tropiņa, Normunds Beinarovičs – projects Eksporta ielā 2a.</w:t>
            </w:r>
          </w:p>
          <w:p>
            <w:pPr>
              <w:pStyle w:val="Normal"/>
              <w:jc w:val="both"/>
              <w:rPr>
                <w:rFonts w:ascii="Arial Narrow" w:hAnsi="Arial Narrow" w:cs="Arial Narrow"/>
                <w:szCs w:val="22"/>
                <w:lang w:val="en-GB"/>
              </w:rPr>
            </w:pPr>
            <w:r>
              <w:rPr>
                <w:rFonts w:cs="Arial Narrow" w:ascii="Arial Narrow" w:hAnsi="Arial Narrow"/>
                <w:szCs w:val="22"/>
                <w:lang w:val="en-GB"/>
              </w:rPr>
              <w:t>J. Lejnieks – “Latvijas Arhitektūr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b/>
          <w:lang w:val="lv-LV"/>
        </w:rPr>
        <w:t>Padomes 113.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nformē, ka R. Ozols nevar piedalīties sēdē, tādēļ savu viedokli par izskatāmajiem jautājumiem iesniedzis rakstiski (protokola pielikums Nr. 2).</w:t>
      </w:r>
    </w:p>
    <w:p>
      <w:pPr>
        <w:pStyle w:val="Normal"/>
        <w:ind w:left="360" w:hanging="0"/>
        <w:jc w:val="both"/>
        <w:rPr>
          <w:rFonts w:ascii="Arial Narrow" w:hAnsi="Arial Narrow" w:cs="Arial Narrow"/>
          <w:lang w:val="lv-LV"/>
        </w:rPr>
      </w:pPr>
      <w:r>
        <w:rPr>
          <w:rFonts w:cs="Arial Narrow" w:ascii="Arial Narrow" w:hAnsi="Arial Narrow"/>
          <w:lang w:val="lv-LV"/>
        </w:rPr>
        <w:t>A. Kronbergs informē, ka pamatojoties uz profesionālu saistību ar Padomes darba kārtības 4. jautājumu, nevar vadīt sēdi. Padomes locekļi nolemj, ka šī jautājuma izskatīšanu vada A. Cinis.</w:t>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pPr>
      <w:r>
        <w:rPr>
          <w:rFonts w:cs="Arial Narrow" w:ascii="Arial Narrow" w:hAnsi="Arial Narrow"/>
          <w:b/>
          <w:lang w:val="lv-LV"/>
        </w:rPr>
        <w:t xml:space="preserve">Padomes 114. sēde un tās darba kārtība </w:t>
      </w:r>
    </w:p>
    <w:p>
      <w:pPr>
        <w:pStyle w:val="Normal"/>
        <w:jc w:val="both"/>
        <w:rPr>
          <w:rFonts w:ascii="Arial Narrow" w:hAnsi="Arial Narrow" w:cs="Arial Narrow"/>
          <w:b/>
          <w:b/>
          <w:lang w:val="lv-LV"/>
        </w:rPr>
      </w:pPr>
      <w:r>
        <w:rPr>
          <w:rFonts w:cs="Arial Narrow" w:ascii="Arial Narrow" w:hAnsi="Arial Narrow"/>
          <w:b/>
          <w:lang w:val="lv-LV"/>
        </w:rPr>
      </w:r>
    </w:p>
    <w:p>
      <w:pPr>
        <w:pStyle w:val="Normal"/>
        <w:ind w:firstLine="360"/>
        <w:jc w:val="both"/>
        <w:rPr>
          <w:rFonts w:ascii="Arial Narrow" w:hAnsi="Arial Narrow" w:cs="Arial Narrow"/>
          <w:lang w:val="lv-LV"/>
        </w:rPr>
      </w:pPr>
      <w:r>
        <w:rPr>
          <w:rFonts w:cs="Arial Narrow" w:ascii="Arial Narrow" w:hAnsi="Arial Narrow"/>
          <w:lang w:val="lv-LV"/>
        </w:rPr>
        <w:t>Padome nolemj noturēt nākošo sēdi 2009. gada 14. janvā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Nosacījumu izsniegšana detālā plānojuma izstrādei teritorijai starp Pulkveža Brieža, Sporta ielu, Skanstes ielu un Hanzas ielu; </w:t>
      </w:r>
      <w:r>
        <w:rPr>
          <w:rFonts w:cs="Arial Narrow" w:ascii="Arial Narrow" w:hAnsi="Arial Narrow"/>
          <w:lang w:val="lv-LV"/>
        </w:rPr>
        <w:t>Iesniedzējs: SIA „Grupa 93”.</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J. Dambis ierosina informēt iesniedzēju par atbildes gatavošanu no VKPAI un lūgt vērst uzmanību uz ēku augstumu ietekmi uz Rīgas vēsturiskā centra panorāmu un silue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informēt iesniedzēju par nosacījumu izstrādes kārtību VKPAI, pievēršot uzmanību ēku augstumu ietekmei uz Rīgas vēsturiskā centra panorāmu un siluet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nformēt iesniedzēju par nosacījumu izstrādes kārtību VKPAI, pievēršot uzmanību ēku augstumu ietekmei uz Rīgas vēsturiskā centra panorāmu un siluet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Ēkas Vidus ielā 5 kultūrvēsturiskās vērtības līmeņa noteikšan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autājuma izskatīšanā piedalās VKPAI </w:t>
      </w:r>
      <w:r>
        <w:rPr>
          <w:rFonts w:cs="Arial Narrow" w:ascii="Arial Narrow" w:hAnsi="Arial Narrow"/>
          <w:szCs w:val="22"/>
          <w:lang w:val="lv-LV"/>
        </w:rPr>
        <w:t>Kultūrvēsturiskās vērtības līmeņa ekspertu padome</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lang w:val="lv-LV"/>
        </w:rPr>
      </w:pPr>
      <w:r>
        <w:rPr>
          <w:rFonts w:cs="Arial Narrow" w:ascii="Arial Narrow" w:hAnsi="Arial Narrow"/>
          <w:b/>
          <w:lang w:val="lv-LV"/>
        </w:rPr>
        <w:t>Ziņo</w:t>
      </w:r>
      <w:r>
        <w:rPr>
          <w:rFonts w:cs="Arial Narrow" w:ascii="Arial Narrow" w:hAnsi="Arial Narrow"/>
          <w:lang w:val="lv-LV"/>
        </w:rPr>
        <w:t>: L. Ābele informē par projektu. Ekspertu komisija vērtējusi ēku kā ēka ar nelielu kultūrvēsturisku vērtību. Rīgas dome vērtēja ēku kā vērtīgu</w:t>
      </w:r>
      <w:r>
        <w:rPr>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Holcmanis, A. Antenišķe, J. Krastiņš, I. Dirveiks, J. Zilgalvis, V. Brūzis, J. Dambis.</w:t>
      </w:r>
    </w:p>
    <w:p>
      <w:pPr>
        <w:pStyle w:val="Normal"/>
        <w:ind w:left="360" w:hanging="0"/>
        <w:jc w:val="both"/>
        <w:rPr>
          <w:rFonts w:ascii="Arial Narrow" w:hAnsi="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A. Holcmanis: ēkas iekļaušanās kvartālā ir negatīva šajā vietā. Tālāk kvartālā tuvāk Hanzas ielai ir ēkas, kuras varētu saglabāt bez īpašām grūtībām. Tādas ēkas kā šī ir ļoti daudz un tā var būt kā ēka ar neliel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Antenišķe – ēkā atsevišķas detaļas atzītas kā vērtīgas. VKPAI varētu uzņemties to demontāžu un pārvietošanu depozitārijā un turpmāk izmantot citu objektu atjaunošanā, tādējādi pievēršot uzmanību detaļām, kuras ir vērts saglabāt, nevis vienkārši likvidē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šobrīd ēka ir vidi degradējoša un ļoti mazvērtīga, kas izlec no teritorijā skaidri iedibinātas būvlai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Dirveiks uzdod jautājumu, kas padara šo ēku vērtīg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ēka ir ierindas apbūve bez īpaši vērtīgām detaļām. Svarīgi izvērtēt, kas nāks esošās ēkas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 Brūzis: būvvalde savu vērtējumu pamato ar Padomes 05.03.2008 pieņemto lēmumu par ēku  Vidus ielā 5 kā kultūrvēsturiski vērtīgu ē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KPAI kultūrvēsturiskās vērtības līmeņa ekspertu padomes vērtējums – ēka Vidus ielā 5 ir ēka ar nelielu kultūrvēsturisku vērtīb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KPAI kultūrvēsturiskās vērtības līmeņa ekspertu padomes viedokli par ēku Vidus ielā 5 kā ēka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KPAI kultūrvēsturiskās vērtības līmeņa ekspertu padomes viedokli par ēku Vidus ielā 5 kā ēka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es vadīšanu pārņem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Ēkas Tallinas ielā 69 kultūrvēsturiskās vērtības līmeņa noteikšana</w:t>
      </w:r>
      <w:r>
        <w:rPr>
          <w:rFonts w:cs="Arial Narrow" w:ascii="Arial Narrow" w:hAnsi="Arial Narrow"/>
          <w:lang w:val="lv-LV"/>
        </w:rPr>
        <w:t>; Iesniedzējs: VKPAI.</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 xml:space="preserve">Jautājuma izskatīšanā piedalās VKPAI </w:t>
      </w:r>
      <w:r>
        <w:rPr>
          <w:rFonts w:cs="Arial Narrow" w:ascii="Arial Narrow" w:hAnsi="Arial Narrow"/>
          <w:szCs w:val="22"/>
          <w:lang w:val="lv-LV"/>
        </w:rPr>
        <w:t>Kultūrvēsturiskās vērtības līmeņa ekspertu padome</w:t>
      </w:r>
      <w:r>
        <w:rPr>
          <w:rFonts w:cs="Arial Narrow" w:ascii="Arial Narrow" w:hAnsi="Arial Narrow"/>
          <w:lang w:val="lv-LV"/>
        </w:rPr>
        <w:t>.</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L. Ābele informē par projektu.</w:t>
      </w:r>
    </w:p>
    <w:p>
      <w:pPr>
        <w:pStyle w:val="Normal"/>
        <w:ind w:left="360" w:hanging="0"/>
        <w:jc w:val="both"/>
        <w:rPr>
          <w:rFonts w:ascii="Arial Narrow" w:hAnsi="Arial Narrow" w:cs="Arial Narrow"/>
          <w:lang w:val="lv-LV"/>
        </w:rPr>
      </w:pPr>
      <w:r>
        <w:rPr>
          <w:rFonts w:cs="Arial Narrow" w:ascii="Arial Narrow" w:hAnsi="Arial Narrow"/>
          <w:lang w:val="lv-LV"/>
        </w:rPr>
        <w:t>D. Lapiņa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J. Zilgalvis, V. Brū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mato ekspertu komisijas lēmumu par ēku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no strādnieku mājokļa tipoloģiskās grupas ir saglabājušies daudz labāki paraugi Rīgā, kurus būtu vērts saglabāt un aizsargāt, atšķirībā no šī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KPAI kultūrvēsturiskās vērtības līmeņa ekspertu padomes vērtējums – ēka Tallinas ielā 69 ir ēka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n L. Ābele informē par ēku kultūrvēsturiskās vērtības līmeņa noteikšanas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Zalāns informē, ka Padomes sastāvā pārstāvētās institūcijas vadītājs, piedaloties Padomes sēdē, ir sniedzis institūcijas viedokli, kas nozīmē, ka jautājums nav papildus formāli jāsūta institūcijai izvērt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jautājumu, kad Rīgas būvvalde, respektējot Padomes atbalstīto ekspertu padomes lēmumu, varētu formāli nekavēt jautājuma izlemšanu un veicināt projekta virzīšanu tālāk.</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orāda, ka jautājumus, kas saistīti par kultūras pieminekļu aizsardzību nedrīkst lemt un pieņemt lēmumus šaurā lokā un sasteigti. Nepieciešams pārdomāta rīcība, izdiskutēti argumenti un pamatots lēm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VKPAI kultūrvēsturiskās vērtības līmeņa ekspertu padomes noteikto vērtību ēkai Tallinas ielā 69 kā ēka ar nelielu kultūrvēsturisku vērt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VKPAI kultūrvēsturiskās vērtības līmeņa ekspertu padomes noteikto vērtību ēkai Tallinas ielā 69 kā ēka ar nelielu kultūrvēsturisku vērtīb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b/>
          <w:lang w:val="lv-LV"/>
        </w:rPr>
        <w:t>Dzīvojamās ēkas rekonstrukcija Grēcinieku ielā 4</w:t>
      </w:r>
      <w:r>
        <w:rPr>
          <w:rFonts w:cs="Arial Narrow" w:ascii="Arial Narrow" w:hAnsi="Arial Narrow"/>
          <w:lang w:val="lv-LV"/>
        </w:rPr>
        <w:t>; Iesniedzējs: SIA „Celtel”.</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autājuma izskatīšanā piedalās VKPAI </w:t>
      </w:r>
      <w:r>
        <w:rPr>
          <w:rFonts w:cs="Arial Narrow" w:ascii="Arial Narrow" w:hAnsi="Arial Narrow"/>
          <w:szCs w:val="22"/>
          <w:lang w:val="lv-LV"/>
        </w:rPr>
        <w:t>Kultūrvēsturiskās vērtības līmeņa ekspertu padome</w:t>
      </w:r>
      <w:r>
        <w:rPr>
          <w:rFonts w:cs="Arial Narrow" w:ascii="Arial Narrow" w:hAnsi="Arial Narrow"/>
          <w:lang w:val="lv-LV"/>
        </w:rPr>
        <w:t>.</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A. Kronberg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 Dirveiks, J. Zilgalvis, J. Dambis, J. Asaris, J. Krastiņš, E. Treimanis, V. Brūzis, A. Cinis, A. Holcmanis, E. Zalāns.</w:t>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Dirveiks: Ielas ēkā restaurācijas programma ir skaidra, papildus nepieciešams ievērot atsevišķu detaļu saglabāšanu pārbūves laikā. Pagalma ēkā, ja nojauc virszemes daļu un būvē ko jaunu, ir pazīmes, par apbūvi zem zemes. Iespējams zem zemes apbūve, kas varētu būt aizbērta, var nopietni iespaidot turpmāko projektēšanu un likt pārskatīt projektu. Virs zemes nopietnu vērtību nav, ja nu vienīgi substance kā tāda. Mūri ir stipri pārveidoti, ja nu vienīgi robežmūros saglabājušās kādas nišas un interjeri. Kontekstā ar ielas māju, pārbūves ir bijušas tik lielas un plašās esošajos spārnos, ka tikai telpiski imitē sasaisti ar sānu spār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Zilgalvis: pēc iesniegtā materiāla var secināt, ka objektam nav liela kultūrvēsturiska vērtība, kuras nojaukšanas gadījumā varētu iegūt labu risinājumu, kas būtu pienesums Rīgas vēsturiskajam centram.</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ovērtējot ēku ar nelielu kultūrvēsturisku vērtību, nenozīmē, ka to var nojaukt un ne ar ko nerēķināties. Ja projektēšanas vai būvniecības procesā atklājas kādas vērtības, tās ir jāsaglabā. Uzskatu, ka piebūves daļa nav tik kultūrvēsturiski vērtīga, lai to saglabātu ilglaicīgi. Var notikt pārbūve un jaunam risinājumam jābūt tik kvalitatīvam, kas iekļaujas Vecrīgas audumā.</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jāvērš uzmanība uz to, ka pēc izpētes situācija var mainīties attiecībā uz pazemes daļu un varētu būt prasība izstrādāt arheoloģiskās izpētes prognozi. Attiecībā par arhitektūru, pagalma daļa var tikt atzīta par ēku ar nelielu kultūrvēsturisko vērtību.</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pieļaujams nojaukt ēkas pagalma spārnu. Jautājumā par arhitektūras risinājumu – pagalma risinājums patiesībā paredz slēgtu telpu, kas pārsegta ar stiklu. Līdz ar to tiek pārkāpti noteikumi attiecībā par pagalmiem. Vai šis risinājums ir pamatots un vai tas ir adekvāts pienesums pilsētai?</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nojaucot pagalma daļu, projekts paredz spārnu risināt otrā pusē, kur tas nav bijis. No likumdošanas viedokļa tas nav pieļaujams attiecībā par pagal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Holcmanis: žēl, ka objekts nav iekļauts valsts aizsargājamo kultūras pieminekļu sarakstā. Tā ir Hāberlanda ēka, kurā maz kas ir mainījies un daudz saglabājies aizsegts, ko varētu atsegt un atjaunot. Piedāvātais risinājums pārkāpj divus Vecrīgas principus attiecībā par apbūves blīvumu un pagalma saglabāšanu. </w:t>
      </w:r>
    </w:p>
    <w:p>
      <w:pPr>
        <w:pStyle w:val="Normal"/>
        <w:ind w:left="360" w:hanging="0"/>
        <w:jc w:val="both"/>
        <w:rPr>
          <w:rFonts w:ascii="Arial Narrow" w:hAnsi="Arial Narrow" w:cs="Arial Narrow"/>
          <w:lang w:val="lv-LV"/>
        </w:rPr>
      </w:pPr>
      <w:r>
        <w:rPr>
          <w:rFonts w:cs="Arial Narrow" w:ascii="Arial Narrow" w:hAnsi="Arial Narrow"/>
          <w:lang w:val="lv-LV"/>
        </w:rPr>
        <w:t>Tagadējā spārna nojaukšana ir atbalstāma.</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KPAI </w:t>
      </w:r>
      <w:r>
        <w:rPr>
          <w:rFonts w:cs="Arial Narrow" w:ascii="Arial Narrow" w:hAnsi="Arial Narrow"/>
          <w:szCs w:val="22"/>
          <w:lang w:val="lv-LV"/>
        </w:rPr>
        <w:t>Kultūrvēsturiskās vērtības līmeņa ekspertu padomes</w:t>
      </w:r>
      <w:r>
        <w:rPr>
          <w:rFonts w:cs="Arial Narrow" w:ascii="Arial Narrow" w:hAnsi="Arial Narrow"/>
          <w:lang w:val="lv-LV"/>
        </w:rPr>
        <w:t xml:space="preserve"> priekšsēdētājs J. Zilgalvis aicina ekspertu komisiju balsot par lēmumu: atbalstīt ēkas Grēcinieku ielā 4 pagalma ēkas kultūrvēsturiskās vērtības līmeni kā ēka ar nelielu kultūrvēsturisko vērtību.</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I. Dirveiks, J. Krastiņš, A. Holcmanis, A. Antenišķe, J. Zilgalv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lang w:val="lv-LV"/>
        </w:rPr>
        <w:t xml:space="preserve">VKPAI </w:t>
      </w:r>
      <w:r>
        <w:rPr>
          <w:rFonts w:cs="Arial Narrow" w:ascii="Arial Narrow" w:hAnsi="Arial Narrow"/>
          <w:szCs w:val="22"/>
          <w:lang w:val="lv-LV"/>
        </w:rPr>
        <w:t>Kultūrvēsturiskās vērtības līmeņa ekspertu padomes</w:t>
      </w:r>
      <w:r>
        <w:rPr>
          <w:rFonts w:cs="Arial Narrow" w:ascii="Arial Narrow" w:hAnsi="Arial Narrow"/>
          <w:lang w:val="lv-LV"/>
        </w:rPr>
        <w:t xml:space="preserve"> lēmums: atbalstīt ēkas Grēcinieku ielā 4 pagalma ēkas kultūrvēsturiskās vērtības līmeni kā ēka ar nelielu kultūrvēsturisko vērtīb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VKPAI </w:t>
      </w:r>
      <w:r>
        <w:rPr>
          <w:rFonts w:cs="Arial Narrow" w:ascii="Arial Narrow" w:hAnsi="Arial Narrow"/>
          <w:szCs w:val="22"/>
          <w:lang w:val="lv-LV"/>
        </w:rPr>
        <w:t>Kultūrvēsturiskās vērtības līmeņa ekspertu padomes</w:t>
      </w:r>
      <w:r>
        <w:rPr>
          <w:rFonts w:cs="Arial Narrow" w:ascii="Arial Narrow" w:hAnsi="Arial Narrow"/>
          <w:lang w:val="lv-LV"/>
        </w:rPr>
        <w:t xml:space="preserve"> lēmumu par ēkas Grēcinieku ielā 4 pagalma spārnu kā ēku ar nelielu kultūrvēsturisku vērtīb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Dambis, J. Asaris, E. Treimanis, A. Cini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VKPAI </w:t>
      </w:r>
      <w:r>
        <w:rPr>
          <w:rFonts w:cs="Arial Narrow" w:ascii="Arial Narrow" w:hAnsi="Arial Narrow"/>
          <w:szCs w:val="22"/>
          <w:lang w:val="lv-LV"/>
        </w:rPr>
        <w:t>Kultūrvēsturiskās vērtības līmeņa ekspertu padomes</w:t>
      </w:r>
      <w:r>
        <w:rPr>
          <w:rFonts w:cs="Arial Narrow" w:ascii="Arial Narrow" w:hAnsi="Arial Narrow"/>
          <w:lang w:val="lv-LV"/>
        </w:rPr>
        <w:t xml:space="preserve"> lēmumu par ēkas Grēcinieku ielā 4 pagalma spārnu kā ēku ar nelielu kultūrvēsturisku vērtību.</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min piemērus Vecrīgā, kur ir pieļauts pārsegt pagal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pagalma pārsegšanas jautājuma izskatīšanu atlikt un juridiski konsultēties ar Reģionālās attīstības un pašvaldību lietu ministriju un Ekonomikas ministriju, par pārējo pieņemt lēmumu.</w:t>
      </w:r>
    </w:p>
    <w:p>
      <w:pPr>
        <w:pStyle w:val="Normal"/>
        <w:ind w:left="360" w:hanging="0"/>
        <w:jc w:val="both"/>
        <w:rPr/>
      </w:pPr>
      <w:r>
        <w:rPr>
          <w:rFonts w:cs="Arial Narrow" w:ascii="Arial Narrow" w:hAnsi="Arial Narrow"/>
          <w:lang w:val="lv-LV"/>
        </w:rPr>
        <w:t>J. Dambis informē par likumdošanas aktu ievērošanu lēmumu pieņemšanā un diskusijas nepieciešamību gadījumos, kad iespējamas atkāpes no normatīvajiem akt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vienojas atbalstīt risinājumu, iesakot veikt arheoloģisko prognozi un parbaudes un atkarībā no rezultātiem nepieciešams koriģēt risinājumu.</w:t>
      </w:r>
    </w:p>
    <w:p>
      <w:pPr>
        <w:pStyle w:val="Normal"/>
        <w:ind w:left="360" w:hanging="0"/>
        <w:jc w:val="both"/>
        <w:rPr>
          <w:rFonts w:ascii="Arial Narrow" w:hAnsi="Arial Narrow" w:cs="Arial Narrow"/>
          <w:lang w:val="lv-LV"/>
        </w:rPr>
      </w:pPr>
      <w:r>
        <w:rPr>
          <w:rFonts w:cs="Arial Narrow" w:ascii="Arial Narrow" w:hAnsi="Arial Narrow"/>
          <w:lang w:val="lv-LV"/>
        </w:rPr>
        <w:t>Jautājumu par pagalma pārsegšanu izskatīt atsevišķi, saziņā ar Reģionālās attīstības un pašvaldību lietu ministr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i turpina vadīt A. Kronberg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Elektronisko kontroles iekārtu uzstādīšana pilsētas vēsturiskajā teritorijā</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E. Zalāns informē par Reģionālās attīstības un pašvaldību lietu ministrijas lēmumu nepagarināt īpašā režīma zonu Vecrīgai saistībā ar transporta iebraukšanu. Jābūt risinājumam, ka Vecrīgā iebrauc patiesie iedzīvotāji, noteiktos laikos apgādes transports un noteikts skaits esošo iestāžu transpor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Dambis, E. Zalāns, J. Dripe,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Vecrīgā var novietot 600 automašīnas, bet grūti pateikt, cik reāli dzīvo cilvēki Vecrīgā. Priekšlikums ir uzstādīt biļešu automātus transporta noviet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šis ir nepārdomāts un pietiekoši neizplānots risinājums no Rīgas domes puses. Novietojot maksas aparātus, Vecrīga pārvērtīsies par masveida auto stāvvietu. Jāizstrādā komplekss risinājums, kā samazināt transporta plūsmu Vecrīgā. Jābūt pārdomātam, kam jāiekļūst Vecrīgā, kā arī kādā veidā regulēt satiksmi ar mūsdienu risinājumiem. Var ieviest ātruma ierobežojumu, piemēram, 30 km/h, lai nebūtu jāpārrok ielas, izveidojot ielās ātruma ierobežojošos vaļņus tādā veidā sabojājot Vecrīgas ielas. Ja par iebraukšanu tiek iekasēta nauda, tad jābūt stingriem aprēķiniem, kur iekasētā nauda tiek tērēta – primāri Vecrīgas saglabāšanai.</w:t>
      </w:r>
    </w:p>
    <w:p>
      <w:pPr>
        <w:pStyle w:val="Normal"/>
        <w:ind w:left="360" w:hanging="0"/>
        <w:jc w:val="both"/>
        <w:rPr/>
      </w:pPr>
      <w:r>
        <w:rPr>
          <w:rFonts w:cs="Arial Narrow" w:ascii="Arial Narrow" w:hAnsi="Arial Narrow"/>
          <w:caps/>
          <w:lang w:val="lv-LV"/>
        </w:rPr>
        <w:t>vkpai</w:t>
      </w:r>
      <w:r>
        <w:rPr>
          <w:rFonts w:cs="Arial Narrow" w:ascii="Arial Narrow" w:hAnsi="Arial Narrow"/>
          <w:lang w:val="lv-LV"/>
        </w:rPr>
        <w:t xml:space="preserve"> gatavo vēstuli Rīgas domei ar savu viedokli, Padome var atsaukties uz VKPAI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Zalāns: nepieciešams izstrādāt risinājumu, kas balstīts uz konstruktīvas diskusijas rezultātu. Iespējams ierobežot iebraukšanu teritorijā ar aizlieguma zīmju izvietošanu un kontroles sistēmu, bet galvenais jautājums ir par naudas iekasēšanu. Problēmu rada tas, ka iekasēts tiek apmēram miljons latu, bet menedžmentam iztērēts pusmiljons. Uzskatu, ka tas nav racionāli. Rīgas dome Vecrīgas saglabāšanai var šādus līdzekļus atvēlēt bez sarežģītas transporta kustības ierobežošanas sistēmas veido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Padome var aicināt domi lūgt noteiktā laikā izstrādāt kompleksu plānu ar primāro mērķi aizsargāt arhitektūras mantojumu – Vecrīgu, nevis iekasēt naud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Padome lūdz Rīgas domi izskatīt jautājumu kompleksi un balstoties uz citu valstu pieredzi, un izvērtēt situāciju, rūpējoties lai Vecrīgas saglabāšana būtu prioritāte. Padome atbalsta </w:t>
      </w:r>
      <w:r>
        <w:rPr>
          <w:rFonts w:cs="Arial Narrow" w:ascii="Arial Narrow" w:hAnsi="Arial Narrow"/>
          <w:caps/>
          <w:lang w:val="lv-LV"/>
        </w:rPr>
        <w:t>vkpai</w:t>
      </w:r>
      <w:r>
        <w:rPr>
          <w:rFonts w:cs="Arial Narrow" w:ascii="Arial Narrow" w:hAnsi="Arial Narrow"/>
          <w:lang w:val="lv-LV"/>
        </w:rPr>
        <w:t xml:space="preserve"> nostā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Dambis, J. Asaris, A. Kronbergs, E. Treiman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adome lūdz Rīgas domi izskatīt jautājumu kompleksi un balstoties uz citu valstu pieredzi, un izvērtēt situāciju, rūpējoties lai Vecrīgas saglabāšana būtu prioritāte. Padome atbalsta </w:t>
      </w:r>
      <w:r>
        <w:rPr>
          <w:rFonts w:cs="Arial Narrow" w:ascii="Arial Narrow" w:hAnsi="Arial Narrow"/>
          <w:caps/>
          <w:lang w:val="lv-LV"/>
        </w:rPr>
        <w:t>vkpai</w:t>
      </w:r>
      <w:r>
        <w:rPr>
          <w:rFonts w:cs="Arial Narrow" w:ascii="Arial Narrow" w:hAnsi="Arial Narrow"/>
          <w:lang w:val="lv-LV"/>
        </w:rPr>
        <w:t xml:space="preserve"> nostāj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Daudzstāvu daudzdzīvokļu dzīvojamā ēka Ganu ielā 3 (trīs varianti); </w:t>
      </w:r>
      <w:r>
        <w:rPr>
          <w:rFonts w:cs="Arial Narrow" w:ascii="Arial Narrow" w:hAnsi="Arial Narrow"/>
          <w:lang w:val="lv-LV"/>
        </w:rPr>
        <w:t>Iesniedzējs: L. Uvarov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e informē, ka tika organizēts konkurss, bet pasūtītājs nepiekrīt žūrijas komisijas lēmumam par pirmās vietas ieguvēju. Žūrijas komisija nolēma iesniegt visus trīs konkursa risinājumus izskatīšana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V. Brūzis, E. Treimanis, A. Cinis, J. Zilgalv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blēma ir tā, ka žūrijas komisija nav beigusi darbu un īpašnieks neatbalsta žūrijas komisijas izvirzīto uzvarējušo risinajumu. Padome nevar lemt žūrijas komisijas vietā.</w:t>
      </w:r>
    </w:p>
    <w:p>
      <w:pPr>
        <w:pStyle w:val="Normal"/>
        <w:ind w:left="360" w:hanging="0"/>
        <w:jc w:val="both"/>
        <w:rPr>
          <w:rFonts w:ascii="Arial Narrow" w:hAnsi="Arial Narrow" w:cs="Arial Narrow"/>
          <w:lang w:val="lv-LV"/>
        </w:rPr>
      </w:pPr>
      <w:r>
        <w:rPr>
          <w:rFonts w:cs="Arial Narrow" w:ascii="Arial Narrow" w:hAnsi="Arial Narrow"/>
          <w:lang w:val="lv-LV"/>
        </w:rPr>
        <w:t>Padome nevar uzlikt par pienākumu būvēt to, ko pasūtītājs nevēlas. Padome var novērtēt, kurš risinājums atbilst pilsētvides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informē, ka šis jau bija otrā kārtā, arī pirmajā kārtā pasūtītājs nepiekrita risinājumam. Pasūtītājs informējis, ka nevar vienoties ar pirmās vietas ieguvēju par projekta realiz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norāda uz insolācijas problēmām un skaidro konkursa norisi. Pasūtītājs nevēlas īstenot uzvarējušo risinājumu, jo tas finansiāli neatbilst viņa iespē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alīdzinot priekšlikumus, Domino priekšlikums izskatās pievilcīgāks un mūsdienīgāks, bet plānu risinājumi nav labi risinājumi, jo jāapšauba insolācijas jautājumi. Attiecībā par iekļaušanos vēsturiskajā vidē, moderna arhitektūra labāk iederas, nekā pārāk avangardiska. Kopumā vērtējot, uzskatu, ka neviens risinājums nav īpaši kvalitatī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no arhitektūras viedokļa Domino risinājums šķiet labāk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adome nevar pieņemt lēmumu žūrijas komisijas vietā. Pasūtītājs, ja to pieļauj noteikumi, var vērsties pie otrās vietas ieguvēja situācijā, ja nevar vienoties ar pirmās vietas ieguvēju par projekta realizā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ja pasūtītājs nevar vienoties par daudzstāvu daudzdzīvokļu dzīvojamā ēkas Ganu ielā 3 projekta realizāciju ar žūrijas komisijas noteikto pirmās vietas ieguvēju, vērsties pie otrās vietas ieguvēja par projekta realizāci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ja pasūtītājs nevar vienoties par daudzstāvu daudzdzīvokļu dzīvojamā ēkas Ganu ielā 3 projekta realizāciju ar žūrijas komisijas noteikto pirmās vietas ieguvēju, vērsties pie otrās vietas ieguvēja par projekta realiz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Dzīvojamās ēkas ar komercplatībām Akas ielā 4 projekts; </w:t>
      </w:r>
      <w:r>
        <w:rPr>
          <w:rFonts w:cs="Arial Narrow" w:ascii="Arial Narrow" w:hAnsi="Arial Narrow"/>
          <w:lang w:val="lv-LV"/>
        </w:rPr>
        <w:t>Iesniedzējs: „Palast Architek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s A. Ber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J. Dripe, A. Cinis, J. Zilgalv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projektā piedāvātie apjomi ir pieņemami, bet fasādes vizualizācijās baltais režģis ir pārāk liela dominante kopējā fasādes kontekstā un pārāk uzkrītošs ielas kopai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Bērziņš informē, ka režģis var būt arī citā krāsā, bet tā ideja ir spēlēties ar tālāk esošo apbūvi kontekstā ar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ripe: esošajai stadijai piedāvātais risinājums ir korekts. Nepieciešama labāka artikulācija un pamatojums izbūvēm jumtā. Ja mēroga sadalījumam ir pamatojums, tad tas ir pieņemams. Jāturpina izstrādāt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apjoma augšējā daļa ir vēl jārisina, lai būtu harmoniskāks risina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pjoma ziņā pieņemams risinājums, tomēr fasādes risinājums ir pārāk agresīvs dēļ baltā režģa, kas šķiet butaforisks. Fasādes ritms ir kontrastējošs ar pārējām ēkām ie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āstrādā pie risinājuma tālākās stadijās, lai ēka labāk iekļautos pilsētvid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rincipā atbalsta dzīvojamās ēkas ar komercplatībām Akas ielā 4 telpisko un pilsētbūvniecisko risinājumu, tālākajā gaitā pievēršot uzmanību galvenās fasādes risinājumam, detalizācijai un kompozīcij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rincipā atbalsta dzīvojamās ēkas ar komercplatībām Akas ielā 4 telpisko un pilsētbūvniecisko risinājumu, tālākajā gaitā pievēršot uzmanību galvenās fasādes risinājumam, detalizācijai un kompozīcij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Plānotās apbūves Ģertrūdes ielā 75 telpiskā analīze</w:t>
      </w:r>
      <w:r>
        <w:rPr>
          <w:rFonts w:cs="Arial Narrow" w:ascii="Arial Narrow" w:hAnsi="Arial Narrow"/>
          <w:lang w:val="lv-LV"/>
        </w:rPr>
        <w:t>; Iesniedzējs: „Palast Architek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s J. Bēr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A. Cinis, V. Brū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Rīgas domes saistošos noteikumus var mainīt, izmainot plānojumu. Tas attiecas uz visām apbūves grupām ar īpašajiem noteikumiem. Viens risinājums var būt atruna, ka par atsevišķām vietām var lemt konkrētas institūcijas, piemēram, Padome. Otrs risinājums var būt izskatīt detalizēti katru situāciju un iekļaut plānojuma nosacījumos. </w:t>
      </w:r>
    </w:p>
    <w:p>
      <w:pPr>
        <w:pStyle w:val="Normal"/>
        <w:ind w:left="360" w:hanging="0"/>
        <w:jc w:val="both"/>
        <w:rPr>
          <w:rFonts w:ascii="Arial Narrow" w:hAnsi="Arial Narrow" w:cs="Arial Narrow"/>
          <w:lang w:val="lv-LV"/>
        </w:rPr>
      </w:pPr>
      <w:r>
        <w:rPr>
          <w:rFonts w:cs="Arial Narrow" w:ascii="Arial Narrow" w:hAnsi="Arial Narrow"/>
          <w:lang w:val="lv-LV"/>
        </w:rPr>
        <w:t>A. Cinis: šobrīd notiek grozījumu veikšana plānā. Priekšlikums atlikt jautājuma izskatīšanu galīgajā variantā, jo grupu pārvērtēšanas darbs tuvojas beigām un kad tas būs pabeigts, tad nepieciešams izskatīt tos priekšlikumus, ko piedāvās grozijumiem. Tad ari varēs lemt par šo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Brūzis: fragmenta apbūves noteikumus nolemts pārskatīt. Paralēlas darbības notiek arī ēkās ielas pretējā pusē.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uzskata, ka Rīgas domes saistošie noteikumi Nr. 38 teritorijas fragmentam ar atšķirīgiem apbūves noteikumiem īpašajai grupai nav pietiekoši pārdomāti šajā vietā, tādēļ pēc būtības iespējams veidot apbūvi, kas atbilst pilsētas raksturam un principiem. Lēmuma pieņemšana tiek atlikta līdz brīdim, kamēr Rīgas domē tiek pārskatīti šie noteikumi, aicinot Rīgas domi veikt izpēti un atbilstošus grozījum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Zilgalvis, J. Dambis, J. Asaris, A. Kronbergs, E. Treimanis, A. Cin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uzskata, ka Rīgas domes saistošie noteikumi Nr. 38 teritorijas fragmentam ar atšķirīgiem apbūves noteikumiem īpašajai grupai nav pietiekoši pārdomāti šajā vietā, tādēļ pēc būtības iespējams veidot apbūvi, kas atbilst pilsētas raksturam un principiem. Lēmuma pieņemšana tiek atlikta līdz brīdim, kamēr Rīgas domē tiek pārskatīti šie noteikumi, aicinot Rīgas domi veikt izpēti un atbilstošus grozījumu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1.</w:t>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b/>
          <w:lang w:val="lv-LV"/>
        </w:rPr>
        <w:t>Zemes ierīcības projekts un zemes gabalu sadale Eksporta ielā 2A;</w:t>
      </w:r>
    </w:p>
    <w:p>
      <w:pPr>
        <w:pStyle w:val="Normal"/>
        <w:pBdr>
          <w:bottom w:val="single" w:sz="12" w:space="1" w:color="000000"/>
        </w:pBdr>
        <w:tabs>
          <w:tab w:val="clear" w:pos="720"/>
          <w:tab w:val="left" w:pos="2700" w:leader="none"/>
        </w:tabs>
        <w:ind w:left="360" w:hanging="0"/>
        <w:jc w:val="center"/>
        <w:rPr>
          <w:rFonts w:ascii="Arial Narrow" w:hAnsi="Arial Narrow" w:cs="Arial Narrow"/>
          <w:b/>
          <w:b/>
          <w:lang w:val="lv-LV"/>
        </w:rPr>
      </w:pPr>
      <w:r>
        <w:rPr>
          <w:rFonts w:cs="Arial Narrow" w:ascii="Arial Narrow" w:hAnsi="Arial Narrow"/>
          <w:lang w:val="lv-LV"/>
        </w:rPr>
        <w:t>Iesniedzējs: Mērniecības firma „Delta Kompānij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saskaņā ar Rīgas vēsturiskā centra un tā aizsardzības zonas teritorijas plānojumā noteiktā, būvniecība šajā vietā ir pieļaujama. Vēsturisko zemes gabalu nav jāsaglabā, senu būvelementu arī nav.</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zemes ierīcības projekta un zemes gabalu sadales Eksporta ielā 2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Cinis, A.Kronbergs, J.Zilgalvis, E.Treima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Dambis, J.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zemes ierīcības projekta un zemes gabalu sadales Eksporta ielā 2A priekšlikum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b/>
          <w:lang w:val="lv-LV"/>
        </w:rPr>
        <w:t xml:space="preserve">Daudzfunkcionālas ēkas projekts Miera ielā 2; </w:t>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lang w:val="lv-LV"/>
        </w:rPr>
        <w:t>Projektētājs:</w:t>
      </w:r>
      <w:r>
        <w:rPr>
          <w:rFonts w:cs="Arial Narrow" w:ascii="Arial Narrow" w:hAnsi="Arial Narrow"/>
          <w:b/>
          <w:lang w:val="lv-LV"/>
        </w:rPr>
        <w:t xml:space="preserve"> </w:t>
      </w:r>
      <w:r>
        <w:rPr>
          <w:rFonts w:cs="Arial Narrow" w:ascii="Arial Narrow" w:hAnsi="Arial Narrow"/>
          <w:lang w:val="lv-LV"/>
        </w:rPr>
        <w:t>Arhitektu birojs „SZK un partneri”.</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A.Sīlis lūdz Padomes viedokli par šādiem jautājumiem: 1) ēka Miera ielā 2 ir vietējas nozīmes piemineklis, tiek skartas konstrukcijas. VKPAI ir piekritusi ēkas pagalma daļas demontāžai, būvvalde uzskata, ka vispirms jāmaina ēkas statuss. 2) stūra akcenta platības samazināšana.</w:t>
      </w:r>
    </w:p>
    <w:p>
      <w:pPr>
        <w:pStyle w:val="Normal"/>
        <w:ind w:left="360" w:hanging="0"/>
        <w:jc w:val="both"/>
        <w:rPr>
          <w:rFonts w:ascii="Arial Narrow" w:hAnsi="Arial Narrow" w:cs="Arial Narrow"/>
          <w:lang w:val="lv-LV"/>
        </w:rPr>
      </w:pPr>
      <w:r>
        <w:rPr>
          <w:rFonts w:cs="Arial Narrow" w:ascii="Arial Narrow" w:hAnsi="Arial Narrow"/>
          <w:lang w:val="lv-LV"/>
        </w:rPr>
        <w:t>V. Brūzis: projekts tika skatīts būvvaldes padomē. Publiskās ārtelpas palielināšanas nepieciešamība ir pausta arī RVC SAP un VKPAI. Ēka ir kultūrvēsturiski ļoti vērtīga. MK 474.noteikumu 51.1 punkts  nosaka, ka kultūras pieminekļu remontā, konservācijā, restaurācijā un rekonstrukcijā izvērtē dažādu laiku uzslāņojumus un saglabā „ēkām un būvēm – oriģinālo konstruktīvo sistēmu un konstrukcijas, plānojumu, apjomu, materiālus, apdari, vērtīgus interjera elementus, detaļas, rotājumus, vēsturiskās iekārtas un komunikācijas”. Būvvalde vēlas ievērot likumu, nevis ierobežot aktivitātes. Stūra akcents pieļaujams 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Dambis, A.Cinis, J. Dripe, E.Treima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u izvērtēšanā, piemērojot likumus nedrīkst skatīties tikai uz atsevišķu normu, bet svarīgi ņemt vērā likuma mērķi, samērīguma principu (sabiedriskais labums pret apgrūtinājuma apjomu), kompetences sadali funkciju nedublēšanos un labas pārvaldības principu kultūras mantojuma saglabāšanā. Arvien vairāk nepieciešams dialogs. Jāvērtē arī vides konteksts. Lai veiktu izmaiņas pagalma fasādē, nav jāmaina ēkas kultūrvēsturiskās vērtības līmenis. Ja mēs iegūstam sakārtotu, restaurētu fasādi un ir zināms, ka ēkā lielas vērtības nav, to daļu,kas nebūs uztverama no publiskās ārtelpas un, ja tā nav vērtīga un ir sliktā tehniskā stāvoklī, var ziedot, iegūstot jaunas vērtības. Tas nav pretrunā ar pieminekļu aizsardzības princip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lang w:val="lv-LV"/>
        </w:rPr>
      </w:pPr>
      <w:r>
        <w:rPr>
          <w:rFonts w:cs="Arial Narrow" w:ascii="Arial Narrow" w:hAnsi="Arial Narrow"/>
          <w:lang w:val="lv-LV"/>
        </w:rPr>
        <w:t>A. Cinis: vai šādā veidā netiek radīts precedents? Ir jāvērtē, kas šajā ēkā ir vērtīgs un jānodrošina, lai tas tiek saglabāts. Ja Rīgas domes lēmumā ir noteikti 7%, izmaiņu pieļaušana nebūtu godīga pret citiem uzņēmējiem. Vertikālajam akcentam pietrūkst</w:t>
      </w:r>
      <w:r>
        <w:rPr>
          <w:lang w:val="lv-LV"/>
        </w:rPr>
        <w:t xml:space="preserve"> </w:t>
      </w:r>
      <w:r>
        <w:rPr>
          <w:rFonts w:cs="Arial Narrow" w:ascii="Arial Narrow" w:hAnsi="Arial Narrow"/>
          <w:lang w:val="lv-LV"/>
        </w:rPr>
        <w:t>monumentalitātes</w:t>
      </w:r>
      <w:r>
        <w:rPr>
          <w:lang w:val="lv-LV"/>
        </w:rPr>
        <w:t>.</w:t>
      </w:r>
    </w:p>
    <w:p>
      <w:pPr>
        <w:pStyle w:val="Normal"/>
        <w:ind w:left="360" w:hanging="0"/>
        <w:jc w:val="both"/>
        <w:rPr>
          <w:lang w:val="lv-LV"/>
        </w:rPr>
      </w:pPr>
      <w:r>
        <w:rPr>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latības procentuālo samazināšanu un aprēķināšanas metod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par valsts aizsargājamo kultūras pieminekļu saraksta veidošanu, kas ir bijis ilgstošs process. Sākotnēji katram objektam tika norādīta vērtība. Vēlāk vērtības norādīšana katram piemineklim tika noņemta un 1983. gadā apstiprināts saraksts. Kultūras pieminekļu vērtība laikam ejot nav sastingusi, tai jābūt aktualizētai, kad tiek aplūkota konkrēta objekta attīst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atbalsta VKPAI nostāju, uzsverot, ka platības noteikšana jālemj pēc būtības, jo platības procentuālie cipari nedrīkst būt par ieganstu, lai traucētu arhitektūras radīšanas procesu. Fasādes risinājums ir atbalstāms, stūra akcents jāizstrādā korektāk.</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Treimanis: projekts ir uzlabojies. Trotuāra paplašinājums joprojām ir pārāk mazs. Piedāvātais stūra akcenta risinājums ir pārāk augs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izsaka neizpratni par pagalma platības prasībām, kuru dēļ nepieciešams nojaukt daļu kultūras pieminekļa. Pozitīvi, ka vertikālais akcents kļuvis mazāk masīvs. Šobrīd šķiet, ka tas joprojām ir pārāk augs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realizējot projektu ir arī ieguvumi - pirmais stāvs tiek sakārtots, fasādēs atgriežas daži zuduši dekor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iekrīt konkrētajam ēkas arhitektoniskajam risinājumam un atzīmē, ka vertikālā akcenta samazinājums salīdzinot ar konkursā uzvarējušo projekta risinājumu vērtējams pozitīvi. Padome atbalsta konkrētās ēkas risinājumu, kas paredz publiskās ārtelpas palielināšanu. Padome atbalsta ēkas – kultūras pieminekļa (aizs.nr. 8004) - rekonstrukcijas priekšlikumu. Ēkas lielākā kultūrvēsturiskā vērtība ir no publiskās ārtelpas uztveramā fasāde pret Miera ielu. Ja paredzēta kvalitatīva ēkas vērtīgāko daļu restaurācija, pieļaujama apjoma daļēja demontāža pagalma pusē, atbilstoši skiču projektā izstrādātam un Padomes sēdē apskatītam risinājum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szCs w:val="22"/>
          <w:lang w:val="lv-LV"/>
        </w:rPr>
        <w:t>J. Asaris, A. Cinis, J. Dambis, A. Kronbergs, E.Treimanis, J .Zilgalvis, R.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iekrīt konkrētajam ēkas arhitektoniskajam risinājumam un atzīmē, ka vertikālā akcenta samazinājums salīdzinot ar konkursā uzvarējušo projekta risinājumu vērtējams pozitīvi. Padome atbalsta konkrētās ēkas risinājumu, kas paredz publiskās ārtelpas palielināšanu. Padome atbalsta ēkas – kultūras pieminekļa (aizs.nr. 8004) - rekonstrukcijas priekšlikumu. Ēkas lielākā kultūrvēsturiskā vērtība ir no publiskās ārtelpas uztveramā fasāde pret Miera ielu. Ja paredzēta kvalitatīva ēkas vērtīgāko daļu restaurācija, pieļaujama apjoma daļēja demontāža pagalma pusē, atbilstoši skiču projektā izstrādātam un Padomes sēdē apskatītam risinājumam.</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5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6:00Z</dcterms:created>
  <dc:creator>agnese</dc:creator>
  <dc:description/>
  <dc:language>en-US</dc:language>
  <cp:lastModifiedBy>agnese</cp:lastModifiedBy>
  <cp:lastPrinted>2004-11-24T10:59:00Z</cp:lastPrinted>
  <dcterms:modified xsi:type="dcterms:W3CDTF">2009-01-14T16:40:00Z</dcterms:modified>
  <cp:revision>5</cp:revision>
  <dc:subject/>
  <dc:title>RĪGAS VĒSTURISKĀ CENTRA SAGLABĀŠANAS UN ATTĪSTĪBAS PADOME</dc:title>
</cp:coreProperties>
</file>