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7. gada 10. janvā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XV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P. Strancis, V. Štrams;</w:t>
            </w:r>
          </w:p>
          <w:p>
            <w:pPr>
              <w:pStyle w:val="Normal"/>
              <w:jc w:val="both"/>
              <w:rPr>
                <w:rFonts w:ascii="Arial Narrow" w:hAnsi="Arial Narrow" w:cs="Arial Narrow"/>
                <w:lang w:val="lv-LV"/>
              </w:rPr>
            </w:pPr>
            <w:r>
              <w:rPr>
                <w:rFonts w:cs="Arial Narrow" w:ascii="Arial Narrow" w:hAnsi="Arial Narrow"/>
                <w:lang w:val="lv-LV"/>
              </w:rPr>
              <w:t xml:space="preserve">Padomes jurists: V. Cielava, </w:t>
            </w:r>
          </w:p>
          <w:p>
            <w:pPr>
              <w:pStyle w:val="Normal"/>
              <w:jc w:val="both"/>
              <w:rPr/>
            </w:pPr>
            <w:r>
              <w:rPr>
                <w:rFonts w:cs="Arial Narrow" w:ascii="Arial Narrow" w:hAnsi="Arial Narrow"/>
                <w:u w:val="single"/>
                <w:lang w:val="lv-LV"/>
              </w:rPr>
              <w:t>Projektu</w:t>
            </w:r>
            <w:r>
              <w:rPr>
                <w:rFonts w:cs="Arial Narrow" w:ascii="Arial Narrow" w:hAnsi="Arial Narrow"/>
                <w:u w:val="single"/>
                <w:lang w:val="de-DE"/>
              </w:rPr>
              <w:t xml:space="preserve"> </w:t>
            </w:r>
            <w:r>
              <w:rPr>
                <w:rFonts w:cs="Arial Narrow" w:ascii="Arial Narrow" w:hAnsi="Arial Narrow"/>
                <w:u w:val="single"/>
                <w:lang w:val="lv-LV"/>
              </w:rPr>
              <w:t>pārstāvji</w:t>
            </w:r>
            <w:r>
              <w:rPr>
                <w:rFonts w:cs="Arial Narrow" w:ascii="Arial Narrow" w:hAnsi="Arial Narrow"/>
                <w:lang w:val="de-DE"/>
              </w:rPr>
              <w:t>:</w:t>
            </w:r>
          </w:p>
          <w:p>
            <w:pPr>
              <w:pStyle w:val="Normal"/>
              <w:jc w:val="both"/>
              <w:rPr>
                <w:rFonts w:ascii="Arial Narrow" w:hAnsi="Arial Narrow" w:cs="Arial Narrow"/>
                <w:lang w:val="lv-LV"/>
              </w:rPr>
            </w:pPr>
            <w:r>
              <w:rPr>
                <w:rFonts w:cs="Arial Narrow" w:ascii="Arial Narrow" w:hAnsi="Arial Narrow"/>
                <w:lang w:val="lv-LV"/>
              </w:rPr>
              <w:t>I. Dobičina, A. Lācis, T. Karsliņš – Zemes gabala robežu noteikšanas projekts zemes gabalam, kas atdalīts no zemes gabala ar kadastra Nr.01000050055 un kuru pievieno zemes gabalam ar kadastra Nr.01000050056, zemes gabala Kalēju ielā 9/11 (kadastra Nr.01000020087) sadalīšana;</w:t>
            </w:r>
          </w:p>
          <w:p>
            <w:pPr>
              <w:pStyle w:val="Normal"/>
              <w:jc w:val="both"/>
              <w:rPr>
                <w:rFonts w:ascii="Arial Narrow" w:hAnsi="Arial Narrow" w:cs="Arial Narrow"/>
                <w:lang w:val="lv-LV"/>
              </w:rPr>
            </w:pPr>
            <w:r>
              <w:rPr>
                <w:rFonts w:cs="Arial Narrow" w:ascii="Arial Narrow" w:hAnsi="Arial Narrow"/>
                <w:lang w:val="lv-LV"/>
              </w:rPr>
              <w:t>A. Kreislers – Jaunbūves Rīgā, Skārņu iela 11 priekšlikum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M. Grīnhofa</w:t>
      </w:r>
    </w:p>
    <w:p>
      <w:pPr>
        <w:pStyle w:val="Normal"/>
        <w:jc w:val="both"/>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XVI sēdes darba kārtība (Pielikums nr. 1.)</w:t>
      </w:r>
    </w:p>
    <w:p>
      <w:pPr>
        <w:pStyle w:val="Normal"/>
        <w:ind w:left="360" w:firstLine="360"/>
        <w:jc w:val="both"/>
        <w:rPr>
          <w:rFonts w:ascii="Arial Narrow" w:hAnsi="Arial Narrow" w:cs="Arial Narrow"/>
          <w:bCs/>
          <w:lang w:val="lv-LV"/>
        </w:rPr>
      </w:pPr>
      <w:r>
        <w:rPr>
          <w:rFonts w:cs="Arial Narrow" w:ascii="Arial Narrow" w:hAnsi="Arial Narrow"/>
          <w:bCs/>
          <w:lang w:val="lv-LV"/>
        </w:rPr>
      </w:r>
    </w:p>
    <w:p>
      <w:pPr>
        <w:pStyle w:val="Normal"/>
        <w:ind w:left="360" w:firstLine="360"/>
        <w:jc w:val="both"/>
        <w:rPr>
          <w:rFonts w:ascii="Arial Narrow" w:hAnsi="Arial Narrow" w:cs="Arial Narrow"/>
          <w:bCs/>
          <w:lang w:val="lv-LV"/>
        </w:rPr>
      </w:pPr>
      <w:r>
        <w:rPr>
          <w:rFonts w:cs="Arial Narrow" w:ascii="Arial Narrow" w:hAnsi="Arial Narrow"/>
          <w:bCs/>
          <w:lang w:val="lv-LV"/>
        </w:rPr>
        <w:t xml:space="preserve">Rīgas Domes Pilsētas attīstības departaments lūdz iekļaut sēdes darba kārtībā jautājumu par jaunbūves Skārņu ielā 11 priekšlikumu. </w:t>
      </w:r>
      <w:r>
        <w:rPr>
          <w:rFonts w:cs="Arial Narrow" w:ascii="Arial Narrow" w:hAnsi="Arial Narrow"/>
          <w:lang w:val="lv-LV"/>
        </w:rPr>
        <w:t>Padomes locekļiem nav iebildumu papildināt darba kārtīb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adomes sēžu darba efektīvai organizēšanai ierosinu noteikt, ka par sēdē izskatāmo jautājumu ziņo tā iesniedzējs. Gadījumā, ja jautājumu izvērtēšanai iesniegusi Rīgas Domes institūcija, tad par to ziņo attiecīgā Rīgas Domes institūcija. Ja iesniegusi Valsts kultūras pieminekļu aizsardzība inspekcija, tad ziņo Valsts kultūras pieminekļu aizsardzība inspekcija. Ja iesniedzējs nav ieradies uz sēdi, kurā tiek izskatīts iesniegtais jautājums, tad šī jautājuma izvērtēšana tiek atlikta uz nākamo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s sēdē par Rīgas Domes institūciju kompetencē esošu jautājumu ziņo attiecīgā Rīgas Domes institūcija; par Valsts kultūras pieminekļu aizsardzības inspekcijas kompetencē esošu jautājumu ziņo Valsts kultūras pieminekļu aizsardzība inspekcija; par citu personu (gan juridisku, gan fizisku personu) iesniegtiem jautājumiem ziņo tā iesniedzējs. Iesniedzēja neierašanās gadījumā jautājuma izskatīšanu var atlikt.</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Asaris, P. Blūms, J. Dambis, J. Krastiņš, A. Kronberg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bCs/>
          <w:lang w:val="lv-LV"/>
        </w:rPr>
      </w:pPr>
      <w:r>
        <w:rPr>
          <w:rFonts w:cs="Arial Narrow" w:ascii="Arial Narrow" w:hAnsi="Arial Narrow"/>
          <w:b/>
          <w:lang w:val="lv-LV"/>
        </w:rPr>
        <w:t>Lēmums</w:t>
      </w:r>
      <w:r>
        <w:rPr>
          <w:rFonts w:cs="Arial Narrow" w:ascii="Arial Narrow" w:hAnsi="Arial Narrow"/>
          <w:lang w:val="lv-LV"/>
        </w:rPr>
        <w:t>: Padomes sēdē par Rīgas Domes institūciju kompetencē esošu jautājumu ziņo attiecīgā Rīgas Domes institūcija; par Valsts kultūras pieminekļu aizsardzības inspekcijas kompetencē esošu jautājumu ziņo Valsts kultūras pieminekļu aizsardzība inspekcija; par citu personu (gan juridisku, gan fizisku personu) iesniegtiem jautājumiem ziņo tā iesniedzējs. Iesniedzēja neierašanās gadījumā jautājuma izskatīšanu var atlikt.</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XVI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2007. gada 7. februārī plkst. 15:00.</w:t>
      </w:r>
    </w:p>
    <w:p>
      <w:pPr>
        <w:pStyle w:val="BodyTextIndent2"/>
        <w:rPr/>
      </w:pPr>
      <w:r>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pPr>
      <w:r>
        <w:rPr>
          <w:rFonts w:cs="Arial Narrow" w:ascii="Arial Narrow" w:hAnsi="Arial Narrow"/>
          <w:lang w:val="lv-LV"/>
        </w:rPr>
        <w:t xml:space="preserve">Zemes gabala robežu noteikšanas projekts zemes gabalam, kas atdalīts no zemes gabala ar kadastra Nr.01000050055 un kuru pievieno zemes gabalam ar kadastra Nr.01000050056;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sūtītājs – Rīgas domes īpašuma departamenta Zemju pārvalde; Iesniedzējs: Rīgas domes īpašuma departamenta Zemju pārvalde (B. Prikaša).</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iesniedzējs informē par nepieciešamību veikt zemes gabalu robežu maiņ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P. Stranci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bCs/>
        </w:rPr>
      </w:pPr>
      <w:r>
        <w:rPr>
          <w:bCs/>
        </w:rPr>
        <w:t>P. Strancis: no pilsētas plānošanas viedokļa būtu ieteicams, lai zemes gabala robeža sakristu ar kanāla krasta līniju. Ja Vides departaments uzskata, ka ir pieļaujama zemes gabalu robeža maiņa un tas neietekmē pilsētas apstādījumus, atbalstu piedāvāto risinājumu.</w:t>
      </w:r>
    </w:p>
    <w:p>
      <w:pPr>
        <w:pStyle w:val="BodyTextIndent2"/>
        <w:rPr>
          <w:bCs/>
        </w:rPr>
      </w:pPr>
      <w:r>
        <w:rPr>
          <w:bCs/>
        </w:rPr>
      </w:r>
    </w:p>
    <w:p>
      <w:pPr>
        <w:pStyle w:val="BodyTextIndent2"/>
        <w:rPr>
          <w:bCs/>
        </w:rPr>
      </w:pPr>
      <w:r>
        <w:rPr>
          <w:bCs/>
        </w:rPr>
        <w:t>J. Dambis: atbalstu piedāvāto zemes gabalu robežu maiņu ar nosacījumu, ka turpmākā zemes gabala apbūves procesā Opera tiek saglabāta kā brīvi stāvoša ēka un tiek saglabāti apstādījumi Krišjāņa Barona ielas un Aspazijas bulvāra stūrī.</w:t>
      </w:r>
    </w:p>
    <w:p>
      <w:pPr>
        <w:pStyle w:val="BodyTextIndent2"/>
        <w:rPr>
          <w:bCs/>
        </w:rPr>
      </w:pPr>
      <w:r>
        <w:rPr>
          <w:bCs/>
        </w:rPr>
      </w:r>
    </w:p>
    <w:p>
      <w:pPr>
        <w:pStyle w:val="Normal"/>
        <w:ind w:left="360" w:hanging="0"/>
        <w:jc w:val="both"/>
        <w:rPr/>
      </w:pPr>
      <w:r>
        <w:rPr>
          <w:rFonts w:cs="Arial Narrow" w:ascii="Arial Narrow" w:hAnsi="Arial Narrow"/>
          <w:lang w:val="lv-LV"/>
        </w:rPr>
        <w:t>Plkst. 15.34 ieroda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zemes gabala robežu projektu zemes gabalam, kas atdalīts no zemes gabala ar kadastra Nr.01000050055 un kuru pievieno zemes gabalam ar kadastra Nr.01000050056 ar nosacījumu, ka turpmākā zemes gabala apbūves procesā Opera saglabā brīvi stāvošas ēkas kanālmalas apstādījumos raksturu un tiek saglabāti apstādījumi Krišjāņa Barona ielas un Aspazijas bulvāra stūrī.</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J. Asaris, P. Blūms, A. Cinis, J. Dambis, J. Krastiņš, A. Kronberg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zemes gabala robežu projektu zemes gabalam, kas atdalīts no zemes gabala ar kadastra Nr.01000050055 un kuru pievieno zemes gabalam ar kadastra Nr.01000050056 ar nosacījumu, ka turpmākā zemes gabala apbūves procesā Opera saglabā brīvi stāvošas ēkas kanālmalas apstādījumos raksturu un tiek saglabāti apstādījumi Krišjāņa Barona ielas un Aspazijas bulvāra stūrī.</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Zemes gabala Kalēju ielā 9/11 (kadastra Nr.01000020087) sadalīšana; Pasūtītājs – Rīgas Domes Īpašuma departaments; Iesniedzējs: Rīgas Domes Īpašuma departaments (D. Kalniņ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iesniedzējs informē par nepieciešamību veikt zemes gabala Kalēju ielā 9/11 sadalī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A. Cinis, V. Štram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lai izvērtētu zemes gabala sadalīšanas pieļaujamību, ir nepieciešams veikt pētījumu par zemes gabala vēsturisko struktūru un tās attīstības posmiem. Ņemot vērā zemes gabala vēsturi, jebkura saimnieciska zemes gabala sadalīšana nav pieļaujama. Rekomendēju izstrādāt vēsturisko analīzi, kurā tiktu norādīts, kādas ir zemes gabala robežu izmaiņas laika posmā no 17. gadsim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nav pieļaujama zemes gabala sadalīšana, jo tas ir viens vienots arheoloģijas komplekss – Jura baznīca. Šai teritorijai ir būtiska nozīme Rīgas pilsētas vēsturē, jo šajā teritorija ir pirmā akmens apbūve Rīgā.</w:t>
      </w:r>
    </w:p>
    <w:p>
      <w:pPr>
        <w:pStyle w:val="Normal"/>
        <w:ind w:left="36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V. Štrams: zemes gabali Rīgas vēsturiskajā centrā gadsimtu gaitā ir gan dalīti, gan apvienoti – tie mainījuši robežas. Nepieciešams radīt koncepciju un noteikt, vai zemes gabaliem, kuri ir saglabājuši savas autentiskās robežas, robežu maiņa ir vai nav pieļaujama un vai zemes gabaliem, kuriem laika gaitā ir mainītas robežas, robežu maiņa arī ir vai nav pieļauja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ilsētbūvniecības pieminekļu saglabāšanā tiek uzsvērta vēsturiskā plānojuma struktūras un zemes gabalu robežu saglabāšana. Ir nepieciešams pamatojums un būtiski apsvērumi, lai pieļautu zemes gabala robežu maiņ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zemes gabala Kalēju ielā 9/11 (kadastra Nr.01000020087) sadalīšan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8 - J. Asaris, P. Blūms, A. Cinis, J. Dambis, J. Krastiņš, A. Kronberg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zemes gabala Kalēju ielā 9/11 (kadastra Nr.01000020087) sadalī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Latvijas Universitātes bibliotēkas ēkas rekonstrukcijas Rīgā, Kalpaka bulvārī 4 skiču projekts; Pasūtītājs – Latvijas Universitāte; Projektētājs – SIA “Arhitekta L. Šmita darbnīca”; Iesniedzējs: Latvijas Universitāte (A. Peič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Dambis informē, ka Valsts kultūras pieminekļu aizsardzības inspekcija izvērtēja Latvijas Universitātes bibliotēkas ēkas paplašinājuma (rekonstrukcijas) skiču projektu un noraidīja tā risinājumu. Lai gan Padome rekonstrukcijas būves metu ir atbalstījusi, Latvijas Universitāte vēlas saņemt Padomes vērtējumu arī bibliotēkas ēkas rekonstrukcijas skiču projekta risināj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Latvijas Universitātes bibliotēkas ēkas paplašinājuma (rekonstrukcijas) Rīgā, Kalpaka bulvārī 4 skiču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A. Cinis, J. Dambis, J. Krastiņš, A. Kronberg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Latvijas Universitātes bibliotēkas ēkas paplašinājuma (rekonstrukcijas) Rīgā, Kalpaka bulvārī 4 skiču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lūdz Rīgas Domes Attīstības departamentu un Valsts kultūras pieminekļu aizsardzības inspekciju nodrošināt Padomē pieņemto lēmumu ievērošanu. Izņēmumi pieļaujami gadījumos, ja saskaņojošās institūcijas, detalizēti izvērtējot projektu dokumentāciju, konstatē neatbilstību spēkā esošo normatīvo aktu prasībā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A. Cinis, J. Dambis, J. Krastiņš, A. Kronberg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lūdz Rīgas Domes Attīstības departamentu un Valsts kultūras pieminekļu aizsardzības inspekciju nodrošināt Padomē pieņemto lēmumu ievērošanu. Izņēmumi pieļaujami gadījumos, ja saskaņojošās institūcijas, detalizēti izvērtējot projektu dokumentāciju, konstatē neatbilstību spēkā esošo normatīvo aktu prasīb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Jaunbūves Rīgā, Skārņu iela 11 priekšlikums; Pasūtītājs – A. Kreislers; Projektētājs – Arhitektu birojs “Jaunromāns un Ābele”; Iesniedzējs: </w:t>
      </w:r>
      <w:r>
        <w:rPr>
          <w:rFonts w:cs="Arial Narrow" w:ascii="Arial Narrow" w:hAnsi="Arial Narrow"/>
          <w:bCs/>
          <w:lang w:val="lv-LV"/>
        </w:rPr>
        <w:t>Rīgas Domes Pilsētas attīstības departaments.</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asūtītājs informē, ka ir bijis starptautisks arhitektūras ideju konkurss par iespēju apbūvēt zemes gabalu Pēterbaznīcas laukumā, un iepazīstina ar konkursā uzvarējušo jaunbūves priekšlikuma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P. Blūms, J. Dambis, J. Krastiņš, A.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iedāvātajā jaunbūves risinājumā tiek fiksēts, ka Skārņu ielā kara laikā izpostītā apbūves fronte netiek atjaunota. Tiek veidots klasisks kvartāla stūrim līdzīgs brīvstāvošas apbūves priekšlikums. Apbūvējamā zemesgabala konfigurācija neatbilst vēsturiskajam zemesgabalu dalījumam, un līdz ar to tā neatbilst normatīvo aktu prasībām. Piedāvātā risinājuma apjoms kompozicionāli dalās divās vienādās daļās, kas neatbilst kultūrvēsturiskās vides rakstur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atstāj sēdi plkst.16.25 un deleģē A. Cinim tiesības balsot par izskatāmo jaut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atbalstu J. Krastiņa kunga pausto viedokli. Nav skaidra galvenā doma. Ja apjoms tiktu nobeigts uz vēsturiskās robežas ar saprotamu zemes gabalu robežu starp vienu vēsturisko robežu, kura tiek apbūvēta, un otru robežu, kura netiek apbūvēta, tad piedāvātais risinājums ir izprotams kā noteikta laika posma kompromisa variants. Ar šāda veida objektu nedrīkst cilvēkiem radīt maldīgu uzskatu, ka šāda veida apbūve tur jau ir eksistējusi. Baumaņa bastionu attīstīšana dotu iespēju tulkot vēsturisko situāciju. Nepieciešams ir tos pārveidot tā, lai tie kļūtu par vērtīgu pilsētas labiekārtojuma un dizaina infrastruktūras sastāvdaļu. No arhitektoniskā viedokļa piedāvātais risinājums ir intriģējošs un balansē uz spēkā esošo būvnormatīvu ievērošanas robežas. Tam ir jākļūst ne tikai par arhitektūras objektu, bet gan arī par simbolu notikumiem, kas saistīti ar šo vie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irms vairākiem gadiem ir bijis piedāvājums apbūvēt šajā vietā vairākus zemes gabalus līdz pat Pēterbaznīcai ar vienu ēku, kas neatbilda pilsētas plānojuma struktūrai un līdz ar to Valsts kultūras pieminekļu aizsardzības inspekcija to nepieļāva. Rīgas vēsturiskā centra un tā aizsardzības zonas plānojuma izstrādes laikā Rīgas domes politiķi mainīja nostāju un pieņēma lēmumu, ka šādas vietas netiks apbūvētas un tiks veidoti laukumi. Ņemot vērā, ka šajā vietā pilsētbūvnieciski apbūve nav sakārtota un ir neglīts pretugunsmūris, Valsts kultūras pieminekļu aizsardzības inspekcija un Rīgas pilsētas pārstāvji uzskatīja, ka  apbūve ir jānobeidz. Tika panākts kompromisa risinājums, kas ir atspoguļots Rīgas vēsturiskā centra un tā aizsardzības zonas plānojumā. Iesniegtajā jaunbūves risinājumā tiek ievērotas spēkā esošo normatīvo aktu prasības, kā arī šis risinājums bija labākais no konkursā piedāvātajie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esaka Padomei ieteikt Rīgas vēsturiskā centra un tā aizsardzības zonas plānojumā veidot celtni, kura neizslēdz tālāku vides sakārtošanu atbilstoši Vecrīgas vides struktūrai, tas ir, ievērojot vēsturisko zemesgabalu dalījumu. Ir jāizvērtē, vai Padome atbalsta Rīgas vēsturiskā centra un tā aizsardzības plānojumā norādīto apbūves principu, kurš paredz, ka zemes gabals tiek pārveidots par stūra zemes gabalu, principiāli mainot Vecrīgas apbūves struktūr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A Kronbergs: apstiprinot Rīgas vēsturiskā centra un tā aizsardzības zonas plānojumu, ir apstiprināta jauna laukumu izveidošana. Pēc noteiktajām definīcijām tas nav laukumus, bet tā tomēr ir publiski pieejama telpa, kurai ir laukuma iezīmes. Plānojums līdz ar to ir arī akceptējis, ka daļa no vēsturiskajām ēkām netiks atjaunotas. Būtiski ir izvērtēt vai piedāvātajā risinājumā tiek ievērota atvēruma koncepcija. Jaunbūves risinājumam ir nepieciešams reaģēt uz publisko funkciju. Piedāvātajā risinājumā ēkai ir intraverts raksturs. Tai ir viendabīgs fasāžu risinājums, kas nedod iespēju uztver pirmo stāvu kā publiski pieejami telp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liela daļa Skārņu ielas frontes pirmā stāva līmenī nedod iespēju cilvēkiem baudīt pilsētvidi. Ja kaut kas tiek transformēts, tad jaunajam risinājumam ir jābūt augstai arhitektūras kvalitātei kopumā. Ieteicams būtu izmantot pazemes telpu, kas tiktu izvietotas ēkas pirmā stāva līmeni, un būtu publiski pieeja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jaunbūves Rīgā, Skārņu iela 11 priekšlikumu ar nosacījumu, ka turpmākā projektēšanas gaitā tiek nodrošināta publiskā funkcija pirmā stāva līmenī, kas atspoguļosies ēkas ārējā arhitektoniskajā veidol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Dambis, A. Kronberg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ret” – 0; </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J. Krastiņš.</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jaunbūves Rīgā, Skārņu iela 11 priekšlikumu ar nosacījumu, ka turpmākā projektēšanas gaitā tiek nodrošināta publiskā funkcija pirmā stāva līmenī, kas atspoguļosies ēkas ārējā arhitektoniskajā veidol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iesaka Rīgas Domes Pilsētas attīstības departamentam veikt iestrādes pilsētbūvnieciskās vides sakārtošanai teritorijā starp Skārņu ielu un Pēterbaznīc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A. Cinis, J. Dambis, J. Krastiņš, A. Kronberg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iesaka Rīgas Domes Pilsētas attīstības departamentam veikt iestrādes pilsētbūvnieciskās vides sakārtošanai teritorijā starp Skārņu ielu un Pēterbaznīc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7:5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M. Grīnhofa</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56:00Z</dcterms:created>
  <dc:creator>Madara</dc:creator>
  <dc:description/>
  <dc:language>en-US</dc:language>
  <cp:lastModifiedBy>Madara</cp:lastModifiedBy>
  <cp:lastPrinted>2004-11-24T10:59:00Z</cp:lastPrinted>
  <dcterms:modified xsi:type="dcterms:W3CDTF">2007-02-07T11:09:00Z</dcterms:modified>
  <cp:revision>87</cp:revision>
  <dc:subject/>
  <dc:title>RĪGAS VĒSTURISKĀ CENTRA SAGLABĀŠANAS UN ATTĪSTĪBAS PADOME</dc:title>
</cp:coreProperties>
</file>