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7. gada 7. februā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XXV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w:t>
            </w:r>
          </w:p>
          <w:p>
            <w:pPr>
              <w:pStyle w:val="Normal"/>
              <w:jc w:val="both"/>
              <w:rPr>
                <w:rFonts w:ascii="Arial Narrow" w:hAnsi="Arial Narrow" w:cs="Arial Narrow"/>
                <w:lang w:val="lv-LV"/>
              </w:rPr>
            </w:pPr>
            <w:r>
              <w:rPr>
                <w:rFonts w:cs="Arial Narrow" w:ascii="Arial Narrow" w:hAnsi="Arial Narrow"/>
                <w:lang w:val="lv-LV"/>
              </w:rPr>
              <w:t>A. Kronbergs, R. Ozols, P. Strancis;</w:t>
            </w:r>
          </w:p>
          <w:p>
            <w:pPr>
              <w:pStyle w:val="Normal"/>
              <w:jc w:val="both"/>
              <w:rPr>
                <w:rFonts w:ascii="Arial Narrow" w:hAnsi="Arial Narrow" w:cs="Arial Narrow"/>
                <w:lang w:val="lv-LV"/>
              </w:rPr>
            </w:pPr>
            <w:r>
              <w:rPr>
                <w:rFonts w:cs="Arial Narrow" w:ascii="Arial Narrow" w:hAnsi="Arial Narrow"/>
                <w:lang w:val="lv-LV"/>
              </w:rPr>
              <w:t>Padomes juristi: V. Cielava</w:t>
            </w:r>
          </w:p>
          <w:p>
            <w:pPr>
              <w:pStyle w:val="Normal"/>
              <w:jc w:val="both"/>
              <w:rPr>
                <w:rFonts w:ascii="Arial Narrow" w:hAnsi="Arial Narrow" w:cs="Arial Narrow"/>
                <w:lang w:val="lv-LV"/>
              </w:rPr>
            </w:pPr>
            <w:r>
              <w:rPr>
                <w:rFonts w:cs="Arial Narrow" w:ascii="Arial Narrow" w:hAnsi="Arial Narrow"/>
                <w:lang w:val="lv-LV"/>
              </w:rPr>
              <w:t>J. Dripe – Rīgas pilsētas arhitekta birojs.</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I. Lazdiņš, - biroju kompleksa Valguma ielā 4 priekšlikums;</w:t>
            </w:r>
          </w:p>
          <w:p>
            <w:pPr>
              <w:pStyle w:val="Normal"/>
              <w:jc w:val="both"/>
              <w:rPr>
                <w:rFonts w:ascii="Arial Narrow" w:hAnsi="Arial Narrow" w:cs="Arial Narrow"/>
                <w:lang w:val="lv-LV"/>
              </w:rPr>
            </w:pPr>
            <w:r>
              <w:rPr>
                <w:rFonts w:cs="Arial Narrow" w:ascii="Arial Narrow" w:hAnsi="Arial Narrow"/>
                <w:lang w:val="lv-LV"/>
              </w:rPr>
              <w:t>O. Volrāts; U. Bērziņš, M. Bērziņš, A. Fersters - bēniņu pārbūves (rekonstrukcijas) Miera ielā 4 skiču projekts;</w:t>
            </w:r>
          </w:p>
          <w:p>
            <w:pPr>
              <w:pStyle w:val="Normal"/>
              <w:jc w:val="both"/>
              <w:rPr/>
            </w:pPr>
            <w:r>
              <w:rPr>
                <w:rFonts w:cs="Arial Narrow" w:ascii="Arial Narrow" w:hAnsi="Arial Narrow"/>
                <w:lang w:val="lv-LV"/>
              </w:rPr>
              <w:t>D. Bērziņš, K. Urbāne - viesnīcas renovācijas Raiņa bulvārī 33 tehniskais projekts.</w:t>
            </w:r>
            <w:r>
              <w:rPr>
                <w:rFonts w:cs="Arial Narrow" w:ascii="Arial Narrow" w:hAnsi="Arial Narrow"/>
                <w:u w:val="single"/>
                <w:lang w:val="lv-LV"/>
              </w:rPr>
              <w:t xml:space="preserve"> </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M. Vilemsons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M. Grīnhofa</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XXVII sēdes darba kārtība (Pielikums nr. 1.)</w:t>
      </w:r>
    </w:p>
    <w:p>
      <w:pPr>
        <w:pStyle w:val="BodyTextIndent2"/>
        <w:rPr>
          <w:rFonts w:ascii="Arial Narrow" w:hAnsi="Arial Narrow" w:cs="Arial Narrow"/>
          <w:lang w:val="lv-LV"/>
        </w:rPr>
      </w:pPr>
      <w:r>
        <w:rPr>
          <w:rFonts w:cs="Arial Narrow"/>
          <w:lang w:val="lv-LV"/>
        </w:rPr>
      </w:r>
    </w:p>
    <w:p>
      <w:pPr>
        <w:pStyle w:val="BodyTextIndent2"/>
        <w:ind w:left="360" w:firstLine="360"/>
        <w:rPr/>
      </w:pPr>
      <w:r>
        <w:rPr/>
        <w:t>Padomes locekļiem nav iebildumu par sēdes darba kārtību.</w:t>
      </w:r>
    </w:p>
    <w:p>
      <w:pPr>
        <w:pStyle w:val="BodyTextIndent2"/>
        <w:ind w:left="360" w:firstLine="360"/>
        <w:rPr/>
      </w:pPr>
      <w:r>
        <w:rPr/>
        <w:t xml:space="preserve">A. Cinis informē, ka P. Strancis ir viņu pilnvarojis balsot par izskatāmajiem jautājumie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XXVII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BodyTextIndent2"/>
        <w:ind w:left="720" w:hanging="0"/>
        <w:rPr/>
      </w:pPr>
      <w:r>
        <w:rPr/>
        <w:t>Padomes locekļi nolemj nākamo sēdi noturēt 2007. gada 7. martā plkst. 15:00.</w:t>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pPr>
      <w:r>
        <w:rPr>
          <w:rFonts w:cs="Arial Narrow" w:ascii="Arial Narrow" w:hAnsi="Arial Narrow"/>
          <w:lang w:val="lv-LV"/>
        </w:rPr>
        <w:t xml:space="preserve">Rīgas vēsturiskā centra saglabāšanas un attīstības padomes LXXIV sēdes jautājuma par zemes gabala Hospitāļu ielā 19 sadalīšanu lēmuma precizēšana; Pasūtītājs – N. Bagdasarov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N. Bagdasarov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iesaka izstrādāt detālplānojumu kvartālam starp Zirņu, Hospitāļu, Miera, Ēveles un Krišjāņa Valdemāra ielu.</w:t>
      </w:r>
    </w:p>
    <w:p>
      <w:pPr>
        <w:pStyle w:val="BodyTextIndent2"/>
        <w:rPr/>
      </w:pPr>
      <w:r>
        <w:rPr/>
        <w:t>“</w:t>
      </w:r>
      <w:r>
        <w:rPr/>
        <w:t>par” – 8 – J. Asaris, P. Blūms, A. Cinis, J. Dambis, J. Krastiņš, A. Kronbergs, R. Ozol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iesaka izstrādāt detālplānojumu kvartālam starp Zirņu, Hospitāļu, Miera, Ēveles un Krišjāņa Valdemāra ie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Biroju kompleksa Valguma ielā 4 priekšlikums; Projektētājs: Projektēšanas grupa “Arhitektonika”; Iesniedzējs: Projektēšanas grupa “Arhitektonika” (I. Lazd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s I. Lazdiņš iepazīstina ar piedāvāto biroja kompleksa Valguma ielā 4 priekšlikumu. Perimetrālās apbūves zonā zemes gabala dziļumā paredzēta brīvstāvoša apbūve, tādēļ lūdzu atbalstīt priekšlikumu, kurā apbūves intensitātes aprēķinos tiek nodalīta perimetriālās apbūves teritorija no brīvstāvošas apbūves teritorij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P. Blūms, J. Krastiņš, J. Dripe, J. Dambis, A.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A. Cinis: starp konkursa variantiem bija tādi, kas burtiski sekoja perimetrālās apbūves principiem, bet  šie risinājumi bija vienveidīgi un tiem trūka “odziņas”, kas piesaistītu uzmanību. Šajā teritorijā apbūvei nav izteikta rakstura, turklāt tā atrodas UNESCO pasaules kultūras mantojuma aizsardzības zonā, tādēļ šai teritorijai nav aizsargājamās teritorijas statuss. Pilsētplānotāji terminu “ apbūves intensitāte” skaidro, kā paņēmienu, kad perimetrālajā situācijā, ēkas tiek izvietotas gar ielu uz sarkanās līnijas un neveido ciešu slēgtu perimetrālo apbūvi, bet gan atvērtu. Savukārt kvartālā iekšpusē netiek sekots principam, kad ēkas tiek būvēts no viena zemes gabala robežas līdz otrai, bet gan pēc vaļējas apbūves principiem. Ņemot vērā iepriekš minēto, tika piedāvāts risinājums apbūves intensitātes rādītājus dalīt – apbūvei gar ielu nepiemērot apbūves intensitātes rādītājus un aprēķinos to neņemt vērā. Jautājums ir, kāds ir apbūves princips teritorijā ar atšķirīgiem apbūves noteikumiem. Konkursa gaitā tika vērsta uzmanību uz to, ka automašīnu stāvvietas aizņem pārāk lielu teritorijas daļu. Veidojas lokāls centrs, kas neatbilst apbūves intensitātei un stāvu skaitam. Ņemot vērā teritorijas attīstības gaitu, tā veidojas kā lokāls centrs ar centra apbūves teritor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P. Blūms: būtisks ir kvartāla kopējais veidols. Gar  Akmeņu ielu ir fragments, kas iezīmē perimetrālās apbūves tendenci. Tam seko brīvstāvoša koka ēka, kurai seko pauze. Ugunsdzēsēju depo atkal veido brīvstāvošu apbūvi. Kvartālā ir retinātas apbūves principi, kuros izteikti nepastāv perimetrālā apbūve. Bez pārlieku lielā transporta līdzekļu skaita vēl pastāv jautājums par mākslīgi segto platību īpatsvaru. Pret ielu vērstos apjomus ieteicams veidot ar slīpiem jumtiem. Nav būtiski iebildumu pret piedāvāto biroja kompleksu priekšlikumu.</w:t>
      </w:r>
    </w:p>
    <w:p>
      <w:pPr>
        <w:pStyle w:val="BodyTextIndent2"/>
        <w:rPr/>
      </w:pPr>
      <w:r>
        <w:rPr/>
      </w:r>
    </w:p>
    <w:p>
      <w:pPr>
        <w:pStyle w:val="BodyTextIndent2"/>
        <w:rPr/>
      </w:pPr>
      <w:r>
        <w:rPr/>
        <w:t>J. Krastiņš: piedāvātais priekšlikums ir atbalstāms, jo tiek sakārtota esošā vide. Risinājums ar mūsdienīgiem līdzekļiem reaģē uz vides vēsturiskiem dotumiem. Attīstības priekšlikumā principiāli tiek ievērotas spēkā esošo normatīvo aktu prasības. Negatīva iezīme ir zemes līmeņa piesātinātība ar automašīnām, kas ir neatbilstoši vides raksturam. Veidojot publisku telpu zem ēkas, šāds risinājums nav pieļaujams, jo tiek zaudēta publiskās telpas jēga.</w:t>
      </w:r>
    </w:p>
    <w:p>
      <w:pPr>
        <w:pStyle w:val="BodyTextIndent2"/>
        <w:rPr/>
      </w:pPr>
      <w:r>
        <w:rPr/>
      </w:r>
    </w:p>
    <w:p>
      <w:pPr>
        <w:pStyle w:val="BodyTextIndent2"/>
        <w:rPr/>
      </w:pPr>
      <w:r>
        <w:rPr/>
        <w:t>J. Dripe: saskaņojošās institūcijas ir likumdošanas “gūstā”, tādēļ ieteikums būtu projekta autoram rast kompromisu esošajā situācijā. Priekšlikums par intensitātes sadalījumu starp brīvstāvošu apbūvi kvartālā iekšpusē un perimetriālo apbūvi ir atbalstāms. Nākotnē šī teritorija attīstīsies intensīvi un iegūs īpaši vērtīgu statusu.</w:t>
      </w:r>
    </w:p>
    <w:p>
      <w:pPr>
        <w:pStyle w:val="BodyTextIndent2"/>
        <w:rPr/>
      </w:pPr>
      <w:r>
        <w:rPr/>
      </w:r>
    </w:p>
    <w:p>
      <w:pPr>
        <w:pStyle w:val="BodyTextIndent2"/>
        <w:rPr/>
      </w:pPr>
      <w:r>
        <w:rPr/>
        <w:t>P. Blūms: izvērtējot apbūvi vēsturiskajās pilsētās Šveicē, Holandē, Francijā un Kanādā pēdējo piecpadsmit gadu laikā ir izdarīts secinājums, ka apbūves teritorijas ar atšķirīgām apbūves īpatnībām ir lielākajā daļā vēsturisko pilsētu. Tām ir īpaša un savdabīga vērtība pilsētās, jo tās veido procentuāli mazāko daļu un ir saistītas ar īpašiem izcelsmes priekšnoteikumiem. To uzskaite, pareiza definīcija un saglabāšana ir sen formulēta, nevis Rīgas vēsturiskā centra un tā aizsardzības zonas plānojuma autoru izdomājums. Lūdzu kolēģus – padomes locekļus, izvērtējot šādu apbūvi Rīgas vēsturiskajā centrā un tā aizsardzības zonā un izsakot kvalitatīvu šīs apbūves novērtējumu, izvairīties no nievājošiem izteikumiem, jo tas ir pazemojoši pret vidi, ko esam izvirzījuši kā vērtību pasaules mantojumā.</w:t>
      </w:r>
    </w:p>
    <w:p>
      <w:pPr>
        <w:pStyle w:val="BodyTextIndent2"/>
        <w:rPr/>
      </w:pPr>
      <w:r>
        <w:rPr/>
      </w:r>
    </w:p>
    <w:p>
      <w:pPr>
        <w:pStyle w:val="BodyTextIndent2"/>
        <w:rPr/>
      </w:pPr>
      <w:r>
        <w:rPr/>
        <w:t>J. Dambis: šajā teritorijā ir iespējami divi attīstības varianti. Viens no tiem ir, ka ap bibliotēkas ēku tiek veidota savstarpēji saskaņota un vienota apbūve, kurā bibliotēka ar savu siluetu izceļas. Šādā attīstības situācijā būtiski ir  zināt visas detaļas. Otrā variantā ir iespējams veidot apbūvētu bibliotēkas aizmugures fronti. Bibliotēkas tuvākajai apkārtnei ir nepieciešams izveidot  attīstības koncepciju, plānot un kontrolēt tās attīstības gaitu. Šī vieta, kā pabeigta būs redzama varbūt pēc divdesmit gadiem. Nepieciešams plašāks skatījums uz vietas attīstību, lai detalizēti varētu izvērtēt vērtības, kuras nepieciešams saglabāt un ko šajā vietā radīt jaunu.</w:t>
      </w:r>
    </w:p>
    <w:p>
      <w:pPr>
        <w:pStyle w:val="BodyTextIndent2"/>
        <w:rPr/>
      </w:pPr>
      <w:r>
        <w:rPr/>
      </w:r>
    </w:p>
    <w:p>
      <w:pPr>
        <w:pStyle w:val="BodyTextIndent2"/>
        <w:numPr>
          <w:ilvl w:val="0"/>
          <w:numId w:val="2"/>
        </w:numPr>
        <w:tabs>
          <w:tab w:val="clear" w:pos="720"/>
          <w:tab w:val="left" w:pos="360" w:leader="none"/>
        </w:tabs>
        <w:ind w:left="360" w:hanging="0"/>
        <w:rPr/>
      </w:pPr>
      <w:r>
        <w:rPr/>
        <w:t>Kronbergs: kaut arī ir atkāpes no normatīvo aktu prasībām, atbalstu priekšlikumā piedāvāto principu, jo šādas attīstības tendences dotu iespēju rasties unikāliem arhitektoniskiem risinājumiem. Piedāvātajā risinājumā nepieciešams pārdomāt jautājumu par garenass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biroja kompleksa Valguma ielā 4 arhitektoniskā risinājuma priekšlikumu, pievēršot uzmanību autotransporta novietošanas zemes līmenī jautājumam, kā arī būvapjomu augstumam gar ielu</w:t>
      </w:r>
    </w:p>
    <w:p>
      <w:pPr>
        <w:pStyle w:val="BodyTextIndent2"/>
        <w:rPr/>
      </w:pPr>
      <w:r>
        <w:rPr/>
        <w:t>“</w:t>
      </w:r>
      <w:r>
        <w:rPr/>
        <w:t>par” – 8 – J. Asaris, P. Blūms, A. Cinis, J. Dambis, J. Krastiņš, A. Kronbergs, R. Ozol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biroja kompleksa Valguma ielā 4 arhitektoniskā risinājuma priekšlikumu, pievēršot uzmanību autotransporta novietošanas zemes līmenī jautājumam, kā arī būvapjomu augstumam gar ie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ierosināt Rīgas domes Pilsētas attīstības departamentam pievērst uzmanību Valguma ielas apkārtnes apbūves attīstības pilsētbūvnieciskajam skatījumam, tostarp atsevišķu teritoriju apbūves noteikumu pilnveidošanai un apbūves intensitātes normatīvu precizēšanai</w:t>
      </w:r>
    </w:p>
    <w:p>
      <w:pPr>
        <w:pStyle w:val="BodyTextIndent2"/>
        <w:rPr/>
      </w:pPr>
      <w:r>
        <w:rPr/>
        <w:t>“</w:t>
      </w:r>
      <w:r>
        <w:rPr/>
        <w:t>par” – 8 – J. Asaris, P. Blūms, A. Cinis, J. Dambis, J. Krastiņš, A. Kronbergs, R. Ozol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ierosina Rīgas domes Pilsētas attīstības departamentam pievērst uzmanību Valguma ielas apkārtnes apbūves attīstības pilsētbūvnieciskajam skatījumam, tostarp atsevišķu teritoriju apbūves noteikumu pilnveidošanai un apbūves intensitātes normatīvu precizē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Bēniņu pārbūves (rekonstrukcijas) Miera ielā 4 skiču projekts; Pasūtītājs: O. Volrāts; Projektētājs: A. Tomsons; Iesniedzējs: O. Volrā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asūtītājs O. Volrāts iepazīstina ar bēniņu pārbūves (rekonstrukcijas) Miera ielā 4 skiču projekta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A. Cinis, J. Dambi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iedāvātajā skiču projekta risinājumā pretugunsmūra konfigurācija un jumta forma gar ielas korpusu netiek mainīta. Slīpajā pagalma spārnā uz iekšpagalma pusi tiek veidotas terases un mainīts jumta slīp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1"/>
        </w:numPr>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t>Cinis: piedāvātajā skiču projekta risinājumā problēmjautājums ir nevis “Velux” tipa logu izbūve, bet gan valsts aizsargājama kultūras pieminekļa jumta formas maiņa pret pagal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lai izvērtētu pārveidojumus, kas paredzēti pret ielu vērstajā jumta plaknē, nepieciešams analizēt to pieļaujamību no publiskās ārtelpas skatu punktiem. Piedāvātajā risinājumā “Velux” tipa logi nelauž jumta plakni. Logus jumta plaknē tiek paredzēts iestrādāt ar īpašu individuālu risinājumu palīdzību, kā rezultātā no publiskās ārtelpas tie nebūs uztverami. Pārveidojumi pagalma korpusā arī nav redzami no publiskās ārtelpas. Piedāvātajā risinājumā paredzētos valsts aizsargājama kultūras pieminekļa kvalitatīvos pārveidojumus atbals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šis ir viens no retajiem gadījumiem, kad “Velux” tipa logi tiek iesēdināti jumta plaknē un parādās zināma dizaina kvalitāte. Būtiska ir piezīme, ka jumta iestiklojuma konstrukcijas elementiem ir jābūt jumta krāsā. Kā arī būtiski ir, ka tiek saglabāta vēsturiskā jumta konfigurācija. Izņēmums ir risinājums pret pagalmu, kur esošajā brīdī ir jumta plaknes lūzums, kas piedāvātajā pārbūves risinājumā tiek pacelts uz augšu un nepasliktina veido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bēniņu pārbūves (rekonstrukcijas) Miera ielā 4 skiču projektu ar nosacījumu, ka jumta logi, kas uztverami no publiskās ārtelpas, tiek vizuāli integrēti jumta ieseguma virsmā</w:t>
      </w:r>
    </w:p>
    <w:p>
      <w:pPr>
        <w:pStyle w:val="BodyTextIndent2"/>
        <w:rPr/>
      </w:pPr>
      <w:r>
        <w:rPr/>
        <w:t>“</w:t>
      </w:r>
      <w:r>
        <w:rPr/>
        <w:t>par” – 8 – J. Asaris, P. Blūms, A. Cinis, J. Dambis, J. Krastiņš, A. Kronbergs, R. Ozol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bēniņu pārbūves (rekonstrukcijas) Miera ielā 4 skiču projektu ar nosacījumu, ka jumta logi, kas uztverami no publiskās ārtelpas, tiek vizuāli integrēti jumta ieseguma virsm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atstāj sēdi plkst. 16.48.</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Viesnīcas renovācijas Raiņa bulvārī 33 tehniskais projekts; Pasūtītājs: SIA “Marno”;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SIA “Arhitektu birojs Vecumnieks &amp; Bērziņi”; Iesniedzējs: SIA “Arhitektu birojs Vecumnieks &amp; Bērziņi” (E. Vecumnieks).</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A. Cinis informē, ka piedāvātajā renovācijas risinājumā tiek paredzēts pārsegt iekšpagalmu. Rīgas vēsturiskā centra un tā aizsardzības zonas plānojumā ir noteikts, ka pārsegt var tikai gaismas pagalmu. Pēc konsultācijām ar pilsētplānotājiem, tika konstatēts, ka šis pagalms ir kvalificējams kā gaismas pagalms un ir pieļaujama pagalma pārsegšana pirmā stāva līmenī.</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viesnīcas renovācijas Raiņa bulvārī 33 tehniskajā projektā paredzēto gaismas pagalma daļēju pārsegšanu pirmā stāva līmenī</w:t>
      </w:r>
    </w:p>
    <w:p>
      <w:pPr>
        <w:pStyle w:val="BodyTextIndent2"/>
        <w:rPr/>
      </w:pPr>
      <w:r>
        <w:rPr/>
        <w:t>“</w:t>
      </w:r>
      <w:r>
        <w:rPr/>
        <w:t>par” – 7 – J. Asaris, P. Blūms, A. Cinis, J. Krastiņš, A. Kronbergs, R. Ozol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viesnīcas renovācijas Raiņa bulvārī 33 tehniskajā projektā paredzēto gaismas pagalma daļēju pārsegšanu pirmā stāva līmenī.</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7:05</w:t>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Cin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M. Grīnhofa</w:t>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31:00Z</dcterms:created>
  <dc:creator>Madara</dc:creator>
  <dc:description/>
  <dc:language>en-US</dc:language>
  <cp:lastModifiedBy>Madara</cp:lastModifiedBy>
  <cp:lastPrinted>2004-11-24T10:59:00Z</cp:lastPrinted>
  <dcterms:modified xsi:type="dcterms:W3CDTF">2007-03-07T12:47:00Z</dcterms:modified>
  <cp:revision>119</cp:revision>
  <dc:subject/>
  <dc:title>RĪGAS VĒSTURISKĀ CENTRA SAGLABĀŠANAS UN ATTĪSTĪBAS PADOME</dc:title>
</cp:coreProperties>
</file>