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7. gada 11. aprīl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XIX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R. Ozols;</w:t>
            </w:r>
          </w:p>
          <w:p>
            <w:pPr>
              <w:pStyle w:val="Normal"/>
              <w:jc w:val="both"/>
              <w:rPr>
                <w:rFonts w:ascii="Arial Narrow" w:hAnsi="Arial Narrow" w:cs="Arial Narrow"/>
                <w:lang w:val="lv-LV"/>
              </w:rPr>
            </w:pPr>
            <w:r>
              <w:rPr>
                <w:rFonts w:cs="Arial Narrow" w:ascii="Arial Narrow" w:hAnsi="Arial Narrow"/>
                <w:lang w:val="lv-LV"/>
              </w:rPr>
              <w:t>Padomes juriste: V. Mačiņ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G. Indriksons, K. Indriksons, J. Lasis - zemes gabala ar kadastra Nr.01000190001 (Skonto stadions) izmantošanas veida maiņa no publiskās apbūves ar sporta objektu uz jauktas apbūves teritoriju;</w:t>
            </w:r>
          </w:p>
          <w:p>
            <w:pPr>
              <w:pStyle w:val="Normal"/>
              <w:jc w:val="both"/>
              <w:rPr>
                <w:rFonts w:ascii="Arial Narrow" w:hAnsi="Arial Narrow" w:cs="Arial Narrow"/>
                <w:lang w:val="lv-LV"/>
              </w:rPr>
            </w:pPr>
            <w:r>
              <w:rPr>
                <w:rFonts w:cs="Arial Narrow" w:ascii="Arial Narrow" w:hAnsi="Arial Narrow"/>
                <w:lang w:val="lv-LV"/>
              </w:rPr>
              <w:t>K. Ozoliņš, D. Krūmiņš - multifunkcionālās ēkas Krāsotāju ielā 8/10 attīstības priekšlikums;</w:t>
            </w:r>
          </w:p>
          <w:p>
            <w:pPr>
              <w:pStyle w:val="Normal"/>
              <w:jc w:val="both"/>
              <w:rPr>
                <w:rFonts w:ascii="Arial Narrow" w:hAnsi="Arial Narrow" w:cs="Arial Narrow"/>
                <w:lang w:val="lv-LV"/>
              </w:rPr>
            </w:pPr>
            <w:r>
              <w:rPr>
                <w:rFonts w:cs="Arial Narrow" w:ascii="Arial Narrow" w:hAnsi="Arial Narrow"/>
                <w:lang w:val="lv-LV"/>
              </w:rPr>
              <w:t>U. Lukševics, U. Sedlovs - dzīvojamās ēkas Vīlandes ielā 18 pārbūves (rekonstrukcijas) priekšlikums;</w:t>
            </w:r>
          </w:p>
          <w:p>
            <w:pPr>
              <w:pStyle w:val="Normal"/>
              <w:jc w:val="both"/>
              <w:rPr>
                <w:rFonts w:ascii="Arial Narrow" w:hAnsi="Arial Narrow" w:cs="Arial Narrow"/>
                <w:lang w:val="lv-LV"/>
              </w:rPr>
            </w:pPr>
            <w:r>
              <w:rPr>
                <w:rFonts w:cs="Arial Narrow" w:ascii="Arial Narrow" w:hAnsi="Arial Narrow"/>
                <w:lang w:val="lv-LV"/>
              </w:rPr>
              <w:t>K. Beitāns – ēkas Raiņa bulvārī 2 labiekārtojuma priekšlikums;</w:t>
            </w:r>
          </w:p>
          <w:p>
            <w:pPr>
              <w:pStyle w:val="Normal"/>
              <w:jc w:val="both"/>
              <w:rPr>
                <w:rFonts w:ascii="Arial Narrow" w:hAnsi="Arial Narrow" w:cs="Arial Narrow"/>
                <w:lang w:val="lv-LV"/>
              </w:rPr>
            </w:pPr>
            <w:r>
              <w:rPr>
                <w:rFonts w:cs="Arial Narrow" w:ascii="Arial Narrow" w:hAnsi="Arial Narrow"/>
                <w:lang w:val="lv-LV"/>
              </w:rPr>
              <w:t>I. Kalvelis, T. Linsetetot, H. Jansson - kvartāla pārbūves (rekonstrukcijas) starp Dzirnavu, Antonijas un Zaļo ielu 2., 3. un 4. kārtas tehniskais projekts;</w:t>
            </w:r>
          </w:p>
          <w:p>
            <w:pPr>
              <w:pStyle w:val="Normal"/>
              <w:jc w:val="both"/>
              <w:rPr>
                <w:rFonts w:ascii="Arial Narrow" w:hAnsi="Arial Narrow" w:cs="Arial Narrow"/>
                <w:lang w:val="lv-LV"/>
              </w:rPr>
            </w:pPr>
            <w:r>
              <w:rPr>
                <w:rFonts w:cs="Arial Narrow" w:ascii="Arial Narrow" w:hAnsi="Arial Narrow"/>
                <w:lang w:val="lv-LV"/>
              </w:rPr>
              <w:t>J. Bērziņš, J. Gruznovs - daudzdzīvokļu dzīvojamās mājas ar sabiedrisko funkciju 1. stāvā Vidus ielā 5 apbūves priekšlikum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M. Grīnhofa</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XIX sēdes darba kārtība (Pielikums nr. 1.)</w:t>
      </w:r>
    </w:p>
    <w:p>
      <w:pPr>
        <w:pStyle w:val="BodyTextIndent2"/>
        <w:rPr>
          <w:rFonts w:ascii="Arial Narrow" w:hAnsi="Arial Narrow" w:cs="Arial Narrow"/>
          <w:lang w:val="lv-LV"/>
        </w:rPr>
      </w:pPr>
      <w:r>
        <w:rPr>
          <w:rFonts w:cs="Arial Narrow"/>
          <w:lang w:val="lv-LV"/>
        </w:rPr>
      </w:r>
    </w:p>
    <w:p>
      <w:pPr>
        <w:pStyle w:val="BodyTextIndent2"/>
        <w:rPr/>
      </w:pPr>
      <w:r>
        <w:rPr/>
        <w:t>J. Krastiņš ierosina Padomes darba kārtībā iekļaut jautājumu par daudzdzīvokļu dzīvojamās mājas ar sabiedrisko funkciju 1. stāvā Vidus ielā 5 apbūves priekšlikumu. Padomes locekļiem nav iebildumu papildināt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XVIX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360" w:firstLine="360"/>
        <w:rPr/>
      </w:pPr>
      <w:r>
        <w:rPr/>
        <w:t>Padomes locekļi nolemj nākamo sēdi noturēt 2007. gada 16. maijā plkst. 15.00. Gadījumā, ja 2007. gada 16. maijā Padome nav lemttiesīga kvoruma trūkuma dēļ, Padomes sēdi noturēt 2007. gada 30. maijā plkst. 15:00.</w:t>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Zemes gabala ar kadastra Nr.01000190001 (Skonto stadions) izmantošanas veida maiņa no publiskās apbūves ar sporta objektu uz jauktas apbūves teritoriju; Iesniedzējs: SIA “Stadion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G. Indriksons, K. Indrikso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esniedzējs G. Indriksons informē par nepieciešamību mainīt zemes gabala ar kadastra Nr.01000190001 izmantošanas veidu no publiskās apbūves ar sporta objektu uz jauktas apbūves teritoriju, jo esošais stadions nespēj nodrošināt tā pilnvērtīgu izmantošanu. Tiek izstrādāti projekta priekšlikumi jauna stadiona veidošanai esošā Daugavas stadiona vie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Kronbergs, J. Dambis, A. Cin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8"/>
        </w:numPr>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Kronbergs: piedāvātajā risinājumā tiek veidotas jaunas ielas, kurām nav turpinājuma. Šāda principa izmantošanai nepieciešama pamatota argumentācija, kuru piedāvātais risinājums nesniedz. Ielu tīkls izriet no būvēšanas secības, nevis no pilsētplānošanas princip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epieciešama informācija par pilsētplānotāju viedokli attiecībā uz šo vietu, kad tika izstrādāts Rīgas vēsturiskā centra un tā aizsardzības zonas teritorijas plānojums. Vērtējot skatā no putna lidojuma, esošā stadiona un Skonto stadiona halles ēka vienmēr izceļas pilsētbūvnieciskajā struktūrā. Esošais apjoms ir pārāk liels šai konkrētajai vietai. Līdz ar to esošās situācijas pārveidojumi pozitīvi ietekmēs pilsētbūvniecisko risinājumu. Piedāvātajā risinājumā rada neizpratni apjoms un ielu izvietojums, kam nav sniegts pamatojums. Nepieciešama vēsturiskā plānojuma izpētē, uz kuras rezultātiem balstoties tiktu piedāvāti jauni risinājumi atbilstoši tiem pašiem pilsētbūvnieciskajiem principiem, kas nosaka tuvākās pilsētas vides raksturu, vienīgi lietojot jaunus un mūsdienīgus arhitektūras risinājumus. Principu par pārmaiņām esošajā vietā atbalstu. Bet par pilsētbūvniecisko risinājumu papildus nepieciešami konkrēti plānojums priekšlikumi, kuri atkārtoti izvērtējami Padomē. Pašlaik iesniegtais priekšlikums nav pietiekami gatavs, lai to varētu atbalstī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pieļauju, ka pastāv iespēja citā vietā veidot jaunu stadionu ar labāk izvērstu infrastruktūru. Esošais stadions pilda savas funkcijas, bet to apkalpojošā infrastruktūra nav pietiekama. Nepieciešams noskaidrot, vai Padome pieļauj iespēju, ka esošajā vietā tiek veidota perimetriāla apbūve ar vēsturiskajam centram raksturīgu apbūves veidu. Teritoriālā plānojumā noteiktās izmantošanas veida maiņa ir veicama likumā noteiktajā kārtībā, kas paredz publiskās apspriešanas procedūru. Pilsētplānotāji atbalsta funkcijas maiņu esošajā vietā, ja attīstītājs norāda jaunu stadiona vietu un ja tiek ievērota normatīvajos aktos noteiktā kārtīb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asaulē vērojams princips, ka lielie stadioni tiek pārvietoti ārpus blīvi apbūvētajām teritorijām, lai infrastruktūra spētu nodrošināt to eksistenci. Princips, ka ielu asis krustojot tām perpendikulāru ielu, nedaudz novirzas un šķērsvirzienā nesakrīt un līdz ar to netiek veidoti precīzi krustojumi, neatbilst konkrētajam pilsētvides kontekstam un Rīgas centra plānojuma principa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lūgumu mainīt teritorijas izmantošanas veidu zemes gabalam ar kadastra Nr.01000190001 (Skonto stadions) no publiskās apbūves ar sporta objektu uz jauktas apbūves teritoriju. Padome iesaka koriģēt piedāvāto apbūves priekšlikumu, ievērojot Rīgas vēsturiskā centra apbūves īpatnīb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Asaris, A. Cinis, J. Dambis, J. Krastiņš, A. Kronbergs, R. Ozol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lūgumu mainīt teritorijas izmantošanas veidu zemes gabalam ar kadastra Nr.01000190001 (Skonto stadions) no publiskās apbūves ar sporta objektu uz jauktas apbūves teritoriju. Padome iesaka koriģēt piedāvāto apbūves priekšlikumu, ievērojot Rīgas vēsturiskā centra apbūves īpatn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Multifunkcionālās ēkas Krāsotāju ielā 8/10 attīstības priekšlikums; Pasūtītājs: A/S “Krāsainie lējumi”; Projektētājs: SIA “U”; Iesniedzējs: Valsts kultūras pieminekļu aizsardzības inspekc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iepazīstina ar multifuncionālās ēkas Krāsotāju ielā 8/10 priekšlikuma risinājumu, kas paredz saimniecības ēkas un ēkas daļas aiz restaurējamās fasādes nojaukšanu un jaunas ēkas būvniec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Krastiņš, J. Asaris, R. Ozols, A. Kronberg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9"/>
        </w:numPr>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Cinis: tā kā apkārt ir zema apbūve, Rīgas pilsētas Būvvalde lūdza papildus iesniegt apkārtējās apbūves augstuma analīzi. Diskutējams jautājums ir par ielas ainavu, kā arī par paaugstinātā apjoma ar stikloto joslu pieļaujamību. Kopumā Rīgas pilsētas Būvvalde atbalsta piedāvāt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Lienes ielas stūrī esošā ēkas risinājumā nesaskatu problēmas, jo saglabāta ēkas jumtu konfigurācija, pašu jumtu atdalot no sienām ar stiklotu starpjoslu. Diskutabls ir  Sparģeļu ielas galā paredzētā apjoma fasāžu risinājums, ar iecerēto noslīpinājumu. Tiek piedāvāts “oriģināls” risinājums ar fasādi, kas slīd uz le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Valsts kultūras pieminekļu aizsardzības inspekcijai nav iebildumu pret esošās ēkas rekonstrukciju, bet jaunbūves risinājums tiek vērtēts kā būtisks kultūrvēsturiskās vides pārveidojums, kas, atbilstoši normatīvo aktu prasībām, izskatāms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R. Ozols: piedāvātais risinājums rada šaubas par tā iederību esošajā kultūrvēsturiskajā vidē.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4"/>
        </w:numPr>
        <w:tabs>
          <w:tab w:val="clear" w:pos="720"/>
          <w:tab w:val="left" w:pos="360" w:leader="none"/>
        </w:tabs>
        <w:ind w:left="360" w:hanging="0"/>
        <w:jc w:val="both"/>
        <w:rPr/>
      </w:pPr>
      <w:r>
        <w:rPr>
          <w:rFonts w:cs="Arial Narrow" w:ascii="Arial Narrow" w:hAnsi="Arial Narrow"/>
          <w:lang w:val="lv-LV"/>
        </w:rPr>
        <w:t xml:space="preserve">Kronbergs: problēmas rada arhitektoniskais risinājums, kas nedaudz mulsina. Nav pārliecība par jaunbūves risinājumu - par tā saderību ar vidi, mērogu un  kompozicionālajiem principiem. Jaunbūvē lietotie paņēmieni ir būtiski atšķirīgi no apkārtējās vides arhitektūras principiem, piemēram industriālās arhitektūras. Pieļauju, ka tā ir arhitekta izvēle veidot izteikto kontrastu. Nepieciešams noskaidrot, vai piedāvātais kontrasts atbilst Rīgas vēsturiskā centra saglabāšanas pamatprincipiem. Uzskatu, ka kontrasts ir pārāk liels. Tas izpaužas dažādos veidos gan tonāli, gan ritmos, gan gaisa līnijā. Dažādie piedāvātie risinājumi kontrastē ar kultūrvēsturisko vidi. Atturos no skaidra lēmuma pieņemšanas, jo uzskatu, ka risinājums ir pilnveidojams. Satrauc ielas fasāde, kas komponēta komplicēti, un kuras kompozīcija grūti uztveram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kopumā priekšlikums ir atbalstāms ar nosacījumu, ka nepieciešams pārstrādāt jaunbūves Krāsotāju ielā fasādes risinājumu, panākot precīzāku tās iekļaušanos vēsturiskajā vidē. Iebildumi ir pret atsevišķām detaļām, piemēram jumts gala fasādē ir nesaderīgs ar Krāsotāju ielas jumtu ainavu. Principiālas iebildes pret piedāvāto apjomu izkārtojuma pamatprincipu nav.</w:t>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saredzu vairākas problēmas piedāvātajā risinājumā. Objekts neiederas konkrētajā pilsētvidē. Uzskatu, ka apjoms, kas atrodas zemes gabala dziļumā, nepārliecina par tā atbilstību vietai, jo veiktās skatu analīzes nesniedz pietiekošu priekšstatu. Jaunbūvei ir izteikti lielāks apjoms par apkārt esošajiem. Ņemot vērā iepriekš minēto, atturos no piedāvātā priekšlikuma atbalstī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kā pozitīva lieta ir vērtējama attieksme pret industriālo mantojumu. Šī attieksme ir precīzi ievērota, jo vecais no jaunā tiek skaidri atdalīts, un nav atveidojumu un replik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multifunkcionālās ēkas Krāsotāju ielā 8/10 attīstības priekšliku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6 – J. Asaris, A. Cinis, J. Dambis, J. Krastiņš, A. Kronbergs, R. Ozols.</w:t>
      </w:r>
    </w:p>
    <w:p>
      <w:pPr>
        <w:pStyle w:val="BodyTextIndent2"/>
        <w:rPr>
          <w:b/>
          <w:b/>
          <w:bCs/>
        </w:rPr>
      </w:pPr>
      <w:r>
        <w:rPr>
          <w:b/>
          <w:bCs/>
        </w:rPr>
        <w:t>Lēmums netiek pieņemts.</w:t>
      </w:r>
    </w:p>
    <w:p>
      <w:pPr>
        <w:pStyle w:val="BodyTextIndent2"/>
        <w:rPr>
          <w:b/>
          <w:b/>
          <w:bCs/>
        </w:rPr>
      </w:pPr>
      <w:r>
        <w:rPr>
          <w:b/>
          <w:bCs/>
        </w:rPr>
      </w:r>
    </w:p>
    <w:p>
      <w:pPr>
        <w:pStyle w:val="BodyTextIndent2"/>
        <w:rPr/>
      </w:pPr>
      <w:r>
        <w:rPr/>
        <w:t xml:space="preserve">Plkst. 16.22. ierodas P. Blūms </w:t>
      </w:r>
    </w:p>
    <w:p>
      <w:pPr>
        <w:pStyle w:val="BodyTextIndent2"/>
        <w:rPr/>
      </w:pPr>
      <w:r>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Dzīvojamās ēkas Vīlandes ielā 18 pārbūves (rekonstrukcijas) priekšlikums; Pasūtītājs: I. Ivanovs; Projektētājs: SIA “F. L. Tadao &amp; Lukševics”; Iesniedzējs: Valsts kultūras pieminekļu aizsardzības inspekcija.</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iepazīstina ar piedāvāto dzīvojamās ēkas Vīlandes ielā 18 pārbūves (rekonstrukcijas) priekšlikuma risinājumu. Pasūtītājam ir vēlme veicot rekonstrukciju, veidot pazemes auto stāvvietas. Autostāvvietu izbūves rezultātā ielas fasāde nobruks. Mūsu izstrādātajā pārbūves (rekonstrukcijas) risinājumā paredzēts ielas fronti veidot kā vēsturiskās fasādes nospiedumu metāliskā sietā, veidojot dubultu fasādi. Ēkas tehniskais stāvoklis ir apmierinoš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Dambis, J. Krastiņš,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5"/>
        </w:numPr>
        <w:tabs>
          <w:tab w:val="clear" w:pos="720"/>
        </w:tabs>
        <w:ind w:left="360" w:hanging="0"/>
        <w:jc w:val="both"/>
        <w:rPr>
          <w:rFonts w:ascii="Arial Narrow" w:hAnsi="Arial Narrow" w:cs="Arial Narrow"/>
          <w:lang w:val="lv-LV"/>
        </w:rPr>
      </w:pPr>
      <w:r>
        <w:rPr>
          <w:rFonts w:cs="Arial Narrow" w:ascii="Arial Narrow" w:hAnsi="Arial Narrow"/>
          <w:lang w:val="lv-LV"/>
        </w:rPr>
        <w:t>Cinis: esošajā situācijā pēc būtības tiek veidota jaunbūve, kurai nepieciešams organizēt atklātu skiču ideju konkursu. Rīgas vēsturiskā centra un tā aizsardzības zonas teritorijas plānojums šajā teritorijā paredz tikai 0,3 stāvvietas vienam dzīvoklim. Rīgas vēsturiskā centra un tā aizsardzības zonas teritorijas plānojums paredz ēku saglabāt, bet piedāvātais risinājums paredz ēkas nojaukšanu un jaunbūvi tās vietā, jo divu līmeņu izbūve pagrabstāvā nav vērtējama kā rekonstrukcija, bet gan kā jaunbūve. Nepieciešams saglabāt esošo fasādi un pārdomāt jumta paaugstināšanas veidu, tā lai tas iekļautos vēsturiskajā pilsēt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ormatīvo aktu regulējums pilsētbūvniecības piemineklim paredz saglabāt visu vēsturisko apbūvi. Ja ēka ir iekļauta valsts aizsargājamo kultūras pieminekļu sarakstā kā atsevišķs valsts aizsargājams kultūras piemineklis, tad tai jāsaglabā arī vēsturiskie interjer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esošā ēka nav arhitektūras šedevrs, taču tā ir iederīga izteikti homogēnajā esošajā vidē. Tā noteikti nav vidi degradējoša. Diemžēl ēkas īpašnieks tās vietā vēlas citu ēku ar citiem telpiskajiem parametriem un ar citu infrastruktūras nodrošinājumu. Apjomu palielināšanas rezultātā ielas frontē tiek iegūts agresīvs apjoms, kas būtiski izmaina esošās vides līdzsvaroto un harmonisko raksturu un būs uztverams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ēka ir apmierinošā tehniskajā stāvoklī, un Rīgas vēsturiskā centra un tā aizsardzības zonas teritorijas plānojums paredz tās ārējā veidola saglabāšanu. Ēka atrodas UNESCO Pasaules mantojuma objekta centrā un valsts nozīmes pilsētbūvniecības pieminekļa teritorijā. Nav pieļaujama šādas ēkas nojaukšana un tās vietā jaunas ēkas būvniecīb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zīvojamās ēkas Vīlandes ielā 18 pārbūves (rekonstrukcijas) priekšlikums</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J. Asaris, P. Blūms, A. Cinis, J. Dambis, J. Krastiņš,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neatbalsta dzīvojamās ēkas Vīlandes ielā 18 pārbūves (rekonstrukcija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Ēkas Raiņa bulvārī 2 labiekārtojuma priekšlikums; Projektētājs: SIA “AD darbnīca”; Iesniedzējs: SIA “AD darbnīca”.</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iepazīstina ar ēkas Raiņa bulvārī 2 labiekārtojuma risinājumu. Pēc būtības jautājums ir par noejas pagrabā un priekšdārziņa veidošanu. Netiek veidotas jaunas dominējošas formas. Ir vēlme paralēli fasādei veidot noeju uz pagrabu, kur plānots izvietot mākslas salonu un skaistumkopšanas salo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P. Blūms, A. Cinis, A. Kronbergs, J. Krastiņš,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šajā objektā ir notikušas lielākās nelikumības pēdējo gadu laikā Rīgas vēsturiskajā centrā. Izmantojot atļauju jumta seguma nomaiņai, pilnībā tika nojaukts pagalma korpuss, nojaukti  praktiski visi vēsturiskie interjeri, ēka paaugstināta par vienu stāvu, ar jumta izbūvēm pret ielu un stāvu pagalma pusē. Kad Valsts kultūras pieminekļu aizsardzības inspekcija konstatēja nelikumības, darbi tika pārtraukti. Vēl kādas piekāpšanās šajā gadījumā nav pieļaujamas. Piemineklis jau ir cietis un no tā iegūts maksimāls ekonomiskais labums. Uzskatu, ka piedāvātais risinājums neiederas esošajā kultūrvēsturiskajā pilsēt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Rīgas vēsturiskā centra un tā aizsardzības zonas teritorijas plānojums paredz priekšdārziņu atjaunošanu visā Raiņa bulvāra garumā. Vēsturiski ēkai Raiņa bulvārī 2 nav bijis priekšārziņš. Nākotnē šāda vieta varētu būt krāšņa un piemērota parka videi. Jautājums ir par telpām puspagraba līmeņos, kurus vēlas izmantot. Nepieciešams ir izstrādāt vienotu viedokli – vai ir pieļaujams veidot apstādījumus. Ja uz puspagrabu ir jāiet caur ēku, tad šīs telpas zaudē savu ekonomisko efektivitāti. Ņemot vērā, ka lielā daļā priekšdārziņu nav, tad to izveidošana var būt gan ieguvums, gan zaudējums pilsētvidei. Atbalstot iesniegto risinājumu, var veidoties preceden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6"/>
        </w:numPr>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 xml:space="preserve">Cinis: vēsturiski Rīgā netika izmantotas pagraba telpas. Raiņa bulvāris Rīgā ir vienīgā teritorija, kur priekšdārziņi nav apgūti. Nepieciešams izvērtēt, vai šie pārveidojami ir pieļaujam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10"/>
        </w:numPr>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 xml:space="preserve">Kronbergs: uzskatu, ka nepieciešams izvērtēt visa kvartāla kopainu. Atbalstāma ir ideja par priekšdārziņiem, kā rezultātā tiek dota iespēja izmantot pagraba telpas. Būtiskas problēmas var rasties, ja šajos priekšdārziņos tiek izveidotas sabiedriskās ēdināšanas kompleks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iedāvātais risinājums ir labāks nekā laikā pirms pirmā pasaules kara laika bijušo risinājumu. Veidojot noeju puspagrabā paralēli fasādei, nerodas vizuāli uztverams pārveidojums, kas negatīvi ietekmētu publisko ārtelpu, bet gan tiek iegūta iespēja ekonomiski izmantot puspagraba telpas. Piedāvātais risinājums ir pietiekami korekt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ņemot vērā, ka šis ir konceptuāls jautājums, kas var iespaidot visu Rīgas vēsturiskā centra attīstību, nepieciešams izstrādāt vienotu kvartāla koncepciju un detalizētu piedāvāto risinājumu. Esošā situācijā nav iespējams izvērtēt piedāvātā risinājuma pieļaujam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epieciešams, lai Rīgas domes Pilsētas attīstības departaments izstrādā vienotu kompleksu risinājumu un nosacījumus. Vienam atļaujot var tikt radīts precedents, kuram sekos nākamie. Risinājumam ar noeju no vienas puses ir savādāka ietekme uz publisko ārtelpu nekā veidojot tranšeju visas fasādes garumā, kā rezultātā ēkas fasāde tiek atrauta no priekšdārziņa un veidots ēkai papildus stāv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3"/>
        </w:numPr>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Cinis: Raiņa bulvārī pie Krišjāņa Valdemāra ielas ir dzīvojamās telpas, kur nedominē bizness. Iespējams, ka noeja ir pieļaujama, ja tā netiek veidota, lai atvērtu plašu telpu, nodrošinot pieeju puspagraba telp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Raiņa bulvārī 2 priekšdārziņa labiekārtojuma priekšlikumu</w:t>
      </w:r>
    </w:p>
    <w:p>
      <w:pPr>
        <w:pStyle w:val="Normal"/>
        <w:ind w:left="360" w:hanging="0"/>
        <w:jc w:val="both"/>
        <w:rPr/>
      </w:pPr>
      <w:r>
        <w:rPr>
          <w:rFonts w:cs="Arial Narrow" w:ascii="Arial Narrow" w:hAnsi="Arial Narrow"/>
          <w:lang w:val="lv-LV"/>
        </w:rPr>
        <w:t>“</w:t>
      </w:r>
      <w:r>
        <w:rPr>
          <w:rFonts w:cs="Arial Narrow" w:ascii="Arial Narrow" w:hAnsi="Arial Narrow"/>
          <w:lang w:val="lv-LV"/>
        </w:rPr>
        <w:t>par” - 0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7 - J. Asaris, P. Blūms, A. Cinis, J. Dambis, J. Krastiņš, A. Kronbergs, R. Ozols.</w:t>
      </w:r>
    </w:p>
    <w:p>
      <w:pPr>
        <w:pStyle w:val="BodyTextIndent2"/>
        <w:rPr>
          <w:b/>
          <w:b/>
        </w:rPr>
      </w:pPr>
      <w:r>
        <w:rPr>
          <w:b/>
        </w:rPr>
        <w:t>Lēmums netiek pieņemts.</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eastAsia="Arial Narrow" w:cs="Arial Narrow" w:ascii="Arial Narrow" w:hAnsi="Arial Narrow"/>
          <w:lang w:val="lv-LV"/>
        </w:rPr>
        <w:t xml:space="preserve"> </w:t>
      </w: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Kvartāla pārbūves (rekonstrukcijas) starp Dzirnavu, Antonijas un Zaļo ielu 2., 3. un 4. kārtas tehniskais projekts. Pasūtītājs: SIA “Larix Property”; Projektētājs: projektēšanas birojs “Arhis”; Iesniedzējs: Projektēšanas birojs “Arh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iepazīstina ar kvartāla pārbūves (rekonstrukcijas) starp Dzirnavu, Antonijas un Zaļo ielu 2., 3. un 4. kārtas tehniskā projekta risinājumu. Risinājums paredz divus diskutablus jautājumus: jaunbūves Antonijas ielā jumta kores augstums pārsniedz spēkā esošajos normatīvos aktos pieļautos 24 metrus, un ēka Zaļā ielā 1 tiek paaugstināta par vienu stāvu.</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BodyTextIndent2"/>
        <w:rPr>
          <w:bCs/>
        </w:rPr>
      </w:pPr>
      <w:r>
        <w:rPr>
          <w:bCs/>
        </w:rPr>
        <w:t>Ņemot vērā personīgo ieinteresētību projekta realizācijā, A. Kronbergs nepiedalās diskusijās un lēmumu pieņemšanā.</w:t>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Krastiņš,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 xml:space="preserve">A. Cinis: jaunbūves Antonijas ielā gadījumā nepieciešams precizēt ielas platumu starp sarkanajām līnijām, kas nosakāms (mērāms) tieši ēkas vidusdaļā. Ja kores augstums tiek saskaņots ar apkārtējo apbūvi un netiek atklāts pretugunsmūris, tad atkāpe no normatīvajiem aktiem ir pieļaujama. Attiecībā par Zaļās ielas ēku uzskatu, ka ēkas paaugstināšana par vienu metru ir vērtējams kā būtisks pārveidojums, kas nav pieļaujams. </w:t>
      </w:r>
    </w:p>
    <w:p>
      <w:pPr>
        <w:pStyle w:val="BodyTextIndent2"/>
        <w:ind w:left="0" w:hanging="0"/>
        <w:rPr/>
      </w:pPr>
      <w:r>
        <w:rPr/>
      </w:r>
    </w:p>
    <w:p>
      <w:pPr>
        <w:pStyle w:val="BodyTextIndent2"/>
        <w:rPr/>
      </w:pPr>
      <w:r>
        <w:rPr/>
        <w:t>J. Krastiņš: blakus esošā ēka norāda patieso dzegas augstumu. Esošajai ēkai tās galā ir arhitektonisks akcents. Transformējot primitīvo padomju laikā uzbūvēto fasādes augšējo daļu, ir pieļaujams to veidot arhitektoniski estētiskāku, bet papildus stāvs nav pieļaujams. Pret jaunbūves Antonijas ielā kores paaugstināšanu nav iebildumu, bet nepieciešams pārdomāt tās fasāžu risinājumus. Antonijas ielā ir vesels jūgendstila ēku ansamblis, taču paredzētā ēka neatbilst apkārtējās vides mērogam un raksturam. Jaunbūvei ir stīva un simetriska fasāde, ļoti lielas ailstarpas un mazi logi. Piedāvātais fasāžu risinājums neatbilst apkārtējās kultūrvēsturiskās vides ritma un detaļu piesātināmībai. Iesaku jaunbūvei veidot izteiksmīgāku fasāžu arhitektūru, kas labāk iekļautos esošajā vidē. Pret jaunbūves apjomu risinājumu nav iebildumu.</w:t>
      </w:r>
    </w:p>
    <w:p>
      <w:pPr>
        <w:pStyle w:val="BodyTextIndent2"/>
        <w:rPr/>
      </w:pPr>
      <w:r>
        <w:rPr/>
      </w:r>
    </w:p>
    <w:p>
      <w:pPr>
        <w:pStyle w:val="Normal"/>
        <w:ind w:left="360" w:hanging="0"/>
        <w:jc w:val="both"/>
        <w:rPr>
          <w:rFonts w:ascii="Arial Narrow" w:hAnsi="Arial Narrow" w:cs="Arial Narrow"/>
          <w:lang w:val="lv-LV"/>
        </w:rPr>
      </w:pPr>
      <w:r>
        <w:rPr>
          <w:rFonts w:cs="Arial Narrow" w:ascii="Arial Narrow" w:hAnsi="Arial Narrow"/>
          <w:lang w:val="lv-LV"/>
        </w:rPr>
        <w:t>P. Blūms: atbalstu jaunbūves Antonijas ielā fasāžu risinājumus, bet neatbalstu principu, kas nosaka dzegas likšanu pret dzegu. Ēkas Zaļā ielā piedāvātais risinājums, kas pārsniedz spēkā esošajos normatīvajos aktos pieļauto augstumus, ir pārāk būtisks. Tiktu veidots kanjons, kuru būvniecība Rīgas vēsturiskajā centrā nekad nav pieļau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zīt, ka kvartālā starp Dzirnavu, Antonijas un Zaļo ielu pārbūves projektā paredzētais ēkas Antonijas ielā kores augstums var būt paaugstināts, saskaņojot to ar vēsturiskās apbūves telpiskajiem parametriem, tādējādi uzlabojot pilsētvides kvalitāti.</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J. Asaris, P. Blūms, A. Cinis, J. Dambis, J. Krastiņš,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zīst, ka kvartālā starp Dzirnavu, Antonijas un Zaļo ielu pārbūves projektā paredzētais ēkas Antonijas ielā kores augstums var būt paaugstināts, saskaņojot to ar vēsturiskās apbūves telpiskajiem parametriem, tādējādi uzlabojot pilsētvides kvalitā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Zaļajā ielā 1 pārbūves priekšlikumu ar nosacījumu, ka netiek paaugstināts ēkas fasādes esošais augstums</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J. Asaris, P. Blūms, A. Cinis, J. Dambis, J. Krastiņš,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ēkas Zaļajā ielā 1 pārbūves priekšlikumu ar nosacījumu, ka netiek paaugstināts ēkas fasādes esošais augstums.</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Daudzdzīvokļu dzīvojamās mājas ar sabiedrisko funkciju 1. stāvā Vidus ielā 5 apbūves priekšlikums. Projektētājs: A/S “Palast Architekts”; Iesniedzējs: A/S “Palast Architekts” (J. Bērz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iepazīstina ar daudzdzīvokļu dzīvojamās mājas ar sabiedrisko funkciju 1. stāvā Vidus ielā 5 apbūves priekšlikumu. Tika organizēts skiču konkurss. Griežoties Rīgas pilsētas Būvvaldē, lai tiktu izsniegts plānošanas un arhitektūras uzdevums, Rīgas pilsētas Būvvalde izvirzīja papildus prasību ievērot jaunbūves dzegas augstumu 12,5 metri. Atļauja zemes gabalā esošo ēku nojaukšanai vēl nav saņem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P. Blūms, R. Ozol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Rīgas vēsturiskā centra un tā aizsardzības teritorijas plānojumā ēka Vidus ielā 5 ir atzīmēta, kā pilsētvides kultūrvēsturisko vērtību veidojoša ēka, savukārt norādītā būvlaide ir norādīta šķērso esošo ēku, kas būtībā ir vēsturisks rudiments. Rīgas vēsturiskā centra un tā aizsardzības teritorijas plānojums paredz pretrunīgus nosacījumus. Neliela kvartāla robežās netiek ņemta vērā  vēsturiski likumsakarīgā attīstības veidot ēkas pa iedibināto būvlaidi. Kaut arī sākotnēji piedāvātais jaunbūves risinājums ir interesants, tomēr tas neatbilda ir ielas apbūves raksturam. Nav pieļaujams, ka tik neliela kvartāla robežās “lēkā” apbūves fronte. Jaunais priekšlikums to sakārto.</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nepiekrītu, ka esošā ēka Vidus ielā 5 ir rudiments. Šie kvartāli, kuri saglabājušies no 18. gadsimta 1. puses plānojuma ziņā, kā Citadeles virsnieku dzīvojamie kvartāli, bija ļoti mazi kvartāli ar ļoti šaurām ieliņām. Tā kā 1812. gada ugunsgrēks tos nenopostīja, tika saglabāts kvartālu vēsturiskais plānojums. Starptautiskais regulējums pilsētbūvniecības pieminekļiem kā prioritāti izvirza vēsturiskā plānojuma struktūras saglabāšanu. Tādā gadījumā vēsturisko struktūru pazīmes nevar uzskatīt par vēsturiskām liecībām. Tā kā Rīgas vēsturiskā centra un tā aizsardzības zonas teritorijas plānojumā ir ietverta loģiska pretruna – uz saglabājamas ēkas ir pārvilkta pāri cita līnija, tad uzskatu, ka šis jautājums, atbilstoši kompetenču sadalījumam, izvērtējams Rīgas pilsētas Būvvaldē, kas noteikts, kurš no attēlojumiem ir uzskatāms par atbilstošāku Rīgas vēsturiskā centra konsekvencēm. Nepiekrītu esošās apbūves zaudē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iedāvātais jaunais priekšlikums ir vides loģiskas sakārtošanas priekšlikums. Esošā koka ēka ir nevis 18. gadsimta, bet 19. gadsimta otrās puses celtne (būvēta 1873. gadā) bez jebkādas  arhitektoniskās vai mākslinieciskās vērtības. Esošā koka ēka ir grausts un ir nesaderīga ar kultūrvēsturisko vidi. Piedāvātā risinājuma fasāžu detalizācija reaģē gan uz pirmo rajona daudzstāvu ēku Veru ielas stūrī, gan uz trīsdesmito gadu funkcionālisma ēkām, kā arī veiksmi reaģē uz visu vides vēsturisko kontekstu, kas nosaka vides objektīvo arhitektoniski māksliniecisko kvalitāti. Saskaņā ar iepriekšējo Padomes lēmumu, jautājums atkārtoti izvērtējams Padomē, ja iesniegtais priekšlikums uzlabo vides arhitektoniski māksliniecisko kvalitāti. Nav izskatāms jautājums, vai esošā ēka atbilst pieņēmumiem par kādu vēsturisko periodu, bet gan, vai piedāvātais jaunbūves risinājums uzlabo apkārtējās vides kvalitāti. Attīstītāji piedāvā atkāpties no esošās apbūves līnijas, korekti ievērojot iedibināto būvlai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R. Ozols: iepriekšējais Padomes lēmums tika pieņemts laikā, kad Rīgas vēsturiskā centra un tā aizsardzības zonas teritorijas plānojums nebija apstiprināts. Tajā laikā Padomei bija iespēja lemt par ēkas nojaukšanu. Savukārt esošajā situācijā spēkā ir Rīgas vēsturiskā centra un tā aizsardzības zonas teritorijas plānojums, kas nosaka, ka esošā ēka ir saglabājama, kā rezultātā Padomei nav tiesību lemt par piedāvāto risinājumu. Lai būvētu jaunu ēku, esošā ēka ir nojaucama.</w:t>
      </w:r>
    </w:p>
    <w:p>
      <w:pPr>
        <w:pStyle w:val="BodyTextIndent2"/>
        <w:rPr/>
      </w:pPr>
      <w:r>
        <w:rPr/>
      </w:r>
    </w:p>
    <w:p>
      <w:pPr>
        <w:pStyle w:val="BodyTextIndent2"/>
        <w:rPr/>
      </w:pPr>
      <w:r>
        <w:rPr/>
        <w:t>A Cinis: Rīgas vēsturiskā centra un tā aizsardzības zonas teritorijas plānojumā noteikto var traktēt tā, ka esošās ēkas zaudēšanas gadījumā jaunas ēkas būvniecība iespējam pa Rīgas vēsturiskā centra un tā aizsardzības zonas teritorijas plānojumā noteikto būvlaidi. Bet Rīgas vēsturiskā centra un tā aizsardzības zonas teritorijas plānojumā noteiktā apbūves statusa izmaiņas ir veicamas saskaņā ar spēkā esošo normatīvo aktu prasībām. Nepieciešams ir ievērot spēkā esošo procedūru. Esošajā situācijā Rīgas vēsturiskā centra un tā aizsardzības zonas teritorijas plānojums nepieļauj ēkas nojau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P. Blūms: man nav iebildumu pret piedāvāto jaunbūves risinājumu, bet gan pret procedūru un secību. Uzskatu, ka nepieciešams novērst Rīgas vēsturiskā centra un tā aizsardzības zonas teritorijas plānojumā esošās pretrunas. Ierosinu ieteikt sākotnēji atrisināt formālos jautājumus. Esošā ēka ir vēsturisks pilsētas struktūras elements, kas Rīgas vēsturiskajā centrā ir saglabājusies no 18. gadsimta. Iespējams, ka tā saglabājama mūsdienīgas apbūves elementā, bet tā ir sava laika zīme, kas saglabājama.</w:t>
      </w:r>
    </w:p>
    <w:p>
      <w:pPr>
        <w:pStyle w:val="BodyTextIndent2"/>
        <w:rPr/>
      </w:pPr>
      <w:r>
        <w:rPr/>
      </w:r>
    </w:p>
    <w:p>
      <w:pPr>
        <w:pStyle w:val="BodyTextIndent2"/>
        <w:rPr/>
      </w:pPr>
      <w:r>
        <w:rPr/>
        <w:t>A. Cinis: uzskatu, ka nepieciešams lūgt Rīgas domes Pilsētas attīstības departamentam sniegt skaidrojumu par Rīgas vēsturiskā centra un tā aizsardzības zonas teritorijas plānojumā noteikto  pieļaujamo attīstību apbūves fragmentā Vidus ielā 5. Projekta iesniedzējiem spēkā esošo normatīvo aktu noteiktajā kārtībā nepieciešams lūgt Valsts kultūras pieminekļu aizsardzības inspekcijai veikt esošās apbūves kultūrvēsturiskās vērtības līmeņa notei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ieteikt pasūtītājam veikt zemes gabalā Vidus ielā 5 esošās apbūves kultūrvēsturisko novērtējumu un lūgt Rīgas domes Pilsētas attīstības departamentam sniegt skaidrojumu par Rīgas vēsturiskā centra un tā aizsardzības zonas plānojuma fragmentu Vidus ielā 5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Dambis, J. Krastiņš, A. Kronberg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iesaka pasūtītājam veikt zemes gabalā Vidus ielā 5 esošās apbūves kultūrvēsturisko novērtējumu un lūgt Rīgas domes Pilsētas attīstības departamentam sniegt skaidrojumu par Rīgas vēsturiskā centra un tā aizsardzības zonas plānojuma fragmentu Vidus ielā 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4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7"/>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M. Grīnhofa</w:t>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31:00Z</dcterms:created>
  <dc:creator>Madara</dc:creator>
  <dc:description/>
  <dc:language>en-US</dc:language>
  <cp:lastModifiedBy>Madara</cp:lastModifiedBy>
  <cp:lastPrinted>2007-05-16T13:48:00Z</cp:lastPrinted>
  <dcterms:modified xsi:type="dcterms:W3CDTF">2007-05-16T10:49:00Z</dcterms:modified>
  <cp:revision>460</cp:revision>
  <dc:subject/>
  <dc:title>RĪGAS VĒSTURISKĀ CENTRA SAGLABĀŠANAS UN ATTĪSTĪBAS PADOME</dc:title>
</cp:coreProperties>
</file>