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30. ma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X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I. Aigare, J. Asaris, A. Cinis, J. Dambis, A. Kronbergs, R. Ozols, P. Strancis, E. Treimanis, J. Zilgalvis.</w:t>
            </w:r>
          </w:p>
          <w:p>
            <w:pPr>
              <w:pStyle w:val="Normal"/>
              <w:jc w:val="both"/>
              <w:rPr/>
            </w:pPr>
            <w:r>
              <w:rPr>
                <w:rFonts w:cs="Arial Narrow" w:ascii="Arial Narrow" w:hAnsi="Arial Narrow"/>
                <w:u w:val="single"/>
                <w:lang w:val="lv-LV"/>
              </w:rPr>
              <w:t>Eksperti</w:t>
            </w:r>
            <w:r>
              <w:rPr>
                <w:rFonts w:cs="Arial Narrow" w:ascii="Arial Narrow" w:hAnsi="Arial Narrow"/>
                <w:lang w:val="lv-LV"/>
              </w:rPr>
              <w:t>: P. Blūms, J. Krastiņš</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TextBody"/>
              <w:rPr/>
            </w:pPr>
            <w:r>
              <w:rPr/>
              <w:t>V. Māziņš, A. Kušķis, L. Čače, I. Kārkliņa - Andrejsalas jaunās apbūves veidošanas priekšlikumi;</w:t>
            </w:r>
          </w:p>
          <w:p>
            <w:pPr>
              <w:pStyle w:val="TextBody"/>
              <w:rPr/>
            </w:pPr>
            <w:r>
              <w:rPr/>
              <w:t>D. Pilkēvičs - Latvijas Nacionālās bibliotēkas un Akustiskās koncertzāles teritorijas un tām pieguļošo teritoriju detālplānojuma izstrādes nosacījumi;</w:t>
            </w:r>
          </w:p>
          <w:p>
            <w:pPr>
              <w:pStyle w:val="TextBody"/>
              <w:rPr/>
            </w:pPr>
            <w:r>
              <w:rPr/>
              <w:t>J. Gombergs - dzīvojamās mājas A. Čaka ielā 123 pārbūves (rekonstrukcijas) priekšlikums;</w:t>
            </w:r>
          </w:p>
          <w:p>
            <w:pPr>
              <w:pStyle w:val="TextBody"/>
              <w:rPr/>
            </w:pPr>
            <w:r>
              <w:rPr/>
              <w:t>S. Makstniece - 4. stāva izbūves korpusam pret Kalēju ielu Kaļķu ielā 12/14 priekšlikums;</w:t>
            </w:r>
          </w:p>
          <w:p>
            <w:pPr>
              <w:pStyle w:val="TextBody"/>
              <w:rPr/>
            </w:pPr>
            <w:r>
              <w:rPr/>
              <w:t>J. Bērziņš - viesnīcas telpu izbūves Šķūņu ielā 9 skiču projekts;</w:t>
            </w:r>
          </w:p>
          <w:p>
            <w:pPr>
              <w:pStyle w:val="TextBody"/>
              <w:rPr/>
            </w:pPr>
            <w:r>
              <w:rPr/>
              <w:t>J. Aramovičs, A. Sološenko - kafejnīcas “Papagailis” Ģertrūdes ielā 5/5a pārbūves (rekonstrukcijas) tehniskais projekts;</w:t>
            </w:r>
          </w:p>
          <w:p>
            <w:pPr>
              <w:pStyle w:val="TextBody"/>
              <w:rPr/>
            </w:pPr>
            <w:r>
              <w:rPr/>
              <w:t>K. Ozoliņš - multifunkcionālās ēkas Krāsotāju ielā 8/10 attīstības priekšlikums.</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XI sēdes darba kārtība (Pielikums nr. 1.)</w:t>
      </w:r>
    </w:p>
    <w:p>
      <w:pPr>
        <w:pStyle w:val="Pamattekstaatkpe2"/>
        <w:rPr>
          <w:rFonts w:ascii="Arial Narrow" w:hAnsi="Arial Narrow" w:cs="Arial Narrow"/>
          <w:lang w:val="lv-LV"/>
        </w:rPr>
      </w:pPr>
      <w:r>
        <w:rPr>
          <w:rFonts w:cs="Arial Narrow"/>
          <w:lang w:val="lv-LV"/>
        </w:rPr>
      </w:r>
    </w:p>
    <w:p>
      <w:pPr>
        <w:pStyle w:val="Normal"/>
        <w:spacing w:before="81" w:after="81"/>
        <w:ind w:left="360" w:hanging="0"/>
        <w:jc w:val="both"/>
        <w:rPr/>
      </w:pPr>
      <w:r>
        <w:rPr>
          <w:rFonts w:cs="Arial Narrow" w:ascii="Arial Narrow" w:hAnsi="Arial Narrow"/>
          <w:lang w:val="lv-LV"/>
        </w:rPr>
        <w:t xml:space="preserve">J. Dambis: atbilstoši likuma prasībām ir atjaunots Padomes sastāvs. Procedūra bija aizkavējusies, jo starp institūcijām norisinājās diskusijas par Padomes nākotni. Vakar (2007. gada 29. maijā) Ministru kabineta sēdē tika pieņemts lēmums par jauna Padomes sastāva apstiprināšanu. Padomes sastāvā ir Reģionālās attīstības un pašvaldību lietu ministrijas Reģionālās attīstības un pašvaldību lietu ministrijas Teritorijas plānojumu departamenta direktora vietniece I. Aigare; Valsts kultūras pieminekļu aizsardzības inspekcijas vadītāja vietnieks, arheologs J. Asaris; Rīgas domes Pilsētas attīstības departamenta Rīgas pilsētas būvvaldes vadītājs, direktora vietnieks pilsētas izbūves jautājumos A. Cinis; Valsts kultūras pieminekļu aizsardzības inspekcijas vadītājs J. Dambis, arhitekts, kultūras ministra uzaicināts speciālists A. Kronbergs; UNESCO Latvijas Nacionālās komisijas ģenerālsekretārs R. Ozols; Rīgas domes Pilsētas attīstības departamenta Pilsētplānošanas Pārvaldes Projektu nodaļas vadītāja I. Staša; </w:t>
      </w:r>
      <w:r>
        <w:rPr>
          <w:rFonts w:cs="Arial Narrow" w:ascii="Arial Narrow" w:hAnsi="Arial Narrow"/>
          <w:szCs w:val="28"/>
          <w:lang w:val="lv-LV" w:eastAsia="lv-LV"/>
        </w:rPr>
        <w:t>Rīgas domes Pilsētas attīstības departamenta direktors</w:t>
      </w:r>
      <w:r>
        <w:rPr>
          <w:rFonts w:cs="Arial Narrow" w:ascii="Arial Narrow" w:hAnsi="Arial Narrow"/>
          <w:lang w:val="lv-LV"/>
        </w:rPr>
        <w:t xml:space="preserve"> P. Strancis; </w:t>
      </w:r>
      <w:r>
        <w:rPr>
          <w:rFonts w:cs="Arial Narrow" w:ascii="Arial Narrow" w:hAnsi="Arial Narrow"/>
          <w:szCs w:val="28"/>
          <w:lang w:val="lv-LV" w:eastAsia="lv-LV"/>
        </w:rPr>
        <w:t>Latvijas Arhitektu savienības valdes loceklis</w:t>
      </w:r>
      <w:r>
        <w:rPr>
          <w:rFonts w:cs="Arial Narrow" w:ascii="Arial Narrow" w:hAnsi="Arial Narrow"/>
          <w:lang w:val="lv-LV"/>
        </w:rPr>
        <w:t xml:space="preserve"> E. Treimanis un </w:t>
      </w:r>
      <w:r>
        <w:rPr>
          <w:rFonts w:cs="Arial Narrow" w:ascii="Arial Narrow" w:hAnsi="Arial Narrow"/>
          <w:szCs w:val="28"/>
          <w:lang w:val="lv-LV" w:eastAsia="lv-LV"/>
        </w:rPr>
        <w:t>Valsts kultūras pieminekļu aizsardzības inspekcijas Arhitektūras un mākslas daļas vadītājs</w:t>
      </w:r>
      <w:r>
        <w:rPr>
          <w:rFonts w:cs="Arial Narrow" w:ascii="Arial Narrow" w:hAnsi="Arial Narrow"/>
          <w:lang w:val="lv-LV"/>
        </w:rPr>
        <w:t xml:space="preserve"> J. Zilgalvis. Jaunajā sastāvā ir personības arī no iepriekšējā sastāva, kuru pārstāvniecība ir noteikta atbilstoši to ieņemamajam ama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normatīvajos aktos noteiktā procedūra paredz, ka Padomes sastāvs izvēl priekšsēdētāju un priekšsēdētāja vietnieku no sava vidus. Sanāksmes vada priekšsēdētājs. Pastāv divas iespējas. Viena iespēja, ka šī sēde tiek noturēta līdzšinējā sastāvā, otra – jaunajā sastāvā. Ja sēde tiek noturēta jaunajā sastāvā, tad nepieciešams ievēlēt jauno Padomes priekšsēdētāju, kurš pārņem vadību un turpina darbu. Iespējams sēdi noturēt iepriekšējā kārtībā, kā rotējošo sēdi, kurā līdzšinējais sastāvs nodotu pilnvaras jaunajam sastāv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neesmu redzējis Ministru kabineta rīkojumu, ar kuru ir apstiprināts jauns Padomes sastāvs. Ja rīkojums vakar ir apstiprināts Ministru kabineta sēdē, tad tas arī ar vakardienu stājās spēkā. Pareizāk būtu, ja sēdē tiktu noturētā kā konstituēšanās sēde. Ja ir iespējams atrisināt jautājumu par jauno padomes priekšēdētāju un priekšsēdētāja vietnieku, tad sēdi var noturēt jaunajā sastāv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uzskatu, ka sēdes noturēšana iepriekšējā sastāvā ir pieļaujama tikai tad, ja jaunais sastāvs pārapstiprina pieņemtos lēmumus. Ja Ministru kabinets ir pieņēmis lēmumu un apstiprinājis jaunu Padomes sastāvu, tad balsošanā var piedalīties tikai tās personas, kuras tam ir pilnvarot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jebkurā gadījumā man nav tiesību balsot un savu atrašanos šeit uzskatu par nepamatotu. Ja Ministru kabinets ir lēmis, tad mums ir saistošs tā lēmums. Vēlējos informēt, ka esmu nosūtījis Kultūras ministrei vēstuli ar lūgumu, sniegt skaidrojumu kādu iemeslu dēļ, man nebeidzoties trīs gadu termiņam, notiek personu maiņa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ir pieļaujama situācija, kad šajā sēdē diskusijās piedalās ikviens, bet balsošanā piedalās tikai Padomes jaunā sastāva locekļ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epriekš pieņemtais princips nosaka, ka par Padomes priekšsēdētāju un tā vietnieku tiek izvirzīts pretendents no tiem četriem Padomes locekļiem, kuri nepārstāv likumā definēto amatpersonu loku, t.i. Valsts kultūras pieminekļu aizsardzības inspekcijas pārstāvjus un Rīgas Domes institūciju pārstāvjus. Aicina par Padomes priekšsēdētāju un tā vietnieku ievēlēt I. Aigares kundzi vai A. Kronberga kungu vai E.Treimaņa kungu vai R. Ozola kung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atbalstu iepriekš minētā principa ievērošanu un J. Krastiņa kunga ierosinājumu par Padomes priekšsēdētāju un tā vietnieku ievēlēt kādu no minētājām personā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vēlos atzīmēt, ka Valsts kultūras pieminekļu aizsardzības inspekcija bija tā, kas savā laikā pārrunās ar Rīgas Domes pārstāvjiem, izvirzīja šādu principu. Dažkārt ir strīdīgi jautājumi, kur ir atšķirīgs institūciju viedoklis. Pozitīvi ir vērtējama situācija, kad persona, kuru vada jautājuma izskatīšanu procedūru, ir neitrāl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uzskatu, ka lietderīgi šo pienākumu uzņemties būtu kādam no līdzšinējā Padomes sastāva, jo šī persona būtu ar pieredzi Padomes darbībā.</w:t>
      </w:r>
    </w:p>
    <w:p>
      <w:pPr>
        <w:pStyle w:val="Normal"/>
        <w:ind w:left="360" w:hanging="0"/>
        <w:jc w:val="both"/>
        <w:rPr>
          <w:rFonts w:ascii="Arial Narrow" w:hAnsi="Arial Narrow" w:cs="Arial Narrow"/>
          <w:lang w:val="lv-LV"/>
        </w:rPr>
      </w:pPr>
      <w:r>
        <w:rPr>
          <w:rFonts w:cs="Arial Narrow" w:ascii="Arial Narrow" w:hAnsi="Arial Narrow"/>
          <w:lang w:val="lv-LV"/>
        </w:rPr>
        <w:t>J. Dambis: par Padomes priekšsēdētāju izvirzu A. Kronbergu.</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Pamattekstaatkpe2"/>
        <w:rPr/>
      </w:pPr>
      <w:r>
        <w:rPr/>
        <w:t>P. Strancis un R. Ozols atbalsta J. Dambja izvirzīto kandidatūru.</w:t>
      </w:r>
    </w:p>
    <w:p>
      <w:pPr>
        <w:pStyle w:val="Pamattekstaatkpe2"/>
        <w:rPr/>
      </w:pPr>
      <w:r>
        <w:rPr/>
      </w:r>
    </w:p>
    <w:p>
      <w:pPr>
        <w:pStyle w:val="Pamattekstaatkpe2"/>
        <w:rPr/>
      </w:pPr>
      <w:r>
        <w:rPr/>
        <w:t xml:space="preserve">A. Kronbergs: ņemot vērā, ka esmu praktizējošs arhitekts, uzskatu, ka ieņemot Padomes priekšēdētāja amatu atsevišķos gadījumos varētu veidoties interešu konflikts. Uzskatu, ka priekšsēdētāja pienākumus piemērotāk uzticēt pildīt arhitektūras jomā nepraktizējošai personai. vieglāk pildīt ir kādam administrācijas pārstāvim, kā piemēram R. Ozola kungam. </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lang w:val="lv-LV"/>
        </w:rPr>
        <w:t>J. Dambis: šādos gadījumos, lai izvairītos no iespējamā interešu konflikta, Padomes sēdi var vadīt priekšsēdētāja vietniek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kā jau iepriekšējā reizē vēlos vērsties pie A. Kronberga kunga un teikt, ka Jūs līdz šim esat distancējies no lēmumu pieņemšanas, kas saistīti ar Jūsu radošo darbību un man nav nemazāko šaubu, ka kopīgi mēs varētu rast risinājumu. Vēlētos Jūs aicināt neatteikties no šīs iespējas. Līdzšinējā Padomes darbībā esam pārliecinājušies, ka tieši Jūsu skatījums ir tas, kas pavērsis Padomes skatījumu kopumā. Gadījumos, kad veidojas duālā situācija, Padomes darbību var nodrošināt Padomes priekšsēdētāja vietnieks. Atsaucu savu kandidatūru Padomes priekšsēdētāja amat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Rīgas vēsturiskā centra saglabāšanas un attīstības padomes priekšsēdētāju ievēlēt A. Kronberg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I. Aigare, J. Asaris, A. Cinis, J. Dambis, R. Ozols,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r Rīgas vēsturiskā centra saglabāšanas un attīstības padomes priekšsēdētāju ievēlēts A. Kronberg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Kronbergs: izsaku pateicība par izteikto uzticību. Nezinu kā man veiksies, bet mēģināšu pilnvērtīgi pildīt man uzticētos pienākumus. Tā kā institūciju pārstāvji nevar ieņemt Padomes priekšsēdētāja vietnieka amatu, izvirzu R. Ozols kungu minēto pienākumu izpildei. Viņa izpratne par pilsētbūvniecisko un vēsturisko vērtību saglabāšanu, tolerance un līdzsvarotā attieksme, manuprāt norāda, ka R. Ozola kungs ir piemērotākā kandidatūra padomes priekšsēdētāja vietnieka amatam.</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lang w:val="lv-LV"/>
        </w:rPr>
        <w:t>J. Dambis: atbalstu R. Ozola kandidatūru padomes priekšsēdētāja vietnieka amatā, jo Padome ir izveidota tieši saistībā ar Rīgas vēsturiskā centra statusu UNESCO Pasaules dabas un mantojuma sarakstā. Ja UNESCO Latvijas Nacionālās komisijas ģenerālsekretārs Padomē ieņemtu Padomes priekšsēdētāja vietnieka amatu, tas tikai nāktu par labu jautājumu virzībai, kā arī paaugstinātos uzticība Padomes darb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balsta R. Ozola kandidatūru Padomes priekšsēdētāja vietnieka ama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Rīgas vēsturiskā centra saglabāšanas un attīstības padomes priekšsēdētāja vietnieku ievēlēt R. Ozolu</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I. Aigare, J. Asaris, A. Cinis, J. Dambis, A. Kronbergs,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r Rīgas vēsturiskā centra saglabāšanas un attīstības padomes priekšsēdētāja vietnieku ievēl R. Ozol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adomē vienmēr ir bijusi Padomes sekretāre un jurists. Esošā Padomes sekretāre iegūs atbilstošu diplomu, lai varētu strādāt kādā citā, nozīmīgā vietā. Līdz ar to būs nepieciešama arī jauna Padomes sekretāre. Šo pienākumu izpildei uzaicināju B. Mūrnieces kundzi, jo uzskatu, ka Padomes sekretārei jābūt no Valsts kultūras pieminekļu inspekcijas. B. Mūrnieces kundze ir Kultūras mantojuma politikas daļas vadītāja un viņas tiešajos darba pienākumos ietilpst Inspekcijas projektu izvērtēšanas komisijas darbības organizē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ka Padomes sekretāres pienākumus turpmāk pildīs B. Mūrniec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ka V. Cielava turpina Padomes jurista pienākumu izpil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Kronbergs: aicinu līdzšinējos Padomes locekļus piedalīties diskusijās, izvērtējot šodienas Padomes sēdē izskatāmos jautājumus.</w:t>
      </w:r>
    </w:p>
    <w:p>
      <w:pPr>
        <w:pStyle w:val="Pamattekstaatkpe2"/>
        <w:rPr/>
      </w:pPr>
      <w:r>
        <w:rPr/>
      </w:r>
    </w:p>
    <w:p>
      <w:pPr>
        <w:pStyle w:val="Normal"/>
        <w:ind w:left="360" w:hanging="0"/>
        <w:jc w:val="both"/>
        <w:rPr>
          <w:rFonts w:ascii="Arial Narrow" w:hAnsi="Arial Narrow" w:cs="Arial Narrow"/>
          <w:lang w:val="lv-LV"/>
        </w:rPr>
      </w:pPr>
      <w:r>
        <w:rPr>
          <w:rFonts w:cs="Arial Narrow" w:ascii="Arial Narrow" w:hAnsi="Arial Narrow"/>
          <w:lang w:val="lv-LV"/>
        </w:rPr>
        <w:t>P. Strancis lūdz darba kārtības jautājuma par Latviešu strēlnieku laukuma teritorijas detālplānojuma izstrādes nosacījumiem izvērtēšanu atlikt un izskatīt nākamajā Padomes sē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ret Padomes sēdes darba kārtību un tajā veiktajām izmaiņ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aicinu turpmākās Padomes sēdes nenoturēt ilgāk par plkst.18.00, jo citādāk nav iespējams plānot  darbu. Man, kā Rīgas Domes Būvvaldes vadītājam, ceturtdienās ir būtiskas sēde, kurām nepieciešams iepriekš sagatavoties. Diemžēl sagatavoties tām ir iespējams tikai trešdienu pēcpusdien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vienojas, ka vienā Padomes sēde var izskatīt  ne vairāk, kā divpadsmit izskatāmos jautājumus (projekt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XII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Pamattekstaatkpe2"/>
        <w:ind w:left="360" w:firstLine="360"/>
        <w:rPr/>
      </w:pPr>
      <w:r>
        <w:rPr/>
        <w:t xml:space="preserve">Padomes locekļi nolemj nākamo sēdi noturēt 2007. gada 13. jūnijā plkst. 15.00. </w:t>
      </w:r>
    </w:p>
    <w:p>
      <w:pPr>
        <w:pStyle w:val="Pamattekstaatkpe2"/>
        <w:rPr/>
      </w:pPr>
      <w:r>
        <w:rPr/>
      </w:r>
    </w:p>
    <w:p>
      <w:pPr>
        <w:pStyle w:val="Pamattekstaatkpe2"/>
        <w:ind w:left="360" w:firstLine="360"/>
        <w:rPr/>
      </w:pPr>
      <w:r>
        <w:rPr/>
        <w:t>R. Ozols informē, ka 2007. gada 13. jūnijā nepiedalīsies Padomes sēdē.</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Andrejsalas jaunās apbūves veidošanas priekšlikumi; Iesniedzējs: SIA “Jaunrīgas attīstības uzņēmums” (V. Māziņš).</w:t>
      </w:r>
    </w:p>
    <w:p>
      <w:pPr>
        <w:pStyle w:val="Normal"/>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Māziņš informē par izstrādāto apbūves analīzi apbūves telpiskajai attīstības koncepcijai Andrejsalai, kas veikta, lai izvērtētu iespējamo ietekmi uz Rīgas vēsturisko centru un tajā esošajām kultūrvēsturiskajām vērtībām. Analīzes rezultātā ir iegūtas divas attīstības stratēģijas, kurām nepieciešams Padomes atzin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 P. Blūms, J. Krastiņš, A, Kronbergs, R. Ozols, A. Cinis, J. Asaris, I. Aigare, E. Treimanis. J. Drip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detālplānojums paredz ne tikai apjomu izvietojumu, bet arī ielas un ceļu infrastruktūru. No iesniegtajiem materiāliem secināms, ka infrastruktūras risinājums tiek saglabāts līdzīgi kā iepriekšējos risinājumos. Esošajā situācijā apbūves nosacījumus nosaka spēkā esošais Rīgas vēsturiskā centra un tā aizsardzības zonas teritorijas plānojums un 2004. gada 8. marta Ministru kabineta noteikumi Nr.127 “Rīgas vēsturiskā centra saglabāšanas un attīstības noteikumi”, kas arī nosaka pieļaujamo apbūves augstumu. Vēlos vērst uzmanību, ka no likumiskā viedokļa problēmas rada atsevišķu paaugstināto apjomu pieļaujamais augst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Rīgas vēsturiskā centra siluets un panorāma sastāv no matērijas, kurai ir konkrētas izpausmes, ietekmes un semantiskā nozīme pilsētā kopumā un it īpaši Rīgas vēsturiskajā centrā. Iesniegtajos materiālos neatradu, kādā veidā tiek novērtēts Rīgas vēsturiskā centra siluets un panorāma. Izvērtējot piedāvātos priekšlikumus, nepieciešams noskaidrot to nozīmi un jēgu. Rīgas vēsturiskā centra siluetam ir noteikta procentuālā nozīme ainavā, ko iespējams uztvert. Unikālajai vērtībai - Rīgas vēsturiskā centra siluetam priekšplānā tiek veidota masa, kas pilnībā izmaina noteiktos parametrus. Esošajā situācijā ainavā ir smalki akcenti, kas noteiktā nogrieznī aizņem noteiktu procentu telpas. Noprojicējot nogriezni, pilnībā tiek izmainīta ainavas jēga, jo masa pārvietojas priekšplānā, kā rezultātā pilnībā tiek deformēta ainav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zvērtējot iesniegtos materiālus, būtiska ir analīze ne tikai statiskā aspektā, bet arī analīze ceturtajā dimensijā, t.i. uztvere laikā. Būtiski ir kādā veidā un cik ilgā laikā cilvēka apziņā tiek saglabāts uztvertais. Tā ir vides analīzes klasik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izvērtējamais jautājums ir ārkārtīgi būtisks un laikietilpīgs, kam nepieciešama papildus izvērtēšana, kā arī papildus ekspertu atzinumus. Ir izstrādātas divas attīstības stratēģijas, kurām nepieciešams Padomes izvērtē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UNESCO Latvijas nacionālā komisija arī ir saņēmusi piedāvāto attīstības koncepciju risinājumus, bet diemžēl šobrīd neesmu gatavs izteikt viedokli, jo vēl joprojām tiek turpināts darbs, izvērtējot iesniegtos materiāl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esmu informēts par šādu attīstības koncepcijas eksistenci, bet ar konkrētiem risinājumiem neesmu iepazinies, tādēļ nevaru izteikt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iedāvātais risinājums ir redzēts attālinātā formātā, līdz ar to neesmu ar to iepazinies un neesmu spējīgs to detalizēti izvērtēt. Jautājums ir par iespējām kvalificētā veidā sniegt atzinumu par piedāvāto risinājumu. Tā saucamais apvalks un masas kopumā deformē risinājumu. Tiek radīts sliktāks iespaids, nekā tas var veidoties realitātē. Redzamo ir grūti objektīvi izvērtēt, jo tas nedod precīzu priekšsta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alsts kultūras pieminekļu aizsardzības inspekcija ir iepazinusies ar izstrādāto analīzi un sniegusi atzinumu, ka augstbūvju pieļaujamību, kas pārsniedz normatīvajos aktos noteikto pieļaujamo augstumu 24 metrus, nepieciešams pamatot ar arhitektonisko kvalitāti un silueta nepieciešamību. Diskutēts ir arī par Eksporta ielas un Viesturdārza pretējā pusē plānotajiem apjomiem. Valsts kultūras pieminekļu aizsardzības inspekcija ir norādījusi, ka būtiski ir Padomes  un UNESCO Latvijas nacionālās komisijas atzinumi. Kopumā Valsts kultūras pieminekļu aizsardzības inspekcija pieļauj stratēģijas Nr.2 turpmāku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Aigare: atturos no jautājuma izvērtēšanas, jo neesmu pietiekami iepazinusies ar piedāvātajiem risin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jautājuma izvērtēšanai ir nepieciešama papildus padziļināta izvērtēšana. Būtiskas ir neatbilstības pārējām projekta sastāvdaļām. Nav skaidrs kā tiks ietekmēts Rīgas vēsturiskā centra siluets. Nepieciešams izvērtēt priekšlikumu pamatbūtību.  No iesniegtajiem materiāliem nav skaidrs, kā veidosies attiecības ar turpmāko Rīgas vēsturiskā centra attīstību. Nepieciešams laiks papildus izvērtē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skaidri redzams, ka tiek paredzēti būtiski pārveidojumi tiešā Rīgas vēsturiskajā centrā tuvumā. Vēlos atzinīgi novērtēt iesniegto materiālu grafisko noformējumu. Uzskatu, ka nepieciešami ārvalstu ekspertu un institūciju atzinumi. Piedāvātais risinājums paredz pilnīgi atšķirīgu pieeju institūcijās saskaņotajam viedoklim par Rīgas attīstību. Iespējams, ka šī jautājuma izvērtēšanai ir nepieciešams veltīt veselu Padomes sē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problēma, kas izskanēja diskusijās ir, ka būvapjomi ir pārāk masīvi un neatspoguļo plānoto realitāti. Uzskatu, ka nepieciešams būvmasā ievietot atļauto intensitāti, kas sniegtu patiesāku un reālāku situā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u w:val="double"/>
        </w:rPr>
      </w:pPr>
      <w:r>
        <w:rPr/>
        <w:t>J. Krastiņš: spēkā esošie 2004. gada 8. marta Ministru kabineta noteikumi Nr.127 “Rīgas vēsturiskā centra saglabāšanas un attīstības noteikumi” nosaka, ka pieļaujamais augstums ir 24 metri. Piedāvātajā risinājumā tiek piedāvāti pilnīgi atšķirīgi mērogu, kā rezultātā rodas principāls jautājums par spēkā esošo normatīvo aktu ievērošanu. Pretējā gadījumā veiktā analīze ir pretrunā ar spēkā esošo normatīvo aktu nosacījumiem. Arhitektūras vides uztveres 4. dimensija pārvietošanās laikā iesniegtajā materiāla nav pilnībā izstrādāta. Nav pieļaujams diskutēt par apbūvi, kas principiāli atšķiras no Rīgas vides attīstības likumsakarībām.</w:t>
      </w:r>
    </w:p>
    <w:p>
      <w:pPr>
        <w:pStyle w:val="Normal"/>
        <w:ind w:left="360" w:hanging="0"/>
        <w:jc w:val="both"/>
        <w:rPr>
          <w:rFonts w:ascii="Arial Narrow" w:hAnsi="Arial Narrow" w:cs="Arial Narrow"/>
          <w:u w:val="double"/>
          <w:lang w:val="lv-LV"/>
        </w:rPr>
      </w:pPr>
      <w:r>
        <w:rPr>
          <w:rFonts w:cs="Arial Narrow" w:ascii="Arial Narrow" w:hAnsi="Arial Narrow"/>
          <w:u w:val="double"/>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E. Treimanis: uzskatu, ka nav korekti piedāvāto risinājumu izvērtēt atrauti no izstrādājamā detālplānojuma risināju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jautājuma izvērtēšanu atlikt līdz papildus ekspertu slēdzienu saņemšanai. Padome lūdz A. Rozes kungu, Rīgas Tehniskās universitātes Arhitektūras un pilsētbūvniecības fakultāti un ieinteresētās institūcijas rast iespēju izvērtēt un sniegt atzinumu par piedāvātajiem Andrejsalas jaunās apbūves veidošanas priekšlikumiem. Padome lūdz iesniedzēju iesniegt izstrādāto detālplānojuma 1. redakciju. </w:t>
      </w:r>
    </w:p>
    <w:p>
      <w:pPr>
        <w:pStyle w:val="Pamattekstaatkpe2"/>
        <w:rPr/>
      </w:pPr>
      <w:r>
        <w:rPr/>
        <w:t>“</w:t>
      </w:r>
      <w:r>
        <w:rPr/>
        <w:t>par” – 9 - I. Aigare, J. Asaris, A. Cinis, J. Dambis, A. Kronbergs, R. Ozols,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Heading2"/>
        <w:pBdr>
          <w:bottom w:val="nil"/>
        </w:pBdr>
        <w:ind w:left="360" w:hanging="0"/>
        <w:jc w:val="both"/>
        <w:rPr/>
      </w:pPr>
      <w:r>
        <w:rPr/>
        <w:t xml:space="preserve">Lēmums: </w:t>
      </w:r>
      <w:r>
        <w:rPr>
          <w:b w:val="false"/>
          <w:bCs/>
        </w:rPr>
        <w:t>Padome nolemj atlikt jautājuma izvērtēšanu līdz papildus ekspertu slēdzienu saņemšanai. Padomes lūdz A. Rozes kungu, Rīgas Tehniskās universitātes Arhitektūras un pilsētbūvniecības fakultāti un ieinteresētās institūcijas rast iespēju izvērtēt un sniegt atzinumu par piedāvātajiem Andrejsalas jaunās apbūves veidošanas priekšlikumiem. Padome lūdz iesniedzēju iesniegt izstrādāto detālplānojuma 1. redakciju.</w:t>
      </w:r>
    </w:p>
    <w:p>
      <w:pPr>
        <w:pStyle w:val="Normal"/>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Latvijas Nacionālās bibliotēkas un Akustiskās koncertzāles teritorijas un tām pieguļošo teritoriju detālplānojuma izstrādes nosacījumi; Iesniedzējs: Valsts aģentūra “Jaunie “Trīs brāļi”” (G. Gail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D. Pilkēvičs informē, ka saskaņā ar Rīgas Domes lēmumu nepieciešams izstrādāt Latvijas Nacionālās bibliotēkas un Akustiskās koncertzāles teritorijas un tām pieguļošo teritoriju detālplānojumu, kura izstrādei nepieciešams saņemt Padomes nosacījumu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Stra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transporta sistēmas risinājumi tiks izstrādāti atsevišķā projektā. Detālplānojuma jēga ir tajā, ka atsevišķiem zemes gabaliem tiek noteikti konkrēti apbūves noteikumi. Šim detālplānojumam viens no pamatjautājumiem bija eventuālo objektu infrastruktūras apgabali. Ir veikti vairāki pētījumi par transporta infrastruktūru. Rīgas Domes Attīstības departamenta Pilsētplānošanas pārvaldē izvērtējot detālplānojuma robežas, tika secināts, ka nav nepieciešams palielināt tā teritor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Latvijas Nacionālās bibliotēkas un Akustiskās koncertzāles teritorijas un tām pieguļošo teritoriju detālplānojuma izstrādes nosacījumus. Detālplānojuma galīgo risinājumu izvērtēt Padomē.</w:t>
      </w:r>
    </w:p>
    <w:p>
      <w:pPr>
        <w:pStyle w:val="Pamattekstaatkpe2"/>
        <w:rPr/>
      </w:pPr>
      <w:r>
        <w:rPr/>
        <w:t>“</w:t>
      </w:r>
      <w:r>
        <w:rPr/>
        <w:t>par” – 9 - I. Aigare, J. Asaris, A. Cinis, J. Dambis, A. Kronbergs, R. Ozols,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Latvijas Nacionālās bibliotēkas un Akustiskās koncertzāles teritorijas un tām pieguļošo teritoriju detālplānojuma izstrādes nosacījumus. Detālplānojuma galīgo risinājumu izvērtēt Padom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zīvojamās mājas A. Čaka ielā 123 pārbūves (rekonstrukcijas) priekšlikums; Projektētājs: G. Jātnieks; Iesniedzējs: SIA “AO Projekts” (J. Gomberg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Gombergs iepazīstina ar iesniegto dzīvojamās mājas A. Čaka ielā 123 pārbūves (rekonstrukcijas) priekšlikum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Zilgalv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piedāvātais risinājums ir izvērtēts Valsts kultūras pieminekļu aizsardzības inspekcijas projektu izvērtēšanas komisijā, kura to atbalstīja. Ēka nav individuāls valsts aizsargājams kultūras piemineklis. Priekšlikumā tiek paredzēts izbūvēt papildus stāvu, kā rezultātā netiek zaudēta ēkas fasāžu un kompozicionālā risinājuma kultūrvēsturiskā vērtība.</w:t>
      </w:r>
    </w:p>
    <w:p>
      <w:pPr>
        <w:pStyle w:val="Normal"/>
        <w:ind w:left="360" w:hanging="0"/>
        <w:jc w:val="both"/>
        <w:rPr>
          <w:rFonts w:ascii="Arial Narrow" w:hAnsi="Arial Narrow" w:cs="Arial Narrow"/>
          <w:lang w:val="lv-LV"/>
        </w:rPr>
      </w:pPr>
      <w:r>
        <w:rPr>
          <w:rFonts w:cs="Arial Narrow" w:ascii="Arial Narrow" w:hAnsi="Arial Narrow"/>
          <w:lang w:val="lv-LV"/>
        </w:rPr>
        <w:t>J. Krastiņš: visas saskaņojušās institūcijas ir atbalstījušas piedāvāto risinājumu un uzskata, ka tas nesamazina Rīgas vēsturiskā centra kultūrvēsturisko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zīvojamās mājas A. Čaka ielā 123 pārbūves (rekonstrukcijas) priekšlikumu, ja piedāvātais risinājums atbilst Rīgas vēsturiskā centra un tā aizsardzības zonas teritorijas plānojuma nosacījumiem.</w:t>
      </w:r>
    </w:p>
    <w:p>
      <w:pPr>
        <w:pStyle w:val="Pamattekstaatkpe2"/>
        <w:rPr/>
      </w:pPr>
      <w:r>
        <w:rPr/>
        <w:t>“</w:t>
      </w:r>
      <w:r>
        <w:rPr/>
        <w:t>par” – 9 - I. Aigare, J. Asaris, A. Cinis, J. Dambis, A. Kronbergs, R. Ozols, P. Stranc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dzīvojamās mājas A. Čaka ielā 123 pārbūves (rekonstrukcijas) priekšlikumu, ja piedāvātais risinājums atbilst Rīgas vēsturiskā centra un tā aizsardzības zonas teritorijas plānojuma nosacī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Strancis atstāj sēdi plkst.17.0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4. stāva izbūves korpusam pret Kalēju ielu Kaļķu ielā 12/14 priekšlikums. Pasūtītājs: SIA “Kaļķu 12/14”; Projektētājs: S. Makstniece; Iesniedzējs: Valsts kultūras pieminekļu aizsardzības inspekcija (V. Mačiņ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S. Makstniece iepazīstina ar 4. stāva izbūves korpusam pret Kalēju ielu Kaļķu ielā 12/14 priekšlikum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J. Asari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Cinis: būtiski ir ievērot spēkā esošajos normatīvajos aktos noteikto pieļaujamo augstumu attiecībā pret Kalēju ielas platumu. Spēkā esošie apbūves noteikumi nepieļauj izbūvēt ēkai papildus stāvu. Veidojot mansarda jumtu ir pieņemts, ka ēkas augstums tiek mērīts līdz mansarda dzegai, jo tā vienmēr ir stāvāka par 45 grādiem. Ja piedāvātais risinājums ievēro spēkā esošos Rīgas vēsturiskā centra un tā aizsardzības zonas apbūves noteikumus un tehniskie slēdzieni pieļauj papildus masas izvietošanu uz pilsētas nocietinājuma mūra, tad plānotā pārbūve ir pieļauja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 ir celta 1911. gadā kā universālveikals, kā rezultātā jau sākotnējās būvniecības gaitā ir izmantots viss pieļaujamais augstums. Minētajā situācijā būtisks ir vides telpas aspekts, jo esošā trīs stāvu ēka tiek imitēta un ielas apbūves frontē tiek ieviests jauns vides publiskajā telpā labi eksponēts pretugunsmū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uzskatu, ka, lai praktiski realizētu piedāvāto pārbūves priekšlikumu, nepieciešams būvinženiera un restaurācijas speciālista slēdziens par to, ka pilsētas aizsargmūris, uz to izvietojot papildus slodzi, saglabāsies arī turpmāk.</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tā kā iela ir ļoti šaura, tad pretugunsmūra parādīšanas ielas publiskajā ārtelpā ir mazākais kaitējums. Būtisks ir skats no Pēterbaznīcas jumta, kas piedāvātās pārbūves rezultātā var tik būtiski izmainīts. Konventa sētas jumtu ainava, pateicoties tās kompaktumam ir visvērtīgākā visā Vecrīgā. Pretugunsmūru līnija norāda, kur  atrodas pilsētas nocietinājuma mūris, bet papildus tā akcentēšana ar jaunu pretugunsmūri nav atbalstā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izskatīšanu līdz brīdim, kad pasūtītājs iesniedz sertificēta būvinženiera un restauratora atzinumu par vēsturiskā mūra saglabāšanas iespējām, materiālus par ēkas tehnisko stāvokli, kā arī materiālus, kas apliecina piedāvātā pārbūves risinājuma atbilstību spēkā esošo normatīvo aktu prasībām.</w:t>
      </w:r>
    </w:p>
    <w:p>
      <w:pPr>
        <w:pStyle w:val="Pamattekstaatkpe2"/>
        <w:rPr/>
      </w:pPr>
      <w:r>
        <w:rPr/>
        <w:t>“</w:t>
      </w:r>
      <w:r>
        <w:rPr/>
        <w:t>par” – 8 - I. Aigare, J. Asaris, A. Cinis, J. Dambis, A. Kronbergs, R. Ozol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liek jautājuma izskatīšanu līdz brīdim, kad pasūtītājs iesniedz sertificēta būvinženiera un restauratora atzinumu par vēsturiskā mūra saglabāšanas iespējām, materiālus par ēkas tehnisko stāvokli, kā arī materiālus, kas apliecina piedāvātā pārbūves risinājuma atbilstību spēkā esošo normatīvo aktu prasīb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Zemes ierīcības projekts Marijas iela 2, Satekles un Elizabetes iela; Iesniedzējs: Valsts kultūras pieminekļu aizsardzības inspekcija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A. Cinis, P. Blūms, I. Aigar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alsts kultūras pieminekļu aizsardzības inspekcija izvērtēšanai ir iesniegts zemes ierīcības projekts, kas paredz zemes gabalu apvienošanu Marijas un Satekles ielas stūrī. Tiek piedāvāts veidot vēsturiskajam centram neraksturīgu zemes gabalu. Valsts kultūras pieminekļu aizsardzības inspekcija uzskata, ka šādas zemes gabalu apvienošanas rezultātā var tikt veidots pārāk apjomīgs un Rīgas vēsturiskajam centram neraksturīgs būvapjo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Cinis: esošie zemes gabali nav uzskatāmai par vēsturiskajiem zemes gabaliem, līdz ar to ir pieļaujama to apvienošana. Esošajā situācijā zemes gabalos nav aizsargājamo kultūrvēsturisko vērtību. Ja tiek veidota pilsētbūvnieciskajai situācijai atbilstoša apbūve, tad neuzskatu, ka tā rezultātā netiktu samazināta šobrīd neesošās pilsētvides kvalitāte, bet gan tā uzlabo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ēc vēsturiskajiem materiāliem nepieciešams pārbaudīt zemes gabalu evolūciju un noskaidrot to vēsturiskās robež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Aigare: spēkā esošo normatīvo aktu prasības nosaka, ka šajā situācijā ir nepieciešams izstrādāt detālplānojumu, nevis jautājumu risināt ar zemes ierīcības projekta palīdz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Rīgas vēsturiskā centra un tā aizsardzības zonas plānojums Rīgas vēsturiskajā centrā pieļauj zemes gabalu robežu izmaiņas veikt ar zemes ierīcības projektu nevis detālp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zemes ierīcības projektu Marijas ielā 2, Satekles un Elizabetes iel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A. Cinis, A. Kronberg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4 - I. Aigare, J. Asaris, J. Dambis,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zemes ierīcības projektu Marijas ielā 2, Stakles un Elizabetes iel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Zemes gabalu Republikas laukumā 2a ar kadastra Nr. 01000 010 2034, 0100 010 2022, 0100 010 0226, 0100 010 0225 un 0100 010 2035 apvienošana; Iesniedzējs: Valsts kultūras pieminekļu aizsardzības inspekcija (J. Asari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Dambis, E. Treimanis, J. Krastiņš,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Piedāvātajā risinājumā Citadeles teritorijā tiek apvienoti vairāki vēsturiskie zemes gabali. Iesniegta ir vēsturiskā zemes gabalu izpēte, bet nav iesniegts zemes gabalu apvienošanas risinājums. Vēsturiskie zemes gabali ir bijuši mazāki, bet evolūcijas gaitā tie ir mainījuši savas vēsturiskās robež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konsultācijās ar ārvalstu kolēģiem tika izteikts viedoklis, ka apbūve var eksistēt noteiktu laika periodu. Ievērojot vēsturisko zemes gabalu robežas, tiek saglabāta iespēja respektēt vēsturisko struktūru un 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savā laikā šai teritorijai esmu izstrādājis detālplānojumu, kā rezultātā nācās secināt, ka ir veikta nemākulīga zemes gabalu sadalīšana. Sadalīšanā netika ievēroti vienoti principi. Uzskatu, ka piedāvātais zemes gabalu apvienošanas priekšlikums ir loģisks esošās situācijas risinājums. Zemes gabalu apvienošanas rezultātā netiek nodrošināta piekļūšana iel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Latvijas Republikas Civillikums nosaka, ka nav pieļaujama zemes gabalu eksistence, kuriem nav nodrošināta tieša piekļūšana iel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nepieciešams izvērtēt vai apvienotajam zemes gabalam tiek nodrošināta piekļūšana ielai, kā arī vai tai nesekos jauna zemes gabalu apvienošana. Nepieciešams iesniegt materiālus, kas norāda zemes gabalu robežas 1940. gadā vai vēl senāk. Pēc pilnīgas informācijas saņemšanas ir iespējams izvērtēt zemes gabalu apvienošanas pieļaujamību no kultūrvēsturisko vērtību saglabāšanas viedokļ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adomes locekļi balso par:  atlikt jautājuma izskatīšanu līdz brīdim, kad pasūtītājs iesniedz zemes ierīcības projektu, kas atspoguļo zemes gabalu apvienošanas priekšlikumu un norāda, kā tiek nodrošināta piekļūšana ielai.  </w:t>
      </w:r>
    </w:p>
    <w:p>
      <w:pPr>
        <w:pStyle w:val="Pamattekstaatkpe2"/>
        <w:rPr/>
      </w:pPr>
      <w:r>
        <w:rPr/>
        <w:t>“</w:t>
      </w:r>
      <w:r>
        <w:rPr/>
        <w:t>par” – 8 - I. Aigare, J. Asaris, A. Cinis, J. Dambis, A. Kronbergs, R. Ozol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olemj atlikt jautājuma izskatīšanu līdz brīdim, kad pasūtītājs iesniegs zemes ierīcības projektu, kas atspoguļo zemes gabalu apvienošanas priekšlikumu un norāda, kā tiek nodrošināta piekļūšana iel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9.</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Ēkas Eksporta ielā 7 pārbūves (rekonstrukcijas) priekšlikums; pasūtītājs: SIA “Ence”; Projektētājs: A/S “Palast Architekts”; Iesniedzējs: A/S “Palast Architekts” (J. Bērz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Bērziņš iepazīstina ar ēkas Eksporta ielā 7 pārbūves (rekonstrukcijas) priekšlikum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Krastiņš, I. Aigare, P. Blūm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Pamattekstaatkpe2"/>
        <w:rPr/>
      </w:pPr>
      <w:r>
        <w:rPr/>
        <w:t>A. Cinis: ēka atrodas parka teritorijā, kā rezultātā ir pieļaujama tikai ēkas renovācija esošajos apjomos un nav pieļaujamas tās gabarītu izmaiņas. Ja Padome atbalsta piebūves pieļaujamību, tad Rīgas Domes atbildīgās institūcijas, ņemot vērā Padomes lēmumu, var atkārtoti izvērtēt piedāvāto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vēsturiskās izpētes materiāli norāda to, ka ir bijuši periodi, kad veranda bijusi lielāka par piedāvātajā risinājumā atainoto. Piedāvātais risinājums ir kultūrvēsturiskās vides uzlabošana, jo precīzi tiek atjaunoti zudušie elementi. Risinājums ir atbilstošs pasaulē akceptētām zinātniskās restaurācijas metodē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 Aigare: piedāvātais risinājums ir pretrunā ar Rīgas vēsturiskā centra un tā aizsardzības zonas plānojuma un Būvniecības likuma nosacījumiem, jo apbūve ir pieļaujama vienīgi saskaņā ar teritorijas plānojumu un apbūves noteikumiem. Atbalstot piedāvāto risinājumu, tiek pārkāptas spēkā esošo normatīvo aktu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ēka nav īpaši labā tehniskajā stāvoklī. Agrāk esošā stiklotā veranda ir veidota ar mērķi izmantot dārza resursus. Lai palielinātu esošās ēkas iespējas, uzskatu ka ir atbalstāms piedāvātais risin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atbalstu piedāvā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as Eksporta ielā 7 pārbūves (rekonstrukcijas) priekšlikumu, kas paredz verandas atjaunošanu tuvu tās vēsturiskajai konfigurācijai, nolūkā veicināt kultūrvēsturiskā objekta saglabāšanu</w:t>
      </w:r>
    </w:p>
    <w:p>
      <w:pPr>
        <w:pStyle w:val="Pamattekstaatkpe2"/>
        <w:rPr/>
      </w:pPr>
      <w:r>
        <w:rPr/>
        <w:t>“</w:t>
      </w:r>
      <w:r>
        <w:rPr/>
        <w:t>par” – 7 - J. Asaris, A. Cinis, J. Dambis, A. Kronbergs, R. Ozols,  E. Treimanis, J. Zilgalvis;</w:t>
      </w:r>
    </w:p>
    <w:p>
      <w:pPr>
        <w:pStyle w:val="Normal"/>
        <w:ind w:left="360"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I. Aigare.</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ēkas Eksporta ielā 7 pārbūves (rekonstrukcijas) priekšlikumu, kas paredz verandas atjaunošanu tuvu tās vēsturiskajai konfigurācijai, nolūkā veicināt kultūrvēsturiskā objekta saglab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bCs/>
          <w:lang w:val="lv-LV"/>
        </w:rPr>
      </w:pPr>
      <w:r>
        <w:rPr>
          <w:rFonts w:cs="Arial Narrow" w:ascii="Arial Narrow" w:hAnsi="Arial Narrow"/>
          <w:b/>
          <w:bCs/>
          <w:lang w:val="lv-LV"/>
        </w:rPr>
        <w:t>10.</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Viesnīcas telpu izbūves Šķūņu ielā 9 skiču projekts; Pasūtītājs: SIA “NB Rīga”; Projektētājs: A. Liniņš Iesniedzējs: Valsts kultūras pieminekļu aizsardzības inspekcija (J. Rad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 iesniegtos materiālus nepieciešams papildināt ar norādēm, kas atspoguļotu to, kas tiek darīts ar kultūrvēsturiski nozīmīgajām detaļām. Piedāvātais pārbūves priekšlikums būtiski degradē kultūrvēsturisko ēku un ir zemākā arhitektoniskā kvalitātē salīdzinājumā ar savā laikā Padomē saskaņoto ēkas pārbūves priekšlik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viesnīcas telpu izbūves Šķūņu ielā 9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7 - I. Aigare, J. Asaris, A. Cinis, J. Dambis, R. Ozol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A. Kronbergs, E. Treiman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neatbalsta viesnīcas telpu izbūves Šķūņu ielā 9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atstāj sēdi plkst.18.03 un iesniedz A. Kronbergam savu balsojumu par turpmāk sēdē izskatāmajiem jautāj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bCs/>
          <w:lang w:val="lv-LV"/>
        </w:rPr>
        <w:t>11.</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Kafejnīcas “Papagailis” Ģertrūdes ielā 5/5a pārbūves (rekonstrukcijas) tehniskais projekts; Pasūtītājs: SIA “RA”; Projektētājs: A. Sološenko; Iesniedzējs: A. Aramovič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asūtītājs iepazīstina ar kafejnīcas “Papagailis” Ģertrūdes ielā 5/5a pārbūves (rekonstrukcijas) tehniskā projekt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iedāvātais risinājums nav pietiekami augstā arhitektoniskajā kvalitātē, kāda būtu nepieciešama šajā kultūrvēsturiskajā 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Padome savā laikā ir apelējusi pie īpašnieka sirdsapziņas un lūgusi organizēt atklātu skiču ideju konkursu, kā rezultātā tiktu veidotas augstas arhitektūras kvalitātes objekts, bet pasūtītājs diemžēl ir izvēlējies citu ceļ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afejnīcas “Papagailis” Ģertrūdes ielā 5/5a pārbūves (rekonstrukcijas) tehnisko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3 -  A. Cini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2 – J. Damb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I. Aigare, J. Asaris, A. Kronbergs.</w:t>
      </w:r>
    </w:p>
    <w:p>
      <w:pPr>
        <w:pStyle w:val="Normal"/>
        <w:pBdr>
          <w:bottom w:val="single" w:sz="12" w:space="1" w:color="000000"/>
        </w:pBdr>
        <w:ind w:left="360" w:hanging="0"/>
        <w:rPr/>
      </w:pPr>
      <w:r>
        <w:rPr>
          <w:rFonts w:cs="Arial Narrow" w:ascii="Arial Narrow" w:hAnsi="Arial Narrow"/>
          <w:b/>
          <w:lang w:val="lv-LV"/>
        </w:rPr>
        <w:t>Lēmums</w:t>
      </w:r>
      <w:r>
        <w:rPr>
          <w:rFonts w:cs="Arial Narrow" w:ascii="Arial Narrow" w:hAnsi="Arial Narrow"/>
          <w:lang w:val="lv-LV"/>
        </w:rPr>
        <w:t>: Padome neatbalsta kafejnīcas “Papagailis” Ģertrūdes ielā 5/5a pārbūves (rekonstrukcijas) tehnisko projektu.</w:t>
      </w:r>
      <w:r>
        <w:rPr>
          <w:rFonts w:cs="Arial Narrow" w:ascii="Arial Narrow" w:hAnsi="Arial Narrow"/>
          <w:b/>
          <w:lang w:val="lv-LV"/>
        </w:rPr>
        <w:t xml:space="preserve"> </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1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Multifunkcionālās ēkas Krāsotāju ielā 8/10 attīstības priekšlikums; Pasūtītājs: A/S “Krāsainie lējumi”; Projektētājs: SIA “U”; Iesniedzējs: SIA “U” (D. Krūm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epazīstina ar veiktajām izmaiņām multifunkcionālās ēkas Krāsotāju ielā 8/10 attīstības priekšlikuma risinā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A. Kronberg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iepriekšējā risinājuma arhitektoniskais risinājums ir modernās arhitektūras valodā, kas ir zudis jaunajā risinājumā. Perspektīvā pret Sparģeļu ielu intuitīvi rodas sajūta, ka divstāvu apjoma tiek “uzkrauts” papildus apjoms. Ir vēlme, lai aizmugures apjoms atbilstu vēsturiskajai apbūves struktūrai un tiktu atvirzīts dziļāk zemes gabalā. Izvērtējot ģenerālo plānu, nākas secināt, ka ir iespējams aizmugurējo apjomu atvirzīt vismaz par 4 metriem. Perimetriālās apbūves princips pieļauj mainīt apbūves konfigurāciju, kā rezultātā tiktu uzlabots piedāvātais risinājums, kas labāk iekļautos vēsturiskajā pilsētas struktūr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Kronbergs: iepriekšējais risinājums bija pārāk agresīvs un neiederīgs esošajā kultūrvēsturiskajā vidē. Jaunajā risinājumā šīs nepilnības ir labotas un risinājums ir kļuvis mierīgāks un atbilstošāks kultūrvēsturiskajai vide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multifunkcionālās ēkas Krāsotāju ielā 8/10 attīstības priekšlikuma izmaiņu risinājum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I. Aigare, J. Asaris, A. Kronbergs, E. Treimanis, J. Zilgalv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A. Cinis, J. Dambis,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multifunkcionālās ēkas Krāsotāju ielā 8/10 attīstības priekšlikuma izmaiņ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us par ēku Dzirnavu ielā 27 kadastra Nr.0100 019 0028 002, Avotu ielā 68 kadastra Nr.0100 037 0038 002 un ēku Ģertrūdes ielā 127 kadastra Nr.0100 032 0108 001, 0100 032 0108 002, 0100 032 0108 003  kultūrvēsturiskā vērtības līmeņa noteikšanu izskatīt nākamajā Padomes sēde š.g. 13. jūnij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37</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I. Aigare</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E. Treiman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Zilgalv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pBdr>
        <w:bottom w:val="single" w:sz="12" w:space="1" w:color="000000"/>
      </w:pBdr>
      <w:ind w:left="360" w:hanging="0"/>
      <w:outlineLvl w:val="1"/>
    </w:pPr>
    <w:rPr>
      <w:rFonts w:ascii="Arial Narrow" w:hAnsi="Arial Narrow" w:cs="Arial Narrow"/>
      <w:b/>
      <w:lang w:val="lv-LV"/>
    </w:rPr>
  </w:style>
  <w:style w:type="paragraph" w:styleId="Heading3">
    <w:name w:val="Heading 3"/>
    <w:basedOn w:val="Normal"/>
    <w:next w:val="Normal"/>
    <w:qFormat/>
    <w:pPr>
      <w:keepNext w:val="true"/>
      <w:numPr>
        <w:ilvl w:val="2"/>
        <w:numId w:val="1"/>
      </w:numPr>
      <w:spacing w:before="81" w:after="81"/>
      <w:ind w:firstLine="404"/>
      <w:jc w:val="both"/>
      <w:outlineLvl w:val="2"/>
    </w:pPr>
    <w:rPr>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1:00Z</dcterms:created>
  <dc:creator>Madara</dc:creator>
  <dc:description/>
  <cp:keywords/>
  <dc:language>en-US</dc:language>
  <cp:lastModifiedBy>Inese</cp:lastModifiedBy>
  <cp:lastPrinted>2007-04-10T11:44:00Z</cp:lastPrinted>
  <dcterms:modified xsi:type="dcterms:W3CDTF">2007-06-13T10:44:00Z</dcterms:modified>
  <cp:revision>654</cp:revision>
  <dc:subject/>
  <dc:title>RĪGAS VĒSTURISKĀ CENTRA SAGLABĀŠANAS UN ATTĪSTĪBAS PADOME</dc:title>
</cp:coreProperties>
</file>