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t>RĪGAS VĒSTURISKĀ CENTRA SAGLABĀŠANAS UN ATTĪSTĪBAS PADOME</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2007. gada 19. decembrī</w:t>
      </w:r>
    </w:p>
    <w:p>
      <w:pPr>
        <w:pStyle w:val="Normal"/>
        <w:jc w:val="both"/>
        <w:rPr>
          <w:rFonts w:ascii="Arial Narrow" w:hAnsi="Arial Narrow" w:cs="Arial Narrow"/>
          <w:lang w:val="en-US" w:eastAsia="en-US"/>
        </w:rPr>
      </w:pPr>
      <w:r>
        <w:rPr>
          <w:rFonts w:cs="Arial Narrow" w:ascii="Arial Narrow" w:hAnsi="Arial Narrow"/>
          <w:lang w:val="en-US" w:eastAsia="en-US"/>
        </w:rPr>
        <w:t>Valsts kultūras pieminekļu aizsardzības inspekcijā (VKPAI) Rīgā, Pils ielā 22-105</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92. SĒDES PROTOKOLS</w:t>
      </w:r>
    </w:p>
    <w:p>
      <w:pPr>
        <w:pStyle w:val="Normal"/>
        <w:jc w:val="center"/>
        <w:rPr>
          <w:rFonts w:ascii="Arial Narrow" w:hAnsi="Arial Narrow" w:cs="Arial Narrow"/>
          <w:szCs w:val="22"/>
          <w:lang w:val="en-US" w:eastAsia="en-US"/>
        </w:rPr>
      </w:pPr>
      <w:r>
        <w:rPr>
          <w:rFonts w:cs="Arial Narrow" w:ascii="Arial Narrow" w:hAnsi="Arial Narrow"/>
          <w:szCs w:val="22"/>
          <w:lang w:val="en-US" w:eastAsia="en-US"/>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ē piedalās:</w:t>
            </w:r>
          </w:p>
        </w:tc>
        <w:tc>
          <w:tcPr>
            <w:tcW w:w="6614" w:type="dxa"/>
            <w:tcBorders/>
          </w:tcPr>
          <w:p>
            <w:pPr>
              <w:pStyle w:val="Normal"/>
              <w:jc w:val="both"/>
              <w:rPr/>
            </w:pPr>
            <w:r>
              <w:rPr>
                <w:rFonts w:cs="Arial Narrow" w:ascii="Arial Narrow" w:hAnsi="Arial Narrow"/>
                <w:sz w:val="22"/>
                <w:szCs w:val="22"/>
                <w:u w:val="single"/>
                <w:lang w:val="en-US" w:eastAsia="en-US"/>
              </w:rPr>
              <w:t>Padomes locekļi:</w:t>
            </w:r>
            <w:r>
              <w:rPr>
                <w:rFonts w:cs="Arial Narrow" w:ascii="Arial Narrow" w:hAnsi="Arial Narrow"/>
                <w:sz w:val="22"/>
                <w:szCs w:val="22"/>
                <w:lang w:val="en-US" w:eastAsia="en-US"/>
              </w:rPr>
              <w:t xml:space="preserve"> J. Asaris, A. Cinis, J. Dambis, A. Kronbergs, P.Strancis, I. Staša, E. Treimanis, J. Zilgalvis</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pPr>
            <w:r>
              <w:rPr>
                <w:rFonts w:cs="Arial Narrow" w:ascii="Arial Narrow" w:hAnsi="Arial Narrow"/>
                <w:sz w:val="22"/>
                <w:szCs w:val="22"/>
                <w:u w:val="single"/>
                <w:lang w:val="en-US" w:eastAsia="en-US"/>
              </w:rPr>
              <w:t>Konsultanti:</w:t>
            </w:r>
            <w:r>
              <w:rPr>
                <w:rFonts w:cs="Arial Narrow" w:ascii="Arial Narrow" w:hAnsi="Arial Narrow"/>
                <w:sz w:val="22"/>
                <w:szCs w:val="22"/>
                <w:lang w:val="en-US" w:eastAsia="en-US"/>
              </w:rPr>
              <w:t xml:space="preserve"> V. Cielava – padomes jurists </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t>Projektu pārstāvji:</w:t>
            </w:r>
          </w:p>
          <w:p>
            <w:pPr>
              <w:pStyle w:val="Normal"/>
              <w:rPr/>
            </w:pPr>
            <w:r>
              <w:rPr>
                <w:rFonts w:cs="Arial Narrow" w:ascii="Arial Narrow" w:hAnsi="Arial Narrow"/>
                <w:sz w:val="22"/>
                <w:lang w:val="en-US" w:eastAsia="en-US"/>
              </w:rPr>
              <w:t xml:space="preserve">J. Gertmanis – </w:t>
            </w:r>
            <w:r>
              <w:rPr>
                <w:rFonts w:cs="Arial Narrow" w:ascii="Arial Narrow" w:hAnsi="Arial Narrow"/>
                <w:lang w:val="en-US" w:eastAsia="en-US"/>
              </w:rPr>
              <w:t>Latvijas Nacionālās Operas rekonstrukcijas būvprojekta 3. piebūves 2. kārtas fasāžu apjomu priekšlikumi</w:t>
            </w:r>
            <w:r>
              <w:rPr>
                <w:rFonts w:cs="Arial Narrow" w:ascii="Arial Narrow" w:hAnsi="Arial Narrow"/>
              </w:rPr>
              <w:t xml:space="preserve">. </w:t>
            </w:r>
          </w:p>
          <w:p>
            <w:pPr>
              <w:pStyle w:val="Normal"/>
              <w:rPr/>
            </w:pPr>
            <w:r>
              <w:rPr>
                <w:rFonts w:cs="Arial Narrow" w:ascii="Arial Narrow" w:hAnsi="Arial Narrow"/>
                <w:sz w:val="22"/>
                <w:lang w:val="en-US" w:eastAsia="en-US"/>
              </w:rPr>
              <w:t xml:space="preserve">A. Stašāns - </w:t>
            </w:r>
            <w:r>
              <w:rPr>
                <w:rFonts w:cs="Arial Narrow" w:ascii="Arial Narrow" w:hAnsi="Arial Narrow"/>
                <w:lang w:val="en-US" w:eastAsia="en-US"/>
              </w:rPr>
              <w:t>Latvijas Nacionālās Operas rekonstrukcijas būvprojekta 3. piebūves 2. kārtas fasāžu apjomu priekšlikumi</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lang w:val="en-US" w:eastAsia="en-US"/>
              </w:rPr>
              <w:t xml:space="preserve">V. Kuļikovskis - </w:t>
            </w:r>
            <w:r>
              <w:rPr>
                <w:rFonts w:cs="Arial Narrow" w:ascii="Arial Narrow" w:hAnsi="Arial Narrow"/>
                <w:sz w:val="22"/>
                <w:szCs w:val="22"/>
              </w:rPr>
              <w:t>Daudzfunkcionālā centra jaunbūve Rīgā, E. Birznieka – Upīša ielā 2a.</w:t>
            </w:r>
          </w:p>
          <w:p>
            <w:pPr>
              <w:pStyle w:val="Normal"/>
              <w:rPr>
                <w:rFonts w:ascii="Arial Narrow" w:hAnsi="Arial Narrow" w:cs="Arial Narrow"/>
                <w:sz w:val="22"/>
                <w:szCs w:val="22"/>
              </w:rPr>
            </w:pPr>
            <w:r>
              <w:rPr>
                <w:rFonts w:cs="Arial Narrow" w:ascii="Arial Narrow" w:hAnsi="Arial Narrow"/>
                <w:sz w:val="22"/>
                <w:szCs w:val="22"/>
              </w:rPr>
              <w:t xml:space="preserve">A. Kokins - </w:t>
            </w:r>
            <w:r>
              <w:rPr>
                <w:rFonts w:cs="Arial Narrow" w:ascii="Arial Narrow" w:hAnsi="Arial Narrow"/>
                <w:lang w:val="en-US" w:eastAsia="en-US"/>
              </w:rPr>
              <w:t>Viesnīcas ēkas rekonstrukcija Dzirnavu ielā 140</w:t>
            </w:r>
            <w:r>
              <w:rPr>
                <w:rFonts w:cs="Arial Narrow" w:ascii="Arial Narrow" w:hAnsi="Arial Narrow"/>
              </w:rPr>
              <w:t>.</w:t>
            </w:r>
          </w:p>
          <w:p>
            <w:pPr>
              <w:pStyle w:val="Normal"/>
              <w:rPr>
                <w:rFonts w:ascii="Arial Narrow" w:hAnsi="Arial Narrow" w:cs="Arial Narrow"/>
                <w:sz w:val="22"/>
                <w:lang w:val="en-US" w:eastAsia="en-US"/>
              </w:rPr>
            </w:pPr>
            <w:r>
              <w:rPr>
                <w:rFonts w:cs="Arial Narrow" w:ascii="Arial Narrow" w:hAnsi="Arial Narrow"/>
                <w:sz w:val="22"/>
                <w:szCs w:val="22"/>
              </w:rPr>
              <w:t xml:space="preserve">E. Lucava - </w:t>
            </w:r>
            <w:r>
              <w:rPr>
                <w:rFonts w:cs="Arial Narrow" w:ascii="Arial Narrow" w:hAnsi="Arial Narrow"/>
                <w:lang w:val="en-US" w:eastAsia="en-US"/>
              </w:rPr>
              <w:t>Viesnīcas ēkas rekonstrukcija Dzirnavu ielā 140</w:t>
            </w:r>
            <w:r>
              <w:rPr>
                <w:rFonts w:cs="Arial Narrow" w:ascii="Arial Narrow" w:hAnsi="Arial Narrow"/>
              </w:rPr>
              <w:t>.</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Sēdi vada: A. Kronbergs</w:t>
      </w:r>
    </w:p>
    <w:p>
      <w:pPr>
        <w:pStyle w:val="Normal"/>
        <w:jc w:val="both"/>
        <w:rPr>
          <w:rFonts w:ascii="Arial Narrow" w:hAnsi="Arial Narrow" w:cs="Arial Narrow"/>
          <w:lang w:val="en-US" w:eastAsia="en-US"/>
        </w:rPr>
      </w:pPr>
      <w:r>
        <w:rPr>
          <w:rFonts w:cs="Arial Narrow" w:ascii="Arial Narrow" w:hAnsi="Arial Narrow"/>
          <w:lang w:val="en-US" w:eastAsia="en-US"/>
        </w:rPr>
        <w:t>Sēdi protokolē: K. Geile</w:t>
      </w:r>
    </w:p>
    <w:p>
      <w:pPr>
        <w:pStyle w:val="Normal"/>
        <w:jc w:val="both"/>
        <w:rPr>
          <w:rFonts w:ascii="Arial Narrow" w:hAnsi="Arial Narrow" w:cs="Arial Narrow"/>
          <w:lang w:val="en-US" w:eastAsia="en-US"/>
        </w:rPr>
      </w:pPr>
      <w:r>
        <w:rPr>
          <w:rFonts w:cs="Arial Narrow" w:ascii="Arial Narrow" w:hAnsi="Arial Narrow"/>
          <w:lang w:val="en-US" w:eastAsia="en-US"/>
        </w:rPr>
        <w:t>Sēdi atklāj: plkst. 15.00</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1.</w:t>
            </w:r>
          </w:p>
          <w:p>
            <w:pPr>
              <w:pStyle w:val="Normal"/>
              <w:jc w:val="center"/>
              <w:rPr>
                <w:rFonts w:ascii="Arial Narrow" w:hAnsi="Arial Narrow" w:cs="Arial Narrow"/>
                <w:lang w:val="en-US" w:eastAsia="en-US"/>
              </w:rPr>
            </w:pPr>
            <w:r>
              <w:rPr>
                <w:rFonts w:cs="Arial Narrow" w:ascii="Arial Narrow" w:hAnsi="Arial Narrow"/>
                <w:b/>
                <w:lang w:val="en-US" w:eastAsia="en-US"/>
              </w:rPr>
              <w:t>Padomes 92. sēdes darba kārtība (Pielikums nr. 1.)</w:t>
            </w:r>
          </w:p>
        </w:tc>
      </w:tr>
    </w:tbl>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J. Dambis ierosina darba kārtībā iekļaut divus informatīvus jautājumus: 1. Par Valsts kultūras pieminekļu aizsardzības inspekcijas sagatavoto ziņojumu UNESCO Pasaules mantojuma centram saskaņā ar 32. Pasaules mantojuma sesijas lēmumu par Rīgas vēsturisā centra saglabāšanas problēmam; 2. informācija par grozījumiem Ministru kabineta 2004 gada 8. marta noteikumos Nr. 127 “Rīgas vēsturiskā centra saglabāšanas un aizsardzības noteikumi”.  Kā arī rosina izskatīt jautājumu par kultūrvēsturiskās vērtības līmeņa noteikšanu ēkai Rīgā, Bruņinieku ielā 8A.</w:t>
      </w:r>
    </w:p>
    <w:p>
      <w:pPr>
        <w:pStyle w:val="Normal"/>
        <w:jc w:val="both"/>
        <w:rPr>
          <w:rFonts w:ascii="Arial Narrow" w:hAnsi="Arial Narrow" w:cs="Arial Narrow"/>
          <w:lang w:val="en-US" w:eastAsia="en-US"/>
        </w:rPr>
      </w:pPr>
      <w:r>
        <w:rPr>
          <w:rFonts w:cs="Arial Narrow" w:ascii="Arial Narrow" w:hAnsi="Arial Narrow"/>
          <w:lang w:val="en-US" w:eastAsia="en-US"/>
        </w:rPr>
        <w:t>A. Cinis ierosina izskatīt viesnīcas „X hotel” projektu Rīgā, Elizabetes, E. Birznieka-Upīša un Satekles ielas stūrī.</w:t>
      </w:r>
    </w:p>
    <w:p>
      <w:pPr>
        <w:pStyle w:val="Normal"/>
        <w:jc w:val="both"/>
        <w:rPr/>
      </w:pPr>
      <w:r>
        <w:rPr>
          <w:rFonts w:cs="Arial Narrow" w:ascii="Arial Narrow" w:hAnsi="Arial Narrow"/>
          <w:lang w:val="en-US" w:eastAsia="en-US"/>
        </w:rPr>
        <w:t>Padome apstiprina darba kartību, kā arī neizsaka iebildumus pret izteiktajiem ierosinājumiem.</w:t>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2.</w:t>
            </w:r>
          </w:p>
          <w:p>
            <w:pPr>
              <w:pStyle w:val="Normal"/>
              <w:jc w:val="center"/>
              <w:rPr/>
            </w:pPr>
            <w:r>
              <w:rPr>
                <w:rFonts w:cs="Arial Narrow" w:ascii="Arial Narrow" w:hAnsi="Arial Narrow"/>
                <w:b/>
                <w:lang w:val="en-US" w:eastAsia="en-US"/>
              </w:rPr>
              <w:t>Padomes 93. sēdes darba kārtība</w:t>
            </w:r>
            <w:r>
              <w:rPr>
                <w:rFonts w:cs="Arial Narrow" w:ascii="Arial Narrow" w:hAnsi="Arial Narrow"/>
                <w:lang w:val="en-US" w:eastAsia="en-US"/>
              </w:rPr>
              <w:t xml:space="preserve"> </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Vld"/>
        <w:widowControl/>
        <w:overflowPunct w:val="true"/>
        <w:autoSpaceDE w:val="true"/>
        <w:spacing w:before="0" w:after="0"/>
        <w:textAlignment w:val="auto"/>
        <w:rPr/>
      </w:pPr>
      <w:r>
        <w:rPr>
          <w:rFonts w:cs="Arial Narrow" w:ascii="Arial Narrow" w:hAnsi="Arial Narrow"/>
          <w:szCs w:val="24"/>
          <w:lang w:val="en-US" w:eastAsia="en-US"/>
        </w:rPr>
        <w:t>Padome nolemj nākamo – 93. sēdi noturēt 2008. gada 16. janvārī plkst. 15.oo, 94. sēdi noturēt 2008. gada 30. janvārī plkst. 15.oo.</w:t>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pPr>
            <w:r>
              <w:rPr>
                <w:rFonts w:cs="Arial Narrow" w:ascii="Arial Narrow" w:hAnsi="Arial Narrow"/>
                <w:b/>
                <w:lang w:val="en-US" w:eastAsia="en-US"/>
              </w:rPr>
              <w:t>3.</w:t>
            </w:r>
          </w:p>
          <w:p>
            <w:pPr>
              <w:pStyle w:val="Normal"/>
              <w:jc w:val="center"/>
              <w:rPr/>
            </w:pPr>
            <w:r>
              <w:rPr>
                <w:rFonts w:cs="Arial Narrow" w:ascii="Arial Narrow" w:hAnsi="Arial Narrow"/>
                <w:b/>
                <w:lang w:val="en-US" w:eastAsia="en-US"/>
              </w:rPr>
              <w:t>Latvijas Nacionālās Operas rekonstrukcijas būvprojekta 3. piebūves 2. kārtas fasāžu apjomu priekšlikumi</w:t>
            </w:r>
            <w:r>
              <w:rPr>
                <w:rFonts w:cs="Arial Narrow" w:ascii="Arial Narrow" w:hAnsi="Arial Narrow"/>
                <w:b/>
              </w:rPr>
              <w:t xml:space="preserve">. </w:t>
            </w:r>
          </w:p>
          <w:p>
            <w:pPr>
              <w:pStyle w:val="Normal"/>
              <w:jc w:val="center"/>
              <w:rPr>
                <w:rFonts w:ascii="Arial Narrow" w:hAnsi="Arial Narrow" w:cs="Arial Narrow"/>
                <w:lang w:val="en-US" w:eastAsia="en-US"/>
              </w:rPr>
            </w:pPr>
            <w:r>
              <w:rPr>
                <w:rFonts w:cs="Arial Narrow" w:ascii="Arial Narrow" w:hAnsi="Arial Narrow"/>
              </w:rPr>
              <w:t>Iesniedzējs: SIA „Rīgas nami”; Projektētājs: J. Gertmanis</w:t>
            </w:r>
            <w:r>
              <w:rPr>
                <w:rFonts w:cs="Arial Narrow" w:ascii="Arial Narrow" w:hAnsi="Arial Narrow"/>
                <w:b/>
              </w:rPr>
              <w:t xml:space="preserve"> </w:t>
            </w:r>
          </w:p>
        </w:tc>
      </w:tr>
    </w:tbl>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 Gertmanis sēdes laikā informē par iesniegto projektu. Iepazīstina ar Kopenhāgenas un Helsinku opernamu risinājumiem. Ņemot vērā esošo situāciju, tiek izmantots Helsinku opernamā pielietotais tehnoloģiskais paņēmiens. Lai realizētu ēkas paplašināšanu jānojauc esošās ēkas aizmugurējā siena. Ēkas paplašināšana nepieciešama operas funkciju nodrošināšanai, nepieciešama konstrukcija skatuves dekorāciju uzglabāšanai, to ērtai pārvietošanai, kas nodrošinātu operatīvu izrāžu sagatavošanu. Tas nozīmē, ka būtu iespējams repertuārā vienlaikus nodrošināt trīs izrādes. Tāpat arī nepieciešamas telpas orķestra un baleta mēģinājumiem. Nepieciešama gleznotava, kas pašlaik ir apsīdas bēniņos, saskaņā ar specifiskajām prasībām telpai jābūt lielai. Pašreizējās apsīdas viena siena paliek, pārējās paredzētas nojaukt, var apsvērt iespēju atlikt atpakaļ jumtu. J. Gertmanis piebilst, ka jāņem vērā, ka savulaik ēka būvēta teātra vajadzībām. Lūdz Padomes viedokli vai piedāvātais risinājums ir pieņemams un vai projekta ideju var attīstīt.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Cs/>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A. Kronbergs,</w:t>
      </w:r>
      <w:r>
        <w:rPr>
          <w:rFonts w:cs="Arial Narrow" w:ascii="Arial Narrow" w:hAnsi="Arial Narrow"/>
          <w:b/>
          <w:bCs/>
          <w:lang w:val="en-US" w:eastAsia="en-US"/>
        </w:rPr>
        <w:t xml:space="preserve"> </w:t>
      </w:r>
      <w:r>
        <w:rPr>
          <w:rFonts w:cs="Arial Narrow" w:ascii="Arial Narrow" w:hAnsi="Arial Narrow"/>
          <w:bCs/>
          <w:lang w:val="en-US" w:eastAsia="en-US"/>
        </w:rPr>
        <w:t>J. Zilgalvis, J. Dambis, J. Asaris, P. Strancis, E. Treimanis, A. Cinis.</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TextBody"/>
        <w:rPr/>
      </w:pPr>
      <w:r>
        <w:rPr>
          <w:lang w:val="en-US" w:eastAsia="en-US"/>
        </w:rPr>
        <w:t xml:space="preserve">A. Kronbergs: Kādēļ paredzētas tikai trīs platformas, vai nav nepieciešams vairāk. Vai risinājums ir izvērtēts ilgtermiņā, un vai pēc kāda laika nebūs nepieciešama vēl kāda palašināšana. Tā kā apsīda būvniecības tehnoloģijas dēļ būs jānojauc jebkurā gadījumā, lai realizētu paplašināšanas projektu,  varbūt jau tagad ir nepieciešams  projektēt plašākas telpas.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J. Gertmanis: trīs platformas ir pietiekamas operas funkciju nodrošināšanai ir pietiekamas.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 xml:space="preserve">J. Zilgalvis: uzskata, ka pašlaik nav jāiedziļinās arhitektoniskās detaļās. Aicina balsot par piebūvi, jo vēsturiskā ēka necietīs to realizējot. Jābalso par piedāvāto rekonstrukcijas programmu kopumā – piebūvi, kā arī tās gabarītiem. Iesniegtajā piedāvājumā tie ir pieņemami.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J. Dambis: jāatzīst nepieciešamība pēc opernama paplašināšanas, tā kā pazemē šādu paplašināšanu grūti risināt, tad jāmeklē risinājums virszemē. Šajā vietā nepieciešams pārdomāts, meistarīgs risinājums. Būtu labi, ja rekonstrukcijas ideja tiktu iegūta konkursa rezultātā. Paplašināšanas nepieciešamība saprotama, bet par arhitektūras risinājumiem vēl nevar spriest.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J. Asaris: vērš uzmanību, ka bažas dara paredzētās pazemes autostāvvietas – pirms lēmuma pieņemšanas jāveic arheoloģiskā izpēte.</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TextBody"/>
        <w:rPr/>
      </w:pPr>
      <w:r>
        <w:rPr>
          <w:lang w:val="en-US" w:eastAsia="en-US"/>
        </w:rPr>
        <w:t xml:space="preserve">P. Strancis: Pilsētas institūcijas pieprasīs papildus pētījumus par transporta plūsmu. Autostāvvietu skaitu nosaka plānojuma dokumenti, tomēr iespējams, ka arheoloģiskās izpētes reuzltātā būs jākoriģē autostāvvietu risinājums. Kas attiecas uz jauno apjomu, uzskata, ka Aspazijas bulvārī tas nav jāizceļ. Svarīgi ir pārdomāt tehnoloģiju un nesabojāt esošo apjomu, radīt augstvērtīgu arhitektūru. Organizēt konkursu vai pieaicināt ekspertu, kam ir pieredze lielu, sarežģītu ēku pārbūvē.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E. Treimanis: rekonstrukcijas risināšanas virziens ir pareizs. Atbalstāma virszemes izvietojuma shēma. Norāda par risinājumu gar Aspazijas bulvāri. Vērš uzmanību uz to, ka ēkai jau ir viena piebūve, un autors var turpināt izstrādāt priekšlikumus piebūvei. Neuzskata, ka uzreiz jāorganizē konkurss, autors varētu izstrādāt vairākus rekonstrukcijas risinājumu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A. Cinis: runājot par arhitektonisko veidolu – svarīgākais uzdevums ir to nepazaudēt, risinot tehnoloģiskus jautājumus. Jādomā kādā veidā organizēt konkursu. Jāizvērtē arī operas kapacitāte sagatavot izrāde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J. Dambis ierosina balsot par šādu lēmumu: atbalstīt nepieciešamību pārbūvēt operas ēkas aizskatuves daļu, paredzot pēc iespējas mazāku jauno būvapjomu, saglabājot opernamu ar piebūvēm kā brīvstāvošu ēku kanālmalas apstādījumos, pievēršot īpašu uzmanību jaunā apjoma arhitektūras kvalitātei, paredzot izvēles iespējas un plašu profesionāļu diskusij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Padome balso par lēmumu: </w:t>
      </w:r>
      <w:r>
        <w:rPr>
          <w:rFonts w:cs="Arial Narrow" w:ascii="Arial Narrow" w:hAnsi="Arial Narrow"/>
          <w:lang w:val="en-US" w:eastAsia="en-US"/>
        </w:rPr>
        <w:t>atbalstīt nepieciešamību pārbūvēt aizskatuves daļu, paredzot pēc iespējas mazāku jauno būvapjomu, saglabājot opernamu ar piebūvēm kā brīvstāvošu ēku kanālmalas apstādījumos, pievēršot īpašu uzmanību jaunā apjoma arhitektūras kvalitātei, paredzot izvēles iespējas un plašu profesionāļu diskusij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 8 – J. Asaris, A. Cinis, J. Dambis, A. Kronbergs, I. Staša, P. Strancis,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Padome atbalsta nepieciešamību pārbūvēt aizskatuves daļu, paredzot pēc iespējas mazāku jauno būvapjomu, saglabājot opernamu ar piebūvēm kā brīvstāvošu ēku kanālmalas apstādījumos, pievēršot īpašu uzmanību jaunā apjoma arhitektūras kvalitātei, paredzot izvēles iespējas un plašu profesionāļu diskusij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pPr>
            <w:r>
              <w:rPr>
                <w:rFonts w:cs="Arial Narrow" w:ascii="Arial Narrow" w:hAnsi="Arial Narrow"/>
                <w:b/>
                <w:lang w:val="en-US" w:eastAsia="en-US"/>
              </w:rPr>
              <w:t>4.</w:t>
            </w:r>
          </w:p>
          <w:p>
            <w:pPr>
              <w:pStyle w:val="Normal"/>
              <w:jc w:val="center"/>
              <w:rPr/>
            </w:pPr>
            <w:r>
              <w:rPr>
                <w:rFonts w:cs="Arial Narrow" w:ascii="Arial Narrow" w:hAnsi="Arial Narrow"/>
                <w:b/>
                <w:lang w:val="en-US" w:eastAsia="en-US"/>
              </w:rPr>
              <w:t>Viesnīcas ēkas rekonstrukcija Dzirnavu ielā 140</w:t>
            </w:r>
            <w:r>
              <w:rPr>
                <w:rFonts w:cs="Arial Narrow" w:ascii="Arial Narrow" w:hAnsi="Arial Narrow"/>
              </w:rPr>
              <w:t>. Iesniedzējs: Valsts kultūras pieminekļu aizsardzības inspekcija; Projektētājs: SIA „AKA birojs”.</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b/>
          <w:bCs/>
          <w:lang w:val="en-US" w:eastAsia="en-US"/>
        </w:rPr>
        <w:t>Ziņo:</w:t>
      </w:r>
      <w:r>
        <w:rPr>
          <w:rFonts w:cs="Arial Narrow" w:ascii="Arial Narrow" w:hAnsi="Arial Narrow"/>
          <w:lang w:val="en-US" w:eastAsia="en-US"/>
        </w:rPr>
        <w:t xml:space="preserve"> J. Radiņš informē par iesniegto projektu. Projekts ir iesniegts, jo Padomē ir pieņemts lēmums par rekonstrukcijas projektu, kā arī ir izteikti ieteikumi projekta risinājuma koriģēšanai. Pašreizējais projekts atšķiras no atbalstītā. Kopumā Valsts kultūras pieminekļu aizsardzības inspekcijas projektu izvērtēšanas komisijai pret projektu iebildumu nav. Diskusijas ir par platformas nepieciešamību.</w:t>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t>A. Kokins informē par projekta risinājumu. Projekts Padomē skatīts vairākkārt, pašlaik ir veiktas izmaiņas atbalstītajā risinājumā – nav platformas, kas bija atbalstītajā risinājumā.</w:t>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t>Izsakās: P. Strancis, A. Cinis, E. Treimanis, A. Kronbergs, J. Dambis.</w:t>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406" w:leader="none"/>
        </w:tabs>
        <w:jc w:val="both"/>
        <w:rPr/>
      </w:pPr>
      <w:r>
        <w:rPr>
          <w:rFonts w:cs="Arial Narrow" w:ascii="Arial Narrow" w:hAnsi="Arial Narrow"/>
          <w:lang w:val="en-US" w:eastAsia="en-US"/>
        </w:rPr>
        <w:t>P. Strancis: netika uzstāts uz platformas nepieciešamību. Padome iesniegto ēkas rekonstrukcijas risinājumu atbalstīja, tomēr platforma ir projekta autoru jautājums.</w:t>
        <w:tab/>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t>E. Treimanis: vai esošās ēkas autors J. Skalbergs ir piekritis rekonstrukcijas risinājumam? Ēka bija stilistiski vienota, tagad tiek piedāvāts rekonstrukcijas risinājums, kas maina ēkas raksturu.</w:t>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t>Diskusija par autorības jautājumiem. Padomes locekļi norāda, ka jāatrisina jautājums ar ēkas autoru, tomēr tā nav Padomes kompetence.</w:t>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406" w:leader="none"/>
        </w:tabs>
        <w:jc w:val="both"/>
        <w:rPr/>
      </w:pPr>
      <w:r>
        <w:rPr>
          <w:rFonts w:cs="Arial Narrow" w:ascii="Arial Narrow" w:hAnsi="Arial Narrow"/>
          <w:lang w:val="en-US" w:eastAsia="en-US"/>
        </w:rPr>
        <w:t>J. Dambis: ierosina organizēt diskusiju par padomju laika ēku rekonstrukcijas risinājumiem.</w:t>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t>Pēc diskusijām Padome nolemj balsot par lēmumu.</w:t>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 xml:space="preserve">Padome balso par lēmumu: </w:t>
      </w:r>
      <w:r>
        <w:rPr>
          <w:rFonts w:cs="Arial Narrow" w:ascii="Arial Narrow" w:hAnsi="Arial Narrow"/>
          <w:bCs/>
          <w:lang w:val="en-US" w:eastAsia="en-US"/>
        </w:rPr>
        <w:t>Ņemot vērā izveidojušos situāciju, atbalstīt viesnīcas ēkas Dzirnavu ielā 140 rekonstrukciju ar ieejas risinājumu no ielas līmeņa, kas neparedz pandusu.</w:t>
      </w:r>
    </w:p>
    <w:p>
      <w:pPr>
        <w:pStyle w:val="Normal"/>
        <w:jc w:val="both"/>
        <w:rPr>
          <w:rFonts w:ascii="Arial Narrow" w:hAnsi="Arial Narrow" w:cs="Arial Narrow"/>
          <w:bCs/>
          <w:lang w:val="en-US" w:eastAsia="en-US"/>
        </w:rPr>
      </w:pPr>
      <w:r>
        <w:rPr>
          <w:rFonts w:cs="Arial Narrow" w:ascii="Arial Narrow" w:hAnsi="Arial Narrow"/>
          <w:bCs/>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 8 – J. Asaris, A. Cinis, J. Dambis, A. Kronbergs, I. Staša, P. Strancis,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r>
        <w:rPr>
          <w:rFonts w:cs="Arial Narrow" w:ascii="Arial Narrow" w:hAnsi="Arial Narrow"/>
          <w:bCs/>
          <w:lang w:val="en-US" w:eastAsia="en-US"/>
        </w:rPr>
        <w:t>Ņemot vērā izveidojušos situāciju, Padome atbalsta viesnīcas ēkas Dzirnavu ielā 140 rekonstrukciju ar ieejas risinājumu no ielas līmeņa, kas neparedz pandusu.</w:t>
      </w:r>
    </w:p>
    <w:p>
      <w:pPr>
        <w:pStyle w:val="Normal"/>
        <w:jc w:val="both"/>
        <w:rPr>
          <w:rFonts w:ascii="Arial Narrow" w:hAnsi="Arial Narrow" w:cs="Arial Narrow"/>
          <w:bCs/>
          <w:lang w:val="en-US" w:eastAsia="en-US"/>
        </w:rPr>
      </w:pPr>
      <w:r>
        <w:rPr>
          <w:rFonts w:cs="Arial Narrow" w:ascii="Arial Narrow" w:hAnsi="Arial Narrow"/>
          <w:bCs/>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5.</w:t>
      </w:r>
    </w:p>
    <w:p>
      <w:pPr>
        <w:pStyle w:val="Normal"/>
        <w:pBdr>
          <w:bottom w:val="single" w:sz="12" w:space="1" w:color="000000"/>
        </w:pBdr>
        <w:jc w:val="center"/>
        <w:rPr>
          <w:rFonts w:ascii="Arial Narrow" w:hAnsi="Arial Narrow" w:cs="Arial Narrow"/>
        </w:rPr>
      </w:pPr>
      <w:r>
        <w:rPr>
          <w:rFonts w:cs="Arial Narrow" w:ascii="Arial Narrow" w:hAnsi="Arial Narrow"/>
          <w:b/>
          <w:lang w:val="en-US" w:eastAsia="en-US"/>
        </w:rPr>
        <w:t>Ziņojums Pasaules mantojuma centram par Rīgas vēsturiskā centra saglabāšanas problēmām</w:t>
      </w:r>
      <w:r>
        <w:rPr>
          <w:rFonts w:cs="Arial Narrow" w:ascii="Arial Narrow" w:hAnsi="Arial Narrow"/>
          <w:b/>
        </w:rPr>
        <w:t>.</w:t>
      </w:r>
      <w:r>
        <w:rPr>
          <w:rFonts w:cs="Arial Narrow" w:ascii="Arial Narrow" w:hAnsi="Arial Narrow"/>
        </w:rPr>
        <w:t xml:space="preserve"> Iesniedzējs: Valsts kultūras pieminekļu aizsardzības inspekcija.</w:t>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Cs/>
          <w:lang w:val="en-US" w:eastAsia="en-US"/>
        </w:rPr>
      </w:pPr>
      <w:r>
        <w:rPr>
          <w:rFonts w:cs="Arial Narrow" w:ascii="Arial Narrow" w:hAnsi="Arial Narrow"/>
          <w:bCs/>
          <w:lang w:val="en-US" w:eastAsia="en-US"/>
        </w:rPr>
        <w:t xml:space="preserve">J. Dambis iepazīstina klātesošos ar </w:t>
      </w:r>
      <w:r>
        <w:rPr>
          <w:rFonts w:cs="Arial Narrow" w:ascii="Arial Narrow" w:hAnsi="Arial Narrow"/>
          <w:lang w:val="en-US" w:eastAsia="en-US"/>
        </w:rPr>
        <w:t xml:space="preserve">Valsts kultūras pieminekļu aizsardzības inspekcijas sagatavoto ziņojumu Pasaules mantojuma centram par Rīgas vēsturiskā centra saglabāšanas problēmām (ziņojumu skat. pielikumā). Ziņojums sagatvots pamatojoties uz pasaules mantojuma 32. sesijas lēmumu. P. Strancis ierosina papildināt grafisko materiālu norādot, ka augstumi noteikti saskaņā ar spēkā esošo likumdošanu. </w:t>
      </w:r>
    </w:p>
    <w:p>
      <w:pPr>
        <w:pStyle w:val="Normal"/>
        <w:jc w:val="both"/>
        <w:rPr>
          <w:rFonts w:ascii="Arial Narrow" w:hAnsi="Arial Narrow" w:cs="Arial Narrow"/>
          <w:bCs/>
          <w:lang w:val="en-US" w:eastAsia="en-US"/>
        </w:rPr>
      </w:pPr>
      <w:r>
        <w:rPr>
          <w:rFonts w:cs="Arial Narrow" w:ascii="Arial Narrow" w:hAnsi="Arial Narrow"/>
          <w:bCs/>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6.</w:t>
      </w:r>
    </w:p>
    <w:p>
      <w:pPr>
        <w:pStyle w:val="Normal"/>
        <w:pBdr>
          <w:bottom w:val="single" w:sz="12" w:space="1" w:color="000000"/>
        </w:pBdr>
        <w:jc w:val="center"/>
        <w:rPr/>
      </w:pPr>
      <w:r>
        <w:rPr>
          <w:rFonts w:cs="Arial Narrow" w:ascii="Arial Narrow" w:hAnsi="Arial Narrow"/>
          <w:b/>
          <w:lang w:val="en-US" w:eastAsia="en-US"/>
        </w:rPr>
        <w:t>“</w:t>
      </w:r>
      <w:r>
        <w:rPr>
          <w:rFonts w:cs="Arial Narrow" w:ascii="Arial Narrow" w:hAnsi="Arial Narrow"/>
          <w:b/>
          <w:lang w:val="en-US" w:eastAsia="en-US"/>
        </w:rPr>
        <w:t>Grozījumi Ministru kabineta 2004. gada 8. marta noteikumos Nr. 127 “Rīgas vēsturiskā centra saglabāšanas un aizsardzības noteikumi””.</w:t>
      </w:r>
      <w:r>
        <w:rPr>
          <w:rFonts w:cs="Arial Narrow" w:ascii="Arial Narrow" w:hAnsi="Arial Narrow"/>
        </w:rPr>
        <w:t xml:space="preserve"> Iesniedzējs: Valsts kultūras pieminekļu aizsardzības inspekcija.</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J. Dambis iepazīstina </w:t>
      </w:r>
      <w:r>
        <w:rPr>
          <w:rFonts w:cs="Arial Narrow" w:ascii="Arial Narrow" w:hAnsi="Arial Narrow"/>
          <w:bCs/>
          <w:lang w:val="en-US" w:eastAsia="en-US"/>
        </w:rPr>
        <w:t>klātesošos</w:t>
      </w:r>
      <w:r>
        <w:rPr>
          <w:rFonts w:cs="Arial Narrow" w:ascii="Arial Narrow" w:hAnsi="Arial Narrow"/>
          <w:lang w:val="en-US" w:eastAsia="en-US"/>
        </w:rPr>
        <w:t xml:space="preserve"> ar Ministru kabineta noteikumu projektu “Grozījumi Ministru kabineta 2004. gada 8. marta noteikumos Nr. 127 “Rīgas vēsturiskā centra saglabāšanas un aizsardzības noteikumi”” (dokumentu skat. pielikumā). Grozījumi sagatavoti konsultējoties ar Padom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7.</w:t>
      </w:r>
    </w:p>
    <w:p>
      <w:pPr>
        <w:pStyle w:val="Heading2"/>
        <w:pBdr>
          <w:bottom w:val="single" w:sz="12" w:space="1" w:color="000000"/>
        </w:pBdr>
        <w:jc w:val="center"/>
        <w:rPr>
          <w:b w:val="false"/>
          <w:b w:val="false"/>
        </w:rPr>
      </w:pPr>
      <w:r>
        <w:rPr/>
        <w:t>Ēkas Bruņinieku iela 8A kultūrvēsturiskās vērtības līmeņa noteikšana.</w:t>
      </w:r>
      <w:r>
        <w:rPr>
          <w:b w:val="false"/>
        </w:rPr>
        <w:t xml:space="preserve"> Iesniedzējs: Valsts kultūras pieminekļu aizsardzības inspekcija.</w:t>
      </w:r>
    </w:p>
    <w:p>
      <w:pPr>
        <w:pStyle w:val="Normal"/>
        <w:rPr>
          <w:b/>
          <w:b/>
        </w:rPr>
      </w:pPr>
      <w:r>
        <w:rPr>
          <w:b/>
        </w:rPr>
      </w:r>
    </w:p>
    <w:p>
      <w:pPr>
        <w:pStyle w:val="Normal"/>
        <w:jc w:val="both"/>
        <w:rPr/>
      </w:pPr>
      <w:r>
        <w:rPr>
          <w:rFonts w:cs="Arial Narrow" w:ascii="Arial Narrow" w:hAnsi="Arial Narrow"/>
          <w:lang w:val="en-US" w:eastAsia="en-US"/>
        </w:rPr>
        <w:t>J. Dambis: Savulaik Padomē ir izskatīts jautājums par ēkas bēniņu izbūvi Rīgā, Bruņinieku ielā 8A. Padome pieņēma lēmumu atbalstīt risinājumu, lai uzlabotu esošo situāciju. Pašlaik pasūtītājam tiek lūgts veikt ēkas kultūrvēsturiskās vērtības noteikšan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 xml:space="preserve">P. Strancis: lūdz šo jautājumu pārsūtīt izvērtēšanai Rīgas pilsētas Būvvaldei.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highlight w:val="yellow"/>
          <w:lang w:val="en-US" w:eastAsia="en-US"/>
        </w:rPr>
      </w:pPr>
      <w:r>
        <w:rPr>
          <w:rFonts w:cs="Arial Narrow" w:ascii="Arial Narrow" w:hAnsi="Arial Narrow"/>
          <w:highlight w:val="yellow"/>
          <w:lang w:val="en-US" w:eastAsia="en-US"/>
        </w:rPr>
      </w:r>
    </w:p>
    <w:p>
      <w:pPr>
        <w:pStyle w:val="Normal"/>
        <w:jc w:val="both"/>
        <w:rPr>
          <w:rFonts w:ascii="Arial Narrow" w:hAnsi="Arial Narrow" w:cs="Arial Narrow"/>
          <w:highlight w:val="yellow"/>
          <w:lang w:val="en-US" w:eastAsia="en-US"/>
        </w:rPr>
      </w:pPr>
      <w:r>
        <w:rPr>
          <w:rFonts w:cs="Arial Narrow" w:ascii="Arial Narrow" w:hAnsi="Arial Narrow"/>
          <w:highlight w:val="yell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8.</w:t>
      </w:r>
    </w:p>
    <w:p>
      <w:pPr>
        <w:pStyle w:val="Normal"/>
        <w:jc w:val="center"/>
        <w:rPr>
          <w:rFonts w:ascii="Arial Narrow" w:hAnsi="Arial Narrow" w:cs="Arial Narrow"/>
          <w:b/>
          <w:b/>
          <w:sz w:val="22"/>
          <w:szCs w:val="22"/>
        </w:rPr>
      </w:pPr>
      <w:r>
        <w:rPr>
          <w:rFonts w:cs="Arial Narrow" w:ascii="Arial Narrow" w:hAnsi="Arial Narrow"/>
          <w:b/>
          <w:sz w:val="22"/>
          <w:szCs w:val="22"/>
        </w:rPr>
        <w:t>Daudzfunkcionālā centra jaunbūve Rīgā, E. Birznieka – Upīša ielā 2a.</w:t>
      </w:r>
    </w:p>
    <w:p>
      <w:pPr>
        <w:pStyle w:val="Normal"/>
        <w:pBdr>
          <w:bottom w:val="single" w:sz="12" w:space="1" w:color="000000"/>
        </w:pBdr>
        <w:jc w:val="center"/>
        <w:rPr>
          <w:rFonts w:ascii="Arial Narrow" w:hAnsi="Arial Narrow" w:cs="Arial Narrow"/>
          <w:lang w:val="en-US" w:eastAsia="en-US"/>
        </w:rPr>
      </w:pPr>
      <w:r>
        <w:rPr>
          <w:rFonts w:cs="Arial Narrow" w:ascii="Arial Narrow" w:hAnsi="Arial Narrow"/>
          <w:lang w:val="en-US" w:eastAsia="en-US"/>
        </w:rPr>
        <w:t>Iesniedzējs: Rīgas pilsētas būvvalde.</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A. Cinis: runa ir par paredzēto viesnīcas „X hotel” būvniecību Elizabetes, E. Birznieka-Upīša un  Satekles ielas stūrī. Plānojumā šajā vietā paredzētais apbūves blīvums ir 63%, savukārt iesniegtajā apbūves priekšlikumā – 72%. Perimetrālās apbūves situācija, faktiski apbūves blīvums ir 70%. Ja būvētu perimetrāla principa, tad apbūves blīvums būtu lielāks, tādēļ šajā gadījumā būtu pieļaujams risinājums, kurš pārsniedz noteikto blīvuma rādītāj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P. Strancis: ēkas augstums ir atbilstošs noteiktajiem rādītājiem, diskusija ir par paredzēto blīvumu. Pagalmā paredzēts jauns būvapjoms – pārsegts ar stikl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 xml:space="preserve">A. Cinis: pagalms ir aizsegts un pārklāts ar jumtu, tas nav gaismas pagalms. Pagalma pārsegšana ir paredzēta pirmā stāva augstumā.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A. Kronbergs: vai varam pieņemt lēmumu? Projekta risinājums atšķiras no būvnormatīviem. Diskutējams ir jautājums par pagalma nepieciešamību funkcionālā nozīmē, tas vairs nepilda ēkas apkalpošanas funkcijas. Var būt ir nepieciešams gaismas pagalms, lai nodrošinātu izsauļoj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J. Dambis: ja ar vieglu stikla jumtu tiek pārsegts pagalms, un neveidojas kapitāla būve, tad no pilsētas struktūras viedokļa pret šādu risinājumu nebūtu iebildumu, ar nosacījumu, ja pārsegšana netiek risināta pilnā ēkas augstumā. Šādi tiek iegūta lielāka, kvalitatīvāka telpa, kuru, demontējot stiklu, var atgūt. Padome varētu atbalstīt izmaiņu izdarīšanu Rīgas vēsturiskā centra un tā aizsardzības zonas plānojumā, lemjot par katru atsevišķu gadījumu. Šajā gadījumā jāveic izmaiņas plānojumā, nevis jāpieļauj atkāpes no normatīviem aktiem.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A. Cinis norāda, ka plānojumu nav iespējams uzreiz mainīt grozīt, jālemj ko darīt tagad. Plānojumā pagalmi paredzēti kā neapbūvēta telpa. Izstrādājot plānojumu bija laba doma  par zaļu pagalmu izveidošanu, bet praktiski tas netiek realizēts. Ja Padome nepiekrīt atkāpēm no plānojuma, tad projekts ir jāatceļ.</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E. Treimanis: nav skaidrs iemesls kāpēc šajā gadījumā nav jāievēro būvnormatīvi, kas ir apstiprināti. Kādēļ nav paredzēts pagalms, nav argumentu kāpēc šai vietai pagalms nav nepieciešams, savukārt citām vietām tāds ir nepieciešam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 xml:space="preserve">V. Kuļikovskis: projekta izstrādāšanas laikā ir mainīti noteikumi. Konkursa materiāls ir no 2005. gada, jau trīs gadus norit darbs pie projekta.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A. Cinis: 2005. gadā, kad nebija stājies spēkā Rīgas vēsturiskā centra plānojums, bija atļauts pārsegt pagalmus. Plānošanas nosacījumi bija izsniegti 2005. gada sākumā un tie joprojām ir spēkā. Plānošanas noteikumi ir spēkā pēc konkursa rezultātiem. Bijusi publiskā apspriešana un ir pieņemts Rīgas domes lēmums par šo risināj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A. Kronbergs: Acīmredzot varam pieņemt, ka iepriekšējie noteikumi  ir spēkā. Otrs  iespējamais risinājums būtu pārstrādāt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Padome nolemj balsot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lang w:val="en-US" w:eastAsia="en-US"/>
        </w:rPr>
        <w:t>Padome balso par lēmumu</w:t>
      </w:r>
      <w:r>
        <w:rPr>
          <w:rFonts w:cs="Arial Narrow" w:ascii="Arial Narrow" w:hAnsi="Arial Narrow"/>
          <w:lang w:val="en-US" w:eastAsia="en-US"/>
        </w:rPr>
        <w:t xml:space="preserve">: Ņemot vērā Rīgas domes lēmumu un tiesiskās paļāvības principu, atbalstīt iesniegto viesnīcas „X hotel” risināj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 8 – J. Asaris, A. Cinis, J. Dambis, A. Kronbergs, I. Staša, P. Strancis,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lang w:val="en-US" w:eastAsia="en-US"/>
        </w:rPr>
        <w:t>Lēmums</w:t>
      </w:r>
      <w:r>
        <w:rPr>
          <w:rFonts w:cs="Arial Narrow" w:ascii="Arial Narrow" w:hAnsi="Arial Narrow"/>
          <w:lang w:val="en-US" w:eastAsia="en-US"/>
        </w:rPr>
        <w:t xml:space="preserve">: Padome izprot izveidojušos situāciju un ņemot vērā Rīgas domes lēmumu un tiesiskās paļāvības principu, neiebilst pret viesnīcas „X hotel” risinājumu.  </w:t>
      </w:r>
    </w:p>
    <w:p>
      <w:pPr>
        <w:pStyle w:val="Normal"/>
        <w:jc w:val="both"/>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Sēdi slēdz plkst. 17:55</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Sēdi vadīja:</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Kronberg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Sēdē piedalījā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 Asar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A.Cin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J. Damb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I. Staš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 Stranc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E. Treiman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Zilgalv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rotokolēj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K. Geile</w:t>
      </w:r>
    </w:p>
    <w:p>
      <w:pPr>
        <w:pStyle w:val="Normal"/>
        <w:jc w:val="right"/>
        <w:rPr>
          <w:rFonts w:ascii="Arial Narrow" w:hAnsi="Arial Narrow" w:cs="Arial Narrow"/>
          <w:lang w:val="en-US" w:eastAsia="en-US"/>
        </w:rPr>
      </w:pPr>
      <w:r>
        <w:rPr>
          <w:rFonts w:cs="Arial Narrow" w:ascii="Arial Narrow" w:hAnsi="Arial Narrow"/>
          <w:lang w:val="en-US" w:eastAsia="en-US"/>
        </w:rPr>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45:00Z</dcterms:created>
  <dc:creator>baiba</dc:creator>
  <dc:description/>
  <dc:language>en-US</dc:language>
  <cp:lastModifiedBy>kristine</cp:lastModifiedBy>
  <cp:lastPrinted>2008-01-16T12:47:00Z</cp:lastPrinted>
  <dcterms:modified xsi:type="dcterms:W3CDTF">2008-01-16T10:48:00Z</dcterms:modified>
  <cp:revision>3</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