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Narrow" w:ascii="Arial Narrow" w:hAnsi="Arial Narrow"/>
          <w:b/>
          <w:bCs/>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 februā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IX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A. Cinis, J. Dambis, J. Krastiņš, A. Kronbergs, Dz. Upmace; </w:t>
            </w:r>
          </w:p>
          <w:p>
            <w:pPr>
              <w:pStyle w:val="Normal"/>
              <w:jc w:val="both"/>
              <w:rPr/>
            </w:pPr>
            <w:r>
              <w:rPr>
                <w:rFonts w:cs="Arial Narrow" w:ascii="Arial Narrow" w:hAnsi="Arial Narrow"/>
                <w:u w:val="single"/>
                <w:lang w:val="lv-LV"/>
              </w:rPr>
              <w:t>Padomes jurists</w:t>
            </w:r>
            <w:r>
              <w:rPr>
                <w:rFonts w:cs="Arial Narrow" w:ascii="Arial Narrow" w:hAnsi="Arial Narrow"/>
                <w:lang w:val="lv-LV"/>
              </w:rPr>
              <w:t>: V. Cielava</w:t>
            </w:r>
          </w:p>
          <w:p>
            <w:pPr>
              <w:pStyle w:val="Normal"/>
              <w:jc w:val="both"/>
              <w:rPr/>
            </w:pPr>
            <w:r>
              <w:rPr>
                <w:rFonts w:cs="Arial Narrow" w:ascii="Arial Narrow" w:hAnsi="Arial Narrow"/>
                <w:u w:val="single"/>
                <w:lang w:val="lv-LV"/>
              </w:rPr>
              <w:t>Projektu pārstāvji</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A.Andersone – projekts Bruņinieku ielā 58/60;</w:t>
            </w:r>
          </w:p>
          <w:p>
            <w:pPr>
              <w:pStyle w:val="Normal"/>
              <w:jc w:val="both"/>
              <w:rPr>
                <w:rFonts w:ascii="Arial Narrow" w:hAnsi="Arial Narrow" w:cs="Arial Narrow"/>
                <w:lang w:val="lv-LV"/>
              </w:rPr>
            </w:pPr>
            <w:r>
              <w:rPr>
                <w:rFonts w:cs="Arial Narrow" w:ascii="Arial Narrow" w:hAnsi="Arial Narrow"/>
                <w:lang w:val="lv-LV"/>
              </w:rPr>
              <w:t>A.Vītols – projekts Strēlnieku ielā 2;</w:t>
            </w:r>
          </w:p>
          <w:p>
            <w:pPr>
              <w:pStyle w:val="Normal"/>
              <w:jc w:val="both"/>
              <w:rPr>
                <w:rFonts w:ascii="Arial Narrow" w:hAnsi="Arial Narrow" w:cs="Arial Narrow"/>
                <w:lang w:val="lv-LV"/>
              </w:rPr>
            </w:pPr>
            <w:r>
              <w:rPr>
                <w:rFonts w:cs="Arial Narrow" w:ascii="Arial Narrow" w:hAnsi="Arial Narrow"/>
                <w:lang w:val="lv-LV"/>
              </w:rPr>
              <w:t>A.Bisenieks – projekts Grēcinieku ielā 10;</w:t>
            </w:r>
          </w:p>
          <w:p>
            <w:pPr>
              <w:pStyle w:val="Normal"/>
              <w:jc w:val="both"/>
              <w:rPr>
                <w:rFonts w:ascii="Arial Narrow" w:hAnsi="Arial Narrow" w:cs="Arial Narrow"/>
                <w:lang w:val="lv-LV"/>
              </w:rPr>
            </w:pPr>
            <w:r>
              <w:rPr>
                <w:rFonts w:cs="Arial Narrow" w:ascii="Arial Narrow" w:hAnsi="Arial Narrow"/>
                <w:lang w:val="lv-LV"/>
              </w:rPr>
              <w:t>I. Šļivka - projekts Grēcinieku ielā 10.</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IX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Pamattekstaatkpe2"/>
        <w:rPr>
          <w:bCs/>
        </w:rPr>
      </w:pPr>
      <w:r>
        <w:rPr>
          <w:bCs/>
        </w:rPr>
        <w:t xml:space="preserve">Padomes sēdes vadītājs uzskata, ka 6 klātesošie Padomes locekļi ir kvorums un Padome ir tiesīga noturēt sēdi un pieņemt lēmumus. Sēdes gaitā, konsultējoties ar Padomes juristu, jurists neiebilst pret sēdes noturēšanu esošā sastāvā un lēmumu pieņemšanu.  </w:t>
      </w:r>
    </w:p>
    <w:p>
      <w:pPr>
        <w:pStyle w:val="Pamattekstaatkpe2"/>
        <w:rPr>
          <w:bCs/>
        </w:rPr>
      </w:pPr>
      <w:r>
        <w:rPr>
          <w:bCs/>
        </w:rPr>
        <w:t>J. Asaris ierosina izskatīt šajā sēdē papildus projektus, ja sēdes beigās atliek laiks - saistībā ar jaunbūvēm kvartālā starp Tērbatas, Blaumaņa, K. Barona un Dzirnavu ielām izskatīt jautājumu par ēkas nojaukšanu un projektu Jēkaba ielā 24.</w:t>
      </w:r>
    </w:p>
    <w:p>
      <w:pPr>
        <w:pStyle w:val="Pamattekstaatkpe2"/>
        <w:rPr>
          <w:bCs/>
        </w:rPr>
      </w:pPr>
      <w:r>
        <w:rPr>
          <w:bCs/>
        </w:rPr>
        <w:t>Padome nolemj izskatīt jautājumus tādā secībā kā ieradušies projektu pārstāvji – 5., 6., 4 darba kārtības punkt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XX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23. februārī plkst. 15:00 un darba kārtībā iekļaut:</w:t>
      </w:r>
    </w:p>
    <w:p>
      <w:pPr>
        <w:pStyle w:val="Normal"/>
        <w:numPr>
          <w:ilvl w:val="0"/>
          <w:numId w:val="2"/>
        </w:numPr>
        <w:tabs>
          <w:tab w:val="clear" w:pos="720"/>
          <w:tab w:val="left" w:pos="1080" w:leader="none"/>
        </w:tabs>
        <w:ind w:left="1080" w:hanging="360"/>
        <w:jc w:val="center"/>
        <w:rPr>
          <w:rFonts w:ascii="Arial Narrow" w:hAnsi="Arial Narrow" w:cs="Arial Narrow"/>
          <w:lang w:val="lv-LV"/>
        </w:rPr>
      </w:pPr>
      <w:r>
        <w:rPr>
          <w:rFonts w:cs="Arial Narrow" w:ascii="Arial Narrow" w:hAnsi="Arial Narrow"/>
          <w:lang w:val="lv-LV"/>
        </w:rPr>
        <w:t xml:space="preserve">Tirdzniecības centrs kvartālā starp Vaļņu, Rīdzenes, Audēju, Kalēju un Teātra ielām; </w:t>
      </w:r>
    </w:p>
    <w:p>
      <w:pPr>
        <w:pStyle w:val="Pamattekstaatkpe2"/>
        <w:numPr>
          <w:ilvl w:val="0"/>
          <w:numId w:val="2"/>
        </w:numPr>
        <w:rPr/>
      </w:pPr>
      <w:r>
        <w:rPr/>
        <w:t>Iesniegumi no valsts prezidentes kancelejas;</w:t>
      </w:r>
    </w:p>
    <w:p>
      <w:pPr>
        <w:pStyle w:val="Pamattekstaatkpe2"/>
        <w:numPr>
          <w:ilvl w:val="0"/>
          <w:numId w:val="2"/>
        </w:numPr>
        <w:rPr/>
      </w:pPr>
      <w:r>
        <w:rPr/>
        <w:t>Skiču risinājumi dzīvojamās mājas Ģertrūdes ielā 65 rekonstrukcijai;</w:t>
      </w:r>
    </w:p>
    <w:p>
      <w:pPr>
        <w:pStyle w:val="Pamattekstaatkpe2"/>
        <w:numPr>
          <w:ilvl w:val="0"/>
          <w:numId w:val="2"/>
        </w:numPr>
        <w:rPr/>
      </w:pPr>
      <w:r>
        <w:rPr>
          <w:bCs/>
        </w:rPr>
        <w:t>Jaunbūves kvartālā starp Tērbatas, Blaumaņa, K. Barona un Dzirnavu ielām, ēku nojaukšana;</w:t>
      </w:r>
    </w:p>
    <w:p>
      <w:pPr>
        <w:pStyle w:val="Pamattekstaatkpe2"/>
        <w:numPr>
          <w:ilvl w:val="0"/>
          <w:numId w:val="2"/>
        </w:numPr>
        <w:rPr/>
      </w:pPr>
      <w:r>
        <w:rPr>
          <w:bCs/>
        </w:rPr>
        <w:t xml:space="preserve">Projekts Jēkaba ielā 24. </w:t>
      </w:r>
    </w:p>
    <w:p>
      <w:pPr>
        <w:pStyle w:val="Normal"/>
        <w:ind w:left="360" w:hanging="0"/>
        <w:jc w:val="center"/>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360" w:hanging="0"/>
        <w:jc w:val="both"/>
        <w:rPr>
          <w:rFonts w:ascii="Arial Narrow" w:hAnsi="Arial Narrow" w:cs="Arial Narrow"/>
          <w:lang w:val="lv-LV"/>
        </w:rPr>
      </w:pPr>
      <w:r>
        <w:rPr>
          <w:rFonts w:cs="Arial Narrow" w:ascii="Arial Narrow" w:hAnsi="Arial Narrow"/>
          <w:lang w:val="lv-LV"/>
        </w:rPr>
        <w:t>Projekts: Rīgas 3. vidusskolas, Grēcinieku ielā 10 rekonstrukcijas skiču projekts; Pasūtītājs: Rīgas domes Pilsētas attīstības departaments; Projektētājs: SIA „Ivara Šļivkas biroj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asūtītāja pārstāvis A. Bisenieks. Informē par projektu un sniedz vizuālo materiā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Dz. Upmace, J. Dambis, A. Kronbergs, J. Krastiņš, A. Cinis.</w:t>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t xml:space="preserve">A. Cinis: ir bijis nodoms atjaunot vēsturiskās sarkanās līnijas, bet, tā kā iela ir par šauru, tad tajā nav iespējams izvietot pazemes komunikācijas. Atrasts kompromisa risinājums sarkanajām līnijām – vienā pusē vēsturiskā sarkanā līnija, otrā pusē tā veidota tā, lai var realizēt transporta kustību un izvietot komunikācijas. Šādi izstrādāts risinājums visai Vecrīgas daļai. Priekšlikums atbalstīt izstrādāto projektu un ieteikt autoriem turpināt darbu. </w:t>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t>Dz. Upmace: vai ir notikusi sabiedriskā apspriešana par šo projektu atbilstoši normatīvo aktu prasībām?</w:t>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t>Pasūtītāja pārstāvis: veikta visa sabiedriskā apspriešanas procedūra pagājušā gada maijā.</w:t>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t>J. Dambis: šajā vietā var būt apbūve, kā tas ir norādīts arī Rīgas vēsturiskā centra saglabāšanas un attīstības plāna projektā, it īpaši, ja tiek pēc iespējas atjaunota vēsturiskā pilsētbūvnieciskā situācija. Saistībā ar arhitektūras iekļaušanos Rīgas vēsturiskā centra apbūvē atbalstāms mūsdienīgs risinājums, kā arī jārespektē padomju laika skolas arhitektūra. Manuprāt, konkursa piedāvājums bija veiksmīgāks nekā šajā detalizācijas stadijā esošais projekts. Ieteikums nepazaudēt tālākā projektēšanas stadijā konkursā atrasto kvalitāti. Īpaši svarīgi pievērst uzmanību fasādēm un nepieļaut lētas fasādes un novienkāršotas arhitektūras radīšanu. Šajā vietā nevar atļauties ekonomēt uz arhitektūras un tās izpildījuma rēķina.</w:t>
      </w:r>
    </w:p>
    <w:p>
      <w:pPr>
        <w:pStyle w:val="Normal"/>
        <w:tabs>
          <w:tab w:val="clear" w:pos="720"/>
          <w:tab w:val="left" w:pos="2685"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t>J. Krastiņš: jautājums par ēkas saskari ar ēku Grēcinieku ielā 8 - redzams, ka parādās apjoms, kas iepriekš nav bijis. Nepieciešams koriģēt apjomu, lai iekļautos vidē.</w:t>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t xml:space="preserve">Dz. Upmace: manāms, ka Rīgas pilsēta izvairās no detaļplānojumiem. Šajā gadījumā ēka tiek projektēta uz esošās ielas. Kas notiek ar īpašumu ielas pretējā pusē un kas atbildīgs par ielas pārbūvēšanu? Aktuāls ir jautājums par kvartālu labiekārtojumu, ko risina ar detālplānojumu palīdzību. Rīgā jebkurā vietā, kur notiek celtniecība, šie jautājumu tiek risināti viena īpašuma robežās, nesaistīti ar apkārtējo vidi. Turklāt piedāvātais risinājums rada iespaidu, ka, atšķirībā no konkursa varianta, ir mainījusies vai papildināta būvniecības programma. </w:t>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t>Projektētājs: projekta robeža ir līdz otras puses sarkanajai līnijai.</w:t>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t>15:39 ierodas V. Cielava.</w:t>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t>A. Kronbergs: ideja ir laba un interesanta. Manuprāt, ir problēma ar attieksmi pret esošo ēku kā viena laikmeta liecību un specifiski pret Audēju ielu (paredzētā vienstāva piebūve). Jautājums par programmu paliek atklāts, jo programmas lielums sāk pārāk ietekmēt situāciju. Redzams, ka velēšanās ielikt projektā vairāk, nekā iespējams konkrētajā vietā. Ieteikums – pasūtītajam turpmākajā darbu gaitā vēlreiz izvērtēt programmas jautājumus kontekstā ar to, cik sajūgšanās ar esošo ēku ir optimāla un veiksmīga.</w:t>
      </w:r>
    </w:p>
    <w:p>
      <w:pPr>
        <w:pStyle w:val="Normal"/>
        <w:tabs>
          <w:tab w:val="clear" w:pos="720"/>
          <w:tab w:val="left" w:pos="2685"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t>A. Cinis: Grēcinieku ielas posms pretī 3. vidusskolai ietver sava laika arhitektūru, kuru iespējams saglabāt bez iespējamiem papildinājumiem.</w:t>
      </w:r>
    </w:p>
    <w:p>
      <w:pPr>
        <w:pStyle w:val="Normal"/>
        <w:tabs>
          <w:tab w:val="clear" w:pos="720"/>
          <w:tab w:val="left" w:pos="6195" w:leader="none"/>
        </w:tabs>
        <w:ind w:left="360" w:hanging="0"/>
        <w:jc w:val="both"/>
        <w:rPr>
          <w:rFonts w:ascii="Arial Narrow" w:hAnsi="Arial Narrow" w:cs="Arial Narrow"/>
          <w:lang w:val="lv-LV"/>
        </w:rPr>
      </w:pPr>
      <w:r>
        <w:rPr>
          <w:rFonts w:cs="Arial Narrow" w:ascii="Arial Narrow" w:hAnsi="Arial Narrow"/>
          <w:lang w:val="lv-LV"/>
        </w:rPr>
        <w:tab/>
      </w:r>
    </w:p>
    <w:p>
      <w:pPr>
        <w:pStyle w:val="Normal"/>
        <w:tabs>
          <w:tab w:val="clear" w:pos="720"/>
          <w:tab w:val="left" w:pos="2685" w:leader="none"/>
        </w:tabs>
        <w:ind w:left="360" w:hanging="0"/>
        <w:jc w:val="both"/>
        <w:rPr>
          <w:rFonts w:ascii="Arial Narrow" w:hAnsi="Arial Narrow" w:cs="Arial Narrow"/>
          <w:lang w:val="lv-LV"/>
        </w:rPr>
      </w:pPr>
      <w:r>
        <w:rPr>
          <w:rFonts w:cs="Arial Narrow" w:ascii="Arial Narrow" w:hAnsi="Arial Narrow"/>
          <w:lang w:val="lv-LV"/>
        </w:rPr>
        <w:t>Projektētājs: piekrītu, ka piebūve no arhitektūras viedokļa ir nedaudz nekonsekventa. Risinājums ar piebūvi izriet no programmas, kur paredzēta papildus telpa bibliotēkas lasītavai. Konsultējoties ar RKPAI, bija ieteikums ievērot vēsturiskajās sarkanajās līnijas. Risinājums ir vairākkārt pārskatīts un koriģēts, līdz panāks esošais variant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iesniegto skiču projektu ar piebildi, ka projekta tālākā izstrādāšanā jāvērš uzmanība kvalitatīvu materiālu izmantošanai un arhitektonisko mezglu izveidei, kā arī jāpievērš uzmanība</w:t>
      </w:r>
      <w:r>
        <w:rPr>
          <w:rFonts w:cs="Arial Narrow" w:ascii="Arial Narrow" w:hAnsi="Arial Narrow"/>
          <w:vanish/>
          <w:lang w:val="lv-LV"/>
        </w:rPr>
        <w:t>uzmanībuē Pams, nosutisu.</w:t>
      </w:r>
    </w:p>
    <w:p>
      <w:pPr>
        <w:pStyle w:val="Normal"/>
        <w:ind w:left="360" w:hanging="0"/>
        <w:jc w:val="both"/>
        <w:rPr/>
      </w:pPr>
      <w:r>
        <w:rPr>
          <w:rFonts w:cs="Arial Narrow" w:ascii="Arial Narrow" w:hAnsi="Arial Narrow"/>
          <w:vanish/>
          <w:lang w:val="lv-LV"/>
        </w:rPr>
        <w:t xml:space="preserve">tsuta, bet ari vel nav nekdas atbildes. diez itatem paredzetais </w:t>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lang w:val="lv-LV"/>
        </w:rPr>
        <w:t xml:space="preserve"> arhitektoniski mākslinieciskajam risinājumam atbilstoši projekta konkursa priekšlikumam, precizējot būvprogram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J. Asaris, A. Cinis, J. Dambis, J. Krastiņš, A. Kronberg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skiču projektu ar piebildi, ka projekta tālākā izstrādāšanā jāvērš uzmanība kvalitatīvu materiālu izmantošanai un arhitektonisko mezglu izveidei, kā arī jāpievērš uzmanība</w:t>
      </w:r>
      <w:r>
        <w:rPr>
          <w:rFonts w:cs="Arial Narrow" w:ascii="Arial Narrow" w:hAnsi="Arial Narrow"/>
          <w:vanish/>
          <w:lang w:val="lv-LV"/>
        </w:rPr>
        <w:t>uzmanībuē Pams, nosutisu.</w:t>
      </w:r>
    </w:p>
    <w:p>
      <w:pPr>
        <w:pStyle w:val="Normal"/>
        <w:ind w:left="360" w:hanging="0"/>
        <w:jc w:val="both"/>
        <w:rPr>
          <w:rFonts w:ascii="Arial Narrow" w:hAnsi="Arial Narrow" w:cs="Arial Narrow"/>
          <w:lang w:val="lv-LV"/>
        </w:rPr>
      </w:pPr>
      <w:r>
        <w:rPr>
          <w:rFonts w:cs="Arial Narrow" w:ascii="Arial Narrow" w:hAnsi="Arial Narrow"/>
          <w:vanish/>
          <w:lang w:val="lv-LV"/>
        </w:rPr>
        <w:t xml:space="preserve">tsuta, bet ari vel nav nekdas atbildes. diez itatem paredzetais </w:t>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lang w:val="lv-LV"/>
        </w:rPr>
        <w:t xml:space="preserve"> arhitektoniski mākslinieciskajam risinājumam atbilstoši projekta konkursa priekšlikumam, precizējot būvprogrammu.</w:t>
      </w:r>
    </w:p>
    <w:p>
      <w:pPr>
        <w:pStyle w:val="Normal"/>
        <w:ind w:left="360" w:hanging="0"/>
        <w:jc w:val="center"/>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ind w:left="360" w:hanging="0"/>
        <w:jc w:val="center"/>
        <w:rPr>
          <w:rFonts w:ascii="Arial Narrow" w:hAnsi="Arial Narrow" w:cs="Arial Narrow"/>
          <w:lang w:val="lv-LV"/>
        </w:rPr>
      </w:pPr>
      <w:r>
        <w:rPr>
          <w:rFonts w:cs="Arial Narrow" w:ascii="Arial Narrow" w:hAnsi="Arial Narrow"/>
          <w:lang w:val="lv-LV"/>
        </w:rPr>
        <w:t xml:space="preserve">Projekts: Daudzdzīvokļu dzīvojamās mājas Strēlnieku 2 rekonstrukcija; Pasūtītājs – Tamāra Kudrjavceva; Projektētājs – Elita Ābola; Iesniedzējs: Tamāras Kudrjavcevas pilnvarotā persona </w:t>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t>Alvils Stude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A. Vītols. Ēka atrodas iekškvartālā un no ielas izmaiņas nav redzamas, kas atspoguļojas arī iesniegtajā foto materiālā. Paredzēts nebūtisks pacēlums - 60 cm, kas nepārsniedz dzegas augstumu, kas noteikts normatīvajos akt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center" w:pos="4770" w:leader="none"/>
        </w:tabs>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A. Cinis, J. Dambis.</w:t>
      </w:r>
    </w:p>
    <w:p>
      <w:pPr>
        <w:pStyle w:val="Normal"/>
        <w:tabs>
          <w:tab w:val="clear" w:pos="720"/>
          <w:tab w:val="center" w:pos="477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center" w:pos="4770" w:leader="none"/>
        </w:tabs>
        <w:ind w:left="360" w:hanging="0"/>
        <w:jc w:val="both"/>
        <w:rPr>
          <w:rFonts w:ascii="Arial Narrow" w:hAnsi="Arial Narrow" w:cs="Arial Narrow"/>
          <w:lang w:val="lv-LV"/>
        </w:rPr>
      </w:pPr>
      <w:r>
        <w:rPr>
          <w:rFonts w:cs="Arial Narrow" w:ascii="Arial Narrow" w:hAnsi="Arial Narrow"/>
          <w:lang w:val="lv-LV"/>
        </w:rPr>
        <w:t>J. Krastiņš: Piedāvāta ēkas pagalma korpusa (ielas korpuss iekļauts valsts aizsargājamo kultūras pieminekļu sarakstā), kas no publiskās ārtelpas nav uztverams, gaismas pagalma daļēja aizbūvēšana, veidojot divstāvu apjomu ar stikla jumtu. Šāda pārbūve ir pieļaujam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projektu, ar norādi, ka projektā paredzētie ēkas pārveidojumi nav uztverami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Asaris, A. Cinis, J. Dambi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tabs>
          <w:tab w:val="clear" w:pos="720"/>
          <w:tab w:val="left" w:pos="2565" w:leader="none"/>
        </w:tabs>
        <w:ind w:left="360" w:hanging="0"/>
        <w:jc w:val="both"/>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o projektu, ar norādi, ka projektā paredzētie ēkas pārveidojumi nav uztverami no publiskās ārtelp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pPr>
      <w:r>
        <w:rPr>
          <w:rFonts w:cs="Arial Narrow" w:ascii="Arial Narrow" w:hAnsi="Arial Narrow"/>
          <w:b/>
          <w:lang w:val="lv-LV"/>
        </w:rPr>
        <w:t>5.</w:t>
      </w:r>
    </w:p>
    <w:p>
      <w:pPr>
        <w:pStyle w:val="Normal"/>
        <w:ind w:left="360" w:hanging="0"/>
        <w:jc w:val="center"/>
        <w:rPr>
          <w:rFonts w:ascii="Arial Narrow" w:hAnsi="Arial Narrow" w:cs="Arial Narrow"/>
          <w:lang w:val="lv-LV"/>
        </w:rPr>
      </w:pPr>
      <w:r>
        <w:rPr>
          <w:rFonts w:cs="Arial Narrow" w:ascii="Arial Narrow" w:hAnsi="Arial Narrow"/>
          <w:lang w:val="lv-LV"/>
        </w:rPr>
        <w:t>Projekts: Mansarda rekonstrukcijas tehniskais projekts Bruņinieku ielā 58/60; Pasūtītājs:; Projektētājs: Projektu birojs „Rakurss”, arhitekts Aleksandrs Marinskis; Iesniedzējs:</w:t>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t>Alla Anderso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A. Andersone: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Asaris, J. Krastiņš, Dz. Upmace, A. Cinis, J. Dambis, A. Kronberg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w:t>
      </w:r>
      <w:r>
        <w:rPr>
          <w:rFonts w:cs="Arial Narrow" w:ascii="Arial Narrow" w:hAnsi="Arial Narrow"/>
          <w:caps/>
          <w:lang w:val="lv-LV"/>
        </w:rPr>
        <w:t>vkpai</w:t>
      </w:r>
      <w:r>
        <w:rPr>
          <w:rFonts w:cs="Arial Narrow" w:ascii="Arial Narrow" w:hAnsi="Arial Narrow"/>
          <w:lang w:val="lv-LV"/>
        </w:rPr>
        <w:t xml:space="preserve"> ir izskatījusi projektu. Ēka ir valsts aizsargājamais arhitektūras piemineklis un atrodas Rīgas vēsturiskā centra 5. zonā, kur nav atļautas vēsturisko jumtu izmaiņas. VKPAI nav iepriekš saskaņojusi nekādas darbības šajā ēkā. Ņemot vērā, ka blakus ir zemāka ēka, jumta izmaiņas būs redzamas arī no publiskās ārtelp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Rīgas vēsturiskā centra saglabāšanas un aizsardzības likums nosaka, ka izmaiņas pieļaujamas, ja tās nedegradē ēkas arhitektonisko vērtību. Izmaiņas neiespaido ēkas māksliniecisko kvalitāti no publiskās ārtelpas. Priekšlikums atbalstīt risinājuma variantu, kurā paaugstinātā daļa veidota ar atkāpi no pretugunsmūra un ar nosacījumu, ka izmaiņas nav uztveramas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šajā situācijā labāk ir harmoniski pabeigt ēku. Jautājums par konsekvenci šādos projektos -  jāsaprot, vai piemineklim ir atļauts mainīt jumta formu vai nē. Ja tiek atļauts, tad kāda drīkst būt izbūve, ņemot vērā konkrētās ēkas kvalitātes katrā uztveramajā pusē?</w:t>
      </w:r>
    </w:p>
    <w:p>
      <w:pPr>
        <w:pStyle w:val="Normal"/>
        <w:tabs>
          <w:tab w:val="clear" w:pos="720"/>
          <w:tab w:val="left" w:pos="2100" w:leader="none"/>
        </w:tabs>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Ministru kabineta noteikumu Nr. 127. 7.5.4.punkts nosaka, ka, rekonstruējot esošo apbūvi, saglabājama vēsturiskā jumtu forma. Konkrētajā projektā ir paredzētas nozīmīgas izmaiņas, kas nav pieļaujamas kultūras piemineklim, ko arī VKPAI ir formulējusi savā lēmum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iesniegto projektu ar nosacījumu, ka jumta izmaiņa nav uztverama no publiskās ārtelpas Bruņinieku ielā (variants ar jumta daļas pacelšanu, no abām pusēm atkāpjoties no pretugunsmūr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3 – J. Krastiņš, A. Kronberg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3 – J. Asaris, J. Dambis, Dz. Upmace;</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tab/>
      </w:r>
    </w:p>
    <w:p>
      <w:pPr>
        <w:pStyle w:val="Normal"/>
        <w:ind w:left="360" w:hanging="0"/>
        <w:jc w:val="both"/>
        <w:rPr>
          <w:rFonts w:ascii="Arial Narrow" w:hAnsi="Arial Narrow" w:cs="Arial Narrow"/>
          <w:lang w:val="lv-LV"/>
        </w:rPr>
      </w:pPr>
      <w:r>
        <w:rPr>
          <w:rFonts w:cs="Arial Narrow" w:ascii="Arial Narrow" w:hAnsi="Arial Narrow"/>
          <w:lang w:val="lv-LV"/>
        </w:rPr>
        <w:t>Saņemts vienāds balsu skaits. Saskaņā ar Padomes nolikumu, ja balsu skaits sadalās vienādi, izšķirošā ir Padomes priekšsēdētāja bals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projektu ar nosacījumu, ka jumta izmaiņa nav uztverama no publiskās ārtelpas Bruņinieku iel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360" w:hanging="0"/>
        <w:jc w:val="center"/>
        <w:rPr>
          <w:rFonts w:ascii="Arial Narrow" w:hAnsi="Arial Narrow" w:cs="Arial Narrow"/>
          <w:b/>
          <w:b/>
          <w:bCs/>
          <w:lang w:val="lv-LV"/>
        </w:rPr>
      </w:pPr>
      <w:r>
        <w:rPr>
          <w:rFonts w:cs="Arial Narrow" w:ascii="Arial Narrow" w:hAnsi="Arial Narrow"/>
          <w:b/>
          <w:bCs/>
          <w:lang w:val="lv-LV"/>
        </w:rPr>
        <w:t>6.</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Rīgas vēsturiskā centra saglabāšanas un attīstības plān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Rīgas vēsturiskā centra saglabāšanas un attīstības plānu.</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750" w:leader="none"/>
        </w:tabs>
        <w:ind w:left="360" w:hanging="0"/>
        <w:jc w:val="both"/>
        <w:rPr>
          <w:rFonts w:ascii="Arial Narrow" w:hAnsi="Arial Narrow" w:cs="Arial Narrow"/>
          <w:lang w:val="lv-LV"/>
        </w:rPr>
      </w:pPr>
      <w:r>
        <w:rPr>
          <w:rFonts w:cs="Arial Narrow" w:ascii="Arial Narrow" w:hAnsi="Arial Narrow"/>
          <w:lang w:val="lv-LV"/>
        </w:rPr>
        <w:t>Dz. Upmace: RAPALM ir iepazinusies ar VKPAI atzinumu, kur nobeigumā lūgts koriģēt plānu. Teritorijas plānojums tiek izstrādāts ne tikai saskaņā ar Rīgas vēsturiskā centra saglabāšanas un aizsardzības likumu, bet arī ar Teritorijas plānošanas likumu un Ministru kabineta noteikumiem, kas nosaka kārtību, kādā jāizstrādā vietējās pašvaldības teritorijas plānojums. Pēc šāda VKPAI atzinuma saņemšanas stājas spēkā norma, ka vietējā pašvaldība izskata institūciju atzinumus, un pašvaldības dome pieņem vienu no trīs lēmumiem: 1) saskaņot; 2) izstrādātājam plānojuma redakciju pilnveidot un sagatavot galīgo redakciju; vai 3) noraidīt. Šajā gadījumā pēc noteikumiem teritorijas plānojums ir jāpilnveido. Ir noteikta kārtība, kā jāveic iepazīstināšana ar pilnveidoto redakciju. Nav citas iespējas, kā pilnveidot esošo redakciju, jo teritorijas plānojumu izstrādē ir iesaistīta arī sabiedrība, ne tikai atsevišķas institūcijas. Rīgas domes un VKPAI savstarpēja saskaņošana un parakstīta vienošanās šajā situācijā nevar aizstāt iespēju sabiedrībai, tas ir iedzīvotājiem un institūcijām, kas sniegušas atzinumus, iepazīties ar precizēto teritorijas plānojumu.</w:t>
      </w:r>
    </w:p>
    <w:p>
      <w:pPr>
        <w:pStyle w:val="Normal"/>
        <w:tabs>
          <w:tab w:val="clear" w:pos="720"/>
          <w:tab w:val="left" w:pos="375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750" w:leader="none"/>
        </w:tabs>
        <w:ind w:left="360" w:hanging="0"/>
        <w:jc w:val="both"/>
        <w:rPr>
          <w:rFonts w:ascii="Arial Narrow" w:hAnsi="Arial Narrow" w:cs="Arial Narrow"/>
          <w:lang w:val="lv-LV"/>
        </w:rPr>
      </w:pPr>
      <w:r>
        <w:rPr>
          <w:rFonts w:cs="Arial Narrow" w:ascii="Arial Narrow" w:hAnsi="Arial Narrow"/>
          <w:lang w:val="lv-LV"/>
        </w:rPr>
        <w:t>J. Dambis: VKPAI, detalizēti izskatot plānu, ir jau sagatavojusi slēdzienu. Vairākkārt tiekoties ar pilsētas atbildīgo institūciju pārstāvjiem, tika izskatītas VKPAI iebildes un sagatavots slēdziens, par ko Rīgas domes speciālistiem nebija neskaidrības un pretenzijas.</w:t>
      </w:r>
    </w:p>
    <w:p>
      <w:pPr>
        <w:pStyle w:val="Normal"/>
        <w:tabs>
          <w:tab w:val="clear" w:pos="720"/>
          <w:tab w:val="left" w:pos="3750" w:leader="none"/>
        </w:tabs>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Tā kā sēdē nepiedalās plāna izstrādātāji, Padome nolemj lēmuma pieņemšanu atlikt uz nākošo sēdi 2005. gada 23. februārī. Padomes locekļi aicināti iepazīties ar sagatavotajiem atzinumiem un dot priekšlikumus Padomes lēmumprojekta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Krastiņš, J. Asaris, J. Dambis, A. Cin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rFonts w:ascii="Arial Narrow" w:hAnsi="Arial Narrow" w:cs="Arial Narrow"/>
          <w:lang w:val="lv-LV"/>
        </w:rPr>
      </w:pPr>
      <w:r>
        <w:rPr>
          <w:rFonts w:cs="Arial Narrow" w:ascii="Arial Narrow" w:hAnsi="Arial Narrow"/>
          <w:lang w:val="lv-LV"/>
        </w:rPr>
        <w:t>Lēmums pieņemt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7:40</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07:00Z</dcterms:created>
  <dc:creator>Agnese Rupenheite</dc:creator>
  <dc:description/>
  <dc:language>en-US</dc:language>
  <cp:lastModifiedBy>Agnese Rupenheite</cp:lastModifiedBy>
  <cp:lastPrinted>2004-11-24T10:59:00Z</cp:lastPrinted>
  <dcterms:modified xsi:type="dcterms:W3CDTF">2005-02-21T08:11:00Z</dcterms:modified>
  <cp:revision>45</cp:revision>
  <dc:subject/>
  <dc:title>RĪGAS VĒSTURISKĀ CENTRA SAGLABĀŠANAS UN ATTĪSTĪBAS PADOME</dc:title>
</cp:coreProperties>
</file>