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23. februā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X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D. Neiburga, J. Asaris, A. Cinis, J. Dambis, J. Krastiņš, A. Kronbergs, P. Strancis, V. Štrams; </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ieaicinātie eksperti:</w:t>
            </w:r>
          </w:p>
          <w:p>
            <w:pPr>
              <w:pStyle w:val="Normal"/>
              <w:jc w:val="both"/>
              <w:rPr>
                <w:rFonts w:ascii="Arial Narrow" w:hAnsi="Arial Narrow" w:cs="Arial Narrow"/>
                <w:lang w:val="lv-LV"/>
              </w:rPr>
            </w:pPr>
            <w:r>
              <w:rPr>
                <w:rFonts w:cs="Arial Narrow" w:ascii="Arial Narrow" w:hAnsi="Arial Narrow"/>
                <w:lang w:val="lv-LV"/>
              </w:rPr>
              <w:t>P. Blūms, A. Holcmanis, E. Pučiņš, M. Ģelzis, A. Sīlis;</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N. Eglītis – SIA „Tērbatas centrs”,</w:t>
            </w:r>
          </w:p>
          <w:p>
            <w:pPr>
              <w:pStyle w:val="Normal"/>
              <w:jc w:val="both"/>
              <w:rPr>
                <w:rFonts w:ascii="Arial Narrow" w:hAnsi="Arial Narrow" w:cs="Arial Narrow"/>
                <w:lang w:val="lv-LV"/>
              </w:rPr>
            </w:pPr>
            <w:r>
              <w:rPr>
                <w:rFonts w:cs="Arial Narrow" w:ascii="Arial Narrow" w:hAnsi="Arial Narrow"/>
                <w:lang w:val="lv-LV"/>
              </w:rPr>
              <w:t>I. Staša – Rīgas vēsturiskā centra saglabāšanas un attīstības plāns,</w:t>
            </w:r>
          </w:p>
          <w:p>
            <w:pPr>
              <w:pStyle w:val="Normal"/>
              <w:jc w:val="both"/>
              <w:rPr>
                <w:rFonts w:ascii="Arial Narrow" w:hAnsi="Arial Narrow" w:cs="Arial Narrow"/>
                <w:lang w:val="lv-LV"/>
              </w:rPr>
            </w:pPr>
            <w:r>
              <w:rPr>
                <w:rFonts w:cs="Arial Narrow" w:ascii="Arial Narrow" w:hAnsi="Arial Narrow"/>
                <w:lang w:val="lv-LV"/>
              </w:rPr>
              <w:t>F. Gronvold – SIA „Linstow”,</w:t>
            </w:r>
          </w:p>
          <w:p>
            <w:pPr>
              <w:pStyle w:val="Normal"/>
              <w:jc w:val="both"/>
              <w:rPr>
                <w:rFonts w:ascii="Arial Narrow" w:hAnsi="Arial Narrow" w:cs="Arial Narrow"/>
                <w:lang w:val="lv-LV"/>
              </w:rPr>
            </w:pPr>
            <w:r>
              <w:rPr>
                <w:rFonts w:cs="Arial Narrow" w:ascii="Arial Narrow" w:hAnsi="Arial Narrow"/>
                <w:lang w:val="lv-LV"/>
              </w:rPr>
              <w:t>J. Lipskis - SIA „Linstow”,</w:t>
            </w:r>
          </w:p>
          <w:p>
            <w:pPr>
              <w:pStyle w:val="Normal"/>
              <w:jc w:val="both"/>
              <w:rPr>
                <w:rFonts w:ascii="Arial Narrow" w:hAnsi="Arial Narrow" w:cs="Arial Narrow"/>
                <w:lang w:val="lv-LV"/>
              </w:rPr>
            </w:pPr>
            <w:r>
              <w:rPr>
                <w:rFonts w:cs="Arial Narrow" w:ascii="Arial Narrow" w:hAnsi="Arial Narrow"/>
                <w:lang w:val="lv-LV"/>
              </w:rPr>
              <w:t>A. Zellis – RKG,</w:t>
            </w:r>
          </w:p>
          <w:p>
            <w:pPr>
              <w:pStyle w:val="Normal"/>
              <w:jc w:val="both"/>
              <w:rPr>
                <w:rFonts w:ascii="Arial Narrow" w:hAnsi="Arial Narrow" w:cs="Arial Narrow"/>
                <w:lang w:val="lv-LV"/>
              </w:rPr>
            </w:pPr>
            <w:r>
              <w:rPr>
                <w:rFonts w:cs="Arial Narrow" w:ascii="Arial Narrow" w:hAnsi="Arial Narrow"/>
                <w:lang w:val="lv-LV"/>
              </w:rPr>
              <w:t>R. Razums - SIA „Linstow”,</w:t>
            </w:r>
          </w:p>
          <w:p>
            <w:pPr>
              <w:pStyle w:val="Normal"/>
              <w:jc w:val="both"/>
              <w:rPr>
                <w:rFonts w:ascii="Arial Narrow" w:hAnsi="Arial Narrow" w:cs="Arial Narrow"/>
                <w:lang w:val="lv-LV"/>
              </w:rPr>
            </w:pPr>
            <w:r>
              <w:rPr>
                <w:rFonts w:cs="Arial Narrow" w:ascii="Arial Narrow" w:hAnsi="Arial Narrow"/>
                <w:lang w:val="lv-LV"/>
              </w:rPr>
              <w:t xml:space="preserve">R. Bruzgulis – SIA „Arplan”, </w:t>
            </w:r>
          </w:p>
          <w:p>
            <w:pPr>
              <w:pStyle w:val="Normal"/>
              <w:jc w:val="both"/>
              <w:rPr>
                <w:rFonts w:ascii="Arial Narrow" w:hAnsi="Arial Narrow" w:cs="Arial Narrow"/>
                <w:lang w:val="lv-LV"/>
              </w:rPr>
            </w:pPr>
            <w:r>
              <w:rPr>
                <w:rFonts w:cs="Arial Narrow" w:ascii="Arial Narrow" w:hAnsi="Arial Narrow"/>
                <w:lang w:val="lv-LV"/>
              </w:rPr>
              <w:t>S. Jakušonoka – Koalīcija dabas un kultūras mantojuma aizsardzībai,</w:t>
            </w:r>
          </w:p>
          <w:p>
            <w:pPr>
              <w:pStyle w:val="Normal"/>
              <w:jc w:val="both"/>
              <w:rPr>
                <w:rFonts w:ascii="Arial Narrow" w:hAnsi="Arial Narrow" w:cs="Arial Narrow"/>
                <w:lang w:val="lv-LV"/>
              </w:rPr>
            </w:pPr>
            <w:r>
              <w:rPr>
                <w:rFonts w:cs="Arial Narrow" w:ascii="Arial Narrow" w:hAnsi="Arial Narrow"/>
                <w:lang w:val="lv-LV"/>
              </w:rPr>
              <w:t>R. Ozols – UNESCO Latvijas Nacionālās komisijas ģenerālsekretārs,</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B. Šāberte – Latvijas Radio,</w:t>
            </w:r>
          </w:p>
          <w:p>
            <w:pPr>
              <w:pStyle w:val="Normal"/>
              <w:jc w:val="both"/>
              <w:rPr>
                <w:rFonts w:ascii="Arial Narrow" w:hAnsi="Arial Narrow" w:cs="Arial Narrow"/>
                <w:lang w:val="lv-LV"/>
              </w:rPr>
            </w:pPr>
            <w:r>
              <w:rPr>
                <w:rFonts w:cs="Arial Narrow" w:ascii="Arial Narrow" w:hAnsi="Arial Narrow"/>
                <w:lang w:val="lv-LV"/>
              </w:rPr>
              <w:t>Z. Dūmiņa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D. Neiburga</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XX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em nav iebildumu par darba kār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XX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2. martā plkst. 15:00 nepieciešamības gadījumā. Darba kārtībā iekļaut:</w:t>
      </w:r>
    </w:p>
    <w:p>
      <w:pPr>
        <w:pStyle w:val="Pamattekstaatkpe2"/>
        <w:numPr>
          <w:ilvl w:val="0"/>
          <w:numId w:val="3"/>
        </w:numPr>
        <w:rPr/>
      </w:pPr>
      <w:r>
        <w:rPr/>
        <w:t>SIA „Angelo” īpašnieka A. Riekstiņa iesniegums atkārtoti izskatīt datālplānojumu teritorijai starp Āgenskalna līci, Raņķa dambi un Trijādības ielu.</w:t>
      </w:r>
    </w:p>
    <w:p>
      <w:pPr>
        <w:pStyle w:val="Pamattekstaatkpe2"/>
        <w:rPr/>
      </w:pPr>
      <w:r>
        <w:rPr/>
        <w:t>Aiznākošā sēde 16. martā plkst. 15: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357" w:hanging="0"/>
        <w:jc w:val="center"/>
        <w:rPr>
          <w:rFonts w:ascii="Arial Narrow" w:hAnsi="Arial Narrow" w:cs="Arial Narrow"/>
          <w:lang w:val="lv-LV"/>
        </w:rPr>
      </w:pPr>
      <w:r>
        <w:rPr>
          <w:rFonts w:cs="Arial Narrow" w:ascii="Arial Narrow" w:hAnsi="Arial Narrow"/>
          <w:lang w:val="lv-LV"/>
        </w:rPr>
        <w:t>Zemes gabala Rīgā Tirgoņu ielā 1 attīstības iespējas no kultūras mantojuma saglabāšanas viedokļa. Jautājuma ierosinātājs: Saeimas Kultūras, izglītības un zinātnes komisijas priekšsēdētājs J.Strazd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D. Neiburga iepazīstina ar vēstulēm no Kultūras ministrijas un </w:t>
      </w:r>
      <w:r>
        <w:rPr>
          <w:rFonts w:cs="Arial Narrow" w:ascii="Arial Narrow" w:hAnsi="Arial Narrow"/>
          <w:caps/>
          <w:lang w:val="lv-LV"/>
        </w:rPr>
        <w:t xml:space="preserve">vkpai </w:t>
      </w:r>
      <w:r>
        <w:rPr>
          <w:rFonts w:cs="Arial Narrow" w:ascii="Arial Narrow" w:hAnsi="Arial Narrow"/>
          <w:lang w:val="lv-LV"/>
        </w:rPr>
        <w:t>pēc Saeimas Izglītības, zinātnes un kultūras komisijas priekšsēdētāja ierosināju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6645" w:leader="none"/>
        </w:tabs>
        <w:ind w:left="360" w:hanging="0"/>
        <w:jc w:val="both"/>
        <w:rPr/>
      </w:pPr>
      <w:r>
        <w:rPr>
          <w:rFonts w:cs="Arial Narrow" w:ascii="Arial Narrow" w:hAnsi="Arial Narrow"/>
          <w:b/>
          <w:lang w:val="lv-LV"/>
        </w:rPr>
        <w:t>Izsakās</w:t>
      </w:r>
      <w:r>
        <w:rPr>
          <w:rFonts w:cs="Arial Narrow" w:ascii="Arial Narrow" w:hAnsi="Arial Narrow"/>
          <w:lang w:val="lv-LV"/>
        </w:rPr>
        <w:t>: J. Dambis, P. Strancis, V. Štrams, J. Krastiņš, A. Kronberg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Tā kā šis ir aktuāls jautājums, nepieciešams profesionāli, konsultējoties ar ekspertiem un norobežojoties no politiskām aktivitātēm, izskatīt jautājumu no arhitektu, pilsētplānotāju un kultūras mantojuma speciālistu viedokļa. Svarīgākais, kas jāņem vērā – Doma laukums ir izveidots 1936. gadā, nojaucot vērtīgu apbūvi. Šobrīd runa ir par vietu, kas atrodas ārpus Doma laukuma teritorijas – starp Rozena un Tirgoņu ielu, kur ēkas tika sagrautas kara laikā un kur tagad ir neapbūvēti zemes gabali. 1983. gada Vecrīgas reģenerācijas projektā šajā vietā tika paredzēta apbūve. 1994. gadā Rīgas Dome pieņēma lēmumu, ka tiek atjaunotas apbūves iespējas vietās, kur apbūve ir bijusi līdz 1940. gadam. 1995. gada Rīgas attīstības plāns arī pieļauj šajā vietā apbūvi. VKPAI paudusi savu viedokli 2002. gadā (Vīzija 2020/2002), uzskatot, ka vietu nevajag pilnībā apbūvēt. Rīgas vēsturiskā centra saglabāšanas un attīstības plāna abās redakcijās šo vietu paredzēts pilnībā apbūvēt, pamatojot to ar pilsētbūvnieciskās struktūras saglabāšanu un atjaunošanu un Doma laukuma sakārtošanu. VKPAI rīcībā nav projekta vai skices, ko šajā vietā gribētu būvēt, līdz ar to jautājums ir izskatāms principā – vai ir pieļaujama apbūve šajā teritorijā. Profesionāļiem ir jāskaidro sabiedrībai argumentēts viedoklis par zemes gabalu attīstību, lai mazinātu bažas par draudiem Doma laukum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15:26 ierodas V. Štra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Rīgas domes 2002. gada 30. aprīļa lēmums Nr. 1251 par būvniecības ierobežojumiem Rīgas vēsturiskajā centrā nosaka publiski pieejamās teritorijas un zaļās teritorijas, kurās nav pieļaujama apbūve. Dokumentā aprakstīts arī Doma laukums, un minētā teritorija neietilpst teritorijā, kas ir noteikta kā publiski neapbūvēja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V. Štrams: Izveidojusies situācija, kad sabiedrība iebilst profesionāļu viedoklim. Rīgas iedzīvotāji neredz apbūvi šajā teritorijā. Iespējams, politiķi, izmantojot priekšvēlēšanu gaisotni, virza ideju, kas atbalsta sabiedrības viedokli. Jāapzinās, ka no profesionālā viedokļa teritorija ir apbūvējama. 1. martā jautājums tiks skatīts Rīgas domē.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ekšlikums atzīt, ka pieļaujama apbūve kara izpostītajā zemes gabalā starp Rozena un Tirgoņu ielām. Jāuzsver, ka apbūve nav paredzēta pašā Doma laukumā, un tā pieļaujama kara laikā zudušo ēku vietā starp Rozena un Tirgoņu ie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Sīlis: Iepriekšējie īpašnieki, „Alus dārza” apsaimniekotāji vēlējās saglabāt teritoriju kā publisko telpu, kas izmantojama visu sezonu. Mainoties īpašniekam, tika organizēts konkurss. Nav šaubu, ka apbūve ir iespējama šajā teritorijā, taču uzskatu, ka izvēlēta nepareiza metode šim procesam – vispirms nepieciešams veikt arheoloģiskos izrakumus, kuru rezultātā var rasties citi tālākas attīstības risinājumi. Šī vieta ir pilsētbūvnieciski jāsakārto un jautājums nav par to, vai ir pieļaujama apbūve vai nav, bet gan par to, kādā veidā tā jāveic, ko var noteikt, piemēram, konkursa rezultāt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M. Ģelzis: gruntsgabali kara laikā tikuši izpostīti, un tos nepieciešams atjaunot. Par apbūves atjaunošanu domāts jau sen. Pētot arhīva materiālus, var redzēt, ka šajā vietā bijusi interesanta apbūve – stilistiski provinciālas, bet savdabīgas ēkas. Uzskatu, ka šajā vietā jābūt kvalitatīvai apbūvei, jāorganizē plašs konkurss, kur rastos dažādas labas ide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Holcmanis: Doma par apbūvi šajā vietā bijusi jau sen, un vieta uzskatāma par nejaušu apbūves izpostījumu, nevis Doma laukuma turpinājumu. Vizuāli izvērtējot telpu, vietai nav sakara ar Doma laukumu, jo pat Doma baznīcu nevar redzēt no šīs teritorijas. Esošā situācija teritorijā ir kara postījumu rezultāts, ar kuriem nedrīkstam samierināties. Apbūves priekšlikumi ir bijuši jau no sešdesmitajiem gadiem līdz astoņdesmitajiem gadiem. Arī pēdējais īpašnieks varēja nostiprināt īpašuma tiesības uz zemes gabalu, apliecinot, ka tur tiks būvēts un tā ir tikai īpašnieku patvaļība, ka vieta ir izīrēta, nevis apbūvēta. Neredzu vajadzību atstāt tukšu laukumu. Šobrīd tā ir nejauša vieta, kas sabiedrībā ir iecienīta dēļ esošajiem kokiem, jo 1962. gadā šeit tika atļauts iekārtot skvēru. Apbūves priekšlikums bija jau reģenerācijas projektā 1983. gadā un arī Rīgas vēsturiskā centra saglabāšanas un attīstības plāna projektā, līdz ar to nav iemesla apstrīdēt šī laukuma atstāšanu bez apbūve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Pučiņš: Uzskatu, ka vieta ir apbūvējama. Svarīgi ir pareizi formulēt – nevis veikt jaunu apbūvi, bet atjaunot apbūvi starp Rozena un Tirgoņu ielu. Galvenie jautājumi ir - kāpēc, ko, kā un kad. Papildus izskanējušiem viedokļiem, jāatzīmē, ka Zirgu un Rozena iela vai Jauniela ir robeža starp pilsētas attīstības svarīgiem posmiem kopš 13. gadsimta sākuma – aizsardzības mūris, lielie rātes vārti. Uzskatu, ka apbūvē prioritāte ir publiskai kultūras funkcijai. Viesnīcas būvniecība ir nopietni pārdomājams jautājums. Tas ir valsts un pilsētas kultūras pieminekļu aizsardzības inspekciju kompetences jautājums izlemt, kādas funkcijas apbūvi pieļaut. Jābūt stingriem ierobežojumiem apbūvei, runājot par arhitektūras mērogiem – augstumu, stāvu skaitu utt. Svarīgi pievērst uzmanību būvlaidei tagadējā Šķūņu ielā, nepieļaujot 1940. gada kļūdu. Nepieciešams pieņemt būvlaidi no vecākiem laikiem. Zemes gabals jāapbūvē maksimāli, ne tikai tāpēc, lai piesegtu ugunsmūri, bet arī lai pilnvērtīgi atjaunotu Tirgoņu un Rozena ielas fronti. Projektēšana un apbūve varētu tikt veikta pēc pašreizējās Domes pilnvaru beigšanas. Sabiedrībai iespējams un nepieciešams skaidrot situāciju, lai novērstu bažas par nekvalitatīvu apbūvi pie Doma laukuma.</w:t>
      </w:r>
    </w:p>
    <w:p>
      <w:pPr>
        <w:pStyle w:val="Normal"/>
        <w:tabs>
          <w:tab w:val="clear" w:pos="720"/>
          <w:tab w:val="left" w:pos="7155" w:leader="none"/>
        </w:tabs>
        <w:jc w:val="both"/>
        <w:rPr>
          <w:rFonts w:ascii="Arial Narrow" w:hAnsi="Arial Narrow" w:cs="Arial Narrow"/>
          <w:lang w:val="lv-LV"/>
        </w:rPr>
      </w:pPr>
      <w:r>
        <w:rPr>
          <w:rFonts w:cs="Arial Narrow" w:ascii="Arial Narrow" w:hAnsi="Arial Narrow"/>
          <w:lang w:val="lv-LV"/>
        </w:rPr>
        <w:tab/>
      </w:r>
    </w:p>
    <w:p>
      <w:pPr>
        <w:pStyle w:val="Normal"/>
        <w:ind w:left="360" w:hanging="0"/>
        <w:jc w:val="both"/>
        <w:rPr>
          <w:rFonts w:ascii="Arial Narrow" w:hAnsi="Arial Narrow" w:cs="Arial Narrow"/>
          <w:lang w:val="lv-LV"/>
        </w:rPr>
      </w:pPr>
      <w:r>
        <w:rPr>
          <w:rFonts w:cs="Arial Narrow" w:ascii="Arial Narrow" w:hAnsi="Arial Narrow"/>
          <w:lang w:val="lv-LV"/>
        </w:rPr>
        <w:t>P. Blūms: jautājums nepatīkami ietekmē profesionālo prestižu gan ar kultūras mantojumu saistītajiem speciālistiem, gan arhitektiem. Šobrīd ir situācija, kad sabiedrības viedoklis oponē arhitektu viedoklim. Šādu situāciju nedrīkst pieļaut. Sabiedrības viedokli var saprast, jo šī vieta ir populāra un iecienīta. Doma laukums ir drošākā vieta Vecrīgā. Primārais jautājums ir nevis arhitektūras kā formas un arī ne funkcijas jautājums, bet idejas jautājums, kas būtu jājautā sabiedrībai. Sabiedrība grib vietu izmantot kā publisku telpu, tādēļ ir svarīgi domāt par sociālajiem aspektiem, kā pareizi attīstīt šo nozīmīgo vie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Lai mazinātu radušās bažas par Doma laukuma apdraudējumu, nepieciešams akcentēt konkrētās vietas definēšanu – apbūves iespējamo atjaunošanu starp Rozena un Tirgoņu ielu. Eksperti pateikuši, ka apbūve var tikt atjaunota šajā vie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Priekšlikums lēmumam – Padome atbalsta kara laikā zudušās apbūves atjaunošanas iespējamību kvartālā starp Tirgoņu, Šķūņu un Rozena ielu, kvartāla ziemeļu daļā, sakārtojot Doma laukuma telpiskos ietvar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Priekšlikums lēmumam – Padome atbalsta iespēju atjaunot apbūvi neapbūvētājos zemes gabalos starp Tirgoņu, Šķūņu un Rozena ielu, un apbūve var notikt likumā noteiktā kārtībā un ievērojot sabiedrības interese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apbūves atjaunošanas nepieciešamību neapbūvētajos zemes gabalos starp Tirgoņu, Šķūņu un Rozena ielu, atbilstoši likumā noteiktajai kārtībai un nosacījumiem, un nodrošinot vietas vērtībai atbilstošas kvalitātes arhitektūru.</w:t>
      </w:r>
    </w:p>
    <w:p>
      <w:pPr>
        <w:pStyle w:val="Normal"/>
        <w:ind w:firstLine="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A. Cinis, J. Dambis, J. Krastiņš, A. Kronberg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D. Neiburga.</w:t>
      </w:r>
    </w:p>
    <w:p>
      <w:pPr>
        <w:pStyle w:val="Normal"/>
        <w:tabs>
          <w:tab w:val="clear" w:pos="720"/>
          <w:tab w:val="left" w:pos="1935" w:leader="none"/>
        </w:tabs>
        <w:ind w:left="360" w:hanging="0"/>
        <w:jc w:val="both"/>
        <w:rPr/>
      </w:pPr>
      <w:r>
        <w:rPr>
          <w:rFonts w:cs="Arial Narrow" w:ascii="Arial Narrow" w:hAnsi="Arial Narrow"/>
          <w:b/>
          <w:lang w:val="lv-LV"/>
        </w:rPr>
        <w:t>Lēmums</w:t>
      </w:r>
      <w:r>
        <w:rPr>
          <w:rFonts w:cs="Arial Narrow" w:ascii="Arial Narrow" w:hAnsi="Arial Narrow"/>
          <w:lang w:val="lv-LV"/>
        </w:rPr>
        <w:t>: atbalstīt apbūves atjaunošanas nepieciešamību neapbūvētajos zemes gabalos starp Tirgoņu, Šķūņu un Rozena ielu, atbilstoši likumā noteiktajai kārtībai un nosacījumiem, un nodrošinot vietas vērtībai atbilstošas kvalitātes arhitektūr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t>Rīgas vēsturiskā centra saglabāšanas un attīstības plān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 Strancis: Informē par plāna attīstības gaitu. </w:t>
      </w:r>
      <w:r>
        <w:rPr>
          <w:rFonts w:cs="Arial Narrow" w:ascii="Arial Narrow" w:hAnsi="Arial Narrow"/>
          <w:caps/>
          <w:lang w:val="lv-LV"/>
        </w:rPr>
        <w:t>vkpai</w:t>
      </w:r>
      <w:r>
        <w:rPr>
          <w:rFonts w:cs="Arial Narrow" w:ascii="Arial Narrow" w:hAnsi="Arial Narrow"/>
          <w:lang w:val="lv-LV"/>
        </w:rPr>
        <w:t xml:space="preserve"> sniegusi savu atzinumu par Rīgas vēsturiskā centra saglabāšanas un attīstības plānu, kur noteikts saskaņot plānu ar 15 piezīmēm. Plāns izskatīts attīstības komitejā un atbalstītas </w:t>
      </w:r>
      <w:r>
        <w:rPr>
          <w:rFonts w:cs="Arial Narrow" w:ascii="Arial Narrow" w:hAnsi="Arial Narrow"/>
          <w:caps/>
          <w:lang w:val="lv-LV"/>
        </w:rPr>
        <w:t>vkpai</w:t>
      </w:r>
      <w:r>
        <w:rPr>
          <w:rFonts w:cs="Arial Narrow" w:ascii="Arial Narrow" w:hAnsi="Arial Narrow"/>
          <w:lang w:val="lv-LV"/>
        </w:rPr>
        <w:t xml:space="preserve"> iebildes. Rīgas vēsturiskā centra saglabāšanas un aizsardzības likums nosaka, ka plāns tiek sagatavots vēsturiskajam centram un aizsardzības zonai. Teritoriju plānošanas likums atļauj apstiprināt plānu pa daļām. Šis ir Reģionālās attīstības un pašvaldību lietu ministrijas kompetences jautājums. Svarīgi ir šobrīd nostiprināt plānu, kas atrisinātu daudzus neskaidrus jautājumus konkrētās vietā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Dambis, P. Strancis, J. Krastiņš.</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Rīgas vēsturiskā centra saglabāšanas un aizsardzības likuma 8. pants nosaka, ka plāns jāizstrādā kopā vēsturiskajam centram un aizsardzības zonai. Pieņemšana pa daļām var radīt problēmas. Līdz plāna apstiprināšanai Rīgas vēsturiskā centra saglabāšanas un attīstības padomei ir  nozīmīgāka loma un tās pieņemtie lēmumi ir jāņem vērā. Līdz ar plāna stāšanos spēkā Padomes lēmumi kļūst rekomendējoši. Līdz ar to, ja plānu pieņem vēsturiskajam centram un aizsardzības zonai tas vēl nav, tad Padome vienlaikus savu ietekmi ir zaudējusi, bet plāns vēl pilnībā nav gatavs. Turklāt, ja izstrādājot Rīgas attīstības plānu, vēl var tikt veiktas izmaiņas, tad kā tiks izskatīti atsevišķi jautājumi? Šāda iespēja nav atrunāta Rīgas vēsturiskā centra saglabāšanas un aizsardzības likum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Padome var paust viedokli par sava statusa saglabāšanu arī turpmāk. Jālūdz Ministru kabinets vai Saeima veikt grozījumus, lai Padome var turpināt darbu. Šī ir laba sistēma gan pasūtītajiem, gan projektētajiem, kad visi pie viena galda izdiskutē jautājumus un nonāk pie vienota viedokļa.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Cielava: Teritorijas plānošanas likums nosaka teritorijas kompleksu plāno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J. Krastiņš: Rīgas vēsturiskā centra saglabāšanas un aizsardzības likuma 9. pants nosaka, ka plānojumu izstrādā saistošo noteikumu veidā. Tas nozīmē, ka vispirms jādefinē noteikumi, pēc kuriem izstrādā plānu. Šajā gadījumā noticis otrādi – vispirms tapis plāns, kam pakārtoti noteikumi. Šāds plāns būs Rīgai bīstams.</w:t>
      </w:r>
    </w:p>
    <w:p>
      <w:pPr>
        <w:pStyle w:val="Pamattekstaatkpe2"/>
        <w:rPr/>
      </w:pPr>
      <w:r>
        <w:rPr/>
      </w:r>
    </w:p>
    <w:p>
      <w:pPr>
        <w:pStyle w:val="Pamattekstaatkpe2"/>
        <w:rPr/>
      </w:pPr>
      <w:r>
        <w:rPr/>
        <w:t>J. Dambis: Priekšlikums lēmumam - Izvērtējot Rīgas vēsturiskā centra saglabāšanas un attīstības plānu, Padome: 1) atzīst, ka plāna izstrādē ieguldīts liela apjoma darbs; 2) publiskai apspriešanai nodotajā otrajā redakcijā plāns vēl nav tādā gatavības pakāpē, lai to apstiprinātu Rīgas domē; 3) ierosina Rīgas domi veikt nepieciešamos labojumus, kas izriet no VKPAI un citu institūciju slēdzienie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Izvērtējot Rīgas vēsturiskā centra saglabāšanas un attīstības plānu, Padome balso par: </w:t>
      </w:r>
      <w:bookmarkStart w:id="0" w:name="OLE_LINK1"/>
      <w:r>
        <w:rPr>
          <w:rFonts w:cs="Arial Narrow" w:ascii="Arial Narrow" w:hAnsi="Arial Narrow"/>
          <w:lang w:val="lv-LV"/>
        </w:rPr>
        <w:t>atzīstot, ka plāna izstrādē ieguldīts liela apjoma darbs un, norādot, ka publiskai apspriešanai nodotajā otrajā redakcijā plāns vēl nav tādā gatavības pakāpē, lai to apstiprinātu Rīgas domē, ierosina Rīgas domei veikt nepieciešamos labojumus, kas izriet no VKPAI un citu institūciju slēdzieniem. Padome ierosina turpināt darbu pie Rīgas vēsturiskā centra saglabāšanas un attīstības plāna izstrādes.</w:t>
      </w:r>
      <w:bookmarkEnd w:id="0"/>
    </w:p>
    <w:p>
      <w:pPr>
        <w:pStyle w:val="Normal"/>
        <w:ind w:firstLine="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J. Asaris, D. Neiburga, J. Dambis,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V. Štrams, P. Strancis, A. Cin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zīstot, ka plāna izstrādē ieguldīts liela apjoma darbs un, norādot, ka publiskai apspriešanai nodotajā otrajā redakcijā plāns vēl nav tādā gatavības pakāpē, lai to apstiprinātu Rīgas domē, ierosina Rīgas domei veikt nepieciešamos labojumus, kas izriet no VKPAI un citu institūciju slēdzieniem. Padome ierosina turpināt darbu pie Rīgas vēsturiskā centra saglabāšanas un attīstības plāna izstrād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rojekts: Tirdzniecības centrs kvartālā starp Vaļņu, Rīdzenes, Audēju, Kalēju un Teātra ielām; Pasūtītājs – SIA „Arplan”; Projektētājs – SIA „Arplan”.</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 xml:space="preserve">Ziņo </w:t>
      </w:r>
      <w:r>
        <w:rPr>
          <w:rFonts w:cs="Arial Narrow" w:ascii="Arial Narrow" w:hAnsi="Arial Narrow"/>
          <w:lang w:val="lv-LV"/>
        </w:rPr>
        <w:t>pasūtītāja pārstāvis</w:t>
      </w:r>
      <w:r>
        <w:rPr>
          <w:rFonts w:cs="Arial Narrow" w:ascii="Arial Narrow" w:hAnsi="Arial Narrow"/>
          <w:b/>
          <w:lang w:val="lv-LV"/>
        </w:rPr>
        <w:t xml:space="preserve"> </w:t>
      </w:r>
      <w:r>
        <w:rPr>
          <w:rFonts w:cs="Arial Narrow" w:ascii="Arial Narrow" w:hAnsi="Arial Narrow"/>
          <w:lang w:val="lv-LV"/>
        </w:rPr>
        <w:t>R. Razums: informē par projektu. Tiek strādāts pie tehniskā projekta, kur projektētājiem lūgts iestrādāt būvvaldes, RVC SAP un VKPAI izvirzītās prasības – 1) jāsamazina būvapjoms; 2) fasādēm Rīdzenes ielā jābūt vairāk slēgtām, lai saglabātu ielas tēlu; 3) jāsaglabā ielas profils un Vecrīgas ielām raksturīgais segums; 4) pārsegumam jābūt vieglam, ar iespēju to demontēt. Projekts jāskatās kontekstā ar uzlabojumiem, ko apņemamies veikt – atbrīvot Kalēju ielu, Mazo Vaļņu ielu, Vāgnera ielu, tādējādi atjaunojot vēsturisko ielu struktūr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ētāja pārstāvis R. Bruzgulis informē par projekta attīstību un demonstrē vizuālos materiāl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A. Cinis, V. Štrams, J. Damb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1845" w:leader="none"/>
        </w:tabs>
        <w:ind w:left="360" w:hanging="0"/>
        <w:jc w:val="both"/>
        <w:rPr>
          <w:rFonts w:ascii="Arial Narrow" w:hAnsi="Arial Narrow" w:cs="Arial Narrow"/>
          <w:lang w:val="lv-LV"/>
        </w:rPr>
      </w:pPr>
      <w:r>
        <w:rPr>
          <w:rFonts w:cs="Arial Narrow" w:ascii="Arial Narrow" w:hAnsi="Arial Narrow"/>
          <w:lang w:val="lv-LV"/>
        </w:rPr>
        <w:t>J. Krastiņš: gan no arhitektoniski telpiskā, gan komerciālā aspekta, vēsturiskās universālveikala monumentālajai ieejai jābūt veidotai tā, lai no tās varētu nokļūt dziļāk telpā. Rīdzenes ielas jumta risinājums veidots īpaši veiksmīgi. Ielas iesegumā – nav nepieciešams saglabāt akmens bruģi. Jābūt bruģa raksturam, bet ne tādam iesegumam, pa kuru cilvēkiem ir neērti iet. Var izmantot citu materiālu, kas saglabā bruģa raksturu. Priekšlikums atbalstīt iesniegto projekta priekšlik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atšķirībā no skiču projekta ir ievērojami uzlabojumi. Ievēroti būvnoteikumi attiecībā uz dzegu augstumiem un citām normām. Liels ieguvums ir jaunās daļas fasāde pret Rīdzenes ielu, kā arī jumts. Jautājumā par bruģi jāuzsver, ka tradicionālais bruģis ir tas, kas veido saikni ar vēsturisko raksturu, tādēļ atbalstāma ir akmens bruģa saglabāšan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ielas ieseguma materiāla izvēle ir autora uzdevums, sadarbojoties ar pasūtītā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ojekts ir uzlabots. Pozitīvi vērtējams augstuma samazinājums, prasības saglabāt fasādes pret Rīdzenes ielu un kopējās pārmaiņas kvartālā. Šajā vietā bija nepieciešami pārveidojumi un cīņa no dažādu institūciju puses bija, lai šie pārveidojumi būtu kvalitatīvi. Ieguvums būs Kalēju ielas atbrīvošana no padomju laika ēkas, kas to pārsedz. Šobrīd svarīgi, lai telpa saglabātos publiski pieejama un nebūtu brīdis, ka kādu apsvērumu dēļ liegta brīva pārvietošanās pa Rīdzenes ielu. Atbalstu ielas segumu tuvāk Vecrīgas raksturam. Neesmu atbalstījis ielas pārsegšanu kā principu un palieku pie tādām pašām domām līdz ar to arī šobrīd nevaru atbalstīt projektu kopumā. Priekšlikums balsot par projektu kopumā un pēc tam pieņemt lēmumu par papildus garantijām un nosacījumiem, kas formulēti iesniegumā no „Koalīcijas dabas un kultūras mantojuma aizsardzīb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R. Razums: Pienākums saglabāt ielu publiski atvērtu jebkurā diennakts laikā noteiks beztermiņa servitūta līgumā ar Rīgas domi. Kā atlīdzība, uzlikts par pienākumu sakārtot ielas segumu Kalēju ielā posmā no Kaļķu līdz Audēju ielai. Par arheoloģisko uzraudzību un izpēti ir līgums ar AIG.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 Neiburga informē par vēstuli no „Koalīcijas dabas un kultūras mantojuma aizsardzīb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S. Jakušonoka: Koalīcija vides un kultūras mantojuma aizsardzībai uzskata, ka šajā vietā lielveikalam nav jābūt. Nav bijusi projekta sabiedriskā apspriešana. Taču šobrīd ar notikušo ir jāsamierinās. Lūgums nodrošināt, lai iela būtu pieejama visu diennakti, lai pārsegums netiktu vēlāk rekonstruēts un ēka pārveidota par vairākstāvu telpu. Ja darbu veikšanas gaitā tiks atrastas arheoloģiskas vērtības, nepieciešams pārtraukt darbus un veikt nopietnākus pētījumus.</w:t>
      </w:r>
    </w:p>
    <w:p>
      <w:pPr>
        <w:pStyle w:val="Normal"/>
        <w:tabs>
          <w:tab w:val="clear" w:pos="720"/>
          <w:tab w:val="left" w:pos="2640" w:leader="none"/>
        </w:tabs>
        <w:ind w:left="360" w:hanging="0"/>
        <w:jc w:val="both"/>
        <w:rPr>
          <w:rFonts w:ascii="Arial Narrow" w:hAnsi="Arial Narrow" w:cs="Arial Narrow"/>
          <w:lang w:val="lv-LV"/>
        </w:rPr>
      </w:pPr>
      <w:r>
        <w:rPr>
          <w:rFonts w:cs="Arial Narrow" w:ascii="Arial Narrow" w:hAnsi="Arial Narrow"/>
          <w:lang w:val="lv-LV"/>
        </w:rPr>
        <w:tab/>
      </w:r>
    </w:p>
    <w:p>
      <w:pPr>
        <w:pStyle w:val="Normal"/>
        <w:ind w:left="360" w:hanging="0"/>
        <w:jc w:val="both"/>
        <w:rPr>
          <w:rFonts w:ascii="Arial Narrow" w:hAnsi="Arial Narrow" w:cs="Arial Narrow"/>
          <w:lang w:val="lv-LV"/>
        </w:rPr>
      </w:pPr>
      <w:r>
        <w:rPr>
          <w:rFonts w:cs="Arial Narrow" w:ascii="Arial Narrow" w:hAnsi="Arial Narrow"/>
          <w:lang w:val="lv-LV"/>
        </w:rPr>
        <w:t xml:space="preserve">J. Asaris: VKPAI noteikumi nosaka procedūru, ja arheoloģiskās uzraudzības gaitā tiek konstatētas kultūrvēsturiskas vērtības. Par to investori ir informēt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 Neiburga: Personīgi neatbalstu lielveikalu šajā vietā, tomēr juridiski viss ir kārtībā. Šis risinājums ir būtiski uzlabots. Sarunās ar UNESCO būs iespējams pamatotāk risināt un skaidrot šo jautājumu.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tirdzniecības centra kvartālā starp Vaļņu, Rīdzenes, Audēju, Kalēju un Teātra ielu apbūves iecer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P. Strancis, V. Štrams, A. Kronbergs, J. Krastiņš,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D. Neiburga,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tirdzniecības centra kvartālā starp Vaļņu, Rīdzenes, Audēju, Kalēju un Teātra ielu apbūves iecer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nosacījumiem: Rīdzenes iela ir publiski pieejama telpa jebkurā diennakts laikā; pārsegšanai paredzētā publiskā ārtelpa Rīdzenes ielā pēc laika nedrīkst tikt pārveidota vai izmantota citām funkcijām; tiek nodrošināta kvalitatīva arheoloģiskā izpēte un uzraudzība un iespēja koriģēt projektu, ja būs nozīmīgi atklājumi; saglabāt Rīdzenes ielas kā publiskas ārtelpas raksturu, pievēršot uzmanību iesegumam, un nodrošinot tiešu pieeju visām vēsturiskās ēkas pirmā stāva telpām no galvenās ieejas.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P. Strancis, V. Štrams, A. Kronbergs, J. Krastiņš, J. Asaris, D. Neiburga,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Padomes locekļi atbalsta nosacījumus: Rīdzenes iela ir publiski pieejama telpa jebkurā diennakts laikā; pārsegšanai paredzētā publiskā ārtelpa Rīdzenes ielā pēc laika nedrīkst tikt pārveidota vai izmantota citām funkcijām; tiek nodrošināta kvalitatīva arheoloģiskā izpēte un uzraudzība un iespēja koriģēt projektu, ja būs nozīmīgi atklājumi; saglabāt Rīdzenes ielas kā publiskas ārtelpas raksturu, pievēršot uzmanību iesegumam, un nodrošinot tiešu pieeju visām vēsturiskās ēkas pirmā stāva telpām no galvenās ieej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aiziet 17:23.</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4" w:space="1" w:color="000000"/>
        </w:pBdr>
        <w:ind w:left="357" w:hanging="0"/>
        <w:jc w:val="center"/>
        <w:rPr>
          <w:rFonts w:ascii="Arial Narrow" w:hAnsi="Arial Narrow" w:cs="Arial Narrow"/>
          <w:lang w:val="lv-LV"/>
        </w:rPr>
      </w:pPr>
      <w:r>
        <w:rPr>
          <w:rFonts w:cs="Arial Narrow" w:ascii="Arial Narrow" w:hAnsi="Arial Narrow"/>
          <w:lang w:val="lv-LV"/>
        </w:rPr>
        <w:t>Iesniegumi no Latvijas Valsts prezidenta kancelejas (par ēkas rekonstrukciju K. Barona ielā 33a un ēkas Krāsotāju ielā 12 privatizā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
          <w:b/>
          <w:lang w:val="lv-LV"/>
        </w:rPr>
      </w:pPr>
      <w:r>
        <w:rPr>
          <w:rFonts w:cs="Arial Narrow" w:ascii="Arial Narrow" w:hAnsi="Arial Narrow"/>
          <w:b/>
          <w:lang w:val="lv-LV"/>
        </w:rPr>
        <w:t xml:space="preserve">Iesniegums par ēkas Krāsotāju ielā 12 privatizāciju. </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Dambis, J. Asaris, A. Cin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17:30 V. Štrams aiziet, nodod balsojumu pa telefon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savas kompetences ietvaros izskatījusi jautājumu un secina, ka tas ir izskatāms Rīgas domes īpašuma departamen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pārsūta jautājumu izskatīšanai Rīgas domes īpašuma un privatizācijas lietu komitej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V. Štrams, D. Neiburga, A. Kronbergs, J. Asaris, A. Cinis, J. Dambi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pārsūta jautājumu izskatīšanai Rīgas domes īpašuma un privatizācijas lietu komitej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
          <w:b/>
          <w:bCs/>
          <w:lang w:val="lv-LV"/>
        </w:rPr>
      </w:pPr>
      <w:r>
        <w:rPr>
          <w:rFonts w:cs="Arial Narrow" w:ascii="Arial Narrow" w:hAnsi="Arial Narrow"/>
          <w:b/>
          <w:bCs/>
          <w:lang w:val="lv-LV"/>
        </w:rPr>
        <w:t>Iesniegums par ēku K. Barona ielā 33a.</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 Neiburga informē par iesniegumu. </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7005" w:leader="none"/>
        </w:tabs>
        <w:ind w:left="360" w:hanging="0"/>
        <w:jc w:val="both"/>
        <w:rPr/>
      </w:pPr>
      <w:r>
        <w:rPr>
          <w:rFonts w:cs="Arial Narrow" w:ascii="Arial Narrow" w:hAnsi="Arial Narrow"/>
          <w:lang w:val="lv-LV"/>
        </w:rPr>
        <w:t xml:space="preserve">Padomes locekļi balso par: atbildes vēstuli uz Valsts kancelejas iesniegumu par iespējamām nelikumībām, saistībā ar būvniecību K. Barona ielā 33a, sagatavo Rīgas domes pārstāvji (P. Strancis), kam pievieno </w:t>
      </w:r>
      <w:r>
        <w:rPr>
          <w:rFonts w:cs="Arial Narrow" w:ascii="Arial Narrow" w:hAnsi="Arial Narrow"/>
          <w:caps/>
          <w:lang w:val="lv-LV"/>
        </w:rPr>
        <w:t>vkpai</w:t>
      </w:r>
      <w:r>
        <w:rPr>
          <w:rFonts w:cs="Arial Narrow" w:ascii="Arial Narrow" w:hAnsi="Arial Narrow"/>
          <w:lang w:val="lv-LV"/>
        </w:rPr>
        <w:t xml:space="preserve"> informāciju, saskaņo ar juristu, novizē un paraksta Padomes priekšsēdētāja.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V. Štrams, D. Neiburga, A. Kronbergs, J. Asaris, A. Cinis, J. Dambi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bildes vēstuli uz Valsts kancelejas iesniegumu par iespējamām nelikumībām, saistībā ar būvniecību K. Barona ielā 33a sagatavo Rīgas domes pārstāvji (P. Strancis), kam pievieno </w:t>
      </w:r>
      <w:r>
        <w:rPr>
          <w:rFonts w:cs="Arial Narrow" w:ascii="Arial Narrow" w:hAnsi="Arial Narrow"/>
          <w:caps/>
          <w:lang w:val="lv-LV"/>
        </w:rPr>
        <w:t>vkpai</w:t>
      </w:r>
      <w:r>
        <w:rPr>
          <w:rFonts w:cs="Arial Narrow" w:ascii="Arial Narrow" w:hAnsi="Arial Narrow"/>
          <w:lang w:val="lv-LV"/>
        </w:rPr>
        <w:t xml:space="preserve"> informāciju, saskaņo ar juristu, novizē un paraksta Padomes priekšsēdētā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Laika trūkuma dēļ, pārējos darba kārtības jautājumus nolemj izskatīt Padomes XXXI sēdē 02.03.2005:</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2"/>
        </w:numPr>
        <w:jc w:val="both"/>
        <w:rPr/>
      </w:pPr>
      <w:r>
        <w:rPr>
          <w:rFonts w:cs="Arial Narrow" w:ascii="Arial Narrow" w:hAnsi="Arial Narrow"/>
          <w:lang w:val="lv-LV"/>
        </w:rPr>
        <w:t>Projekts: Dzīvojamās mājas rekonstrukcija un jaunas dzīvojamās ēkas Ģertrūdes ielā 65 skiču risinājums; Pasūtītājs – SIA „Moder Capital Apartment”; Projektētājs – SIA „Didrihsons”; Iesniedzējs: SIA „Didrihson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numPr>
          <w:ilvl w:val="0"/>
          <w:numId w:val="2"/>
        </w:numPr>
        <w:rPr>
          <w:lang w:val="de-DE"/>
        </w:rPr>
      </w:pPr>
      <w:r>
        <w:rPr>
          <w:lang w:val="de-DE"/>
        </w:rPr>
        <w:t>Projekts: Mūra sienu demontāža Kalēju ielā 70, 72. Kalēju ielas slēgšana posmā no Nr. 70 līdz Nr. 76 būvdarbu laikā; Pasūtītājs – SIA „Rīga - Centrs”; Projektētājs – SIA „Moduls - Rīga”; Iesniedzējs: VKPAI.</w:t>
      </w:r>
    </w:p>
    <w:p>
      <w:pPr>
        <w:pStyle w:val="Normal"/>
        <w:jc w:val="both"/>
        <w:rPr>
          <w:rFonts w:ascii="Arial Narrow" w:hAnsi="Arial Narrow" w:cs="Arial Narrow"/>
          <w:lang w:val="lv-LV"/>
        </w:rPr>
      </w:pPr>
      <w:r>
        <w:rPr>
          <w:rFonts w:cs="Arial Narrow" w:ascii="Arial Narrow" w:hAnsi="Arial Narrow"/>
          <w:lang w:val="lv-LV"/>
        </w:rPr>
      </w:r>
    </w:p>
    <w:p>
      <w:pPr>
        <w:pStyle w:val="Normal"/>
        <w:numPr>
          <w:ilvl w:val="0"/>
          <w:numId w:val="2"/>
        </w:numPr>
        <w:jc w:val="both"/>
        <w:rPr>
          <w:rFonts w:ascii="Arial Narrow" w:hAnsi="Arial Narrow" w:cs="Arial Narrow"/>
          <w:lang w:val="lv-LV"/>
        </w:rPr>
      </w:pPr>
      <w:r>
        <w:rPr>
          <w:rFonts w:cs="Arial Narrow" w:ascii="Arial Narrow" w:hAnsi="Arial Narrow"/>
          <w:lang w:val="lv-LV"/>
        </w:rPr>
        <w:t xml:space="preserve">Projekts: kvartāla daļā </w:t>
      </w:r>
      <w:r>
        <w:rPr>
          <w:rFonts w:cs="Arial Narrow" w:ascii="Arial Narrow" w:hAnsi="Arial Narrow"/>
          <w:bCs/>
          <w:lang w:val="lv-LV"/>
        </w:rPr>
        <w:t>starp Tērbatas, Blaumaņa, K. Barona un Dzirnavu ielām atrodošo arhitektoniski mazvērtīgo ēku demontāža un ēkas Blaumaņa ielā 20 pārvietošana; Pasūtītājs: SIA „Tērbatas centrs”; Iesniedzējs: SIA „Tērbatas centrs”, VKPAI.</w:t>
      </w:r>
    </w:p>
    <w:p>
      <w:pPr>
        <w:pStyle w:val="Normal"/>
        <w:jc w:val="both"/>
        <w:rPr>
          <w:rFonts w:ascii="Arial Narrow" w:hAnsi="Arial Narrow" w:cs="Arial Narrow"/>
          <w:lang w:val="lv-LV"/>
        </w:rPr>
      </w:pPr>
      <w:r>
        <w:rPr>
          <w:rFonts w:cs="Arial Narrow" w:ascii="Arial Narrow" w:hAnsi="Arial Narrow"/>
          <w:lang w:val="lv-LV"/>
        </w:rPr>
      </w:r>
    </w:p>
    <w:p>
      <w:pPr>
        <w:pStyle w:val="Pamattekstaatkpe2"/>
        <w:numPr>
          <w:ilvl w:val="0"/>
          <w:numId w:val="2"/>
        </w:numPr>
        <w:rPr>
          <w:bCs/>
        </w:rPr>
      </w:pPr>
      <w:r>
        <w:rPr>
          <w:bCs/>
        </w:rPr>
        <w:t>Projekts: ēku nojaukšana Jēkaba ielā 24; Pasūtītājs: SIA „Linstow J24”; Projektētājs: „ACG”;  Iesniedzējs: VKPAI.</w:t>
      </w:r>
    </w:p>
    <w:p>
      <w:pPr>
        <w:pStyle w:val="Normal"/>
        <w:jc w:val="both"/>
        <w:rPr>
          <w:rFonts w:ascii="Arial Narrow" w:hAnsi="Arial Narrow" w:cs="Arial Narrow"/>
          <w:bCs/>
          <w:lang w:val="lv-LV"/>
        </w:rPr>
      </w:pPr>
      <w:r>
        <w:rPr>
          <w:rFonts w:cs="Arial Narrow" w:ascii="Arial Narrow" w:hAnsi="Arial Narrow"/>
          <w:bCs/>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7:5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 Neiburg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Krastiņš</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4"/>
        </w:numPr>
        <w:jc w:val="right"/>
        <w:rPr>
          <w:rFonts w:ascii="Arial Narrow" w:hAnsi="Arial Narrow" w:cs="Arial Narrow"/>
          <w:sz w:val="21"/>
          <w:lang w:val="lv-LV"/>
        </w:rPr>
      </w:pPr>
      <w:r>
        <w:rPr>
          <w:rFonts w:cs="Arial Narrow" w:ascii="Arial Narrow" w:hAnsi="Arial Narrow"/>
          <w:sz w:val="21"/>
          <w:lang w:val="lv-LV"/>
        </w:rPr>
        <w:t>Kronberg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Rupenheite</w:t>
      </w:r>
    </w:p>
    <w:sectPr>
      <w:footerReference w:type="default" r:id="rId2"/>
      <w:type w:val="nextPage"/>
      <w:pgSz w:w="12240" w:h="15840"/>
      <w:pgMar w:left="1800" w:right="126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39:00Z</dcterms:created>
  <dc:creator>Agnese Rupenheite</dc:creator>
  <dc:description/>
  <dc:language>en-US</dc:language>
  <cp:lastModifiedBy>agnese</cp:lastModifiedBy>
  <cp:lastPrinted>2006-01-25T13:58:00Z</cp:lastPrinted>
  <dcterms:modified xsi:type="dcterms:W3CDTF">2006-01-25T11:59:00Z</dcterms:modified>
  <cp:revision>47</cp:revision>
  <dc:subject/>
  <dc:title>RĪGAS VĒSTURISKĀ CENTRA SAGLABĀŠANAS UN ATTĪSTĪBAS PADOME</dc:title>
</cp:coreProperties>
</file>