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5. gada 2. mar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XXX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A. Cinis, J. Dambis, J. Krastiņš, A. Kronbergs, P. Strancis, Dz. Upmace; </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A.Veide – Kalēju iela 70, 72;</w:t>
            </w:r>
          </w:p>
          <w:p>
            <w:pPr>
              <w:pStyle w:val="Normal"/>
              <w:jc w:val="both"/>
              <w:rPr>
                <w:rFonts w:ascii="Arial Narrow" w:hAnsi="Arial Narrow" w:cs="Arial Narrow"/>
                <w:lang w:val="lv-LV"/>
              </w:rPr>
            </w:pPr>
            <w:r>
              <w:rPr>
                <w:rFonts w:cs="Arial Narrow" w:ascii="Arial Narrow" w:hAnsi="Arial Narrow"/>
                <w:lang w:val="lv-LV"/>
              </w:rPr>
              <w:t>J. Gertmanis – Rekonstrukcija Citadelē;</w:t>
            </w:r>
          </w:p>
          <w:p>
            <w:pPr>
              <w:pStyle w:val="Normal"/>
              <w:jc w:val="both"/>
              <w:rPr>
                <w:rFonts w:ascii="Arial Narrow" w:hAnsi="Arial Narrow" w:cs="Arial Narrow"/>
                <w:lang w:val="lv-LV"/>
              </w:rPr>
            </w:pPr>
            <w:r>
              <w:rPr>
                <w:rFonts w:cs="Arial Narrow" w:ascii="Arial Narrow" w:hAnsi="Arial Narrow"/>
                <w:lang w:val="lv-LV"/>
              </w:rPr>
              <w:t>Ģ. Legzdiņš – „Tērbatas centrs” SIA;</w:t>
            </w:r>
          </w:p>
          <w:p>
            <w:pPr>
              <w:pStyle w:val="Normal"/>
              <w:jc w:val="both"/>
              <w:rPr>
                <w:rFonts w:ascii="Arial Narrow" w:hAnsi="Arial Narrow" w:cs="Arial Narrow"/>
                <w:lang w:val="lv-LV"/>
              </w:rPr>
            </w:pPr>
            <w:r>
              <w:rPr>
                <w:rFonts w:cs="Arial Narrow" w:ascii="Arial Narrow" w:hAnsi="Arial Narrow"/>
                <w:lang w:val="lv-LV"/>
              </w:rPr>
              <w:t>N. Eglītis - „Tērbatas centrs” SIA;</w:t>
            </w:r>
          </w:p>
          <w:p>
            <w:pPr>
              <w:pStyle w:val="Normal"/>
              <w:jc w:val="both"/>
              <w:rPr/>
            </w:pPr>
            <w:r>
              <w:rPr>
                <w:rFonts w:cs="Arial Narrow" w:ascii="Arial Narrow" w:hAnsi="Arial Narrow"/>
                <w:lang w:val="lv-LV"/>
              </w:rPr>
              <w:t>A. Riekstiņš – SIA „Angelo”;</w:t>
            </w:r>
          </w:p>
          <w:p>
            <w:pPr>
              <w:pStyle w:val="Normal"/>
              <w:jc w:val="both"/>
              <w:rPr>
                <w:rFonts w:ascii="Arial Narrow" w:hAnsi="Arial Narrow" w:cs="Arial Narrow"/>
                <w:lang w:val="lv-LV"/>
              </w:rPr>
            </w:pPr>
            <w:r>
              <w:rPr>
                <w:rFonts w:cs="Arial Narrow" w:ascii="Arial Narrow" w:hAnsi="Arial Narrow"/>
                <w:lang w:val="lv-LV"/>
              </w:rPr>
              <w:t>U. Treilons - SIA „Angelo”;</w:t>
            </w:r>
          </w:p>
          <w:p>
            <w:pPr>
              <w:pStyle w:val="Normal"/>
              <w:jc w:val="both"/>
              <w:rPr>
                <w:rFonts w:ascii="Arial Narrow" w:hAnsi="Arial Narrow" w:cs="Arial Narrow"/>
                <w:lang w:val="lv-LV"/>
              </w:rPr>
            </w:pPr>
            <w:r>
              <w:rPr>
                <w:rFonts w:cs="Arial Narrow" w:ascii="Arial Narrow" w:hAnsi="Arial Narrow"/>
                <w:lang w:val="lv-LV"/>
              </w:rPr>
              <w:t>T. Stuce – SIA „Zenico Projets”;</w:t>
            </w:r>
          </w:p>
          <w:p>
            <w:pPr>
              <w:pStyle w:val="Normal"/>
              <w:jc w:val="both"/>
              <w:rPr>
                <w:rFonts w:ascii="Arial Narrow" w:hAnsi="Arial Narrow" w:cs="Arial Narrow"/>
                <w:lang w:val="lv-LV"/>
              </w:rPr>
            </w:pPr>
            <w:r>
              <w:rPr>
                <w:rFonts w:cs="Arial Narrow" w:ascii="Arial Narrow" w:hAnsi="Arial Narrow"/>
                <w:lang w:val="lv-LV"/>
              </w:rPr>
              <w:t>G. Didrihsons – SIA „Didrihsons,” projekts Ģertrūdes ielā 65;</w:t>
            </w:r>
          </w:p>
          <w:p>
            <w:pPr>
              <w:pStyle w:val="Normal"/>
              <w:jc w:val="both"/>
              <w:rPr>
                <w:rFonts w:ascii="Arial Narrow" w:hAnsi="Arial Narrow" w:cs="Arial Narrow"/>
                <w:lang w:val="lv-LV"/>
              </w:rPr>
            </w:pPr>
            <w:r>
              <w:rPr>
                <w:rFonts w:cs="Arial Narrow" w:ascii="Arial Narrow" w:hAnsi="Arial Narrow"/>
                <w:lang w:val="lv-LV"/>
              </w:rPr>
              <w:t>M. Ģelzis – Tērbatas iela 14</w:t>
            </w:r>
          </w:p>
          <w:p>
            <w:pPr>
              <w:pStyle w:val="Normal"/>
              <w:jc w:val="both"/>
              <w:rPr>
                <w:rFonts w:ascii="Arial Narrow" w:hAnsi="Arial Narrow" w:cs="Arial Narrow"/>
                <w:lang w:val="lv-LV"/>
              </w:rPr>
            </w:pPr>
            <w:r>
              <w:rPr>
                <w:rFonts w:cs="Arial Narrow" w:ascii="Arial Narrow" w:hAnsi="Arial Narrow"/>
                <w:lang w:val="lv-LV"/>
              </w:rPr>
              <w:t>U. Mētra – SIA „Latio”;</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Z. Dūmiņa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XXX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ret sēdes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XXXIV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5. gada 16. martā plkst. 15:00.</w:t>
      </w:r>
    </w:p>
    <w:p>
      <w:pPr>
        <w:pStyle w:val="Normal"/>
        <w:jc w:val="both"/>
        <w:rPr>
          <w:rFonts w:ascii="Arial Narrow" w:hAnsi="Arial Narrow" w:cs="Arial Narrow"/>
          <w:lang w:val="lv-LV"/>
        </w:rPr>
      </w:pPr>
      <w:r>
        <w:rPr>
          <w:rFonts w:cs="Arial Narrow" w:ascii="Arial Narrow" w:hAnsi="Arial Narrow"/>
          <w:lang w:val="lv-LV"/>
        </w:rPr>
      </w:r>
    </w:p>
    <w:p>
      <w:pPr>
        <w:pStyle w:val="Normal"/>
        <w:ind w:left="357" w:hanging="0"/>
        <w:jc w:val="center"/>
        <w:rPr>
          <w:rFonts w:ascii="Arial Narrow" w:hAnsi="Arial Narrow" w:cs="Arial Narrow"/>
          <w:b/>
          <w:b/>
          <w:bCs/>
          <w:lang w:val="lv-LV"/>
        </w:rPr>
      </w:pPr>
      <w:r>
        <w:rPr>
          <w:rFonts w:cs="Arial Narrow" w:ascii="Arial Narrow" w:hAnsi="Arial Narrow"/>
          <w:b/>
          <w:bCs/>
          <w:lang w:val="lv-LV"/>
        </w:rPr>
      </w:r>
    </w:p>
    <w:p>
      <w:pPr>
        <w:pStyle w:val="Normal"/>
        <w:ind w:left="357" w:hanging="0"/>
        <w:jc w:val="center"/>
        <w:rPr>
          <w:rFonts w:ascii="Arial Narrow" w:hAnsi="Arial Narrow" w:cs="Arial Narrow"/>
          <w:b/>
          <w:b/>
          <w:bCs/>
        </w:rPr>
      </w:pPr>
      <w:r>
        <w:rPr>
          <w:rFonts w:cs="Arial Narrow" w:ascii="Arial Narrow" w:hAnsi="Arial Narrow"/>
          <w:b/>
          <w:bCs/>
        </w:rPr>
        <w:t>3.</w:t>
      </w:r>
    </w:p>
    <w:p>
      <w:pPr>
        <w:pStyle w:val="Normal"/>
        <w:pBdr>
          <w:bottom w:val="single" w:sz="4" w:space="1" w:color="000000"/>
        </w:pBdr>
        <w:ind w:left="357" w:hanging="0"/>
        <w:jc w:val="center"/>
        <w:rPr>
          <w:rFonts w:ascii="Arial Narrow" w:hAnsi="Arial Narrow" w:cs="Arial Narrow"/>
        </w:rPr>
      </w:pPr>
      <w:r>
        <w:rPr>
          <w:rFonts w:cs="Arial Narrow" w:ascii="Arial Narrow" w:hAnsi="Arial Narrow"/>
        </w:rPr>
        <w:t>Padomes XXIX sēdes (02.02.2004) lēmumu apstiprināšana.</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Krastiņš: iepazīstina ar Padomes XXIX sēdes protokolu un lēmumiem. </w:t>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nolemj jautājumu izskatīt sēdes beigās. </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jamās mājas rekonstrukcija un jaunas dzīvojamās ēkas Ģertrūdes ielā 65 skiču risinājums; Pasūtītājs – SIA „Moder Capital Apartment”; Projektētājs – SIA „Didrihson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Iesniedzējs: SIA „Didrihso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rhitekts G. Didrihsons – informē par projektu. Vienīgā problēma ir saistīta ar esošajiem kokiem, kas darbu rezultātā, skarot gruntsūdeņus, ar laiku var iet bojā. Risinājums ir jauni stādījum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A. Cinis, J. Dambi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pP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nav iebildumu par iesniegto risinājumu.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tabs>
          <w:tab w:val="clear" w:pos="720"/>
          <w:tab w:val="left" w:pos="3030" w:leader="none"/>
        </w:tabs>
        <w:jc w:val="both"/>
        <w:rPr>
          <w:rFonts w:ascii="Arial Narrow" w:hAnsi="Arial Narrow" w:cs="Arial Narrow"/>
          <w:lang w:val="lv-LV"/>
        </w:rPr>
      </w:pPr>
      <w:r>
        <w:rPr>
          <w:rFonts w:cs="Arial Narrow" w:ascii="Arial Narrow" w:hAnsi="Arial Narrow"/>
          <w:lang w:val="lv-LV"/>
        </w:rPr>
        <w:t>Cinis: RKPAI nav iebildumu par iesniegto risinājumu.</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J. Dambis: risinājums pozitīvi vērtējams un nerada problēmas Rīgas vēsturiskajā centr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piedāvāto dzīvojamās mājas rekonstrukcijas un jaunas dzīvojamās ēkas Ģertrūdes ielā 65 projekta skiču risinājumu tālākai izstrādāšanai.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Asaris, A. Cinis, J. Dambis, J. Krastiņš, A. Kronberg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piedāvāto dzīvojamās mājas rekonstrukcijas un jaunas dzīvojamās ēkas Ģertrūdes ielā 65 projekta skiču risinājumu tālākai izstrādāšana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rPr>
      </w:pPr>
      <w:r>
        <w:rPr>
          <w:rFonts w:cs="Arial Narrow" w:ascii="Arial Narrow" w:hAnsi="Arial Narrow"/>
        </w:rPr>
        <w:t xml:space="preserve">Projekts: Mūra sienu demontāža Kalēju ielā 70, 72. Kalēju ielas slēgšana posmā no Nr. 70 līdz Nr. 76 būvdarbu laikā; Pasūtītājs – SIA „Rīga - Centrs”; Projektētājs – SIA „Moduls - Rīg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ēkas stāvoklis ir bīstams un apdraud apkārtējo cilvēku dzīv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Dambis, P. Stranc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Demontāžas iniciatīva nāk no darbu veicējiem, kuri ēkas kritiskā stāvokļa dēļ, atsakās veikt darbus. Inženiertehniskais slēdziens apstiprina ēkas kritisko stāvokli. RKPAI viedoklis ir, ka ēkas konstrukcijas ir jāsaglabā autentiskas. Ēkā Kalēju ielā 70 ir atsevišķas vērtīgas konstrukcijas, piemēram, 17.gs. akmens portāls. Nepieciešams panākt, lai fasāde tiktu saglabāta tāda kāda tā ir šodien. Ja atļauj nojaukt, jāprasa atjaunot no autentiskajiem materiāliem. Prasīt, lai sienas veido no tiem pašiem ķieģeļiem, ja vien tie ir lietojam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ja ēka ir kritiskā stāvoklī un nav iespējams nostiprināt un atjaunot, tad risinājums ir to izjaukt un atjaunot no tiem pašiem materiāliem. Var piekrist demontēt bīstamās vietas, saglabājot portālu un citas vērtīgās detaļas un oriģinālo materiāl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rojektētāja pārstāvis: nevar garantēt izmantot tieši tos pašus materiālus. Iespējams, ka var tikt izmantoti mūsdienīgāki materiāl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sūtītāja pārstāvis: esam ieinteresēti saglabāt to, ko var, bet šobrīd, ņemot vērā esošo situāciju, ir grūti prognozēt, cik būs iespējams saglabā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piekrīt sienu, kas apdraud cilvēku dzīvību, demontāžai, saglabājot autentisko portālu un sekojot fasādes formu autentiskai atveidošanai, pēc iespējas lietojot autentiskos materiālus.</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Asaris, A. Cinis, J. Dambis, J. Krastiņš, A. Kronbergs, P. Stranc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piekrīt sienu, kas apdraud cilvēku dzīvību, demontāžai, saglabājot autentisko portālu un sekojot fasādes formu autentiskai atveidošanai, pēc iespējas lietojot autentiskos materiāl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kvartāla daļā </w:t>
      </w:r>
      <w:r>
        <w:rPr>
          <w:rFonts w:cs="Arial Narrow" w:ascii="Arial Narrow" w:hAnsi="Arial Narrow"/>
          <w:bCs/>
          <w:lang w:val="lv-LV"/>
        </w:rPr>
        <w:t>starp Tērbatas, Blaumaņa, K. Barona un Dzirnavu ielu atrodošo arhitektoniski mazvērtīgo ēku demontāža un ēkas Blaumaņa ielā 20 pārvietošana; Pasūtītājs: SIA „Tērbatas centrs”; Iesniedzējs: SIA „Tērbatas centr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asūtītāja pārstāvis: Informē par projektu. Padome iepriekš konceptuāli atbalstījusi kvartāla apbūvi. Jautājumā par ēkas</w:t>
      </w:r>
      <w:r>
        <w:rPr>
          <w:rFonts w:cs="Arial Narrow" w:ascii="Arial Narrow" w:hAnsi="Arial Narrow"/>
          <w:bCs/>
          <w:lang w:val="lv-LV"/>
        </w:rPr>
        <w:t xml:space="preserve"> Blaumaņa ielā 20</w:t>
      </w:r>
      <w:r>
        <w:rPr>
          <w:rFonts w:cs="Arial Narrow" w:ascii="Arial Narrow" w:hAnsi="Arial Narrow"/>
          <w:lang w:val="lv-LV"/>
        </w:rPr>
        <w:t xml:space="preserve"> pārvietošanu notiek sarakste ar Rīgas domi un šis jautājums vēl nav līdz galam atrisināts. Uzņemas visu atbildību par pārvietošanu. Uzglabās izjauktā veidā, ja Rīgas dome nepiešķirs konkrētu vietu vai arī zemes gabalu, kur izvietot koka ēku. Pasūtītājs apņemas izmantot esošos materiālus interjera un jaunās apbūves veidošan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Dz. Upmace, P. Strancis, J. Krastiņš, A. Cinis, J. Asar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2002. gadā, izvērtējot koka ēku Blaumaņa ielā 20, VKPAI uzskatīja, ka tā ir jāsaglabā. Rīgas vēsturiskā centra saglabāšanas un attīstības plānā ēka paredzēta pārvietošana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Balsojums par Rīgas vēsturiskā centra saglabāšanas un attīstības plānu ir noticis, tomēr tas vēl nav stājies spēk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Plāna pirmajā redakcijā bija vairākas vietas, kur par koka ēku saglabāšanu tika diskutēts arī Padomē. Vienlaikus tās atrodas starp augstām piecstāvu mūra ēkām un iespējams, ka labāk ir šīs ēkas pārvietot.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atbalsta ēku Dzirnavu ielā 85/79 (grunts 21/64.,65.,66), Dzirnavu ielā 85 (grunts 21/64) un septiņu ēku Blaumaņa ielā 24 (grunts 21/66) demontāžu un koka ēkas Blaumaņa ielā 20 (grunts 21/77) pārvietošanu, pasūtītajam garantējot koka ēkas demontēto konstrukciju saglabāšanu, saskaņā ar Rīgas vēsturiskā centra saglabāšanas un aizsardzības noteikumu Nr. 127 11. punktu.</w:t>
      </w:r>
    </w:p>
    <w:p>
      <w:pPr>
        <w:pStyle w:val="Normal"/>
        <w:tabs>
          <w:tab w:val="clear" w:pos="720"/>
          <w:tab w:val="left" w:pos="7125" w:leader="none"/>
        </w:tabs>
        <w:ind w:left="360" w:hanging="0"/>
        <w:jc w:val="both"/>
        <w:rPr/>
      </w:pPr>
      <w:r>
        <w:rPr>
          <w:rFonts w:cs="Arial Narrow" w:ascii="Arial Narrow" w:hAnsi="Arial Narrow"/>
          <w:lang w:val="lv-LV"/>
        </w:rPr>
        <w:t>“</w:t>
      </w:r>
      <w:r>
        <w:rPr>
          <w:rFonts w:cs="Arial Narrow" w:ascii="Arial Narrow" w:hAnsi="Arial Narrow"/>
          <w:lang w:val="lv-LV"/>
        </w:rPr>
        <w:t>par” – 5 – A. Cinis, P. Strancis, A. Kronbergs, J. Krastiņš, Dz. Upmace;</w:t>
        <w:tab/>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J. Damb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ēku Dzirnavu ielā 85/79 (grunts 21/ 64.,65.,66), Dzirnavu ielā 85 (grunts 21/64) un septiņu ēku Blaumaņa iela 24 (grunts 21/66) demontāžu un koka ēkas Blaumaņa ielā 20 (grunts 21/77) pārvietošanu, pasūtītajam garantējot koka ēkas demontēto konstrukciju saglabāšanu saskaņā ar Rīgas vēsturiskā centra saglabāšanas un aizsardzības noteikumu Nr. 127 11.pu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ind w:left="360" w:hanging="0"/>
        <w:jc w:val="center"/>
        <w:rPr>
          <w:rFonts w:ascii="Arial Narrow" w:hAnsi="Arial Narrow" w:cs="Arial Narrow"/>
          <w:bCs/>
          <w:lang w:val="lv-LV"/>
        </w:rPr>
      </w:pPr>
      <w:r>
        <w:rPr>
          <w:rFonts w:cs="Arial Narrow" w:ascii="Arial Narrow" w:hAnsi="Arial Narrow"/>
          <w:bCs/>
          <w:lang w:val="lv-LV"/>
        </w:rPr>
        <w:t xml:space="preserve">Projekts: ēku nojaukšana Jēkaba ielā 24; Pasūtītājs: SIA „Linstow J24”; Projektētājs: „ACG”; </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bCs/>
          <w:lang w:val="lv-LV"/>
        </w:rPr>
        <w:t>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Dz. Upmace, J. Dambi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vērtīgākā ēka ir Jēkaba ielā 24, kuru paredzēts restaurēt, piemērojot jaunai izmantošanai, kas ir atbalstāms. Veikta ietilpīga ģeoloģiskā izpēte. Problēma ir ar aizmugures daļu, kur nav ne konstruktīvi, ne estētiski, ne vēsturiski īpaši nozīmīga apbūve. Paredzēts izveidot 5 stāvu augstu apbūvi, un rodas problēmas, jo daļa no šīs apbūves ir pavērsta pret publisko ārtelpu. Daļā pret Basteja bulvāri ir skartas iedzīvotāju intereses. Nepieciešams pārskatīt jautājumu un lūgt iesniegt materiālu pārskatāmā veidā, lai visi Padomes locekļi var iepazīties ar projektu. Ierosinu atlikt jautājumu un vispirms izskatīt būvvaldē. RKPAI ir saskaņojusi ēku nojaukšanu, pamatojoties uz veikto arhitektoniski māksliniecisko izpē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iepazīstoties ar materiālu, redzams, ka projekts aptver plašu teritoriju, līdz ar to būtu nepieciešamība izstrādāt detālplānojumu visam kvartālam. Šajā gadījumā ir jautājums, vai sabiedrība ir informēta un vai tai ir bijusi iespēja izteikties par projektu. Uzskatu, ka jāizskata jautājums ne tikai par nojaukšanu, bet arī par būvniecības projektu. Priekšlikums skatīt ēku nojaukšanas jautājumu kopā ar izstrādāto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Atbalstu ierosinājumu vispirms izskatīt jautājumu būvvaldē un atkārtoti Padom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nepieciešams speciālista viedoklis par nojaucamo ēku vērtību. VKPAI viedoklis par nojaukšanu nav pārliecinošs. Tādēļ atbalstu ierosinājumu izskatīt jautājumu atkāroti, noklausoties projektētāja pārstāvju paskaidrojumu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Asaris: </w:t>
      </w:r>
      <w:r>
        <w:rPr>
          <w:rFonts w:cs="Arial Narrow" w:ascii="Arial Narrow" w:hAnsi="Arial Narrow"/>
          <w:caps/>
          <w:lang w:val="lv-LV"/>
        </w:rPr>
        <w:t>vkpai</w:t>
      </w:r>
      <w:r>
        <w:rPr>
          <w:rFonts w:cs="Arial Narrow" w:ascii="Arial Narrow" w:hAnsi="Arial Narrow"/>
          <w:lang w:val="lv-LV"/>
        </w:rPr>
        <w:t xml:space="preserve"> skatījusi projektu un saskaņojusi ar nosacījumiem skiču stadijā, izvērtējusi nojaucamās ēkas, un dota atļauja 60.-70. gadu ēku nojaukšanai. Padomei jāizskata arī divu iekšpagalmā esošu ēku nojaukša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adomei iesniegtie  projekta materiāli pilnīgi atbilst prasībām, kādas tika izvirzītas vienā no iepriekšējām Padomes sēdēm, kurā jau tika izskatīts šis jautājums. </w:t>
      </w:r>
    </w:p>
    <w:p>
      <w:pPr>
        <w:pStyle w:val="Normal"/>
        <w:tabs>
          <w:tab w:val="clear" w:pos="720"/>
          <w:tab w:val="left" w:pos="1950" w:leader="none"/>
        </w:tabs>
        <w:jc w:val="both"/>
        <w:rPr>
          <w:rFonts w:ascii="Arial Narrow" w:hAnsi="Arial Narrow" w:cs="Arial Narrow"/>
          <w:lang w:val="lv-LV"/>
        </w:rPr>
      </w:pPr>
      <w:r>
        <w:rPr>
          <w:rFonts w:cs="Arial Narrow" w:ascii="Arial Narrow" w:hAnsi="Arial Narrow"/>
          <w:lang w:val="lv-LV"/>
        </w:rPr>
        <w:tab/>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izskatīt jautājumu Padomes XXXII sēdē, uzaicinot projektētāja pārstāvjus piedalīties sēdē un noklausoties detalizētākus paskaidrojumus. </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ar” – 7 - J. Asaris, A. Cinis, J. Dambis, J. Krastiņš, A. Kronbergs, P. Strancis, Dz. Upmac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izskatīt jautājumu Padomes XXXII sēdē, uzaicinot projektētāja pārstāvjus piedalīties sēdē un noklausoties detalizētākus paskaidrojumu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rPr>
      </w:pPr>
      <w:r>
        <w:rPr>
          <w:rFonts w:cs="Arial Narrow" w:ascii="Arial Narrow" w:hAnsi="Arial Narrow"/>
          <w:b/>
          <w:bCs/>
        </w:rPr>
        <w:t>8.</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rPr>
        <w:t>SIA „Angelo” īpašnieka A. Riekstiņa iesniegums atkārtoti izskatīt datālplānojumu teritorijai starp Āgenskalna līci, Raņķa dambi un Trijādības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bCs/>
        </w:rPr>
      </w:pPr>
      <w:r>
        <w:rPr>
          <w:bCs/>
        </w:rPr>
        <w:t>A. Kronbergs: Informēju, ka atturēšos no jautājuma izlemšanas un balsošanas, lai izvairītos no tiešas ietekmes un interešu konflikta, jo esmu iepriekš izstrādājis priekšskiču metu, kurā bija savādāka attieksme pret Klīversalas apbūvi nekā minētajā detālplānojumā.</w:t>
      </w:r>
    </w:p>
    <w:p>
      <w:pPr>
        <w:pStyle w:val="BodyTextIndent2"/>
        <w:rPr>
          <w:bCs/>
        </w:rPr>
      </w:pPr>
      <w:r>
        <w:rPr>
          <w:bCs/>
        </w:rPr>
      </w:r>
    </w:p>
    <w:p>
      <w:pPr>
        <w:pStyle w:val="Normal"/>
        <w:ind w:left="360" w:hanging="0"/>
        <w:jc w:val="both"/>
        <w:rPr>
          <w:rFonts w:ascii="Arial Narrow" w:hAnsi="Arial Narrow" w:cs="Arial Narrow"/>
          <w:lang w:val="lv-LV"/>
        </w:rPr>
      </w:pPr>
      <w:r>
        <w:rPr>
          <w:rFonts w:cs="Arial Narrow" w:ascii="Arial Narrow" w:hAnsi="Arial Narrow"/>
          <w:lang w:val="lv-LV"/>
        </w:rPr>
        <w:t>A. Riekstiņš: 2,5 mēnešu laikā kopš iepriekšējās Padomes sēdes, kad tika izskatīts SIA „Angelo” iesniegums, neveiksmīgi sazināmies ar detālplānojuma izstrādātāju un Rīgas domi. Neskaidra procedūra, pēc kuras jāaizstāv savas īpašnieka tiesības. Līdz šim brīdim nav saņemts neviens apliecinājums no Rīgas domes par detālplānojuma izstrādāšanas likumību, kā arī projekta izstrādātājs nav sazinājies ar zemes īpašniekiem un saskaņojis projektu, lai tajā būtu ievērotas arī SIA „Angelo” intereses.</w:t>
      </w:r>
    </w:p>
    <w:p>
      <w:pPr>
        <w:pStyle w:val="Normal"/>
        <w:tabs>
          <w:tab w:val="clear" w:pos="720"/>
          <w:tab w:val="left" w:pos="2175" w:leader="none"/>
        </w:tabs>
        <w:jc w:val="both"/>
        <w:rPr>
          <w:rFonts w:ascii="Arial Narrow" w:hAnsi="Arial Narrow" w:cs="Arial Narrow"/>
          <w:lang w:val="lv-LV"/>
        </w:rPr>
      </w:pPr>
      <w:r>
        <w:rPr>
          <w:rFonts w:cs="Arial Narrow" w:ascii="Arial Narrow" w:hAnsi="Arial Narrow"/>
          <w:lang w:val="lv-LV"/>
        </w:rPr>
        <w:tab/>
      </w:r>
    </w:p>
    <w:p>
      <w:pPr>
        <w:pStyle w:val="Normal"/>
        <w:tabs>
          <w:tab w:val="clear" w:pos="720"/>
          <w:tab w:val="left" w:pos="7080" w:leader="none"/>
        </w:tabs>
        <w:ind w:firstLine="360"/>
        <w:jc w:val="both"/>
        <w:rPr/>
      </w:pPr>
      <w:r>
        <w:rPr>
          <w:rFonts w:cs="Arial Narrow" w:ascii="Arial Narrow" w:hAnsi="Arial Narrow"/>
          <w:b/>
          <w:lang w:val="lv-LV"/>
        </w:rPr>
        <w:t>Izsakās</w:t>
      </w:r>
      <w:r>
        <w:rPr>
          <w:rFonts w:cs="Arial Narrow" w:ascii="Arial Narrow" w:hAnsi="Arial Narrow"/>
          <w:lang w:val="lv-LV"/>
        </w:rPr>
        <w:t>: A. Cinis, Dz. Upmace, J. Dambis, J. Krastiņš, A. Kronbergs.</w:t>
      </w:r>
    </w:p>
    <w:p>
      <w:pPr>
        <w:pStyle w:val="Normal"/>
        <w:tabs>
          <w:tab w:val="clear" w:pos="720"/>
          <w:tab w:val="left" w:pos="1890" w:leader="none"/>
        </w:tabs>
        <w:jc w:val="both"/>
        <w:rPr>
          <w:rFonts w:ascii="Arial Narrow" w:hAnsi="Arial Narrow" w:cs="Arial Narrow"/>
          <w:lang w:val="lv-LV"/>
        </w:rPr>
      </w:pPr>
      <w:r>
        <w:rPr>
          <w:rFonts w:cs="Arial Narrow" w:ascii="Arial Narrow" w:hAnsi="Arial Narrow"/>
          <w:lang w:val="lv-LV"/>
        </w:rPr>
      </w:r>
    </w:p>
    <w:p>
      <w:pPr>
        <w:pStyle w:val="BodyTextIndent2"/>
        <w:rPr/>
      </w:pPr>
      <w:r>
        <w:rPr/>
        <w:t>J. Krastiņš: Šie ir procedūras jautājumi, kas nav Padomes kompetencē. Padomes lēmums iepriekš bijis konceptuāli atbalstīt priekšlikumu, attīstot apbūvi Klīversal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esniedz pārskatu par detālplānojuma izstrādāšanas procedūru): Rīgas dome ir saņēmusi vēstules, un uz visām ir atbildēts likumā noteiktajā termiņā. Padomei nav jāskata procesuāli jautājumi. SIA „Angelo” pretenzija ir arī, kā detālplānojums tiek virzīts izskatīšanai Rīgas domē, bet tas netiek virzīts un netiks izskatīts tuvāko mēnešu laikā. Runājot par Pārdaugavas attīstības vīziju, ir izstrādāts vēl detālplānojums Ķīpsalai, kur notikušas konsultācijas ar VKPAI. Ir nepieciešams pārbaudīt divas lietas, pirms virzīšanas Rīgas domē – 1) inženierinfrastruktūras attīstības pārbaudi un 2) telpiskās plānošanas struktūru, kur arī sabiedrības vēlme ir redzēt kopējo skatu, tādēļ ir vienošanās ar RTU par viņu rīcībā esošā Ķīpsalas maketa papildināšanu. </w:t>
      </w:r>
    </w:p>
    <w:p>
      <w:pPr>
        <w:pStyle w:val="Normal"/>
        <w:tabs>
          <w:tab w:val="clear" w:pos="720"/>
          <w:tab w:val="left" w:pos="2625" w:leader="none"/>
        </w:tabs>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ir divi jautājumi – par detālplānojuma risinājumu un par detālplānojuma izstrādāšanas procedūru. Padome neizskata procedūras jautājumus. Iesniedzējam vajadzēja lūgt Reģionālās attīstības un pašvaldību lietu ministriju izskatīt procesuālos jautājumus no juridiskās puses un tā savukārt pieprasītu Rīgas domei visus nepieciešamos materiālus. Par risinājumu – konkrētas pretenzijas jāizskata kādam no Padomes un jāziņo pārējiem, jo citādi jautājumu nevar šobrīd izskatīt. </w:t>
      </w:r>
    </w:p>
    <w:p>
      <w:pPr>
        <w:pStyle w:val="Normal"/>
        <w:ind w:left="360" w:hanging="0"/>
        <w:jc w:val="both"/>
        <w:rPr>
          <w:rFonts w:ascii="Arial Narrow" w:hAnsi="Arial Narrow" w:cs="Arial Narrow"/>
          <w:lang w:val="lv-LV"/>
        </w:rPr>
      </w:pPr>
      <w:r>
        <w:rPr>
          <w:rFonts w:cs="Arial Narrow" w:ascii="Arial Narrow" w:hAnsi="Arial Narrow"/>
          <w:lang w:val="lv-LV"/>
        </w:rPr>
        <w:t>Detālplānojums tirgus ekonomikā ir instruments, kas līdzsvaro visu intereses, ne tikai pasūtītāja, kurš finansē detālplānojuma izstrādi. Negatīva iezīme ir tā, ka tiek izstrādāts detālplānojums teritorijai, kur ir vairāki īpašnieki un citi īpašnieki netiek pieaicināti šajā darbā. Ja detālplānojumu izstrādātu pilsētas dome, tad nerastos šīs problēmas. Problēma ir finansējumā no privātīpašnieka. Šajā gadījumā Rīgas domei būtu bijis jāvada detālplānojuma izstrādes procedūra. Šis jautājums jārisina ar Rīgas domi, nevis ar izstrādātā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ašvaldība ir demokrātiski ievēlēta institūcija un ir normāli, ka sabiedrība risina pilsētas attīstības jautājumus. Pilsēta nav vieta, kurā viens īpašnieks, pasūtot plānojumu citai privātstruktūrai, realizē savas intereses atbilstoši saviem priekšstatiem. Pilsētas intereses ir visas sabiedrības interese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9000" w:leader="none"/>
        </w:tabs>
        <w:ind w:left="360" w:hanging="0"/>
        <w:jc w:val="both"/>
        <w:rPr>
          <w:rFonts w:ascii="Arial Narrow" w:hAnsi="Arial Narrow" w:cs="Arial Narrow"/>
          <w:lang w:val="lv-LV"/>
        </w:rPr>
      </w:pPr>
      <w:r>
        <w:rPr>
          <w:rFonts w:cs="Arial Narrow" w:ascii="Arial Narrow" w:hAnsi="Arial Narrow"/>
          <w:lang w:val="lv-LV"/>
        </w:rPr>
        <w:t>J. Dambis: izskatot iesniegumus un iebildumus, ir jautājumi, kas neattiecas uz Padomi un ir jautājumi, kas tieši attiecas. Ņemot vērā Padomes 24.11.2004 lēmumu, ierosinu to koriģēt: sakarā ar papildus saņemto informāciju: Padome precizē 24.11.2004 lēmumu, izsakot to jaunā redakcijā – koriģēt iesniegto detālplānojuma priekšlikumu, ar nosacījumiem – nepieciešams nodrošināt iespējamību attīstīt nozīmīga sabiedriska rakstura apbūvi, vietas attīstība pieļaujama pēc transporta problēmu atrisināšanas, sakārtojama plānojuma struktūra un jārada iespēju no publiskās ārtelpas uztvert Daugavu un Vecrīgas panorāmu (saskaņā ar MK noteikumiem), pārbaudot telpisko kompozīciju plašākā teritorijā, kā arī censties risinājumu saskaņot ar zemju īpašniekiem.</w:t>
      </w:r>
    </w:p>
    <w:p>
      <w:pPr>
        <w:pStyle w:val="Normal"/>
        <w:tabs>
          <w:tab w:val="clear" w:pos="720"/>
          <w:tab w:val="left" w:pos="7815"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both"/>
        <w:rPr>
          <w:rFonts w:ascii="Arial Narrow" w:hAnsi="Arial Narrow" w:cs="Arial Narrow"/>
          <w:lang w:val="lv-LV"/>
        </w:rPr>
      </w:pPr>
      <w:r>
        <w:rPr>
          <w:rFonts w:cs="Arial Narrow" w:ascii="Arial Narrow" w:hAnsi="Arial Narrow"/>
          <w:lang w:val="lv-LV"/>
        </w:rPr>
        <w:t>P. Strancis: Var runāt par interešu saskaņotību teritorijā, bet ne par detālplānojuma saskaņošanu ar kādu. Tādēļ nav pieņemama šāda lēmuma redakcija. Šādi Padome pieņem pretrunīgu lēmumu attiecībā pret iepriekšējo lēmumu. Nepieciešams noskaidrot, kuras normas netiek ievērotas.</w:t>
      </w:r>
    </w:p>
    <w:p>
      <w:pPr>
        <w:pStyle w:val="Normal"/>
        <w:ind w:left="360" w:hanging="0"/>
        <w:jc w:val="both"/>
        <w:rPr>
          <w:rFonts w:ascii="Arial Narrow" w:hAnsi="Arial Narrow" w:cs="Arial Narrow"/>
          <w:lang w:val="lv-LV"/>
        </w:rPr>
      </w:pPr>
      <w:r>
        <w:rPr>
          <w:rFonts w:cs="Arial Narrow" w:ascii="Arial Narrow" w:hAnsi="Arial Narrow"/>
          <w:lang w:val="lv-LV"/>
        </w:rPr>
        <w:t>Transporta jautājums ir atrisināts kopumā visai teritori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Dz. Upmace, P. Strancis: priekšlikums izņemt no lēmuma formulējumu “sakārtot vietas plānojuma struktūr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precizējot 24.11.2004 lēmumu, izsaka to jaunā redakcijā: koriģēt iesniegto detālplānojuma priekšlikumu ar nosacījumiem: 1) nodrošināt iespējamību attīstīt nozīmīga sabiedriska rakstura apbūvi, 2) apbūves attīstības jautājumus risināt pēc transporta jautājumu atrisināšanas, 3) sakārtot vietas plānojuma struktūru; 4) radīt iespēju no publiskās ārtelpas uztvert Daugavu un Vecrīgas panorāmu, 5) pārbaudīt apbūves telpisko kompozīciju plašākā teritorijā, 6) risinājumu saskaņošanā sadarboties ar zemju īpašniekie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A. Cinis, J. Krastiņš, J. Dambis, J. Asar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Kronbergs, P. Stranc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precizējot 24.11.2004 lēmumu, izsaka to jaunā redakcijā: koriģēt iesniegto detālplānojuma priekšlikumu ar nosacījumiem: 1) nodrošināt iespējamību attīstīt nozīmīga sabiedriska rakstura apbūvi, 2) apbūves attīstības jautājumus risināt pēc transporta jautājumu atrisināšanas, 3) sakārtot vietas plānojuma struktūru; 4) radīt iespēju no publiskās ārtelpas uztvert Daugavu un Vecrīgas panorāmu, 5) pārbaudīt apbūves telpisko kompozīciju plašākā teritorijā, 6) risinājumu saskaņošanā sadarboties ar zemju īpašniek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bCs/>
          <w:lang w:val="lv-LV"/>
        </w:rPr>
        <w:t>Projekts: Citadeles silueta priekšlikums; Pasūtītājs: SIA „Arhitekta J. Gertmaņa birojs” Projektētājs: SIA „Arhitekta J. Gertmaņa birojs”; Iesniedzējs: SIA „Arhitekta J. Gertmaņa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informē par projektu, sniedzot vizuālu materiāl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J. Krastiņš, Dz. Upmace, A. Kronberg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īgas vēsturiskā centra saglabāšanas un attīstības plānā paredzēts neveidot jaunu apbūvi šajā vietā. Objekts Republikas laukumā 1 novērtēts kā vērtīga ēka, kuras pārveidošana nav pieļau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Ēka ir vēsturiska, tomēr konkrētā vides kontekstā uztverama kā svešķermenis un ir likumsakarīgi, ka tai apkārt attīstās apbūve. Ēka šobrīd nav izmantojama, tādēļ nepieciešams izmaiņas, kas ļauj ēkai funkcionēt.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Objekta īpašnieks: Uzskatām, ka ir racionāli palielināt ēkas Republikas laukumā 1 apjomu, un centīsimies saglabāt vēsturisko substanci.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Citadeles silueta attīstības priekšlikumu.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pPr>
      <w:r>
        <w:rPr>
          <w:rFonts w:cs="Arial Narrow" w:ascii="Arial Narrow" w:hAnsi="Arial Narrow"/>
          <w:lang w:val="lv-LV"/>
        </w:rPr>
        <w:t>“</w:t>
      </w:r>
      <w:r>
        <w:rPr>
          <w:rFonts w:cs="Arial Narrow" w:ascii="Arial Narrow" w:hAnsi="Arial Narrow"/>
          <w:lang w:val="lv-LV"/>
        </w:rPr>
        <w:t>pret” – 5 – A. Cinis, P. Strancis, J. Asaris, J. Dambi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iesniegto Citadeles silueta attīstības priekšlikumu, jo attiecīgajai teritorijai nav detālplānojuma, kā to nosaka Rīgas vēsturiskā centra saglabāšanas un aizsardzības likuma 8. pan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57"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bCs/>
          <w:lang w:val="lv-LV"/>
        </w:rPr>
        <w:t>Projekts: Ēkas Tērbatas ielā 14 rekonstrukcijas priekšlikuma skiču risinājums; Pasūtītājs: SIA „Tērbatas centrs” Projektētājs: „Arhitekta M. Ģelža birojs”; Iesniedzējs: SIA „Tērbatas cent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autors M. Ģelz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A. Cinis, J. Asaris, Dz. Upmace,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J. Dambis: Ēkas Tērbatas ielā 14 rekonstrukcijas priekšlikums neparedz izmaiņas, kas skar publisko ārtelpu un izmaiņas paredzētas pagalmā, un kopumā ēka tiek sakārtota. Padomes kompetencē ir jautājums par pagalmu, jo ārējais veidols netiek izmainīts. Atbalstu iesniegto risinājumu.</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 xml:space="preserve">Cinis: būvvaldē šis priekšlikums ir noraidīts, jo māja neaizņem visu zemes gabalu un pagalms  ir atvērts pret kaimiņu zemesgabalu. Līdz ar to jāievēro noteikums, ka pagalms ir pret kaimiņu pagalmu. Ieteikums rakstīt servitūta līgumu uz gaismu. Siena jāliek uz abu zemes gabalu robežas. Pretējā gadījumā netiek pildīta būvnoteikumu norma, kas nosaka, ka pagalmam jābūt 136 kvadrātmetru lielam un 8,5 metru platam visā garumā. Ja Padome piekrīt, ka ir atkāpes no būvnoteikumiem par pagalma lielumu, tad iesniegtais risinājums var tikt izskatīts. Priekšlikums lēmumam – atbalstīt risinājumu, ja tiek izpildīti Rīgas apbūves noteikum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atstāj sēdi 17:34 (nodod balsi par iesniegto projektu).</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sūtītājs: risinājums atbilst noteikumiem, kā arī saņemti tehniskie noteikumi no ugunsdzēsējiem par risinājuma pieļau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risinājums var būt detālplānojuma izstrādāšana abiem gruntsgabaliem, precizējot un nosakot tiesības un atkāpes. Tādā gadījumā plānojumā noteiktais ir saistošs jebkuram īpašniekam.</w:t>
      </w:r>
    </w:p>
    <w:p>
      <w:pPr>
        <w:pStyle w:val="Normal"/>
        <w:jc w:val="both"/>
        <w:rPr>
          <w:rFonts w:ascii="Arial Narrow" w:hAnsi="Arial Narrow" w:cs="Arial Narrow"/>
          <w:lang w:val="lv-LV"/>
        </w:rPr>
      </w:pPr>
      <w:r>
        <w:rPr>
          <w:rFonts w:cs="Arial Narrow" w:ascii="Arial Narrow" w:hAnsi="Arial Narrow"/>
          <w:lang w:val="lv-LV"/>
        </w:rPr>
        <w:tab/>
      </w:r>
    </w:p>
    <w:p>
      <w:pPr>
        <w:pStyle w:val="Normal"/>
        <w:ind w:left="360" w:hanging="0"/>
        <w:jc w:val="both"/>
        <w:rPr/>
      </w:pPr>
      <w:r>
        <w:rPr>
          <w:rFonts w:cs="Arial Narrow" w:ascii="Arial Narrow" w:hAnsi="Arial Narrow"/>
          <w:lang w:val="lv-LV"/>
        </w:rPr>
        <w:t xml:space="preserve">Padomes locekļi balso par: atbalstīt ideju par </w:t>
      </w:r>
      <w:r>
        <w:rPr>
          <w:rFonts w:cs="Arial Narrow" w:ascii="Arial Narrow" w:hAnsi="Arial Narrow"/>
          <w:bCs/>
          <w:lang w:val="lv-LV"/>
        </w:rPr>
        <w:t xml:space="preserve">ēkas Tērbatas ielā 14 </w:t>
      </w:r>
      <w:r>
        <w:rPr>
          <w:rFonts w:cs="Arial Narrow" w:ascii="Arial Narrow" w:hAnsi="Arial Narrow"/>
          <w:lang w:val="lv-LV"/>
        </w:rPr>
        <w:t>pagalma telpas pārsegšanu, ja tiek ievēroti Rīgas apbūves noteikum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J. Asaris, J. Dambis, Dz. Upmace,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ideju par </w:t>
      </w:r>
      <w:r>
        <w:rPr>
          <w:rFonts w:cs="Arial Narrow" w:ascii="Arial Narrow" w:hAnsi="Arial Narrow"/>
          <w:bCs/>
          <w:lang w:val="lv-LV"/>
        </w:rPr>
        <w:t xml:space="preserve">ēkas Tērbatas ielā 14 </w:t>
      </w:r>
      <w:r>
        <w:rPr>
          <w:rFonts w:cs="Arial Narrow" w:ascii="Arial Narrow" w:hAnsi="Arial Narrow"/>
          <w:lang w:val="lv-LV"/>
        </w:rPr>
        <w:t>pagalma telpas pārsegšanu, ja tiek ievēroti Rīgas apbūves noteik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s XXIX sēdes, kas notika 2005. gada 2. februārī, protokola apstiprinā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P. Strancis, J. Asaris, Dz. Upmace,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Dambis (savu balsi nodod telefonisk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lang w:val="lv-LV"/>
        </w:rPr>
        <w:t>Padome apstiprina Padomes XXIX sēdes, kas notika 2. februārī, 2005 protoko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7:5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4"/>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900" w:gutter="0" w:header="0" w:top="89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29:00Z</dcterms:created>
  <dc:creator>Agnese Rupenheite</dc:creator>
  <dc:description/>
  <dc:language>en-US</dc:language>
  <cp:lastModifiedBy>kristine</cp:lastModifiedBy>
  <cp:lastPrinted>2005-03-16T13:20:00Z</cp:lastPrinted>
  <dcterms:modified xsi:type="dcterms:W3CDTF">2005-03-16T11:52:00Z</dcterms:modified>
  <cp:revision>20</cp:revision>
  <dc:subject/>
  <dc:title>RĪGAS VĒSTURISKĀ CENTRA SAGLABĀŠANAS UN ATTĪSTĪBAS PADOME</dc:title>
</cp:coreProperties>
</file>