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6. mar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D. Neiburga, P. Strancis, V. Štrams , Dz. Upmace; </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pPr>
            <w:r>
              <w:rPr>
                <w:rFonts w:cs="Arial Narrow" w:ascii="Arial Narrow" w:hAnsi="Arial Narrow"/>
                <w:u w:val="single"/>
                <w:lang w:val="lv-LV"/>
              </w:rPr>
              <w:t>Projektu pārstāvji</w:t>
            </w:r>
            <w:r>
              <w:rPr>
                <w:rFonts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D. Šmits – Jēkaba iela 24;</w:t>
            </w:r>
          </w:p>
          <w:p>
            <w:pPr>
              <w:pStyle w:val="Normal"/>
              <w:jc w:val="both"/>
              <w:rPr>
                <w:rFonts w:ascii="Arial Narrow" w:hAnsi="Arial Narrow" w:cs="Arial Narrow"/>
                <w:lang w:val="lv-LV"/>
              </w:rPr>
            </w:pPr>
            <w:r>
              <w:rPr>
                <w:rFonts w:cs="Arial Narrow" w:ascii="Arial Narrow" w:hAnsi="Arial Narrow"/>
                <w:lang w:val="lv-LV"/>
              </w:rPr>
              <w:t>B. Bula – Jēkaba iela 24;</w:t>
            </w:r>
          </w:p>
          <w:p>
            <w:pPr>
              <w:pStyle w:val="Normal"/>
              <w:jc w:val="both"/>
              <w:rPr>
                <w:rFonts w:ascii="Arial Narrow" w:hAnsi="Arial Narrow" w:cs="Arial Narrow"/>
                <w:lang w:val="lv-LV"/>
              </w:rPr>
            </w:pPr>
            <w:r>
              <w:rPr>
                <w:rFonts w:cs="Arial Narrow" w:ascii="Arial Narrow" w:hAnsi="Arial Narrow"/>
                <w:lang w:val="lv-LV"/>
              </w:rPr>
              <w:t>B. Deslandes – Jēkaba iela 24;</w:t>
            </w:r>
          </w:p>
          <w:p>
            <w:pPr>
              <w:pStyle w:val="Normal"/>
              <w:jc w:val="both"/>
              <w:rPr>
                <w:rFonts w:ascii="Arial Narrow" w:hAnsi="Arial Narrow" w:cs="Arial Narrow"/>
                <w:lang w:val="lv-LV"/>
              </w:rPr>
            </w:pPr>
            <w:r>
              <w:rPr>
                <w:rFonts w:cs="Arial Narrow" w:ascii="Arial Narrow" w:hAnsi="Arial Narrow"/>
                <w:lang w:val="lv-LV"/>
              </w:rPr>
              <w:t>A. Vilmanis – Jēkaba iela 24;</w:t>
            </w:r>
          </w:p>
          <w:p>
            <w:pPr>
              <w:pStyle w:val="Normal"/>
              <w:jc w:val="both"/>
              <w:rPr/>
            </w:pPr>
            <w:r>
              <w:rPr>
                <w:rFonts w:cs="Arial Narrow" w:ascii="Arial Narrow" w:hAnsi="Arial Narrow"/>
                <w:lang w:val="lv-LV"/>
              </w:rPr>
              <w:t>J. Bērziņš – Audēju iela 14;</w:t>
            </w:r>
          </w:p>
          <w:p>
            <w:pPr>
              <w:pStyle w:val="Normal"/>
              <w:jc w:val="both"/>
              <w:rPr>
                <w:rFonts w:ascii="Arial Narrow" w:hAnsi="Arial Narrow" w:cs="Arial Narrow"/>
                <w:lang w:val="lv-LV"/>
              </w:rPr>
            </w:pPr>
            <w:r>
              <w:rPr>
                <w:rFonts w:cs="Arial Narrow" w:ascii="Arial Narrow" w:hAnsi="Arial Narrow"/>
                <w:lang w:val="lv-LV"/>
              </w:rPr>
              <w:t>N. Broks – Tērbatas iela 40;</w:t>
            </w:r>
          </w:p>
          <w:p>
            <w:pPr>
              <w:pStyle w:val="Normal"/>
              <w:jc w:val="both"/>
              <w:rPr>
                <w:rFonts w:ascii="Arial Narrow" w:hAnsi="Arial Narrow" w:cs="Arial Narrow"/>
                <w:lang w:val="lv-LV"/>
              </w:rPr>
            </w:pPr>
            <w:r>
              <w:rPr>
                <w:rFonts w:cs="Arial Narrow" w:ascii="Arial Narrow" w:hAnsi="Arial Narrow"/>
                <w:lang w:val="lv-LV"/>
              </w:rPr>
              <w:t>A. Ģelzis – Smilšu iela 14.</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 xml:space="preserve">Z. Dūmiņa – LETA   </w:t>
            </w:r>
          </w:p>
          <w:p>
            <w:pPr>
              <w:pStyle w:val="Normal"/>
              <w:jc w:val="both"/>
              <w:rPr>
                <w:rFonts w:ascii="Arial Narrow" w:hAnsi="Arial Narrow" w:cs="Arial Narrow"/>
                <w:lang w:val="lv-LV"/>
              </w:rPr>
            </w:pPr>
            <w:r>
              <w:rPr>
                <w:rFonts w:cs="Arial Narrow" w:ascii="Arial Narrow" w:hAnsi="Arial Narrow"/>
                <w:lang w:val="lv-LV"/>
              </w:rPr>
              <w:t>R. Kļavis – “Diena”</w:t>
            </w:r>
          </w:p>
          <w:p>
            <w:pPr>
              <w:pStyle w:val="Normal"/>
              <w:jc w:val="both"/>
              <w:rPr>
                <w:rFonts w:ascii="Arial Narrow" w:hAnsi="Arial Narrow" w:cs="Arial Narrow"/>
                <w:lang w:val="lv-LV"/>
              </w:rPr>
            </w:pPr>
            <w:r>
              <w:rPr>
                <w:rFonts w:cs="Arial Narrow" w:ascii="Arial Narrow" w:hAnsi="Arial Narrow"/>
                <w:lang w:val="lv-LV"/>
              </w:rPr>
              <w:t>A. Rutkēvičs – Radio SWH</w:t>
            </w:r>
          </w:p>
          <w:p>
            <w:pPr>
              <w:pStyle w:val="Normal"/>
              <w:jc w:val="both"/>
              <w:rPr>
                <w:rFonts w:ascii="Arial Narrow" w:hAnsi="Arial Narrow" w:cs="Arial Narrow"/>
                <w:lang w:val="lv-LV"/>
              </w:rPr>
            </w:pPr>
            <w:r>
              <w:rPr>
                <w:rFonts w:cs="Arial Narrow" w:ascii="Arial Narrow" w:hAnsi="Arial Narrow"/>
                <w:lang w:val="lv-LV"/>
              </w:rPr>
              <w:t>S. Vīlipa – TV3 “Bez tabu laiks”</w:t>
            </w:r>
          </w:p>
          <w:p>
            <w:pPr>
              <w:pStyle w:val="Normal"/>
              <w:jc w:val="both"/>
              <w:rPr>
                <w:rFonts w:ascii="Arial Narrow" w:hAnsi="Arial Narrow" w:cs="Arial Narrow"/>
                <w:lang w:val="lv-LV"/>
              </w:rPr>
            </w:pPr>
            <w:r>
              <w:rPr>
                <w:rFonts w:cs="Arial Narrow" w:ascii="Arial Narrow" w:hAnsi="Arial Narrow"/>
                <w:lang w:val="lv-LV"/>
              </w:rPr>
              <w:t>A. Skangals – TV3 “Bez tabu laiks”</w:t>
            </w:r>
          </w:p>
          <w:p>
            <w:pPr>
              <w:pStyle w:val="Normal"/>
              <w:jc w:val="both"/>
              <w:rPr>
                <w:rFonts w:ascii="Arial Narrow" w:hAnsi="Arial Narrow" w:cs="Arial Narrow"/>
                <w:lang w:val="lv-LV"/>
              </w:rPr>
            </w:pPr>
            <w:r>
              <w:rPr>
                <w:rFonts w:cs="Arial Narrow" w:ascii="Arial Narrow" w:hAnsi="Arial Narrow"/>
                <w:lang w:val="lv-LV"/>
              </w:rPr>
              <w:t>S. Jakušoka – Koalīcija dabas un kultūras mantojuma aizsardzībai</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rFonts w:ascii="Arial Narrow" w:hAnsi="Arial Narrow" w:cs="Arial Narrow"/>
          <w:lang w:val="lv-LV"/>
        </w:rPr>
      </w:pPr>
      <w:r>
        <w:rPr>
          <w:rFonts w:cs="Arial Narrow" w:ascii="Arial Narrow" w:hAnsi="Arial Narrow"/>
          <w:lang w:val="lv-LV"/>
        </w:rPr>
        <w:t>Sēdi protokolē: K. Geil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II sēdes darba kārtība (Pielikums nr. 1.)</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BodyTextIndent2"/>
        <w:rPr>
          <w:bCs/>
        </w:rPr>
      </w:pPr>
      <w:r>
        <w:rPr>
          <w:bCs/>
        </w:rPr>
        <w:t>Padomes locekļiem nav iebildumu pret sēdes darba kārtīb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6. aprīlī plkst. 15:00.</w:t>
      </w:r>
    </w:p>
    <w:p>
      <w:pPr>
        <w:pStyle w:val="BodyTextIndent2"/>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Padomes organizatoriskā darba jautājumi – par Padomes korespondences sagatav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D. Neiburga informē, ka nepieciešama Padomes piekrišana, ka informatīva rakstura vēstules var parakstīt Padomes sekretār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lang w:val="lv-LV"/>
        </w:rPr>
        <w:t>Lēmuma projekts paredz:</w:t>
      </w:r>
      <w:r>
        <w:rPr>
          <w:rFonts w:cs="Arial Narrow" w:ascii="Arial Narrow" w:hAnsi="Arial Narrow"/>
          <w:b/>
          <w:lang w:val="lv-LV"/>
        </w:rPr>
        <w:t xml:space="preserve"> </w:t>
      </w:r>
      <w:r>
        <w:rPr>
          <w:rFonts w:cs="Arial Narrow" w:ascii="Arial Narrow" w:hAnsi="Arial Narrow"/>
          <w:lang w:val="lv-LV"/>
        </w:rPr>
        <w:t xml:space="preserve"> Padomes vēstules ar informāciju par darba kārtību, iesniedzēju, projektētāju vai pieaicināto ekspertu uzaicinājumiem uz Padomes sēdēm, informāciju par pieņemtajiem lēmumiem, pavadvēstules protokoliem un protokolu izrakstiem un citas informatīva rakstura vēstules paraksta Padomes sekretār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 xml:space="preserve">Padomes locekļi balso par: Padomes vēstules ar informāciju par darba kārtību, iesniedzēju, projektētāju vai pieaicināto ekspertu uzaicinājumiem uz Padomes sēdēm, informāciju par pieņemtajiem lēmumiem, pavadvēstules protokoliem un protokolu izrakstiem un citas informatīva rakstura vēstules paraksta Padomes sekretār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7 – J. Asaris, A. Cinis, J. Dambis ; J. Krastiņš, D. Neiburga, P. Strancis,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BodyTextIndent2"/>
        <w:rPr/>
      </w:pPr>
      <w:r>
        <w:rPr>
          <w:b/>
        </w:rPr>
        <w:t>Lēmums</w:t>
      </w:r>
      <w:r>
        <w:rPr/>
        <w:t xml:space="preserve">: Padomes vēstules ar informāciju par darba kārtību, iesniedzēju, projektētāju vai pieaicināto ekspertu uzaicinājumiem uz Padomes sēdēm, informāciju par pieņemtajiem lēmumiem, pavadvēstules protokoliem un protokolu izrakstiem un citas informatīva rakstura vēstules paraksta Padomes sekretār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sēdei pievienojas V. Štra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bCs/>
          <w:lang w:val="lv-LV"/>
        </w:rPr>
        <w:t>Projekts: ēku nojaukšana Jēkaba ielā 24; Pasūtītājs: SIA „Linstow J24”; Projektētājs: „ACG”;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ā kā jautājums Padomē skatīts jau iepriekš, J. Krastiņš tiek lūgts informēt par iepriekš lemto. J. Krastiņš informē, ka jautājums Padomē  skatīts jau divas reizes, un ir domstarpības par ēku, ko paredzēts nojaukt māksliniecisko un arhitektonisko vērtību, iepriekšējā sēdē tika nolemts uzaicināt projektētājus sniegt detalizētu skaidrojumu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projekta pārstāvji: D. Šmits - “ACG” projekta ģenerālprojektētājs un B. Bula -  projekta vadītāj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t>D. Šmits: Pirms 4 gadiem veikta esošo ēku Jēkaba ielā 24 tehniskā apsekošana un “AIG” veikusi arhitektoniski māksliniecisko izpēti, pieaicināti arī itāļu eksperti par ielas mājas apjoma saglabāšanas un rekonstruēšanas iespējām. Pamatojoties uz šiem slēdzieniem, sagatavots skiču projekts. Skiču projekta koncepcijā paredzēts saglabāt ielas korpusu (tiek saukts par korpusu Nr. 1), korpusā ar apzīmējumu Nr. 2 visvērtīgākā ir siena 1. un 2. stāvā, savukārt 3. un 4. stāvs uzbūvēts vēlāk. 3. korpusa zona, kurā atrodas 2. un 3. stāvs, kurus plānots nojaukt, jaunajā projekta risinājumā plānota no jauna. Projekta koncepcijas pamatā – vecais un jaunais apjoms mijiedarbojas, saglabājot visvērtīgākās lietas. Saskaņotais skiču projekts izstrādāts atbilstoši šai koncepcijai. Pamatojoties uz saskaņoto projektu, izstrādāts pamatu pastiprināšanas projekts ielas korpusam un izstrādāts ēku demontāžas tehniskais projekts. 2. korpusā paredzēts demontēt 3. un 4. stāvu, pēc tam šos stāvus būvē no jauna, bet, ņemot vērā inženiertehnisko slēdzienu, jaunie stāvi netiek balstīti uz velvēm. Pagalma ārtelpa tiek iezīmēta jaunajā apjomā, kas tiek veidota kā ātrijs.</w:t>
      </w:r>
    </w:p>
    <w:p>
      <w:pPr>
        <w:pStyle w:val="Normal"/>
        <w:ind w:left="360" w:hanging="0"/>
        <w:jc w:val="both"/>
        <w:rPr>
          <w:rFonts w:ascii="Arial Narrow" w:hAnsi="Arial Narrow" w:cs="Arial Narrow"/>
          <w:lang w:val="lv-LV"/>
        </w:rPr>
      </w:pPr>
      <w:r>
        <w:rPr>
          <w:rFonts w:cs="Arial Narrow" w:ascii="Arial Narrow" w:hAnsi="Arial Narrow"/>
          <w:lang w:val="lv-LV"/>
        </w:rPr>
        <w:t>Būvniecība plānota vairākos etapos un ir saskaņota būvvaldē – pāļu pastiprināšana un demontāža, kuras laikā notiek konstrukciju atsegšana, lai izstrādātu tehnisko projektu; nulles cikls, jaunais apjoms; ielas apjoma rekonstrukcija un restaurācija. Pašlaik ir būvatļauja demontāžai un daļējai demontāžai, kā arī konstrukciju atsegšanai, kas nepieciešama tehniskā projekta izstrādāšanai.</w:t>
      </w:r>
    </w:p>
    <w:p>
      <w:pPr>
        <w:pStyle w:val="Normal"/>
        <w:ind w:left="360" w:hanging="0"/>
        <w:jc w:val="both"/>
        <w:rPr>
          <w:rFonts w:ascii="Arial Narrow" w:hAnsi="Arial Narrow" w:cs="Arial Narrow"/>
          <w:lang w:val="lv-LV"/>
        </w:rPr>
      </w:pPr>
      <w:r>
        <w:rPr>
          <w:rFonts w:cs="Arial Narrow" w:ascii="Arial Narrow" w:hAnsi="Arial Narrow"/>
          <w:lang w:val="lv-LV"/>
        </w:rPr>
        <w:t xml:space="preserve">Pašlaik ir šādas problēmas: 1) jautājums par 3 korpusa apjoma pagraba saglabāšanu un tā vērtību, un 2) 2. korpusa 3. un 4. stāva sienu saglabāšana. Pašlaik notiek darbs pie tehniskā projekta izstrādāšanas, pamatojoties uz saskaņoto skiču projektu. Ja tagad parādās prasība saglabāt jau iepriekš nojaukšanai/demontāžai paredzētās celtņu daļas vai celtnes, tad ir jāpārstrādā projekts, pie kura jau 5 mēnešus notiek darbs, un jāizstrādā cits risinā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B. Bula: Pašlaik problēma ir ar 2. korpusa 3. un 4. stāvu, kas projektā paredzēti kā nojaucami. Pašlaik parādījies viedoklis, ka jāsaglabā šī apjoma ārsienas. Ja saglabā 3. un 4. stāva sienas, tad praktiski nav iespējams saglabāt pirmos divus stāvus, kur ir nocietinājuma mūri un velves. Jāpiebilst, ka 3. un 4. stāva svars bojā apakšējos stāvus, kas ir vērtīgāki. Jauno apjomu līdz ar to konstruktīvi vairs nevar uzbūvēt. Pašlaik ir sākts izmantot pagrabus, kas neieciešami kā tehniskās palīgtelpas. Vēlamies saskaņot arī pagraba pārsegumu nojaukšanu, jo tiem nav vērtības. Konstruktīvi tos izmantot nevar.</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zsakās: D. Neiburga, J. Dambis,  V. Cielava, J. Krastiņš, Dz. Upmace, A. Cinis, J. Asaris, A. Kronberg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 Neiburga: Padome saņēmusi vairākas sūdzības no apkārtējo māju iedzīvotājiem, kas lūdz Padomi apturēt nojaukšanas darbus, nodrošināt darbu veikšanu ar metodēm, kas netraucē apkārtējo māju iedzīvotājus, pārbaudīt vai darbi notiek likumīgi, vai atļaujas izsniegtas atbilstoši spēkā esošai likumdošanai, nodrošināt, lai projekts tiktu nodots publiskai apspriešanai. Tāpat saņemta arī Koalīcijas dabas un kultūras mantojuma aizsardzībai vēstule. Noprotams, ka iedzīvotāju bažas ir lielas. D.Neiburga lūdz projekta pārstāvjus izskaidrot sūdzību pamatojumu un darīt visu nepieciešamo, lai to novēr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B. Bula: Uz apkārtējo iedzīvotāju sūdzībām ir reaģēts. Notikušas sarunas ar iedzīvotājiem. Projekts atrodas tehniskās izstrādes stadijā, un projektētāji ir gatavi uzklausīt iedzīvotāju priekšlikumus. Jāpiebilst, ka iedzīvotāju kompetencē nav izvērtēt kultūrvēsturiskās vērtības. Visas nepieciešamās atļaujas ir saņemtas, un nekādi nelikumīgi darbi nav veikti, viss notiek saskaņā ar saskaņoto projektu. Nojaukšanas metodēm turpmāk tiks pievērsta lielāka uzmanība, šis jautājums ir pārrunāts arī ar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 Neiburga: Šis jautājums jāaplūko no diviem viedokļiem: 1) juridiskais aspekts un 2) ēku arhitektoniski – mākslinieciskā vērt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Cielava: Izvērtējot šo jautājumu no juridiskā aspekta, var droši apgalvot, ka, nesaskaņojot skiču projektu vai projekta ieceri Padomē, ir pārkāpts Rīgas vēsturiskā centra saglabāšanas un aizsardzības likums. Tika konstatēts, ka likums pārkāpts divas reizes:  1) kad projektu saskaņojusi RKPAI; 2) kad projektu saskaņojusi VKPAI. Saņemtajos apsekošanas aktos secināts, ka, veicot darbus, notikušas atkāpes no saskaņotās projekta dokumentācij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Esmu iepazinies ar projekta dokumentāciju, piesaistīti arī citi speciālisti. Ir konstatēts, ka sākts nojaukt ēkas daļu, kuras nojaukšanai nav atļaujas. Ielas korpuss pašlaik ir avārijas stāvoklī, un  droši var apgalvot, ka publiskā ārtelpā tas apdraud cilvēku dzīvību. Projektā ir paredzēta šīs ēkas pamatu konstrukciju nostiprināšana, un šīs ēkas saglabāšanā ir jāiegulda ievērojami līdzekļi. Ielas korpuss un  aiz tā sekojošā aizmugurējā daļa ir lielākās aizsargājamās vērtības šai vietā. Bez kultūrvēsturiskas vērtības ir padomju laikos būvēta garāža pagalmā, šīs būves nojaukšanai saskaņošana Padomē nebija nepieciešama, tādēļ tās nojaukšanai ir izsniegta VKPAI atļauja, pārējo ēku nojaukšana ir jāizskata Padomē. Jāsaglabā pēc iespējas vairāk oriģinālās substances. Darbu veikšanā jāizmanto demontāžas, nevis nojaukšanas metode, jācenšas saglabāt visus oriģinālos materiālus. Oriģinālie vērtīgākie materiāli un būvelementi ir jāsaglabā un jānodrošina visa procesa fiksācija. Ir bijis ilgs skaņošanas process, ir virkne prasību, kas līdz šim brīdim pilnībā nav izpildītas. Svarīgākais ir, kas tur būs un kā jaunais apjoms iekļausies pilsētvidē, vai jaunais apjoms nebūs pārspīlēts, kāda būs tā arhitektoniskā kvalitāte? Sākotnēji bija prasības saglabāt no pagalma puses ieejas vārtus un nelielu daļu no atvērta pagalma, tas nav ņemts vē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Vai ir bijis konkurss – saskaņā ar Rīgas vēsturiskā centra saglabāšanas un aizsardzības likumu jaunbūvēm ir jārīko konkurss. Tā ir nozīmīga vieta, vai Rīgas dome ir izvirzījusi prasību organizēt šīs būves sabiedrisko apspriešanu? Rīgas vēsturiskā centra saglabāšanas un attīstības plāns šai vietā ir vispārīgs un konkrētu risinājumu nesniedz. Plānojums paredz, ka šajā vietā pēc funkcijas 40% jābūt dzīvokļiem.</w:t>
      </w:r>
    </w:p>
    <w:p>
      <w:pPr>
        <w:pStyle w:val="BodyTextIndent2"/>
        <w:rPr>
          <w:rFonts w:ascii="Arial Narrow" w:hAnsi="Arial Narrow" w:cs="Arial Narrow"/>
          <w:lang w:val="lv-LV"/>
        </w:rPr>
      </w:pPr>
      <w:r>
        <w:rPr>
          <w:rFonts w:cs="Arial Narrow"/>
          <w:lang w:val="lv-LV"/>
        </w:rPr>
      </w:r>
    </w:p>
    <w:p>
      <w:pPr>
        <w:pStyle w:val="BodyTextIndent2"/>
        <w:rPr/>
      </w:pPr>
      <w:r>
        <w:rPr/>
        <w:t xml:space="preserve">A. Cinis:  Priekšlikums ir bijis pirms Rīgas vēsturiskā centra saglabāšanas un aizsardzības likuma pieņemšanas, līdz ar to nav bijusi prasība par konkursa rīkošanu. Projekts paredz, ka Jēkaba ielas 24 ielas korpuss tiks restaurēts, un, zinot ēkas tehniskā apsekojuma slēdzienu un ieguldīto milzīgo darbu, būtu savādi, ja mainoties likumam, viss ieguldītais darbs jānoliek malā un process jāsāk no jauna. Jaunbūves daļa ir aizmugures daļa, kas maz eksponēta pilsētas ārtelp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Jautājums izskatīšanai Padomē iesniegts, lai izpildītu Rīgas vēsturiskā centra aizsardzības un attīstības likuma prasības. Šobrīd saskaņā ar nojaukšanas projektu, kas skatīts gan RKPAI, gan VKPAI, parādījusies virkne objektu, kurus paredzēts gan nojaukt, gan demontēt saglabājot vērtīgākās detaļas. Pašlaik izsniegta atļauja nojaukt sešdesmitajos gados būvēto garāžu, kas, ievērojot Padomes IV sēdē lemto, Padomē nav jāskata, un ir izsniegta atļauja objekta daļējai demontāžai. Padomei jāskata jautājums par objektiem, kuru nojaukšana ir uzsākta, kas nojaukšanas projektā paredzēti kā nojaucami, bet atļauja pašlaik nav saņemta. Projektā paredzēts, ka vērtīgās daļas, pagrabi un  pārsegumi tiek saglabāti.</w:t>
      </w:r>
    </w:p>
    <w:p>
      <w:pPr>
        <w:pStyle w:val="BodyTextIndent2"/>
        <w:rPr>
          <w:rFonts w:ascii="Arial Narrow" w:hAnsi="Arial Narrow" w:cs="Arial Narrow"/>
          <w:lang w:val="lv-LV"/>
        </w:rPr>
      </w:pPr>
      <w:r>
        <w:rPr>
          <w:rFonts w:cs="Arial Narrow"/>
          <w:lang w:val="lv-LV"/>
        </w:rPr>
      </w:r>
    </w:p>
    <w:p>
      <w:pPr>
        <w:pStyle w:val="BodyTextIndent2"/>
        <w:rPr/>
      </w:pPr>
      <w:r>
        <w:rPr/>
        <w:t>J. Krastiņš aicina pieņemt lēmumu. Jāņem vērā, ka ēka nav jāsaglabā tikai tāpēc, ka atrodas Vecrīgā. Projekts nepieciešams, lai saglābtu brūkošo arhitektūras pieminekli, ko paredzamā būvniecība nodrošina. Vienmēr kaut kas ir jāupurē, šajā gadījumā jāsaglabā vērtīgākais. Ir nopietni izstrādāts projekts. Aicinu atbalstīt projektētāju lūgumu un  kopumā atbalstīt skiču projekta priekšlikuma ideju.</w:t>
      </w:r>
    </w:p>
    <w:p>
      <w:pPr>
        <w:pStyle w:val="BodyTextIndent2"/>
        <w:rPr/>
      </w:pPr>
      <w:r>
        <w:rPr/>
      </w:r>
    </w:p>
    <w:p>
      <w:pPr>
        <w:pStyle w:val="BodyTextIndent2"/>
        <w:rPr/>
      </w:pPr>
      <w:r>
        <w:rPr/>
        <w:t>A. Kronbergs: interesējas, vai ir izstrādātas insolācijas kartes. Bez šīm kartēm grūti spriest par projekta ieceri. Varētu rasties būtiskas problēmas ar insolāciju blakus ēkās. Varētu izrādīties, ka jaunajam apjomam ir jābūt zemākam. Pašlaik grūti atbalstīt paredzēto piecstāvu apjomu, ja nav informācijas par to, ka netiek nodarīts ļaunums blakus esošajām ēkām.</w:t>
      </w:r>
    </w:p>
    <w:p>
      <w:pPr>
        <w:pStyle w:val="BodyTextIndent2"/>
        <w:rPr/>
      </w:pPr>
      <w:r>
        <w:rPr/>
        <w:t xml:space="preserve">A. Cinis izsaka priekšlikumu konceptuāli atbalstīt iesniegto priekšlikumu, kas paredz ielas mājas restaurāciju un nocietinājuma mūru saglabāšanu, savukārt jaunbūvējamo apjomu augstumu, kas robežojas ar dzīvojamām ēkām Basteja bulvārī, noteikt projektēšanas gaitā pēc insolācijas karšu sagatavošan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utājumam ir divas daļas: nojaukšana un demontāža notiek Vecrīgā, kur jāņem vērā apstāklis, ka, ja kādu objektu neizpēta pilnībā, tad jābūt gatavam, ka, projektu realizējot, var parādīties jauna informācija, kā rezultātā jākoriģē projekts. Konsultējoties ar speciālistiem I. Heinrihsoni un P. Blūmu, ir secināts, ka  2. korpusa 3. un 4. stāva sienas nav saplaisājušas un tās ir pietiekami vērtīgas. Vajadzētu mēģināt šīs sienas saglabāt.  Pašlaik funkcionālā izmantošana spiež šīs sienas nojaukt. Nevienā projektā nav bijusi paredzēta pagraba velvju nojaukšana, tās būtu jāsaglabā. Par jauno apjomu vēl nevaram spriest. Priekšlikums izvērtēt un pieņemt lēmumu par demontāžu un nevērtīgo ēku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atbildība par to, kas ir vai nav vērtīgs, ir projektētājam, kas iesniedzis ēku kultūrvēsturisko vērtējumu. Saskaņā ar likumu Par kultūras pieminekļu aizsardzību, ja būvdarbu veikšanas gaitā tiek atklātas arheoloģiskas vai citas kultūrvēsturiskas vērtības, tad par to jāziņo VKPAI un darbi objektā jāpārtrauc.</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varētu atbalstīt shēmā uzrādīto ēku daļējo nojaukšanu, ja tiek atbalstīta kopēja apbūves koncepcija, ja projektā tiek ievēroti apbūves noteikumi. Priekšlikums ir atļaut veikt daļēju nojaukšanu ievērojot tehnoloģiskos nosacījumus un nodrošinot arheoloģisko uzraudz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VKPAI atļauja ir izsniegta garāžu nojaukšanai; garāža jau ir nojaukta. Ir arī izsniegta atļauja daļējai ēku demontāžai. Projektā paredzēts saglabāt pagrabu, pārsegumus; arī šeit darbi jau daļēji veikti. Diskutējams jautājums ir par ēku daļām pagalma korpusā, kas shēmā atzīmētas kā  </w:t>
      </w:r>
      <w:r>
        <w:rPr>
          <w:rFonts w:cs="Arial Narrow" w:ascii="Arial Narrow" w:hAnsi="Arial Narrow"/>
          <w:caps/>
          <w:lang w:val="lv-LV"/>
        </w:rPr>
        <w:t>n</w:t>
      </w:r>
      <w:r>
        <w:rPr>
          <w:rFonts w:cs="Arial Narrow" w:ascii="Arial Narrow" w:hAnsi="Arial Narrow"/>
          <w:lang w:val="lv-LV"/>
        </w:rPr>
        <w:t xml:space="preserve"> un </w:t>
      </w:r>
      <w:r>
        <w:rPr>
          <w:rFonts w:cs="Arial Narrow" w:ascii="Arial Narrow" w:hAnsi="Arial Narrow"/>
          <w:caps/>
          <w:lang w:val="lv-LV"/>
        </w:rPr>
        <w:t>dn</w:t>
      </w:r>
      <w:r>
        <w:rPr>
          <w:rFonts w:cs="Arial Narrow" w:ascii="Arial Narrow" w:hAnsi="Arial Narrow"/>
          <w:lang w:val="lv-LV"/>
        </w:rPr>
        <w:t>, kuru demontāžai un nojaukšanai pašlaik atļauja nav izsniegta. Pagalma korpusā ēku paredzēts demontēt līdz 1. un 2. stāvam, savukārt speciālisti uzskata, ka arī 3. un 4. stāvs ir kultūrvēsturiski vērtīgi un būtu saglabājami.</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 xml:space="preserve">A. Kronbergs ierosina piedāvātajā shēmā sanumurēt nojaukšanai un daļējai nojaukšanai paredzētās ēkas, lai varētu pieņemt lēmumu. </w:t>
      </w:r>
    </w:p>
    <w:p>
      <w:pPr>
        <w:pStyle w:val="BodyTextIndent2"/>
        <w:rPr/>
      </w:pPr>
      <w:r>
        <w:rPr/>
      </w:r>
    </w:p>
    <w:p>
      <w:pPr>
        <w:pStyle w:val="BodyTextIndent2"/>
        <w:rPr/>
      </w:pPr>
      <w:r>
        <w:rPr/>
        <w:t>Padomes locekļi balso par: atbalstīt projekta skicē ar N (Nr. 1; 2; 3; 4) atzīmēto ēku virszemes daļu nojaukšanu Rīgā, Jēkaba ielā 24 (skat. skici pielikum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A. Cinis, J. Dambis, J. Krastiņš, A. Kronbergs, D. Neiburga,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Padome atbalsta projekta skicē ar N (Nr. 1; 2; 3; 4) atzīmēto ēku virszemes daļu nojaukšanu Rīgā, Jēkaba ielā 24 (skat. skici pielik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projekta skicē atzīmētās ēkas DN (Nr. 5) augšējo divu stāvu nojaukšanu (skat. skici pielikumā).  </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3 - J. Asaris, D. Neiburga, Dz. Upmace. </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atbalsta projekta skicē atzīmētās ēkas DN (Nr. 5) augšējo divu stāvu nojaukšanu (skat. skici pieliku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Projekta mets ēkas Tērbatas ielā 40 rekonstrukcijai; Pasūtītājs – A/S „Kolonna”;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rhitekts N. Broks informē par projekta ieceri, paredzot esošo ēku palielināt apjomā, izbūvējot vēl četrus stāvus līdz maksimālajam kores augstumam – 24 m. Ēkā paredzēts izvietot dzīvokļus, savukārt pirmais stāvs paredzēts sabiedriskai funkcijai. Jautājums ir, vai šajā vietā principiāli būtu iespējama būvapjoma palielinā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J. Krastiņš, P. Strancis, A. Kronbergs, D. Neiburga.</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Cs/>
          <w:lang w:val="lv-LV"/>
        </w:rPr>
        <w:t>J. Krastiņš: Būvapjomu</w:t>
      </w:r>
      <w:r>
        <w:rPr>
          <w:rFonts w:cs="Arial Narrow" w:ascii="Arial Narrow" w:hAnsi="Arial Narrow"/>
          <w:b/>
          <w:lang w:val="lv-LV"/>
        </w:rPr>
        <w:t xml:space="preserve"> </w:t>
      </w:r>
      <w:r>
        <w:rPr>
          <w:rFonts w:cs="Arial Narrow" w:ascii="Arial Narrow" w:hAnsi="Arial Narrow"/>
          <w:bCs/>
          <w:lang w:val="lv-LV"/>
        </w:rPr>
        <w:t>varētu palielināt, jo ēku no abām pusēm ieskauj pilsētvidē eksponēti pretugunsmūri. Esošais kvartāls ir ļoti vērtīgs, rekonstrukcijai piedāvātā ēka ir vienīgā funkcionālisma ēka šajā kvartālā – trīs stāvu veikals. Ja tiek realizēta piedāvātā rekonstrukcija, tiks radīts viltojums. Pats apjoma palielināšanas princips ir pieņemams, bet ne iesniegtā risinājuma variantā. Jāizmanto mūsdienīgs kompozicionāls paņēmiens.</w:t>
      </w:r>
    </w:p>
    <w:p>
      <w:pPr>
        <w:pStyle w:val="BodyTextIndent2"/>
        <w:rPr>
          <w:rFonts w:ascii="Arial Narrow" w:hAnsi="Arial Narrow" w:cs="Arial Narrow"/>
          <w:bCs/>
          <w:lang w:val="lv-LV"/>
        </w:rPr>
      </w:pPr>
      <w:r>
        <w:rPr>
          <w:rFonts w:cs="Arial Narrow"/>
          <w:bCs/>
          <w:lang w:val="lv-LV"/>
        </w:rPr>
      </w:r>
    </w:p>
    <w:p>
      <w:pPr>
        <w:pStyle w:val="BodyTextIndent2"/>
        <w:rPr>
          <w:bCs/>
        </w:rPr>
      </w:pPr>
      <w:r>
        <w:rPr>
          <w:bCs/>
        </w:rPr>
        <w:t xml:space="preserve">A. Kronbergs: pašlaik nebūtu jādiskutē par arhitektūras risinājumu, bet gan par principu – atbalstīt vai noraidīt apjoma palielināšanas iespējas. </w:t>
      </w:r>
    </w:p>
    <w:p>
      <w:pPr>
        <w:pStyle w:val="BodyTextIndent2"/>
        <w:rPr>
          <w:bCs/>
        </w:rPr>
      </w:pPr>
      <w:r>
        <w:rPr>
          <w:bCs/>
        </w:rPr>
      </w:r>
    </w:p>
    <w:p>
      <w:pPr>
        <w:pStyle w:val="BodyTextIndent2"/>
        <w:rPr>
          <w:bCs/>
        </w:rPr>
      </w:pPr>
      <w:r>
        <w:rPr>
          <w:bCs/>
        </w:rPr>
        <w:t>D. Neiburga: Padomei izskatīšanai ir iesniegts ēkas rekonstrukcijas projekts meta stadijā, par ko Padomei jāpieņem lēmums.</w:t>
      </w:r>
    </w:p>
    <w:p>
      <w:pPr>
        <w:pStyle w:val="BodyTextIndent2"/>
        <w:rPr>
          <w:bCs/>
        </w:rPr>
      </w:pPr>
      <w:r>
        <w:rPr>
          <w:bCs/>
        </w:rPr>
      </w:r>
    </w:p>
    <w:p>
      <w:pPr>
        <w:pStyle w:val="BodyTextIndent2"/>
        <w:rPr/>
      </w:pPr>
      <w:r>
        <w:rPr/>
        <w:t xml:space="preserve">P. Strancis: Rīgas vēsturiskā centra saglabāšanas un attīstības plānā šajā kvartālā ir paredzēts saglabāt autentisko apbūves fronti. Apjoms varētu tikt palielināts zemesgabala dziļum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projekta metu ēkas Tērbatas ielā 40 rekonstrukcija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J. Dambis, J. Krastiņš,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Asaris, A. Cinis, D. Neiburga,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projekta metu ēkas Tērbatas ielā 40 rekonstruk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tabs>
          <w:tab w:val="left" w:pos="720" w:leader="none"/>
        </w:tabs>
        <w:ind w:left="360" w:hanging="0"/>
        <w:jc w:val="center"/>
        <w:rPr>
          <w:rFonts w:ascii="Arial Narrow" w:hAnsi="Arial Narrow" w:cs="Arial Narrow"/>
          <w:lang w:val="lv-LV"/>
        </w:rPr>
      </w:pPr>
      <w:r>
        <w:rPr>
          <w:rFonts w:cs="Arial Narrow" w:ascii="Arial Narrow" w:hAnsi="Arial Narrow"/>
          <w:lang w:val="lv-LV"/>
        </w:rPr>
        <w:t>Projekts: Dzīvokļa renovācija Smilšu ielā 14 - 15; Projektētājs – „Brīnišķīgo Projektu Birojs”, arhitekts A. Ģelzis; Iesniedzējs: „Brīnišķīgo Projektu Birojs”, arhitekts A. Ģel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autors A. Ģelzis informē par projektu. Paredzētie pārveidojumi no publiskās ārtelpas nebūs uztverami.</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J. Asaris: VKPAI nav iebildumu pret paredzēto dzīvokļa renovāciju, ja tiek nodrošināts, ka izmaiņas nebūs uztveramas no publiskās ārtelpas.</w:t>
      </w:r>
    </w:p>
    <w:p>
      <w:pPr>
        <w:pStyle w:val="BodyTextIndent2"/>
        <w:rPr/>
      </w:pPr>
      <w:r>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dzīvokļa Smilšu ielā 14 - 15 renovāciju ar nosacījumu, ja pārveidojumi nav uztverami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A. Cinis, J. Dambis, J. Krastiņš, A. Kronbergs, D. Neiburga,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dzīvokļa Smilšu ielā 14 - 15 renovāciju ar nosacījumu, ja pārveidojum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tabs>
          <w:tab w:val="left" w:pos="720" w:leader="none"/>
        </w:tabs>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lang w:val="lv-LV"/>
        </w:rPr>
        <w:t>Daudzfunkcionālās ēkas  Audēju ielā 14 otrās kārtas izbūves tehniskais projekts; Pasūtītājs: Ingrida Krasovicka, Irina Suhova; Projektētājs: A/S „Palast Architekt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autors J. Bērziņš informē par projektu. Situācija ir sarežģīta, jo jāpabeidz jau daļēji realizēts projekts. Radikālas izmaiņas nav paredzētas. Ir jau uzcelti pirmie trīs stāvi,  ēka tiek turpināta un noslēgta, paredzot mainīt apdares materiālu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37 V. Štrams atstāj sēdi, iepriekš izsakot atbalstu iesniegtajam projek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ēc diskusijām Padomes locekļi balso par: atbalstīt daudzfunkcionālās ēkas Audēju ielā 14 rekonstrukcijas otrās kārtas izbūves tehnisk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J. Krastiņš, A. Kronbergs, P. Strancis, V. Štram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Asaris, J. Dambis, D. Neiburga,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atbalsta daudzfunkcionālās ēkas Audēju ielā 14 otrās kārtas izbūves tehnisko projektu.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44</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K. Geile</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2:00Z</dcterms:created>
  <dc:creator>108</dc:creator>
  <dc:description/>
  <dc:language>en-US</dc:language>
  <cp:lastModifiedBy>kristine</cp:lastModifiedBy>
  <cp:lastPrinted>2005-04-06T10:31:00Z</cp:lastPrinted>
  <dcterms:modified xsi:type="dcterms:W3CDTF">2005-04-06T07:31:00Z</dcterms:modified>
  <cp:revision>85</cp:revision>
  <dc:subject/>
  <dc:title>RĪGAS VĒSTURISKĀ CENTRA SAGLABĀŠANAS UN ATTĪSTĪBAS PADOME</dc:title>
</cp:coreProperties>
</file>