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6. aprīl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XXII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R. Ozols, P. Strancis;</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tabs>
                <w:tab w:val="clear" w:pos="720"/>
                <w:tab w:val="center" w:pos="3546" w:leader="none"/>
              </w:tabs>
              <w:jc w:val="both"/>
              <w:rPr>
                <w:rFonts w:ascii="Arial Narrow" w:hAnsi="Arial Narrow" w:cs="Arial Narrow"/>
                <w:lang w:val="lv-LV"/>
              </w:rPr>
            </w:pPr>
            <w:r>
              <w:rPr>
                <w:rFonts w:cs="Arial Narrow" w:ascii="Arial Narrow" w:hAnsi="Arial Narrow"/>
                <w:lang w:val="lv-LV"/>
              </w:rPr>
              <w:t>N. Eglītis, A. Gulbis, Ģ. Legzdiņš – demontāža Blaumaņa ielā 24;</w:t>
            </w:r>
          </w:p>
          <w:p>
            <w:pPr>
              <w:pStyle w:val="Normal"/>
              <w:tabs>
                <w:tab w:val="clear" w:pos="720"/>
                <w:tab w:val="center" w:pos="3546" w:leader="none"/>
              </w:tabs>
              <w:jc w:val="both"/>
              <w:rPr>
                <w:rFonts w:ascii="Arial Narrow" w:hAnsi="Arial Narrow" w:cs="Arial Narrow"/>
                <w:lang w:val="lv-LV"/>
              </w:rPr>
            </w:pPr>
            <w:r>
              <w:rPr>
                <w:rFonts w:cs="Arial Narrow" w:ascii="Arial Narrow" w:hAnsi="Arial Narrow"/>
                <w:lang w:val="lv-LV"/>
              </w:rPr>
              <w:t xml:space="preserve">N. Broks –attīstības priekšlikums un apjoma palielināšana Tērbatas ielā 40; </w:t>
            </w:r>
          </w:p>
          <w:p>
            <w:pPr>
              <w:pStyle w:val="Normal"/>
              <w:tabs>
                <w:tab w:val="clear" w:pos="720"/>
                <w:tab w:val="center" w:pos="3546" w:leader="none"/>
              </w:tabs>
              <w:jc w:val="both"/>
              <w:rPr>
                <w:rFonts w:ascii="Arial Narrow" w:hAnsi="Arial Narrow" w:cs="Arial Narrow"/>
                <w:lang w:val="lv-LV"/>
              </w:rPr>
            </w:pPr>
            <w:r>
              <w:rPr>
                <w:rFonts w:cs="Arial Narrow" w:ascii="Arial Narrow" w:hAnsi="Arial Narrow"/>
                <w:lang w:val="lv-LV"/>
              </w:rPr>
              <w:t>J. Bērziņš, J. Gruznovs – bēniņu pārbūve Bruņinieku ielā 8.</w:t>
            </w:r>
          </w:p>
          <w:p>
            <w:pPr>
              <w:pStyle w:val="Normal"/>
              <w:tabs>
                <w:tab w:val="clear" w:pos="720"/>
                <w:tab w:val="center" w:pos="3546" w:leader="none"/>
              </w:tabs>
              <w:jc w:val="both"/>
              <w:rPr>
                <w:rFonts w:ascii="Arial Narrow" w:hAnsi="Arial Narrow" w:cs="Arial Narrow"/>
                <w:u w:val="single"/>
                <w:lang w:val="lv-LV"/>
              </w:rPr>
            </w:pPr>
            <w:r>
              <w:rPr>
                <w:rFonts w:cs="Arial Narrow" w:ascii="Arial Narrow" w:hAnsi="Arial Narrow"/>
                <w:u w:val="single"/>
                <w:lang w:val="lv-LV"/>
              </w:rPr>
              <w:t>Preses pārstāvji:</w:t>
            </w:r>
          </w:p>
          <w:p>
            <w:pPr>
              <w:pStyle w:val="Normal"/>
              <w:tabs>
                <w:tab w:val="clear" w:pos="720"/>
                <w:tab w:val="center" w:pos="3546" w:leader="none"/>
              </w:tabs>
              <w:jc w:val="both"/>
              <w:rPr>
                <w:rFonts w:ascii="Arial Narrow" w:hAnsi="Arial Narrow" w:cs="Arial Narrow"/>
                <w:lang w:val="lv-LV"/>
              </w:rPr>
            </w:pPr>
            <w:r>
              <w:rPr>
                <w:rFonts w:cs="Arial Narrow" w:ascii="Arial Narrow" w:hAnsi="Arial Narrow"/>
                <w:lang w:val="lv-LV"/>
              </w:rPr>
              <w:t>Z. Dūmiņa – LET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XXXIII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ierosina Padomes priekšsēdētāja vēlēšanas pārcelt uz Padomes sēdi, kad sēdē piedalīsies vairāk </w:t>
      </w:r>
      <w:r>
        <w:rPr>
          <w:rFonts w:cs="Arial Narrow" w:ascii="Arial Narrow" w:hAnsi="Arial Narrow"/>
          <w:bCs/>
          <w:lang w:val="lv-LV"/>
        </w:rPr>
        <w:t>Padomes locekļu</w:t>
      </w:r>
      <w:r>
        <w:rPr>
          <w:bCs/>
          <w:lang w:val="lv-LV"/>
        </w:rPr>
        <w:t>.</w:t>
      </w:r>
      <w:r>
        <w:rPr>
          <w:rFonts w:cs="Arial Narrow" w:ascii="Arial Narrow" w:hAnsi="Arial Narrow"/>
          <w:lang w:val="lv-LV"/>
        </w:rPr>
        <w:t xml:space="preserve"> Padomes locekļiem nav iebildumu par pārējo sēdes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pPr>
      <w:r>
        <w:rPr>
          <w:rFonts w:cs="Arial Narrow" w:ascii="Arial Narrow" w:hAnsi="Arial Narrow"/>
          <w:lang w:val="lv-LV"/>
        </w:rPr>
        <w:t xml:space="preserve">Padomes XXXIV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5. gada 20. aprīlī plkst. 15:00 un darba kārtībā iekļaut:</w:t>
      </w:r>
    </w:p>
    <w:p>
      <w:pPr>
        <w:pStyle w:val="Pamattekstaatkpe2"/>
        <w:numPr>
          <w:ilvl w:val="0"/>
          <w:numId w:val="2"/>
        </w:numPr>
        <w:rPr/>
      </w:pPr>
      <w:r>
        <w:rPr/>
        <w:t xml:space="preserve">Projekta skice daudzfunkcionālai ēkai Brīvības ielā 44; </w:t>
      </w:r>
    </w:p>
    <w:p>
      <w:pPr>
        <w:pStyle w:val="Pamattekstaatkpe2"/>
        <w:numPr>
          <w:ilvl w:val="0"/>
          <w:numId w:val="2"/>
        </w:numPr>
        <w:rPr/>
      </w:pPr>
      <w:r>
        <w:rPr/>
        <w:t>Apbūves priekšlikums - daudzstāvu dzīvojamā ēka Stabu ielā 2a;</w:t>
      </w:r>
    </w:p>
    <w:p>
      <w:pPr>
        <w:pStyle w:val="Pamattekstaatkpe2"/>
        <w:numPr>
          <w:ilvl w:val="0"/>
          <w:numId w:val="2"/>
        </w:numPr>
        <w:rPr/>
      </w:pPr>
      <w:r>
        <w:rPr/>
        <w:t>Bēniņu stāva rekonstrukcija Stabu ielā 18.</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57" w:hanging="0"/>
        <w:jc w:val="center"/>
        <w:rPr>
          <w:rFonts w:ascii="Arial Narrow" w:hAnsi="Arial Narrow" w:cs="Arial Narrow"/>
          <w:b/>
          <w:b/>
          <w:lang w:val="lv-LV"/>
        </w:rPr>
      </w:pPr>
      <w:r>
        <w:rPr>
          <w:rFonts w:cs="Arial Narrow" w:ascii="Arial Narrow" w:hAnsi="Arial Narrow"/>
          <w:b/>
          <w:lang w:val="lv-LV"/>
        </w:rPr>
      </w:r>
    </w:p>
    <w:p>
      <w:pPr>
        <w:pStyle w:val="Normal"/>
        <w:ind w:left="357" w:hanging="0"/>
        <w:jc w:val="center"/>
        <w:rPr>
          <w:rFonts w:ascii="Arial Narrow" w:hAnsi="Arial Narrow" w:cs="Arial Narrow"/>
          <w:b/>
          <w:b/>
        </w:rPr>
      </w:pPr>
      <w:r>
        <w:rPr>
          <w:rFonts w:cs="Arial Narrow" w:ascii="Arial Narrow" w:hAnsi="Arial Narrow"/>
          <w:b/>
        </w:rPr>
      </w:r>
    </w:p>
    <w:p>
      <w:pPr>
        <w:pStyle w:val="Normal"/>
        <w:ind w:left="357" w:hanging="0"/>
        <w:jc w:val="center"/>
        <w:rPr>
          <w:rFonts w:ascii="Arial Narrow" w:hAnsi="Arial Narrow" w:cs="Arial Narrow"/>
          <w:b/>
          <w:b/>
        </w:rPr>
      </w:pPr>
      <w:r>
        <w:rPr>
          <w:rFonts w:cs="Arial Narrow" w:ascii="Arial Narrow" w:hAnsi="Arial Narrow"/>
          <w:b/>
        </w:rPr>
      </w:r>
    </w:p>
    <w:p>
      <w:pPr>
        <w:pStyle w:val="Normal"/>
        <w:ind w:left="357" w:hanging="0"/>
        <w:jc w:val="center"/>
        <w:rPr>
          <w:rFonts w:ascii="Arial Narrow" w:hAnsi="Arial Narrow" w:cs="Arial Narrow"/>
          <w:b/>
          <w:b/>
        </w:rPr>
      </w:pPr>
      <w:r>
        <w:rPr>
          <w:rFonts w:cs="Arial Narrow" w:ascii="Arial Narrow" w:hAnsi="Arial Narrow"/>
          <w:b/>
        </w:rPr>
      </w:r>
    </w:p>
    <w:p>
      <w:pPr>
        <w:pStyle w:val="Normal"/>
        <w:ind w:left="357" w:hanging="0"/>
        <w:jc w:val="center"/>
        <w:rPr>
          <w:rFonts w:ascii="Arial Narrow" w:hAnsi="Arial Narrow" w:cs="Arial Narrow"/>
          <w:b/>
          <w:b/>
        </w:rPr>
      </w:pPr>
      <w:r>
        <w:rPr>
          <w:rFonts w:cs="Arial Narrow" w:ascii="Arial Narrow" w:hAnsi="Arial Narrow"/>
          <w:b/>
        </w:rPr>
      </w:r>
    </w:p>
    <w:p>
      <w:pPr>
        <w:pStyle w:val="Normal"/>
        <w:ind w:left="357" w:hanging="0"/>
        <w:jc w:val="center"/>
        <w:rPr>
          <w:rFonts w:ascii="Arial Narrow" w:hAnsi="Arial Narrow" w:cs="Arial Narrow"/>
          <w:b/>
          <w:b/>
        </w:rPr>
      </w:pPr>
      <w:r>
        <w:rPr>
          <w:rFonts w:cs="Arial Narrow" w:ascii="Arial Narrow" w:hAnsi="Arial Narrow"/>
          <w:b/>
        </w:rPr>
        <w:t>3.</w:t>
      </w:r>
    </w:p>
    <w:p>
      <w:pPr>
        <w:pStyle w:val="Normal"/>
        <w:pBdr>
          <w:bottom w:val="single" w:sz="4" w:space="1" w:color="000000"/>
        </w:pBdr>
        <w:ind w:left="357" w:hanging="0"/>
        <w:jc w:val="center"/>
        <w:rPr>
          <w:rFonts w:ascii="Arial Narrow" w:hAnsi="Arial Narrow" w:cs="Arial Narrow"/>
        </w:rPr>
      </w:pPr>
      <w:r>
        <w:rPr>
          <w:rFonts w:cs="Arial Narrow" w:ascii="Arial Narrow" w:hAnsi="Arial Narrow"/>
        </w:rPr>
        <w:t>Padomes priekšsēdētāja vēlēšan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bCs/>
        </w:rPr>
      </w:pPr>
      <w:r>
        <w:rPr>
          <w:bCs/>
        </w:rPr>
        <w:t xml:space="preserve">Padomes locekļi nolemj Padomes priekšsēdētāja vēlēšanas pārcelt uz nākošo sēdi, kad sēdē piedalīsies vairāk Padomes locekļu (vismaz 8 dalībnieki). Klāt neesošie dalībnieki var nodot balsis telefoniski. </w:t>
      </w:r>
    </w:p>
    <w:p>
      <w:pPr>
        <w:pStyle w:val="Pamattekstaatkpe2"/>
        <w:rPr>
          <w:bCs/>
        </w:rPr>
      </w:pPr>
      <w:r>
        <w:rPr/>
        <w:t xml:space="preserve">Padomes juristam nav iebildumu. </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XXXI sēdes lēmuma par darba kārtības 6. punktu precizēšana: Projekts: kvartāla daļā starp Tērbatas, Blaumaņa, K. Barona un Dzirnavu ielu atrodošo arhitektoniski mazvērtīgo ēku demontāža un ēkas Blaumaņa ielā 20 pārveidošana; Pasūtītājs – SIA „Tērbatas centr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VKPAI (29.03.2005 vēstule nr. 11-02/813).</w:t>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J. Krastiņš informē par Padomē iepriekš pieņemto lēmumu. Priekšlikums precizēt lēmumu, norādot precīzu objektu saraks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SIA „Tērbatas centrs” pārstāvis N. Eglītis sniedz plānu (Pielikums Nr. 2) un vizuālos materiālus. Informē par ēkām, kuras paredzēts nojauk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15:25 ierodas V. Cielav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J. Krastiņš, P. Blūm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w:t>
      </w:r>
      <w:bookmarkStart w:id="0" w:name="OLE_LINK1"/>
      <w:r>
        <w:rPr>
          <w:rFonts w:cs="Arial Narrow" w:ascii="Arial Narrow" w:hAnsi="Arial Narrow"/>
          <w:lang w:val="lv-LV"/>
        </w:rPr>
        <w:t>Padome neiebilst pret ēku: caurlaides ēka, šķūnis, nojume, garāža un kafejnīca Blaumaņa ielā 24 (Nr. 15, 16, 17, 24 un 25 pēc 1996. gada inventarizācijas plāna, atkārtoti apstiprināts 1999. gada 23. aprīlī) nojaukšanu.</w:t>
      </w:r>
      <w:bookmarkEnd w:id="0"/>
    </w:p>
    <w:p>
      <w:pPr>
        <w:pStyle w:val="Normal"/>
        <w:ind w:left="360" w:hanging="0"/>
        <w:jc w:val="both"/>
        <w:rPr/>
      </w:pPr>
      <w:r>
        <w:rPr>
          <w:rFonts w:cs="Arial Narrow" w:ascii="Arial Narrow" w:hAnsi="Arial Narrow"/>
          <w:lang w:val="lv-LV"/>
        </w:rPr>
        <w:t>“</w:t>
      </w:r>
      <w:r>
        <w:rPr>
          <w:rFonts w:cs="Arial Narrow" w:ascii="Arial Narrow" w:hAnsi="Arial Narrow"/>
          <w:lang w:val="lv-LV"/>
        </w:rPr>
        <w:t>par” – 7 - J. Asaris, P. Blūms, A. Cinis, J. Dambis, J. Krastiņš, R. Ozols, P. Stranc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dome neiebilst pret ēku: caurlaides ēka, šķūnis, nojume, garāža un kafejnīca (nr. 15, 16, 17, 24 un 25 pēc 1996. gada inventarizācijas plāna, atkārtoti apstiprināts 1999. gada 23. aprīlī) nojauk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aunieceltie Padomes locekļi iepazīstina ar sevi:</w:t>
      </w:r>
    </w:p>
    <w:p>
      <w:pPr>
        <w:pStyle w:val="Normal"/>
        <w:ind w:left="360" w:hanging="0"/>
        <w:jc w:val="both"/>
        <w:rPr/>
      </w:pPr>
      <w:r>
        <w:rPr>
          <w:rFonts w:cs="Arial Narrow" w:ascii="Arial Narrow" w:hAnsi="Arial Narrow"/>
          <w:lang w:val="lv-LV"/>
        </w:rPr>
        <w:t>R. Ozols: Pēc izglītības filologs, profesionāls skolotājs, UNESCO LNK ģenerālsekretārs, paralēli strādā skolā par angļu valodas un filoloģijas, sociālās zinātnes, ekonomikas skolotā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diplomēts arhitekts kopš 1979. gada; strādājis Kultūras ministrijā, šobrīd strādā Valsts kultūras pieminekļu aizsardzības inspekcijā; ir arhitektūras privātprakse; strādā līgumdarbos Rīgas domes Attīstības departamen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iepazīstina Padomi ar Kultūras Ministrijas paskaidrojuma rakstu par Padomes sastāvu – „.. saskaņā ar Rīgas vēsturiskā centra saglabāšanas un aizsardzības likuma 10. pantu, Padomes sastāvā ir VKPAI amatpersona, kas atbild par kultūras pieminekļu uzskaiti un izpēti. Kopš J. Lejnieks no Padomes darba ir atstādināts, priekšlikums iekļaut Padomē arhitektu P. Blūmu, kurš nodarbojas ar kultūras pieminekļu izpētes jautājumiem.” </w:t>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lūdz juristam sniegt konsultāciju par šī skaidrojuma atbilstību likuma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ierosina, iekļaujot jautājumu darba kartībā, blakus institūcijai, kas iesniedz konkrēto jautājumu, minēt ierosinātāja uzvārdu. </w:t>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em nav iebildumu. </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pPr>
      <w:r>
        <w:rPr>
          <w:rFonts w:cs="Arial Narrow" w:ascii="Arial Narrow" w:hAnsi="Arial Narrow"/>
          <w:lang w:val="lv-LV"/>
        </w:rPr>
        <w:t xml:space="preserve">Projekts: Viesnīcas „Latvija” rekonstrukcija un kvartāla starp Elizabetes, Dzirnavu, Baznīcas un Brīvības ielu apbūves 2. kārta; Projektētājs – Arhitektu birojs „Poga*Sarma* Norde”;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J. Asaris: saskaņā ar Rīgas vēsturiskā centra saglabāšanas un aizsardzības likumu projekts jāskata Padomē. VKPAI speciālisti ir iepazinušies ar projektu un atzīst, ka atsevišķi jautājumi par fasāžu apdari ir diskutējam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Poga: informē par projektu, sniedz prezentāciju. Informē par jaunu risinājumu, priekšlikumu 3. kārtai ar divstāvu stikla fasādi gar Brīvības ielu. Pirmais stāvs atklāts, augšstāvā kafejnīc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 P. Blūms, J. Dambis, P. Stranci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firstLine="360"/>
        <w:jc w:val="both"/>
        <w:rPr/>
      </w:pPr>
      <w:r>
        <w:rPr>
          <w:rFonts w:cs="Arial Narrow" w:ascii="Arial Narrow" w:hAnsi="Arial Narrow"/>
          <w:lang w:val="lv-LV"/>
        </w:rPr>
        <w:t>A.Cinis: 3. kārtas risinājums (izbūve gar Brīvības ielu) ir atbalstām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kvartāls atzīts kā izņēmums Rīgas vēsturiskajā centrā, uz kuru neattiecas atsevišķas normas. Kvartālā ir saglabājusies viena ēka. Jautājums - kāpēc šī ēka akcentēta kā veca māja, kurai projektā netiek mainīts, piemēram, jumta segums, logi, fasāde pret Elizabetes ielu. Ēka parādās kā palieka un nav iekļauta kvartālā. Manuprāt, tas ir neveiksmīgs risinājums. Nepieciešama jaunas kvalitātes veidošana.</w:t>
      </w:r>
    </w:p>
    <w:p>
      <w:pPr>
        <w:pStyle w:val="Normal"/>
        <w:ind w:left="360" w:firstLine="72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Poga: šis jautājums nav noformulēts no pasūtītāja puses. Galvenā koncepcija – attīstīt Elizabetes ielas front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atbalstu būvniecības ieceri šajā vietā. Projekts ir pozitīvi attīstījies un pēdējā versija nebojā Rīgas vēsturiskā centra kultūrvēsturisko vidi. Iesniegtajos materiālos jāprecizē ēku augstumi, lai pēdējā versija atspoguļojas Padomei iesniegtajos materiālo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priekšlikums lēmumā vērst uzmanību uz apbūves noteikumos noteiktā augstuma ievēro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kvartāla starp Elizabetes, Dzirnavu, Baznīcas un Brīvības ielu apbūves 2. kārtas priekšlikumu, ar nosacījumu, ka tiek ievēroti Rīgas būvnoteikum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P. Blūms, A. Cinis, J. Dambis, J. Krastiņš, R. Ozols, P. Stranc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iesniegto kvartāla starp Elizabetes, Dzirnavu, Baznīcas un Brīvības ielu apbūves 2. kārtas priekšlikumu, ar nosacījumu, ka tiek ievēroti Rīgas būvnoteiku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pPr>
      <w:r>
        <w:rPr>
          <w:rFonts w:cs="Arial Narrow" w:ascii="Arial Narrow" w:hAnsi="Arial Narrow"/>
          <w:lang w:val="lv-LV"/>
        </w:rPr>
        <w:t>Projekts: Ē</w:t>
      </w:r>
      <w:r>
        <w:rPr>
          <w:rFonts w:cs="Arial" w:ascii="Arial Narrow" w:hAnsi="Arial Narrow"/>
          <w:lang w:val="lv-LV" w:eastAsia="lv-LV"/>
        </w:rPr>
        <w:t>kas Bruņinieku ielā 8 augšējā stāva daļas pārbūve</w:t>
      </w:r>
      <w:r>
        <w:rPr>
          <w:rFonts w:cs="Arial Narrow" w:ascii="Arial Narrow" w:hAnsi="Arial Narrow"/>
          <w:lang w:val="lv-LV"/>
        </w:rPr>
        <w:t>; Projektētājs – „Palast   Projekts”; Iesniedzējs: „Palast Projek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 xml:space="preserve">Ziņo </w:t>
      </w:r>
      <w:r>
        <w:rPr>
          <w:rFonts w:cs="Arial Narrow" w:ascii="Arial Narrow" w:hAnsi="Arial Narrow"/>
          <w:lang w:val="lv-LV"/>
        </w:rPr>
        <w:t xml:space="preserve">J. Bērziņš: informē par projektu. Priekšlikums pārbūvēt bēniņu stāvu. Paredz pacelt jumtu pagalma pusē. Pārbūve nav redzama no publiskās telpas. Sētas fasādē paredzēta stiklota izbūve uz pagalma pusi. Paredzēts atjaunot vēsturiskās lukarnas, kas veidotu noslēgtu jumta plakni. Pagalma fasādē jau ir radītas izmaiņas, kas izjaukušas vēsturisko būvi. Projekts ir mēģinājums sakārtot ēku.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J. Krastiņš, J. Asaris, A. Cinis, P. Blū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Asaris: projekts ir labāks nekā iepriekš skatītais risinājums. </w:t>
      </w:r>
      <w:r>
        <w:rPr>
          <w:rFonts w:cs="Arial Narrow" w:ascii="Arial Narrow" w:hAnsi="Arial Narrow"/>
          <w:caps/>
          <w:lang w:val="lv-LV"/>
        </w:rPr>
        <w:t>Vkpai</w:t>
      </w:r>
      <w:r>
        <w:rPr>
          <w:rFonts w:cs="Arial Narrow" w:ascii="Arial Narrow" w:hAnsi="Arial Narrow"/>
          <w:lang w:val="lv-LV"/>
        </w:rPr>
        <w:t xml:space="preserve"> speciālistiem nav iebildumu pret lukarnu veidošanu uz Bruņinieku ielas pusi, bet tā kā ēka ir vietējas nozīmes kultūras piemineklis, jautājums par pagalma daļas paaugstināšanu ir strīdīg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Grūti atdalīt formālo pieeju un pieeju pēc būtības. Ēka iekļaujas Rīgas vēsturiskā centra teritorijas daļā Nr. 3, par kuru Ministru Kabineta noteikumos Nr. 127 7.3.4 punktā ir noteikts, ka rekonstruējot esošo apbūvi, saglabājamas vēsturiskās jumta formas. Tā kā ēka ir vietējās nozīmes kultūras piemineklis, saskaņā ar likumu „Par kultūras pieminekļu aizsardzību”, ēkā nevar tikt veiktas izmaiņ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projekts iepriekš skatīts Padomē, bija iesniegti materiāli, kuros redzamas vēsturiskās izbūves. Ēkā pieļaujami pārveidojumi, kas nemazina ēkas kultūrvēsturisko vai māksliniecisko vērtību un kas nav aktīvi uztverama no publiskās ārtelpas un iekļaujas būvnoteikumu normatīvos. Šajā gadījumā pārveidojumi vizuāli nav uztverami no publiskās ārtelpa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iesniegto ēkas Bruņinieku ielā 8 augšējā stāva daļas pārbūves projektu. </w:t>
      </w:r>
    </w:p>
    <w:p>
      <w:pPr>
        <w:pStyle w:val="Normal"/>
        <w:ind w:left="360" w:hanging="0"/>
        <w:jc w:val="both"/>
        <w:rPr/>
      </w:pPr>
      <w:r>
        <w:rPr>
          <w:rFonts w:cs="Arial Narrow" w:ascii="Arial Narrow" w:hAnsi="Arial Narrow"/>
          <w:lang w:val="lv-LV"/>
        </w:rPr>
        <w:t>“</w:t>
      </w:r>
      <w:r>
        <w:rPr>
          <w:rFonts w:cs="Arial Narrow" w:ascii="Arial Narrow" w:hAnsi="Arial Narrow"/>
          <w:lang w:val="lv-LV"/>
        </w:rPr>
        <w:t>par” – 3 – A. Cinis, P. Strancis, J. Krastiņš;</w:t>
      </w:r>
    </w:p>
    <w:p>
      <w:pPr>
        <w:pStyle w:val="Normal"/>
        <w:ind w:left="360" w:hanging="0"/>
        <w:jc w:val="both"/>
        <w:rPr/>
      </w:pPr>
      <w:r>
        <w:rPr>
          <w:rFonts w:cs="Arial Narrow" w:ascii="Arial Narrow" w:hAnsi="Arial Narrow"/>
          <w:lang w:val="lv-LV"/>
        </w:rPr>
        <w:t>“</w:t>
      </w:r>
      <w:r>
        <w:rPr>
          <w:rFonts w:cs="Arial Narrow" w:ascii="Arial Narrow" w:hAnsi="Arial Narrow"/>
          <w:lang w:val="lv-LV"/>
        </w:rPr>
        <w:t>pret” – 1 – J. Dambi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3 – P. Blūms, J. Asaris, R. Ozol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dome neatbalsta iesniegto projektu, jo tas nav saskaņā ar Ministru Kabineta noteikumiem nr. 127.</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 Strancis: ja Padomes locekļiem nav iebildumu par ielas fasādi, tad iespējams pieņemt atsevišķu lēmumu par ielas fasād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ēka ir vietējas nozīmes kultūras piemineklis, kas iekštelpās ir ievērojami pārveidots. Kas materiālā ziņā izsaka pieminekļa vērtību? Šāda formulējuma nav, un nevar novērtēt, kas degradē pieminekli. Pašlaik šādiem jautājumiem ir formāla pieeja, kas rada problēmas. Dažas lietas var viegli izmainīt, piemēram, jumta krāsu. Cits jautājums ir par jumta formas izmaiņām. Būvvalde ir šādus priekšlikumus vairakkārt noraidījusi tieši pamatojoties uz MK noteikumiem un likumu „Par kultūras pieminekļu aizsardzību”, kas ir bijis formāli, jo izmaiņas nav bijušas redzamas no publiskās ārtelpas un piemineklim nav radīts kaitēju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adomei jābalso konsekventi, jo iepriekš par līdzīgiem projektiem ir bijuši savādāki lēmumi. Šobrīd sanāk, ka tiek pieļautas izmaiņas publiski uztveramā telpā, bet no publiskās ārtelpas neuztveramā vidē netiek pieļautas izmaiņas. Padome noraidīja risinājumu, kas nāktu par labu ēkas sakārtošanai. Ja projekta autori uzskata, ka atsevišķs balsojums ir nepieciešams par fasādes daļu, tad Padome var lemt. Ierosinājums šādus projektus vispār neskatīt Padomē.</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runājot par objektu kā atsevišķu kultūras pieminekli, tas nozīmē, ka tiek aizsargāts viss šajā piemineklī – plānojums, interjers, ārējais apjoms utt. </w:t>
      </w:r>
      <w:r>
        <w:rPr>
          <w:rFonts w:cs="Arial Narrow" w:ascii="Arial Narrow" w:hAnsi="Arial Narrow"/>
          <w:caps/>
          <w:lang w:val="lv-LV"/>
        </w:rPr>
        <w:t>Vkpai</w:t>
      </w:r>
      <w:r>
        <w:rPr>
          <w:rFonts w:cs="Arial Narrow" w:ascii="Arial Narrow" w:hAnsi="Arial Narrow"/>
          <w:lang w:val="lv-LV"/>
        </w:rPr>
        <w:t xml:space="preserve"> konsekventi cenšas saglabāt kvalitātes, kas vēl saglabājušās. Ja ēka zaudējusi kvalitāti interjeros vai tā ir pārplānota, tad ir jāpieņem lēmums izņemt ēku no valsts aizsargājamo kultūras pieminekļu saraksta. Tādēļ VKPAI aicināja RD speciālistus, kas izstrādāja Rīgas vēsturiskā centra saglabāšanas un attīstības plānu, iesniegt priekšlikumus par tiem objektiem, kas būtu izslēdzami no valsts aizsargājamo kultūras pieminekļu saraksta, lai šādas ēkas nebūtu kā atsevišķi aizsargājami kultūras pieminekļ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atturējos balsot, jo no vienas puses fasāde pret ielu tiek sakārtota, pret ko nav iebildumu, bet projekts pret pagalmu nav pārliecinošs. Ja ēka ir vietējas nozīmes piemineklis, var skatīt jumta konfigurācijas izmaiņas, ja tas pozitīvi ietekmē visa kvartāla jumta ainavu kā autentisku kvalitāti. Ja autors būtu pārliecinājis, ka izmaiņas kvalitatīvi uzlabo jumtu ainavu, iespējams lēmums būtu savādāks. Attiecībā par jumtiem nepieciešams kāds protokols, kas ļautu rīkoties un pieņemt lēmumus par labu ēkai, kas ir valsts aizsardzībā, vienlaikus apzinoties, ka jumts nav tik lab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A. Cinis: pēc likuma nevajadzētu skatīt šādus projektus Padomē, jo likums definē, kas ir jāaizsargā kultūras pieminekļo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4" w:space="1" w:color="000000"/>
        </w:pBdr>
        <w:autoSpaceDE w:val="false"/>
        <w:ind w:left="357" w:hanging="0"/>
        <w:jc w:val="center"/>
        <w:rPr/>
      </w:pPr>
      <w:r>
        <w:rPr>
          <w:rFonts w:cs="Arial Narrow" w:ascii="Arial Narrow" w:hAnsi="Arial Narrow"/>
          <w:lang w:val="lv-LV"/>
        </w:rPr>
        <w:t xml:space="preserve">Projekts: </w:t>
      </w:r>
      <w:r>
        <w:rPr>
          <w:rFonts w:cs="Arial" w:ascii="Arial Narrow" w:hAnsi="Arial Narrow"/>
          <w:lang w:val="lv-LV" w:eastAsia="lv-LV"/>
        </w:rPr>
        <w:t>Būvniecības iecere Tērbatas ielā 40; Iesniedzējs: “Kolonna”.</w:t>
      </w:r>
    </w:p>
    <w:p>
      <w:pPr>
        <w:pStyle w:val="Normal"/>
        <w:ind w:left="357" w:hanging="0"/>
        <w:jc w:val="both"/>
        <w:rPr>
          <w:rFonts w:ascii="Arial Narrow" w:hAnsi="Arial Narrow" w:cs="Arial Narrow"/>
          <w:lang w:val="lv-LV" w:eastAsia="lv-LV"/>
        </w:rPr>
      </w:pPr>
      <w:r>
        <w:rPr>
          <w:rFonts w:cs="Arial Narrow" w:ascii="Arial Narrow" w:hAnsi="Arial Narrow"/>
          <w:lang w:val="lv-LV" w:eastAsia="lv-LV"/>
        </w:rPr>
      </w:r>
    </w:p>
    <w:p>
      <w:pPr>
        <w:pStyle w:val="Normal"/>
        <w:ind w:left="357" w:hanging="0"/>
        <w:jc w:val="both"/>
        <w:rPr/>
      </w:pPr>
      <w:r>
        <w:rPr>
          <w:rFonts w:cs="Arial Narrow" w:ascii="Arial Narrow" w:hAnsi="Arial Narrow"/>
          <w:b/>
          <w:lang w:val="lv-LV"/>
        </w:rPr>
        <w:t>Ziņo</w:t>
      </w:r>
      <w:r>
        <w:rPr>
          <w:rFonts w:cs="Arial Narrow" w:ascii="Arial Narrow" w:hAnsi="Arial Narrow"/>
          <w:lang w:val="lv-LV"/>
        </w:rPr>
        <w:t xml:space="preserve"> N. Brok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apbūves priekšlikumu Tērbatas ielā 40.</w:t>
      </w:r>
    </w:p>
    <w:p>
      <w:pPr>
        <w:pStyle w:val="Normal"/>
        <w:ind w:left="360" w:hanging="0"/>
        <w:jc w:val="both"/>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7 - J. Asaris, P. Blūms, A. Cinis, J. Dambis, J. Krastiņš, R. Ozols, P. Stranci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tabs>
          <w:tab w:val="clear" w:pos="720"/>
          <w:tab w:val="left" w:pos="7005" w:leader="none"/>
        </w:tabs>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atbalstīt iesniegto apbūves priekšlikumu Tērbatas ielā 40, jo tas neatbilst Ministru Kabineta noteikumiem.</w:t>
        <w:tab/>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w:ascii="Arial Narrow" w:hAnsi="Arial Narrow"/>
          <w:lang w:val="lv-LV" w:eastAsia="lv-LV"/>
        </w:rPr>
        <w:t>Būvapjoma palielināšana Tērbatas ielā 40; Iesniedzējs: “Kolon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N. Broks: informē par iesniegtajiem risinājumiem.</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9000" w:leader="none"/>
        </w:tabs>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J. Krastiņš, P. Blūms, J. Dambis, J. Asaris, A. Cinis, P. Stranc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Blūms: Virknē dokumentu (tai skaitā VKPAI izstrādātajā Vīzijā 2020/2002) kvartāls ir augstu novērtēts. Aplūkojot ēkas, kas atrodas blakus, tās ir vai nu koka ēkas ar augstu novērtējumu, vai valsts aizsargājami kultūras pieminekļi. Tērbatas iela ir īpatnēja ar savu mērogu un atšķirīga no citām centra ielām. Vieta tikusi vairakkārt rūpīgi analizēta, atzīstot, ka šajā kvartālā jāievēro tolerance un nevajadzētu mainīt esošo situāciju. Atbalstu viedokli, kas izteikts Rīgas vēsturiskā centra saglabāšanas un attīstības plān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Krastiņš: nepieciešams precīzi definēt principu, kā tiek veikta apjoma palielināšana. Nevar atrauti lemt par jautājumiem. Tērbatas ielai nav savādāks mērogs kā citām Rīgas centra ielām. Visas ielas attīstījušās pēc vienādiem noteikumiem un visām ir apmēram vienāds platums. Priekšlikums atbalstīt risinājumu, kas saglabā esošo substanci tās pašreizējā kvalitātē, papildinot ar mūslaiku apjomu, kas vizuāli aizsedz pretugunsmūru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Asaris: </w:t>
      </w:r>
      <w:r>
        <w:rPr>
          <w:rFonts w:cs="Arial Narrow" w:ascii="Arial Narrow" w:hAnsi="Arial Narrow"/>
          <w:caps/>
          <w:lang w:val="lv-LV"/>
        </w:rPr>
        <w:t>vkpai</w:t>
      </w:r>
      <w:r>
        <w:rPr>
          <w:rFonts w:cs="Arial Narrow" w:ascii="Arial Narrow" w:hAnsi="Arial Narrow"/>
          <w:lang w:val="lv-LV"/>
        </w:rPr>
        <w:t xml:space="preserve"> iepazinās ar iesniegto risinājumu, atzīstot, ka ir atbalstāma būvapjoma paaugstināša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Nepieciešams lemt par paaugstināšanas principu, nevis par konkrētu priekšlikumu. Rīgas vēsturiskā centra saglabāšanas un attīstības plāna galīgajā redakcijā ielas frontei ir ainaviska nozīme un paredzēts saglabāt esošo situāciju. Pieļaujot ēkas paaugstināšanu, pārveidojumi būtu pieļaujami, organizējot konkursu par labāko risinājumu. No iesniegtajiem risinājumiem neapmierina neviens varian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pieļaujams risinājums, kas nosedz pretugunsmūrus. Iesniegtais risinājums ir savādāks, bet nav labāks, kā iepriekš Padomē izskatītais. Neatbalstu nevienu no iesniegtajiem risinājumiem. Šajā gadījumā labākā risinājuma atrašana ir pasūtītāja ziņ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iespējamas izmaiņas, kas mīkstinātu pretugunsmūra ietekmi uz krustojumu. Ēkas augšdaļa nav vērtīgākā ēkas daļa. Tomēr arhitektūra ir tā vērta, lai saglabātu. Jāvērtē, kā ēkas paaugstināšana ietekmē kvartāla ritmu. Paaugstināšana var būt kā virsbūve virs ēkas, kur dominē esošās ēkas arhitektūra.</w:t>
      </w:r>
    </w:p>
    <w:p>
      <w:pPr>
        <w:pStyle w:val="Normal"/>
        <w:tabs>
          <w:tab w:val="clear" w:pos="720"/>
          <w:tab w:val="left" w:pos="3570" w:leader="none"/>
        </w:tabs>
        <w:ind w:left="360" w:hanging="0"/>
        <w:jc w:val="both"/>
        <w:rPr>
          <w:rFonts w:ascii="Arial Narrow" w:hAnsi="Arial Narrow" w:cs="Arial Narrow"/>
          <w:lang w:val="lv-LV"/>
        </w:rPr>
      </w:pPr>
      <w:r>
        <w:rPr>
          <w:rFonts w:cs="Arial Narrow" w:ascii="Arial Narrow" w:hAnsi="Arial Narrow"/>
          <w:lang w:val="lv-LV"/>
        </w:rPr>
        <w:tab/>
      </w:r>
    </w:p>
    <w:p>
      <w:pPr>
        <w:pStyle w:val="Normal"/>
        <w:ind w:left="360" w:hanging="0"/>
        <w:jc w:val="both"/>
        <w:rPr>
          <w:rFonts w:ascii="Arial Narrow" w:hAnsi="Arial Narrow" w:cs="Arial Narrow"/>
          <w:lang w:val="lv-LV"/>
        </w:rPr>
      </w:pPr>
      <w:r>
        <w:rPr>
          <w:rFonts w:cs="Arial Narrow" w:ascii="Arial Narrow" w:hAnsi="Arial Narrow"/>
          <w:lang w:val="lv-LV"/>
        </w:rPr>
        <w:t>J. Dambis: Pievienojos iepriekš izteiktajiem viedokļiem. Ir iespēja, kā nosegt pretugunsmūrus, bet neapmierina konkrētie piedāvājumi. Ja šobrīd neatrod labu risinājumu, tad labāk atstāt esošo situāciju. Priekšlikums lēmumprojektam: padome pieļauj iespēju palielināt ēkas augstumu, ja tiek atrasts risinājums, kas nosedz pretugunsmūrus un nemazina autentiskās stūra ēkas kultūrvēsturisko vērtību pilsētvi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ieļaut iespēju palielināt ēkas Tērbatas ielā 40 augstumu, ja tiek atrasts risinājums, ar kuru tiek aizsegti pretugunsmūri un netiek mazināta autentiskās stūra ēkas arhitektoniskā un kultūrvēsturiskā vērtība pilsētvidē.</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P. Blūms, A. Cinis, J. Dambis, J. Krastiņš, R. Ozols, P. Stranc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ieļaut iespēju palielināt ēkas Tērbatas ielā 40 augstumu, ja tiek atrasts risinājums, ar kuru tiek aizsegti pretugunsmūri un netiek mazināta autentiskās stūra ēkas arhitektoniskā un kultūrvēsturiskā vērtība pilsētvidē.</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w:ascii="Arial Narrow" w:hAnsi="Arial Narrow"/>
          <w:lang w:val="lv-LV" w:eastAsia="lv-LV"/>
        </w:rPr>
        <w:t>Koka ēkas Skolas ielā 17 novietošana Čiekurkalna 2. līnijā 1 (kadastra nr. 0100 087 0338); Iesniedzējs: SIA “Velve nekustamie īpašu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projektu. </w:t>
      </w:r>
      <w:r>
        <w:rPr>
          <w:rFonts w:cs="Arial Narrow" w:ascii="Arial Narrow" w:hAnsi="Arial Narrow"/>
          <w:caps/>
          <w:lang w:val="lv-LV"/>
        </w:rPr>
        <w:t>Vkpai</w:t>
      </w:r>
      <w:r>
        <w:rPr>
          <w:rFonts w:cs="Arial Narrow" w:ascii="Arial Narrow" w:hAnsi="Arial Narrow"/>
          <w:lang w:val="lv-LV"/>
        </w:rPr>
        <w:t xml:space="preserve"> speciālisti atbalsta ēkas pārvietošanu, projekta īstenotājiem garantējot vērtību saglabāšan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P. Blūms, J. Asaris, J. Damb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 Blūms: Rīgas vēsturiskā centra saglabāšanas un attīstības plānā ēka atzīmēta kā demontējama un pārvietojama. Iepazīstoties ar vietu, kur ēka tiek pārvietota, uzskatu, ka pārvietošana var būt labāks risinājums, nekā saglabāt to esošajā vietā.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koka ēkas Skolas ielā 17 (pagalmā) pārvietošanu uz Čiekurkalna 2.līniju 1.</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P. Blūms, A. Cinis, J. Dambis, J. Krastiņš, R. Ozols, P. Stranc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koka ēkas Skolas ielā 17 (pagalmā) pārvietošanu uz Čiekurkalna 2.līniju 1.</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informē par J. Dambja ierosinājumu: nodot informāciju par Padomes sēžu apmeklējumu visu Padomē iesaistīto institūciju vadībām, pievienojot informāciju par Padomē pieņemtajiem lēmumiem. Tas veicinās informācijas pieejamību un sadarbību starp iesaistītajām institūcijām, kā arī kontroli. </w:t>
      </w:r>
    </w:p>
    <w:p>
      <w:pPr>
        <w:pStyle w:val="Normal"/>
        <w:ind w:left="360" w:hanging="0"/>
        <w:jc w:val="both"/>
        <w:rPr/>
      </w:pPr>
      <w:r>
        <w:rPr>
          <w:rFonts w:cs="Arial Narrow" w:ascii="Arial Narrow" w:hAnsi="Arial Narrow"/>
          <w:lang w:val="lv-LV"/>
        </w:rPr>
        <w:t xml:space="preserve">Padomes locekļi piekrīt informēt Padomē iesaistītās institūcijas par Padomes darb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 Blūms: priekšlikums Padomes priekšsēdētāja velēšanas organizēt kā aizklātas. </w:t>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piekrīt Padomes priekšsēdētāja vēlēšanas rīkot kā aizklātas. Vēlēšanu komisijā iekļaut Padomes sekretāri un juristu. Var tikt nodotas balsis pa telefonu, ja kāds nevar piedalīties sēdē.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 nolemj atbildēt uz G. Vectīreļa iesniegumu, pilnvarojot J. Krastiņu parakstīt atbildes vēstuli (sagatavo A. Cinis, VKPAI papildi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 w:val="left" w:pos="3975" w:leader="none"/>
        </w:tabs>
        <w:ind w:left="360" w:hanging="0"/>
        <w:jc w:val="both"/>
        <w:rPr>
          <w:rFonts w:ascii="Arial Narrow" w:hAnsi="Arial Narrow" w:cs="Arial Narrow"/>
          <w:sz w:val="21"/>
          <w:lang w:val="lv-LV"/>
        </w:rPr>
      </w:pPr>
      <w:r>
        <w:rPr>
          <w:rFonts w:cs="Arial Narrow" w:ascii="Arial Narrow" w:hAnsi="Arial Narrow"/>
          <w:lang w:val="lv-LV"/>
        </w:rPr>
        <w:t>Sēdi slēdz plkst: 17:14</w:t>
        <w:tab/>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szCs w:val="21"/>
          <w:lang w:val="lv-LV"/>
        </w:rPr>
      </w:pPr>
      <w:r>
        <w:rPr>
          <w:rFonts w:cs="Arial Narrow" w:ascii="Arial Narrow" w:hAnsi="Arial Narrow"/>
          <w:sz w:val="21"/>
          <w:szCs w:val="21"/>
          <w:lang w:val="lv-LV"/>
        </w:rPr>
        <w:t>P. Blūms</w:t>
      </w:r>
    </w:p>
    <w:p>
      <w:pPr>
        <w:pStyle w:val="Normal"/>
        <w:rPr>
          <w:rFonts w:ascii="Arial Narrow" w:hAnsi="Arial Narrow" w:cs="Arial Narrow"/>
          <w:sz w:val="21"/>
          <w:szCs w:val="21"/>
          <w:lang w:val="lv-LV"/>
        </w:rPr>
      </w:pPr>
      <w:r>
        <w:rPr>
          <w:rFonts w:cs="Arial Narrow" w:ascii="Arial Narrow" w:hAnsi="Arial Narrow"/>
          <w:sz w:val="21"/>
          <w:szCs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22:00Z</dcterms:created>
  <dc:creator>108</dc:creator>
  <dc:description/>
  <cp:keywords/>
  <dc:language>en-US</dc:language>
  <cp:lastModifiedBy>108</cp:lastModifiedBy>
  <cp:lastPrinted>2004-11-24T10:59:00Z</cp:lastPrinted>
  <dcterms:modified xsi:type="dcterms:W3CDTF">2005-04-20T08:05:00Z</dcterms:modified>
  <cp:revision>16</cp:revision>
  <dc:subject/>
  <dc:title>RĪGAS VĒSTURISKĀ CENTRA SAGLABĀŠANAS UN ATTĪSTĪBAS PADOME</dc:title>
</cp:coreProperties>
</file>