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18. maij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XXXV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A. Kronbergs, P. Strancis, Dz. Upmace;</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Ē. Berzinskis – projekts Tērbatas ielā 87;</w:t>
            </w:r>
          </w:p>
          <w:p>
            <w:pPr>
              <w:pStyle w:val="Normal"/>
              <w:jc w:val="both"/>
              <w:rPr>
                <w:rFonts w:ascii="Arial Narrow" w:hAnsi="Arial Narrow" w:cs="Arial Narrow"/>
                <w:lang w:val="lv-LV"/>
              </w:rPr>
            </w:pPr>
            <w:r>
              <w:rPr>
                <w:rFonts w:cs="Arial Narrow" w:ascii="Arial Narrow" w:hAnsi="Arial Narrow"/>
                <w:lang w:val="lv-LV"/>
              </w:rPr>
              <w:t>I. Lazdiņš, A. Blaka, I. Priedīte, R. Viktorovs – rekonstrukcija Briāna ielā 5;</w:t>
            </w:r>
          </w:p>
          <w:p>
            <w:pPr>
              <w:pStyle w:val="Normal"/>
              <w:jc w:val="both"/>
              <w:rPr>
                <w:rFonts w:ascii="Arial Narrow" w:hAnsi="Arial Narrow" w:cs="Arial Narrow"/>
                <w:lang w:val="lv-LV"/>
              </w:rPr>
            </w:pPr>
            <w:r>
              <w:rPr>
                <w:rFonts w:cs="Arial Narrow" w:ascii="Arial Narrow" w:hAnsi="Arial Narrow"/>
                <w:lang w:val="lv-LV"/>
              </w:rPr>
              <w:t>J. Aramovičs – rekonstrukcija Ģertrūdes ielā 5/5a;</w:t>
            </w:r>
          </w:p>
          <w:p>
            <w:pPr>
              <w:pStyle w:val="Normal"/>
              <w:jc w:val="both"/>
              <w:rPr>
                <w:rFonts w:ascii="Arial Narrow" w:hAnsi="Arial Narrow" w:cs="Arial Narrow"/>
                <w:lang w:val="lv-LV"/>
              </w:rPr>
            </w:pPr>
            <w:r>
              <w:rPr>
                <w:rFonts w:cs="Arial Narrow" w:ascii="Arial Narrow" w:hAnsi="Arial Narrow"/>
                <w:lang w:val="lv-LV"/>
              </w:rPr>
              <w:t>A. Bērziņš – projekts Muitas ielā 1;</w:t>
            </w:r>
          </w:p>
          <w:p>
            <w:pPr>
              <w:pStyle w:val="Normal"/>
              <w:jc w:val="both"/>
              <w:rPr>
                <w:rFonts w:ascii="Arial Narrow" w:hAnsi="Arial Narrow" w:cs="Arial Narrow"/>
                <w:lang w:val="lv-LV"/>
              </w:rPr>
            </w:pPr>
            <w:r>
              <w:rPr>
                <w:rFonts w:cs="Arial Narrow" w:ascii="Arial Narrow" w:hAnsi="Arial Narrow"/>
                <w:lang w:val="lv-LV"/>
              </w:rPr>
              <w:t>N. Eglītis – skiču risinājums ēkai Kr. Barona ielā 75;</w:t>
            </w:r>
          </w:p>
          <w:p>
            <w:pPr>
              <w:pStyle w:val="Normal"/>
              <w:jc w:val="both"/>
              <w:rPr>
                <w:rFonts w:ascii="Arial Narrow" w:hAnsi="Arial Narrow" w:cs="Arial Narrow"/>
                <w:lang w:val="lv-LV"/>
              </w:rPr>
            </w:pPr>
            <w:r>
              <w:rPr>
                <w:rFonts w:cs="Arial Narrow" w:ascii="Arial Narrow" w:hAnsi="Arial Narrow"/>
                <w:lang w:val="lv-LV"/>
              </w:rPr>
              <w:t>R. Limbēna – jumta rekonstrukcija Skolas ielā 20;</w:t>
            </w:r>
          </w:p>
          <w:p>
            <w:pPr>
              <w:pStyle w:val="Normal"/>
              <w:jc w:val="both"/>
              <w:rPr>
                <w:rFonts w:ascii="Arial Narrow" w:hAnsi="Arial Narrow" w:cs="Arial Narrow"/>
                <w:lang w:val="lv-LV"/>
              </w:rPr>
            </w:pPr>
            <w:r>
              <w:rPr>
                <w:rFonts w:cs="Arial Narrow" w:ascii="Arial Narrow" w:hAnsi="Arial Narrow"/>
                <w:lang w:val="lv-LV"/>
              </w:rPr>
              <w:t>A. Purviņš, E. Cinmans – rekonstrukcija Lāčplēša ielā 31;</w:t>
            </w:r>
          </w:p>
          <w:p>
            <w:pPr>
              <w:pStyle w:val="Normal"/>
              <w:jc w:val="both"/>
              <w:rPr>
                <w:rFonts w:ascii="Arial Narrow" w:hAnsi="Arial Narrow" w:cs="Arial Narrow"/>
                <w:lang w:val="lv-LV"/>
              </w:rPr>
            </w:pPr>
            <w:r>
              <w:rPr>
                <w:rFonts w:cs="Arial Narrow" w:ascii="Arial Narrow" w:hAnsi="Arial Narrow"/>
                <w:lang w:val="lv-LV"/>
              </w:rPr>
              <w:t>D. Šmits – rekonstrukcija Jēkaba ielā 24;</w:t>
            </w:r>
          </w:p>
          <w:p>
            <w:pPr>
              <w:pStyle w:val="Normal"/>
              <w:jc w:val="both"/>
              <w:rPr>
                <w:rFonts w:ascii="Arial Narrow" w:hAnsi="Arial Narrow" w:cs="Arial Narrow"/>
                <w:lang w:val="lv-LV"/>
              </w:rPr>
            </w:pPr>
            <w:r>
              <w:rPr>
                <w:rFonts w:cs="Arial Narrow" w:ascii="Arial Narrow" w:hAnsi="Arial Narrow"/>
                <w:lang w:val="lv-LV"/>
              </w:rPr>
              <w:t>J. Naglis, V. Polkovņikova, A. Silovs – Sporta pils;</w:t>
            </w:r>
          </w:p>
          <w:p>
            <w:pPr>
              <w:pStyle w:val="Normal"/>
              <w:jc w:val="both"/>
              <w:rPr>
                <w:rFonts w:ascii="Arial Narrow" w:hAnsi="Arial Narrow" w:cs="Arial Narrow"/>
                <w:lang w:val="lv-LV"/>
              </w:rPr>
            </w:pPr>
            <w:r>
              <w:rPr>
                <w:rFonts w:cs="Arial Narrow" w:ascii="Arial Narrow" w:hAnsi="Arial Narrow"/>
                <w:lang w:val="lv-LV"/>
              </w:rPr>
              <w:t>G. Vaivads, A. Muraško – lifta izbūve Vīlandes ielā 1;</w:t>
            </w:r>
          </w:p>
          <w:p>
            <w:pPr>
              <w:pStyle w:val="Normal"/>
              <w:jc w:val="both"/>
              <w:rPr>
                <w:rFonts w:ascii="Arial Narrow" w:hAnsi="Arial Narrow" w:cs="Arial Narrow"/>
                <w:lang w:val="lv-LV"/>
              </w:rPr>
            </w:pPr>
            <w:r>
              <w:rPr>
                <w:rFonts w:cs="Arial Narrow" w:ascii="Arial Narrow" w:hAnsi="Arial Narrow"/>
                <w:lang w:val="lv-LV"/>
              </w:rPr>
              <w:t>R. Bruzgulis, O. Salbutra, J. Upskis – projekts Teātra ielā 7.</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Z. Dūmiņa – „LET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XXXV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em nav iebildumu par darba kārtību. </w:t>
      </w:r>
    </w:p>
    <w:p>
      <w:pPr>
        <w:pStyle w:val="Normal"/>
        <w:ind w:left="360" w:hanging="0"/>
        <w:jc w:val="both"/>
        <w:rPr/>
      </w:pPr>
      <w:r>
        <w:rPr>
          <w:rFonts w:cs="Arial Narrow" w:ascii="Arial Narrow" w:hAnsi="Arial Narrow"/>
          <w:lang w:val="lv-LV"/>
        </w:rPr>
        <w:t xml:space="preserve">J. Krastiņš aicina pārdomāt kandidatūras Padomes priekšsēdētāja amatam un iekļaut Padomes priekšsēdētāja vēlēšanas nākošajā Padomes sēdē. </w:t>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ierosina – ja kāds no padomes locekļiem nevarēs ierasties sēdē, kad notiks padomes priekšsēdētāja vēlēšanas, izteikt savu viedokli iepriekš.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XXXVI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5. gada 1. jūnijs plkst. 15:00 un darba kārtībā iekļaut:</w:t>
      </w:r>
    </w:p>
    <w:p>
      <w:pPr>
        <w:pStyle w:val="Pamattekstaatkpe2"/>
        <w:numPr>
          <w:ilvl w:val="0"/>
          <w:numId w:val="1"/>
        </w:numPr>
        <w:rPr/>
      </w:pPr>
      <w:r>
        <w:rPr/>
        <w:t>Projekts: Stockmann tirdzniecības centrs – 13. janvāra ielas labiekārtojuma priekšlikums; Projektētājs – Bruno Deslandes, „Architrāvs”; Iesniedzējs: Bruno Deslandes.</w:t>
      </w:r>
    </w:p>
    <w:p>
      <w:pPr>
        <w:pStyle w:val="Pamattekstaatkpe2"/>
        <w:numPr>
          <w:ilvl w:val="0"/>
          <w:numId w:val="1"/>
        </w:numPr>
        <w:rPr/>
      </w:pPr>
      <w:r>
        <w:rPr/>
        <w:t>Projekts: Detālplānojums kvartālā starp Annas, A. Briāna, Palīdzības un Miera ielu; Iesniedzējs: Rīgas Dome Pilsētas attīstības departaments, P. Strancis.</w:t>
      </w:r>
    </w:p>
    <w:p>
      <w:pPr>
        <w:pStyle w:val="Pamattekstaatkpe2"/>
        <w:rPr/>
      </w:pPr>
      <w:r>
        <w:rPr/>
      </w:r>
    </w:p>
    <w:p>
      <w:pPr>
        <w:pStyle w:val="Pamattekstaatkpe2"/>
        <w:rPr/>
      </w:pPr>
      <w:r>
        <w:rPr/>
        <w:t xml:space="preserve">J. Krastiņš informē par R. Ozola vēstuli par savas kandidatūras atsaukšanu no Padomes priekšsēdētāja amata un A. Kronberga izvirzīšanu Padomes priekšsēdētāja amatam.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 xml:space="preserve">Projekts: Bēniņu stāva izbūve ēkā Tērbatas ielā 87; Pasūtītājs – Ēriks Berzinskis; </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rojektētājs – A. Mangulsons; Iesniedzējs: Ēriks Berzinsk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Ē. Berzinski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Krastiņš.</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ēkas Tērbatas ielā 87 pārbūves ideju.</w:t>
      </w:r>
    </w:p>
    <w:p>
      <w:pPr>
        <w:pStyle w:val="Normal"/>
        <w:ind w:left="360" w:hanging="0"/>
        <w:jc w:val="both"/>
        <w:rPr/>
      </w:pPr>
      <w:r>
        <w:rPr>
          <w:rFonts w:cs="Arial Narrow" w:ascii="Arial Narrow" w:hAnsi="Arial Narrow"/>
          <w:lang w:val="lv-LV"/>
        </w:rPr>
        <w:t>“</w:t>
      </w:r>
      <w:r>
        <w:rPr>
          <w:rFonts w:cs="Arial Narrow" w:ascii="Arial Narrow" w:hAnsi="Arial Narrow"/>
          <w:lang w:val="lv-LV"/>
        </w:rPr>
        <w:t>par” – 4 – A. Cinis, P. Strancis, A. Kronbergs, J. Krastiņš;</w:t>
      </w:r>
    </w:p>
    <w:p>
      <w:pPr>
        <w:pStyle w:val="Normal"/>
        <w:ind w:left="360" w:hanging="0"/>
        <w:jc w:val="both"/>
        <w:rPr/>
      </w:pPr>
      <w:r>
        <w:rPr>
          <w:rFonts w:cs="Arial Narrow" w:ascii="Arial Narrow" w:hAnsi="Arial Narrow"/>
          <w:lang w:val="lv-LV"/>
        </w:rPr>
        <w:t>“</w:t>
      </w:r>
      <w:r>
        <w:rPr>
          <w:rFonts w:cs="Arial Narrow" w:ascii="Arial Narrow" w:hAnsi="Arial Narrow"/>
          <w:lang w:val="lv-LV"/>
        </w:rPr>
        <w:t>pret” – 1 – Dz. Upmace;</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3 – J. Dambis, J. Asaris, P. Blūm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iesniegto ēkas Tērbatas ielā 87 pārbūves ide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atstāj sē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Ēkas Ģertrūdes ielā 5/5a rekonstrukcijas projektēšana; Pasūtītājs – SIA „RA”;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 Aleksandrs Sološenko; Iesniedzējs: SIA „R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 xml:space="preserve">Ziņo </w:t>
      </w:r>
      <w:r>
        <w:rPr>
          <w:rFonts w:cs="Arial Narrow" w:ascii="Arial Narrow" w:hAnsi="Arial Narrow"/>
          <w:lang w:val="lv-LV"/>
        </w:rPr>
        <w:t xml:space="preserve">iesniedzēj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Krastiņš, A. Cinis, Dz. Upmace, J. Dambis, A. Kronbergs,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adomei jālemj par to, vai pieļaujama būvniecība starp kaimiņu ēkas pretugunsmūri un koka ēku, veidojot šīs koka ēkas paplašinājumu. Skolas ielā kā ciešas perimetrālas apbūves ielā, konkrētā vieta ir vizuāli izirusi un tā varētu būt blīvāk apbūvēta. Priekšlikums balsot par lēmumu – Padome piekrīt jauna apjoma kā esošās koka ēkas zemes gabalā Ģertrūdes ielā 5 paplašinājuma projektē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jautājums jāskata no arhitektoniskā aspekta, vai piedāvātā piebūve ir pieļaujama. Nepieciešams kompetenta jurista rakstisks atzinums, ka no juridiskā viedokļa ir iespējama šāda būvniecība, kā arī jāsaņem atzinums no eksperta par ciršanai paredzamo koku kvalitāti. Ja koki ir vērtīgi un dzīvotspējīgi, tad tie ir jāsaglabā. Ierosinu atlikt jautājuma izskatīšanu, jo nav iesniegta pietiekoša informācija, lai Padome varētu pieņemt lēm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Dz.Upmace uzdod jautājumu par zemes gabala Ģertrūdes ielā 5/5a īpašniekiem un esošas koka ēkas fasādi, kurai tiek piebūvēta piedāvātā piebūve.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pamatjautājums ir vai tā ir jaunas ēkas būvniecība, vai esošās ēkas rekonstrukcija. Skatoties uz piedāvātājām fasādēm, ir divas ēk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Ja ēka paredzēta kā jauna būvniecība, tad tā ir cita veida arhitektūra, nekā, ja tā ir esošas ēkas paplašinājums. Šajā gadījumā arhitektūra ir saistīta ar juridisko asp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Rīgas vēsturiskā centra saglabāšanas un attīstības plānā šajā vietā ir atzīmēti divi ainaviski vērtīgi koki, kurus paredzēts saglabā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Tiek iesniegti dokumenti no Rīgas Domes Vides departamenta un VKPAI par atļauju cirst koku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lūdz iesniedzējam pilnīgāk sagatavot materiālu ar nepieciešamām fotofiksācijām un skatīt jautājumu atkārto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Daudzfunkcionālas ēkas komplekss Teātra ielā 7; Pasūtītājs – SIA “Tampere Invest”; Projektētājs – SIA „Arplan”; Iesniedzējs: SIA „Arplan”.</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 xml:space="preserve">Ziņo </w:t>
      </w:r>
      <w:r>
        <w:rPr>
          <w:rFonts w:cs="Arial Narrow" w:ascii="Arial Narrow" w:hAnsi="Arial Narrow"/>
          <w:lang w:val="lv-LV"/>
        </w:rPr>
        <w:t>iesniedzējs: informē par projektu. SIA „Arplan” informē par projektu – Padomei iesniegts konkursa materiāls, lai saņemtu par to Padomes atzin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P. Blūms, A. Kronbergs, J. Krastiņš, A. Cinis, Dz. Upmac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šajā vietā bijusi vienkārša divstāvu ēka ar divslīpu jumtu, kas veidoja nepretenciozu un dabisku fonu gan skatam pa Teātra ielu uz operas pusi, gan uz Jāņa baznīcas pusi. Ar šo projektu tiek radīta pretēja kompozīcija tradicionālajai jumtu ainavai, kura ir uztverama no Pētera baznīcas. Nav pārliecības, ka tiek ievērotas prasības attiecībā par augstumiem, kā arī uz robežas balansē arhitektūras iederība tradicionālo paņēmienu izpratnē. Ja ēka nebūtu eksponēta perspektīvajos skatos un jumtu ainavā, varētu diskutēt par šo projektu, tomēr tas nav labs precedents. Uzskatu, ka tie ir nopietni trūkumi, lai šādā interpretācijā varētu pieņemt, ka ēka neveidos labvēlīgāku ainavu šajā vieta. Ēkai ir arī pozitīvas iezīmes, piemēram, lakoniski pirmie trīs stāv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neapmierina ēkas augšējā stāva piedāvātais risinājums, kurš skatā no Vāgnera un Teātra ielas krustojuma aizsedz tālāk esošās Jūgenda ēkas vainago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vecā sarkanā līnija nav laba šajā vietā, kas redzams vienā no perspektīvām, ka trotuāram pretī ir fasāde. Uzskatu, ka to ir iespējams koriģēt, lai ielas padarītu par ielām un trotuārus par trotuāriem. Nepieciešams pievērst uzmanību šai problēmai.</w:t>
      </w:r>
    </w:p>
    <w:p>
      <w:pPr>
        <w:pStyle w:val="Normal"/>
        <w:ind w:left="360" w:hanging="0"/>
        <w:jc w:val="both"/>
        <w:rPr>
          <w:rFonts w:ascii="Arial Narrow" w:hAnsi="Arial Narrow" w:cs="Arial Narrow"/>
          <w:lang w:val="lv-LV"/>
        </w:rPr>
      </w:pPr>
      <w:r>
        <w:rPr>
          <w:rFonts w:cs="Arial Narrow" w:ascii="Arial Narrow" w:hAnsi="Arial Narrow"/>
          <w:lang w:val="lv-LV"/>
        </w:rPr>
        <w:t>Zemes gabalam ir unikāla īpatnība, ka tas ir izvirzīts ārā no apbūves līnijas un to ir jāmēģina interpretēt.</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kopš pilsēta, kā arī atsevišķi objekti ir ierakstīti aizsargājamo kultūras pieminekļus sarakstā, ir vēlme to konservēt. Katrai lietai, kāda tā ir izveidojusies pilsētā, pamatā ir savs stāsts, sava vēsture. Turklāt būtisks ir arheoloģiskais kultūrslānis, kas atrodas katrā šādā vietā. Telpiski ērtāk būtu mainīt sarkanās līnijas, taču jāievēro konsekvence, jo arī citas apkārt esošās ēkas ir tādā pašā situācijā. Piedāvātais risinājums ir konkursā uzvarējušais projekts, kas tika izvēlēts par labāko tādēļ, ka tas piedāvā vismazāk dublicēt pagātnes formas vai replikas. Vienlaikus tika uzreiz atzīmēts, ka ir koriģējamas lieta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iesniegto zemes gabala apbūves ieceri, pievēršot uzmanību jumta risinājumam pilsētas ainavā un abu fasāžu izveidojumam.</w:t>
      </w:r>
    </w:p>
    <w:p>
      <w:pPr>
        <w:pStyle w:val="Normal"/>
        <w:ind w:left="360" w:hanging="0"/>
        <w:jc w:val="both"/>
        <w:rPr/>
      </w:pPr>
      <w:r>
        <w:rPr>
          <w:rFonts w:cs="Arial Narrow" w:ascii="Arial Narrow" w:hAnsi="Arial Narrow"/>
          <w:lang w:val="lv-LV"/>
        </w:rPr>
        <w:t>“</w:t>
      </w:r>
      <w:r>
        <w:rPr>
          <w:rFonts w:cs="Arial Narrow" w:ascii="Arial Narrow" w:hAnsi="Arial Narrow"/>
          <w:lang w:val="lv-LV"/>
        </w:rPr>
        <w:t>par” - 6 – A. Cinis, P. Blūms J. Krastiņš, J. Asaris, J. Dambis, Dz. Upmace;</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iesniegto zemes gabala apbūves ieceri, pievēršot uzmanību jumta risinājumam pilsētas ainavā un abu fasāžu izveidojum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Daudzstāvu dzīvojamās ēkas Artilērijas ielā 15 skiču projekts; Pasūtītājs – M. Vasiļevskis, A. Gorenko; Projektētājs – V. Briedis;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J. Asaris: VKPAI ir izskatīts un atbalstīts, taču tā kā tā ir jaunbūve, tad tas ir jāizskata RVC SAP.  Projektā ievēroti apbūves normatīvi. Ierosinu atbalstīt iesniegto projek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daudzstāvu dzīvojamās ēkas Artilērijas ielā 15 skiču projektu.</w:t>
      </w:r>
    </w:p>
    <w:p>
      <w:pPr>
        <w:pStyle w:val="Normal"/>
        <w:ind w:left="360" w:hanging="0"/>
        <w:jc w:val="both"/>
        <w:rPr/>
      </w:pPr>
      <w:r>
        <w:rPr>
          <w:rFonts w:cs="Arial Narrow" w:ascii="Arial Narrow" w:hAnsi="Arial Narrow"/>
          <w:lang w:val="lv-LV"/>
        </w:rPr>
        <w:t>“</w:t>
      </w:r>
      <w:r>
        <w:rPr>
          <w:rFonts w:cs="Arial Narrow" w:ascii="Arial Narrow" w:hAnsi="Arial Narrow"/>
          <w:lang w:val="lv-LV"/>
        </w:rPr>
        <w:t>par” – 6 – A. Cinis, P. Blūms, A. Kronbergs, J. Krastiņš, J. Asaris, J. Damb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Dz. Upmace.</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iesniegto daudzstāvu dzīvojamās ēkas Artilērijas ielā 15 skiču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Lifta izbūves Vīlandes ielā 1 tehniskais projekts; Pasūtītājs – SIA „Ergo Latvija”; </w:t>
      </w:r>
    </w:p>
    <w:p>
      <w:pPr>
        <w:pStyle w:val="Normal"/>
        <w:pBdr>
          <w:bottom w:val="single" w:sz="12" w:space="1" w:color="000000"/>
        </w:pBdr>
        <w:ind w:left="360" w:hanging="0"/>
        <w:jc w:val="center"/>
        <w:rPr/>
      </w:pPr>
      <w:r>
        <w:rPr>
          <w:rFonts w:cs="Arial Narrow" w:ascii="Arial Narrow" w:hAnsi="Arial Narrow"/>
          <w:lang w:val="lv-LV"/>
        </w:rPr>
        <w:t>Projektētājs – Arhitektu birojs „Gints un kolēģi”; Iesniedzējs: VKPAI (J. Asaris).</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J. Krastiņš informē par SIA „Ergo Latvija” atsūtīto vēstuli, ar kuru pamatota lifta izbūves nepieciešamība. J. Asaris informē par projektu. VKPAI izskatīts projekts un speciālisti uzskata, ka nav pieņemams risinājums, kurš nesaglabā esošās vitrāžas. VKPAI uzskata, ka nepieciešams rast citu risinājumu, kas neizjauktu vēsturisko kāpņu telp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Krastiņš, A. Cinis, Dz. Upmace, J. Dambis, J. Asaris,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bCs/>
        </w:rPr>
      </w:pPr>
      <w:r>
        <w:rPr>
          <w:bCs/>
        </w:rPr>
        <w:t>A. Cinis: Nepieciešams apzināt, kādi ir kultūrvēsturisko vērtību zudumi, salīdzinot dažādus lifta izbūves variantus. Piedāvātais variants neietekmē ēku skatos no publiskas ārtelpas.</w:t>
      </w:r>
    </w:p>
    <w:p>
      <w:pPr>
        <w:pStyle w:val="Pamattekstaatkpe2"/>
        <w:rPr>
          <w:bCs/>
        </w:rPr>
      </w:pPr>
      <w:r>
        <w:rPr>
          <w:bCs/>
        </w:rPr>
      </w:r>
    </w:p>
    <w:p>
      <w:pPr>
        <w:pStyle w:val="Pamattekstaatkpe2"/>
        <w:rPr/>
      </w:pPr>
      <w:r>
        <w:rPr>
          <w:bCs/>
        </w:rPr>
        <w:t>A. Kronbergs: realizējot piedāvāto risinājumu, netiek nodarīts liels kaitējums, uzskatu, ka šis ir labākais veids, kā to realizēt.</w:t>
      </w:r>
    </w:p>
    <w:p>
      <w:pPr>
        <w:pStyle w:val="Pamattekstaatkpe2"/>
        <w:ind w:left="0" w:firstLine="360"/>
        <w:rPr>
          <w:bCs/>
        </w:rPr>
      </w:pPr>
      <w:r>
        <w:rPr>
          <w:bCs/>
        </w:rPr>
      </w:r>
    </w:p>
    <w:p>
      <w:pPr>
        <w:pStyle w:val="Pamattekstaatkpe2"/>
        <w:rPr>
          <w:bCs/>
        </w:rPr>
      </w:pPr>
      <w:r>
        <w:rPr>
          <w:bCs/>
        </w:rPr>
        <w:t xml:space="preserve">Projekta autors: Ir divas iespējas izbūvēt liftu. Vienu variantu realizējot, tiek zaudētas vitrāžas, bet ir priekšrocība, ka netiek skartas citas telpas un ieeja no pagalma ir iespējama zemes līmenī. Otrs variants, kas nav pieņemams pasūtītājam, ir veikt izbūvi uz blakus telpu rēķina, tādā gadījumā lifta ieeja būtu sānos no kāpņu telpas. Jebkurā gadījumā lifts atrastos starpstāvā, jautājums ir par ieejas durvju atrašanās vietu. </w:t>
      </w:r>
    </w:p>
    <w:p>
      <w:pPr>
        <w:pStyle w:val="Pamattekstaatkpe2"/>
        <w:rPr>
          <w:bCs/>
        </w:rPr>
      </w:pPr>
      <w:r>
        <w:rPr>
          <w:bCs/>
        </w:rPr>
        <w:t>Ēkas plānojums un sanitārā mezgla atrašanās ēkas tālākajā galā nosaka telpu izvietojumu. Ierīkojot vēstniecības telpas, bija problēma izveidot viesiem tualetes telpas. Tādēļ otrajā variantā telpas, kuras ziedotu lifta izbūvei, kur arī atrodas vēsturiskas vērtības – vecās krāsnis un kamīni – atkal nebūtu atrisināts jautājums par tualešu vai garderobju izbūvi.</w:t>
      </w:r>
    </w:p>
    <w:p>
      <w:pPr>
        <w:pStyle w:val="Pamattekstaatkpe2"/>
        <w:rPr>
          <w:bCs/>
        </w:rPr>
      </w:pPr>
      <w:r>
        <w:rPr>
          <w:bCs/>
        </w:rPr>
        <w:t xml:space="preserve">Vitrāžas ir radītas pirms desmit gadiem. </w:t>
      </w:r>
    </w:p>
    <w:p>
      <w:pPr>
        <w:pStyle w:val="Pamattekstaatkpe2"/>
        <w:rPr>
          <w:bCs/>
        </w:rPr>
      </w:pPr>
      <w:r>
        <w:rPr>
          <w:bCs/>
        </w:rPr>
      </w:r>
    </w:p>
    <w:p>
      <w:pPr>
        <w:pStyle w:val="Pamattekstaatkpe2"/>
        <w:rPr>
          <w:bCs/>
        </w:rPr>
      </w:pPr>
      <w:r>
        <w:rPr>
          <w:bCs/>
        </w:rPr>
        <w:t xml:space="preserve">J. Krastiņš: iespējams vitrāžas saglabāt un izvietot citā vietā. </w:t>
      </w:r>
    </w:p>
    <w:p>
      <w:pPr>
        <w:pStyle w:val="Pamattekstaatkpe2"/>
        <w:ind w:left="0" w:firstLine="360"/>
        <w:rPr>
          <w:bCs/>
        </w:rPr>
      </w:pPr>
      <w:r>
        <w:rPr>
          <w:bCs/>
        </w:rPr>
      </w:r>
    </w:p>
    <w:p>
      <w:pPr>
        <w:pStyle w:val="Pamattekstaatkpe2"/>
        <w:ind w:left="0" w:firstLine="360"/>
        <w:rPr>
          <w:bCs/>
        </w:rPr>
      </w:pPr>
      <w:r>
        <w:rPr>
          <w:bCs/>
        </w:rPr>
        <w:t xml:space="preserve">J. Asaris: </w:t>
      </w:r>
      <w:r>
        <w:rPr>
          <w:bCs/>
          <w:caps/>
        </w:rPr>
        <w:t>vkpai</w:t>
      </w:r>
      <w:r>
        <w:rPr>
          <w:bCs/>
        </w:rPr>
        <w:t xml:space="preserve"> pieņemamāks risinājums izbūvēt liftu tā, lai netiek iznicinātas vitrāžas.</w:t>
      </w:r>
    </w:p>
    <w:p>
      <w:pPr>
        <w:pStyle w:val="Pamattekstaatkpe2"/>
        <w:ind w:left="0" w:firstLine="360"/>
        <w:rPr>
          <w:bCs/>
        </w:rPr>
      </w:pPr>
      <w:r>
        <w:rPr>
          <w:bCs/>
        </w:rPr>
      </w:r>
    </w:p>
    <w:p>
      <w:pPr>
        <w:pStyle w:val="Pamattekstaatkpe2"/>
        <w:rPr>
          <w:bCs/>
        </w:rPr>
      </w:pPr>
      <w:r>
        <w:rPr>
          <w:bCs/>
        </w:rPr>
        <w:t>P. Blūms: izbūvējot liftu, tiek mainīts viss kāpņu telpas interjers. Risinājums nav noliedzams, bet tas varētu but rafinētāks tā, lai lifta durvis nav tās durvis, kas ir uz kāpņu telpu. Varētu but slūžu telpa un komplicētāks. Iespējams projektu realizēt tolerantākā veidā attiecībā pret pieminekli.</w:t>
      </w:r>
    </w:p>
    <w:p>
      <w:pPr>
        <w:pStyle w:val="Pamattekstaatkpe2"/>
        <w:rPr>
          <w:bCs/>
        </w:rPr>
      </w:pPr>
      <w:r>
        <w:rPr>
          <w:bCs/>
        </w:rPr>
      </w:r>
    </w:p>
    <w:p>
      <w:pPr>
        <w:pStyle w:val="Pamattekstaatkpe2"/>
        <w:rPr/>
      </w:pPr>
      <w:r>
        <w:rPr>
          <w:bCs/>
        </w:rPr>
        <w:t xml:space="preserve">Dz. Upmace: uzskatu, ka nav korekti iesniegts priekšlikums, jo nav pietiekoša informācija. </w:t>
      </w:r>
    </w:p>
    <w:p>
      <w:pPr>
        <w:pStyle w:val="Pamattekstaatkpe2"/>
        <w:rPr>
          <w:bCs/>
        </w:rPr>
      </w:pPr>
      <w:r>
        <w:rPr>
          <w:bCs/>
        </w:rPr>
      </w:r>
    </w:p>
    <w:p>
      <w:pPr>
        <w:pStyle w:val="Pamattekstaatkpe2"/>
        <w:rPr>
          <w:bCs/>
        </w:rPr>
      </w:pPr>
      <w:r>
        <w:rPr>
          <w:bCs/>
        </w:rPr>
        <w:t>16:45 atgriežas P. Strancis.</w:t>
      </w:r>
    </w:p>
    <w:p>
      <w:pPr>
        <w:pStyle w:val="Normal"/>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rincipā atbalstīt lifta izbūves ideju ēkā Vīlandes ielā 1, par konkrēto risinājumu lemjot pēc salīdzināmu variantu iesniegšanas.</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A. Cinis, P. Blūms, A. Kronbergs, J. Krastiņš, J. Asaris, J. Dambis, Dz. Upmace;</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P. Stranc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rincipā atbalstīt lifta izbūves ideju ēkā Vīlandes ielā 1, par konkrēto risinājumu lemjot pēc salīdzināmu variantu iesniegšanas.</w:t>
      </w:r>
    </w:p>
    <w:p>
      <w:pPr>
        <w:pStyle w:val="Normal"/>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rPr>
        <w:t>Ēkas Kr. Barona ielā 85 nojaukšana; Pasūtītājs – Jeļena Careva, Svetlana Stavčanska; Iesniedzējs: J. Careva, S. Stavčanska.</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P. Blūms, J. Dambis, J. Asari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bCs/>
        </w:rPr>
      </w:pPr>
      <w:r>
        <w:rPr>
          <w:bCs/>
        </w:rPr>
        <w:t>A. Cinis: saskaņā ar Rīgas vēsturiskā centra saglabāšanas un attīstības plānu, ēku drīkst rekonstruēt un pārveidot. Rīgas vēsturiskā centra saglabāšanas un aizsardzības likums nosaka, ka jaunas ēkas būvniecībai jārīko arhitektūras ideju konkurss. Tādēļ līdz Rīgas vēsturiskā centra saglabāšanas un attīstības plāna apstiprināšanai, Padome var ieteikt rīkot arhitektūras skiču ideju konkurs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rPr>
      </w:pPr>
      <w:r>
        <w:rPr>
          <w:rFonts w:cs="Arial Narrow" w:ascii="Arial Narrow" w:hAnsi="Arial Narrow"/>
          <w:bCs/>
          <w:lang w:val="lv-LV"/>
        </w:rPr>
        <w:t xml:space="preserve">J. Dambis: Saskaņā ar likumu Rīgas vēsturiskajā centrā aizliegts nojaukt ēkas līdz </w:t>
      </w:r>
      <w:r>
        <w:rPr>
          <w:rFonts w:cs="Arial Narrow" w:ascii="Arial Narrow" w:hAnsi="Arial Narrow"/>
          <w:bCs/>
        </w:rPr>
        <w:t xml:space="preserve">Rīgas vēsturiskā centra saglabāšanas un attīstības plāna spēkā stāšanās brīdim, izņemot gadījumus, ja ēka publiskā ārtelpā apdraud cilvēku veselību vai dzīvību. </w:t>
      </w:r>
    </w:p>
    <w:p>
      <w:pPr>
        <w:pStyle w:val="Normal"/>
        <w:ind w:left="360" w:hanging="0"/>
        <w:jc w:val="both"/>
        <w:rPr>
          <w:rFonts w:ascii="Arial Narrow" w:hAnsi="Arial Narrow" w:cs="Arial Narrow"/>
          <w:bCs/>
        </w:rPr>
      </w:pPr>
      <w:r>
        <w:rPr>
          <w:rFonts w:cs="Arial Narrow" w:ascii="Arial Narrow" w:hAnsi="Arial Narrow"/>
          <w:bCs/>
        </w:rPr>
      </w:r>
    </w:p>
    <w:p>
      <w:pPr>
        <w:pStyle w:val="Normal"/>
        <w:ind w:left="360" w:hanging="0"/>
        <w:jc w:val="both"/>
        <w:rPr>
          <w:rFonts w:ascii="Arial Narrow" w:hAnsi="Arial Narrow" w:cs="Arial Narrow"/>
          <w:bCs/>
        </w:rPr>
      </w:pPr>
      <w:r>
        <w:rPr>
          <w:rFonts w:cs="Arial Narrow" w:ascii="Arial Narrow" w:hAnsi="Arial Narrow"/>
          <w:bCs/>
        </w:rPr>
        <w:t xml:space="preserve">J. Asaris: VKPAI ir nosūtījusi iesniedzējam atbildes vēstuli ar argumentāciju, kādēļ ēku nedrīkst nojaukt, kā arī lūgusi iesniegt arhitektoniski māksliniecisko izpēti. Izpēte ir iesniegta, taču nekādi tālāki attīstības priekšlikumi nav iesniegti. </w:t>
      </w:r>
    </w:p>
    <w:p>
      <w:pPr>
        <w:pStyle w:val="Normal"/>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lang w:val="lv-LV"/>
        </w:rPr>
        <w:t xml:space="preserve">Padomes locekļi balso par: atbalstīt ēkas Kr. Barona ielā 85 nojaukšanu. </w:t>
      </w:r>
    </w:p>
    <w:p>
      <w:pPr>
        <w:pStyle w:val="Normal"/>
        <w:ind w:left="360" w:hanging="0"/>
        <w:jc w:val="both"/>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pPr>
      <w:r>
        <w:rPr>
          <w:rFonts w:cs="Arial Narrow" w:ascii="Arial Narrow" w:hAnsi="Arial Narrow"/>
          <w:lang w:val="lv-LV"/>
        </w:rPr>
        <w:t>“</w:t>
      </w:r>
      <w:r>
        <w:rPr>
          <w:rFonts w:cs="Arial Narrow" w:ascii="Arial Narrow" w:hAnsi="Arial Narrow"/>
          <w:lang w:val="lv-LV"/>
        </w:rPr>
        <w:t>pret” – 7 – A. Cinis, P. Blūms, P. Strancis, J. Dambis, J. Krastiņš, Dz. Upmace, J. Asari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neatbalstīt ēkas Kr. Barona ielā 85 nojaukšan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9.</w:t>
      </w:r>
    </w:p>
    <w:p>
      <w:pPr>
        <w:pStyle w:val="Normal"/>
        <w:ind w:left="360" w:hanging="0"/>
        <w:jc w:val="center"/>
        <w:rPr/>
      </w:pPr>
      <w:r>
        <w:rPr>
          <w:rFonts w:cs="Arial Narrow" w:ascii="Arial Narrow" w:hAnsi="Arial Narrow"/>
          <w:lang w:val="lv-LV"/>
        </w:rPr>
        <w:t xml:space="preserve">Projekts: Divu vēsturisku mūra ēku A. Briāna ielā 5 restaurācijas skiču projekts; Pasūtītājs – </w:t>
      </w:r>
    </w:p>
    <w:p>
      <w:pPr>
        <w:pStyle w:val="Normal"/>
        <w:pBdr>
          <w:bottom w:val="single" w:sz="12" w:space="1" w:color="000000"/>
        </w:pBdr>
        <w:ind w:left="360" w:hanging="0"/>
        <w:jc w:val="center"/>
        <w:rPr/>
      </w:pPr>
      <w:r>
        <w:rPr>
          <w:rFonts w:cs="Arial Narrow" w:ascii="Arial Narrow" w:hAnsi="Arial Narrow"/>
          <w:lang w:val="lv-LV"/>
        </w:rPr>
        <w:t xml:space="preserve">SIA „Agekoms”; Projektētājs – SIA „Projektēšanas grupa </w:t>
      </w:r>
      <w:r>
        <w:rPr>
          <w:rFonts w:cs="Arial Narrow" w:ascii="Arial Narrow" w:hAnsi="Arial Narrow"/>
          <w:caps/>
          <w:lang w:val="lv-LV"/>
        </w:rPr>
        <w:t>Arhitektonika</w:t>
      </w:r>
      <w:r>
        <w:rPr>
          <w:rFonts w:cs="Arial Narrow" w:ascii="Arial Narrow" w:hAnsi="Arial Narrow"/>
          <w:lang w:val="lv-LV"/>
        </w:rPr>
        <w:t xml:space="preserve">”; </w:t>
      </w:r>
    </w:p>
    <w:p>
      <w:pPr>
        <w:pStyle w:val="Normal"/>
        <w:pBdr>
          <w:bottom w:val="single" w:sz="12" w:space="1" w:color="000000"/>
        </w:pBdr>
        <w:ind w:left="360" w:hanging="0"/>
        <w:jc w:val="center"/>
        <w:rPr/>
      </w:pPr>
      <w:r>
        <w:rPr>
          <w:rFonts w:cs="Arial Narrow" w:ascii="Arial Narrow" w:hAnsi="Arial Narrow"/>
          <w:lang w:val="lv-LV"/>
        </w:rPr>
        <w:t xml:space="preserve">Iesniedzējs - SIA „Projektēšanas grupa </w:t>
      </w:r>
      <w:r>
        <w:rPr>
          <w:rFonts w:cs="Arial Narrow" w:ascii="Arial Narrow" w:hAnsi="Arial Narrow"/>
          <w:caps/>
          <w:lang w:val="lv-LV"/>
        </w:rPr>
        <w:t>Arhitektonika</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I. Lazdiņš: informē par projektu, sniedz prezentāciju. Projekta mērķis ir saglabāt esošas fasādes, attīstot jaunu apjomu, lai ēkas varētu funkcionēt.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P. Blūms, A. Kronbergs, J. Asaris, P. Strancis, J. Krastiņš, A. Cini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 Blūms: Perimetrālā apbūve analizēta, izstrādājot plānu un šī vieta izcelta kā īpašas apbūves grupa, jo tā ir īpatnēja un šīs pilsētas daļas reta parādība. Skatoties 18. gs. beigu plānu, situācija šajā vietā ir praktiski nemainīga. Ir specifisks apbūves augstums, kas sabalsojas ar pazeminātas apbūves augstumu 1. slimnīcas teritorijā. Rīgas vēsturiskā centra saglabāšanas un attīstības plānā šī vieta ir atzīmēta kā īpašās apbūves grupa. Projektā ir pretrunas ar MK noteikumos pieļautajiem augst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Ēkas ir bijušās Vāgnera dārzniecības saimniecības ēkas. Principā ideja, ka tiek palielināts ēku apjoms, ievērojot kontrasta principu un saglabājot esošās substances interesantākās, vērtīgākās un mākslinieciski izteiksmīgākās daļas, ir atbalstāma. Tomēr konkrētā apjoma izmēri neatbilst pilsētbūvnieciskajiem noteikumiem. Nepieciešama ēku vēsturiski arhitektoniskā izpēte.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Kronbergs: atzinīgi vērtējama profesionāla pieeja jautājuma risināšanā. Materiāls sniedz iespēju izprast problēmu un izprast arhitekta skatījumu. Atrisinājuma meklēšanā jāņem vērā Rīgas vēsturiskā centra saglabāšanas un attīstības plāns, un projekta trūkums ir pretrunas ar plānu. Personīgi uzskatu, ka paredzētais apjoms ir par lielu, jo īpaši Maikapara nama pusē esošais apjoms. Priekšlikums lēmumam: Padome atbalsta principā īpašuma rekonstrukcijas iespēju nākotnē, turpmākajā projekta gaitā panākot optimālu rekonstrukcijas apjoma noteikšanu. Šāds lēmums kopumā norāda, ka Padome atbalsta kontrasta principu starp materiāliem un vēsturisko apjomu kā modernu risinājumu, respektējot vēsturiskās vērtīb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Asaris: arī </w:t>
      </w:r>
      <w:r>
        <w:rPr>
          <w:rFonts w:cs="Arial Narrow" w:ascii="Arial Narrow" w:hAnsi="Arial Narrow"/>
          <w:caps/>
          <w:lang w:val="lv-LV"/>
        </w:rPr>
        <w:t>vkpai</w:t>
      </w:r>
      <w:r>
        <w:rPr>
          <w:rFonts w:cs="Arial Narrow" w:ascii="Arial Narrow" w:hAnsi="Arial Narrow"/>
          <w:lang w:val="lv-LV"/>
        </w:rPr>
        <w:t xml:space="preserve"> speciālisti uzskata, ka nepieciešams risinājums ar mazāku jaunbūvējamo apjomu un cenšoties pēc iespējas saglabāt vēsturiskās ēk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ēkas atrodas īpašas apbūves grupā un būvniecībai jāatbilst plānā izstrādātajiem noteikumiem. Plānā minēts, ka gar A. Briāna un Šarlotes ielu raksturīgā apbūve ir saglabājama. Šis princips ir ievērots. Jautājums ir par apbūves augstumu, kas ir par lielu. Priekšlikums balsot par principu, kuram ir kā pareiza un atbalstāma ievirze. Konkrētais apbūves priekšlikums ir pārskatāms un pārstrādājams. Princips – ķieģeļu arhitektūra tiek saglabāta kā vadošais motīvs, un jaunais apjoms ir fons, uz kura izceļas vēsturiskā arhitektūra.</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pievienojos viedoklim, ka paredzētais apjoms ir par lielu. Izvērtējot Rīgas vēsturiskā centra saglabāšanas un attīstības plāna apbūves noteikumus, konstatēju, ka ir grūtības gan lietot noteikumus, gan pieņemt piedāvājumu no estētiskiem un praktiskiem viedokļiem. Priekšlikums – ieteikums organizēt diskusiju, piesaistot speciālistus un investorus un Rīgas vēsturiskā centra saglabāšanas un attīstības plāna izstrādātājus. Tādējādi varētu atrisināt jautājumus arī nākotne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ir divi pretrunīgi viedokļi – viens viedoklis atspoguļots Rīgas vēsturiskā centra saglabāšanas un attīstības plānā, bet otrs ir piedāvātais projekts. Rīgas Domes viedoklis ir plānā izteikts, iesniegtais piedāvājums to nerespektē. Ja atbalstām iesniegto piedāvājumu, tad ar to pasakām, ka plānā iekļautais risinājums nav pieņemams – bet tas ir kolektīvs darbs, par ko nobalsojuši arī deputāti. Jāapzinās, ka tādā gadījumā mēs radām problēmas. Piedāvātais apjoms ir par lielu. Priekšlikums lēmumam – Padome atbalsta rekonstrukciju, rēķinoties ar apkārtējās apbūves mērogu un rakstur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 balso par: atbalstīt iesniegto divu vēsturisku mūra ēku A. Briāna ielā 5 rekonstrukcijas skiču projektu.</w:t>
      </w:r>
    </w:p>
    <w:p>
      <w:pPr>
        <w:pStyle w:val="Normal"/>
        <w:ind w:left="360" w:hanging="0"/>
        <w:jc w:val="both"/>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pPr>
      <w:r>
        <w:rPr>
          <w:rFonts w:cs="Arial Narrow" w:ascii="Arial Narrow" w:hAnsi="Arial Narrow"/>
          <w:lang w:val="lv-LV"/>
        </w:rPr>
        <w:t>“</w:t>
      </w:r>
      <w:r>
        <w:rPr>
          <w:rFonts w:cs="Arial Narrow" w:ascii="Arial Narrow" w:hAnsi="Arial Narrow"/>
          <w:lang w:val="lv-LV"/>
        </w:rPr>
        <w:t>pret” – 7 – P. Blūms, J. Krastiņš, J. Asaris, J. Dambis, Dz. Upmace, A. Cinis, A. Kronberg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P. Stranc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neatbalstīt iesniegto divu vēsturisku mūra ēku A. Briāna ielā 5 rekonstrukcijas skiču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 balso par: Padome principā atbalsta ēku A. Briāna ielā 5 rekonstrukcijas iespēju, panākot optimālo apjomu paplašinājumu atbilstību vides kontekstam.</w:t>
      </w:r>
    </w:p>
    <w:p>
      <w:pPr>
        <w:pStyle w:val="Normal"/>
        <w:ind w:left="360" w:hanging="0"/>
        <w:jc w:val="both"/>
        <w:rPr/>
      </w:pPr>
      <w:r>
        <w:rPr>
          <w:rFonts w:cs="Arial Narrow" w:ascii="Arial Narrow" w:hAnsi="Arial Narrow"/>
          <w:lang w:val="lv-LV"/>
        </w:rPr>
        <w:t>“</w:t>
      </w:r>
      <w:r>
        <w:rPr>
          <w:rFonts w:cs="Arial Narrow" w:ascii="Arial Narrow" w:hAnsi="Arial Narrow"/>
          <w:lang w:val="lv-LV"/>
        </w:rPr>
        <w:t>par” – 8 - J. Asaris, P. Blūms, A. Cinis, J. Dambis, J. Krastiņš, A. Kronbergs, P. Strancis, Dz. Upmace;</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adome principā atbalsta ēku A. Briāna ielā 5 rekonstrukcijas iespēju, panākot optimālo apjomu paplašinājumu atbilstību vides kontekst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0.</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rPr>
        <w:t xml:space="preserve">A/S „Nacionālā Sporta bāze „Rīgas Sporta Pils”” apbūves priekšlikums; Pasūtītājs – </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rPr>
        <w:t xml:space="preserve">A/S „Nacionālā Sporta bāze „Rīgas Sporta Pils””; Projektētājs – SIA „Sestais stil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rPr>
        <w:t>Iesniedzējs - A/S „Nacionālā Sporta bāze „Rīgas Sporta Pil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 xml:space="preserve">Ziņo </w:t>
      </w:r>
      <w:r>
        <w:rPr>
          <w:rFonts w:cs="Arial Narrow" w:ascii="Arial Narrow" w:hAnsi="Arial Narrow"/>
          <w:lang w:val="lv-LV"/>
        </w:rPr>
        <w:t>J. Naglis:</w:t>
      </w:r>
      <w:r>
        <w:rPr>
          <w:rFonts w:cs="Arial Narrow" w:ascii="Arial Narrow" w:hAnsi="Arial Narrow"/>
          <w:b/>
          <w:lang w:val="lv-LV"/>
        </w:rPr>
        <w:t xml:space="preserve"> </w:t>
      </w:r>
      <w:r>
        <w:rPr>
          <w:rFonts w:cs="Arial Narrow" w:ascii="Arial Narrow" w:hAnsi="Arial Narrow"/>
          <w:lang w:val="lv-LV"/>
        </w:rPr>
        <w:t>Skiču konkursā par kvartāla izbūvi starp Krišjāņa Barona, Tērbatas, Artilērijas un Lielgabalu ielām pirmā vieta netika piešķirta, bet otro vietu konkursa komisija piešķīra SIA „Sestais stils”, ar ko A/S „Nacionālā sporta bāze „Rīgas sporta pils” noslēdza vienošanos par idejas priekšlikuma tālāku izvēršanu un uzlabošanu.</w:t>
      </w:r>
    </w:p>
    <w:p>
      <w:pPr>
        <w:pStyle w:val="Normal"/>
        <w:ind w:left="360" w:hanging="0"/>
        <w:jc w:val="both"/>
        <w:rPr/>
      </w:pPr>
      <w:r>
        <w:rPr>
          <w:rFonts w:cs="Arial Narrow" w:ascii="Arial Narrow" w:hAnsi="Arial Narrow"/>
          <w:lang w:val="lv-LV"/>
        </w:rPr>
        <w:t>Laika periodā no 2005.gada 6.aprīļa līdz 6.maijam Rīgas sporta pils telpās tika rīkota konkursa idejas sabiedriskā apspriešana, bet 21. un 25.aprīlī pēc konkursa komisijas ieteikuma notika plenērs par labākā idejas risinājuma tālāko attīstību. Plenēra laikā tika akcentēta nepieciešamība kvartāla izbūvē akcentēt sporta centru, ar to saprotot ne tikai ledus arēnas izbūvi, bet paredzot daudzpusīgas sporta un atpūtas iespējas, tādējādi piesaistot kvartālam jauniešus. Norādīts arī uz nepieciešamību palielināt tirdzniecības platības līdz 10 000 m</w:t>
      </w:r>
      <w:r>
        <w:rPr>
          <w:rFonts w:cs="Arial Narrow" w:ascii="Arial Narrow" w:hAnsi="Arial Narrow"/>
          <w:vertAlign w:val="superscript"/>
          <w:lang w:val="lv-LV"/>
        </w:rPr>
        <w:t>2</w:t>
      </w:r>
      <w:r>
        <w:rPr>
          <w:rFonts w:cs="Arial Narrow" w:ascii="Arial Narrow" w:hAnsi="Arial Narrow"/>
          <w:lang w:val="lv-LV"/>
        </w:rPr>
        <w:t>, tādējādi rodot iespējas piedāvāt iedzīvotājiem plašu un daudzveidīgu tirdzniecības sortimentu, ko kvartālam nepiedāvā blakus esošie tirdzniecības centri.</w:t>
      </w:r>
    </w:p>
    <w:p>
      <w:pPr>
        <w:pStyle w:val="Normal"/>
        <w:ind w:left="360" w:hanging="0"/>
        <w:jc w:val="both"/>
        <w:rPr/>
      </w:pPr>
      <w:r>
        <w:rPr>
          <w:rFonts w:cs="Arial Narrow" w:ascii="Arial Narrow" w:hAnsi="Arial Narrow"/>
          <w:lang w:val="lv-LV"/>
        </w:rPr>
        <w:t>Pēc plenēra dalībnieku viedokļu uzklausīšanas un idejas sabiedriskās apspriešanas arhitektu birojs SIA „Sestais stils” strādāja pie idejas uzlabošanas, kā rezultātā kvartāla apbūves blīvums sasniedz 60%, tam sadaloties sekojoši:</w:t>
      </w:r>
    </w:p>
    <w:p>
      <w:pPr>
        <w:pStyle w:val="Normal"/>
        <w:ind w:left="360" w:firstLine="360"/>
        <w:jc w:val="both"/>
        <w:rPr/>
      </w:pPr>
      <w:r>
        <w:rPr>
          <w:rFonts w:cs="Arial Narrow" w:ascii="Arial Narrow" w:hAnsi="Arial Narrow"/>
          <w:lang w:val="lv-LV"/>
        </w:rPr>
        <w:t>dzīvojamās platības un biroji 45% jeb ~ 24 000 m</w:t>
      </w:r>
      <w:r>
        <w:rPr>
          <w:rFonts w:cs="Arial Narrow" w:ascii="Arial Narrow" w:hAnsi="Arial Narrow"/>
          <w:vertAlign w:val="superscript"/>
          <w:lang w:val="lv-LV"/>
        </w:rPr>
        <w:t>2</w:t>
      </w:r>
      <w:r>
        <w:rPr>
          <w:rFonts w:cs="Arial Narrow" w:ascii="Arial Narrow" w:hAnsi="Arial Narrow"/>
          <w:lang w:val="lv-LV"/>
        </w:rPr>
        <w:t xml:space="preserve">, </w:t>
      </w:r>
    </w:p>
    <w:p>
      <w:pPr>
        <w:pStyle w:val="Normal"/>
        <w:ind w:left="360" w:firstLine="360"/>
        <w:jc w:val="both"/>
        <w:rPr/>
      </w:pPr>
      <w:r>
        <w:rPr>
          <w:rFonts w:cs="Arial Narrow" w:ascii="Arial Narrow" w:hAnsi="Arial Narrow"/>
          <w:lang w:val="lv-LV"/>
        </w:rPr>
        <w:t>viesnīca, sporta un rehabilitācijas centrs 35% jeb ~ 19 000 m</w:t>
      </w:r>
      <w:r>
        <w:rPr>
          <w:rFonts w:cs="Arial Narrow" w:ascii="Arial Narrow" w:hAnsi="Arial Narrow"/>
          <w:vertAlign w:val="superscript"/>
          <w:lang w:val="lv-LV"/>
        </w:rPr>
        <w:t>2</w:t>
      </w:r>
      <w:r>
        <w:rPr>
          <w:rFonts w:cs="Arial Narrow" w:ascii="Arial Narrow" w:hAnsi="Arial Narrow"/>
          <w:lang w:val="lv-LV"/>
        </w:rPr>
        <w:t xml:space="preserve">, </w:t>
      </w:r>
    </w:p>
    <w:p>
      <w:pPr>
        <w:pStyle w:val="Normal"/>
        <w:ind w:left="360" w:firstLine="360"/>
        <w:jc w:val="both"/>
        <w:rPr/>
      </w:pPr>
      <w:r>
        <w:rPr>
          <w:rFonts w:cs="Arial Narrow" w:ascii="Arial Narrow" w:hAnsi="Arial Narrow"/>
          <w:lang w:val="lv-LV"/>
        </w:rPr>
        <w:t>tirdzniecības platības 20% jeb ~ 10 000 m</w:t>
      </w:r>
      <w:r>
        <w:rPr>
          <w:rFonts w:cs="Arial Narrow" w:ascii="Arial Narrow" w:hAnsi="Arial Narrow"/>
          <w:vertAlign w:val="superscript"/>
          <w:lang w:val="lv-LV"/>
        </w:rPr>
        <w:t>2</w:t>
      </w:r>
      <w:r>
        <w:rPr>
          <w:rFonts w:cs="Arial Narrow" w:ascii="Arial Narrow" w:hAnsi="Arial Narrow"/>
          <w:lang w:val="lv-LV"/>
        </w:rPr>
        <w:t xml:space="preserve">. </w:t>
      </w:r>
    </w:p>
    <w:p>
      <w:pPr>
        <w:pStyle w:val="Normal"/>
        <w:ind w:left="360" w:firstLine="360"/>
        <w:jc w:val="both"/>
        <w:rPr>
          <w:rFonts w:ascii="Arial Narrow" w:hAnsi="Arial Narrow" w:cs="Arial Narrow"/>
          <w:lang w:val="lv-LV"/>
        </w:rPr>
      </w:pPr>
      <w:r>
        <w:rPr>
          <w:rFonts w:cs="Arial Narrow" w:ascii="Arial Narrow" w:hAnsi="Arial Narrow"/>
          <w:lang w:val="lv-LV"/>
        </w:rPr>
        <w:t>Pazemes autostāvvieta 1.līmenī.</w:t>
      </w:r>
    </w:p>
    <w:p>
      <w:pPr>
        <w:pStyle w:val="Normal"/>
        <w:ind w:left="360" w:hanging="0"/>
        <w:jc w:val="both"/>
        <w:rPr>
          <w:rFonts w:ascii="Arial Narrow" w:hAnsi="Arial Narrow" w:cs="Arial Narrow"/>
          <w:lang w:val="lv-LV"/>
        </w:rPr>
      </w:pPr>
      <w:r>
        <w:rPr>
          <w:rFonts w:cs="Arial Narrow" w:ascii="Arial Narrow" w:hAnsi="Arial Narrow"/>
          <w:lang w:val="lv-LV"/>
        </w:rPr>
        <w:t>Padomes atbalsts kvartāla (Kr. Barona iela 75, Rīga, zemes gabala grupa Nr.28., grunts Nr.32) apbūves idejai varētu būt par pamatu arhitektūras plānošanas nosacījumu saņem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rojektētājs informē par projektu, sniedz prezentāciju. Projektējot kvartālu, cenšanās saglabāt vēsturisko nozīmi, halle veidota kā multifunkcionālā centra kodols, ap kuru izveidotas citu funkciju ēk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P. Blūms, Dz. Upmace, J. Dambi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Krastiņš: iesniegtais priekšlikums bija konkursā pārliecinošākais ar ēku loģisku izkārtojumu, atbilstoši to funkcijā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Dz. Upmace: jautā par turpmāko rīcības plānu. Pievērš uzmanību jautājumam par šī nozīmīgā apbūves priekšlikuma publisko apspriešan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sūtītājs informē, ka sabiedriskā apspriešana notikusi atbilstoši noteiktajām prasībā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adome jau ir atbalstījusi apbūves iespējas šajā vietā. Bija nosacījums, ka nepieciešams konkurss, ko pasūtītājs ir izpildījis. Uzskatu, ka nebija iesniegti pietiekoši daudz risinājumu. No iesniegtajiem risinājumiem žūrija izvelējās labāko. Procesa laikā pasūtītājs demonstrē, ka respektē izvirzītās prasības, kā arī tiecas darīt visu nepieciešamo, lai sasniegtu kvalitatīvu rezultātu. Tādēļ var paļauties, ka arī turpmāk pasūtītājs strādās pie projekta un attīstīs to vēl kvalitatīvāku. Šajā fāzē varam atbalstīt iesniegto risinājumu, pagaidām nerunājot par detaļām. Padomes pozitīvs lēmums varētu palīdzēt risināt tālāk kvalitatīvu projekta attīstīb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rincipā atbalstīt iesniegtā kvartāla starp Tērbatas, Artilērijas, Kr. Barona un Lielgabalu ielu apbūves priekšlikumu.</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A. Cinis, P. Blūms, P. Strancis, J. Krastiņš, J. Asaris, J. Dambis, Dz. Upmace;</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rincipā atbalstīt iesniegtā kvartāla starp Tērbatas, Artilērijas, Kr. Barona un Lielgabalu ielu apbūves priekšlik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atstāj sēd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1.</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Bēniņu izbūves priekšlikums ēkai Skolas ielā 20; Pasūtītājs – Rudīte Limbēna;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 Tatjana Kotello; Iesniedzējs – Rudīte Limbē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R. Limbēna: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Asaris, P. Blūms, J. Dambi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Asaris: </w:t>
      </w:r>
      <w:r>
        <w:rPr>
          <w:rFonts w:cs="Arial Narrow" w:ascii="Arial Narrow" w:hAnsi="Arial Narrow"/>
          <w:caps/>
          <w:lang w:val="lv-LV"/>
        </w:rPr>
        <w:t xml:space="preserve">vkpai </w:t>
      </w:r>
      <w:r>
        <w:rPr>
          <w:rFonts w:cs="Arial Narrow" w:ascii="Arial Narrow" w:hAnsi="Arial Narrow"/>
          <w:lang w:val="lv-LV"/>
        </w:rPr>
        <w:t>ir izskatījusi projektu un nav iebildumu pret ielas fasādes pārveidojumiem, bet objekts ir vietējas nozīmes arhitektūras piemineklis, tādēļ ir zināmi ierobežoju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ēkā bēniņi ir ļoti lieli. Viena no ēkas iespaida sastāvdaļām ir ļoti vērienīgās un harmoniskās jumta plaknes. Tādejādi varētu iztikt ar to, ka tiek ierīkoti harmoniski jumta logi un netiek mainīts jumta plakņu leņķis. Šāds risinājums būtu atbalstā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R. Limbēna: esmu pret dzīvošanu telpā, kurā ir tikai jumta log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adome nav pret bēniņu izmantošanu. Bēniņus pieļaujams izmantot, bet tikai tādā veidā, lai ēkas arhitektūra nezaudē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esniegtajā priekšlikumā paredzētās apjoma izmaiņas neiederas pašā ēkā un izkropļo arhitektūras pieminekli. Likums neļauj izmainīt arhitektūras pieminekli. Izmaiņas pieļaujamas, ja tās nav uztveramas no publiskas ārtelp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bēniņu izbūves priekšlikumu ēkai Skolas ielā 20.</w:t>
      </w:r>
    </w:p>
    <w:p>
      <w:pPr>
        <w:pStyle w:val="Normal"/>
        <w:ind w:left="360" w:hanging="0"/>
        <w:jc w:val="both"/>
        <w:rPr/>
      </w:pPr>
      <w:r>
        <w:rPr>
          <w:rFonts w:cs="Arial Narrow" w:ascii="Arial Narrow" w:hAnsi="Arial Narrow"/>
          <w:lang w:val="lv-LV"/>
        </w:rPr>
        <w:t>“</w:t>
      </w:r>
      <w:r>
        <w:rPr>
          <w:rFonts w:cs="Arial Narrow" w:ascii="Arial Narrow" w:hAnsi="Arial Narrow"/>
          <w:lang w:val="lv-LV"/>
        </w:rPr>
        <w:t>par” – 1 – A. Kronberg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4 – P. Blūms, J. Krastiņš, J. Asaris, J. Dambi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2 – A. Cinis, Dz. Upmace.</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neatbalstīt iesniegto bēniņu izbūves priekšlikumu ēkai Skolas ielā 2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Laika trūkuma dēļ atlikušos jautājumus Padome nolemj izskatīt papildus sēdē pirmdien, 23. maijā, 2005 plkst. 11:00. Darba kartībā iekļaut:</w:t>
      </w:r>
    </w:p>
    <w:p>
      <w:pPr>
        <w:pStyle w:val="Normal"/>
        <w:jc w:val="both"/>
        <w:rPr>
          <w:rFonts w:ascii="Arial Narrow" w:hAnsi="Arial Narrow" w:cs="Arial Narrow"/>
          <w:lang w:val="lv-LV"/>
        </w:rPr>
      </w:pPr>
      <w:r>
        <w:rPr>
          <w:rFonts w:cs="Arial Narrow" w:ascii="Arial Narrow" w:hAnsi="Arial Narrow"/>
          <w:lang w:val="lv-LV"/>
        </w:rPr>
      </w:r>
    </w:p>
    <w:p>
      <w:pPr>
        <w:pStyle w:val="Normal"/>
        <w:numPr>
          <w:ilvl w:val="0"/>
          <w:numId w:val="2"/>
        </w:numPr>
        <w:tabs>
          <w:tab w:val="clear" w:pos="720"/>
          <w:tab w:val="left" w:pos="1080" w:leader="none"/>
        </w:tabs>
        <w:ind w:left="1080" w:hanging="360"/>
        <w:jc w:val="both"/>
        <w:rPr/>
      </w:pPr>
      <w:r>
        <w:rPr>
          <w:rFonts w:cs="Arial Narrow" w:ascii="Arial Narrow" w:hAnsi="Arial Narrow"/>
          <w:lang w:val="lv-LV"/>
        </w:rPr>
        <w:t>Projekts: Tirdzniecības, biroju un daudzdzīvokļu ēku komplekss Muitas ielā 1; Pasūtītājs – SIA „Jūrmalas celtnieks”; Projektētājs – „ARD studija” SIA; Iesniedzējs: „ARD studija” SIA.</w:t>
      </w:r>
    </w:p>
    <w:p>
      <w:pPr>
        <w:pStyle w:val="Normal"/>
        <w:numPr>
          <w:ilvl w:val="0"/>
          <w:numId w:val="2"/>
        </w:numPr>
        <w:tabs>
          <w:tab w:val="clear" w:pos="720"/>
          <w:tab w:val="left" w:pos="1080" w:leader="none"/>
        </w:tabs>
        <w:ind w:left="1080" w:hanging="360"/>
        <w:jc w:val="both"/>
        <w:rPr>
          <w:rFonts w:ascii="Arial Narrow" w:hAnsi="Arial Narrow" w:cs="Arial Narrow"/>
          <w:lang w:val="lv-LV"/>
        </w:rPr>
      </w:pPr>
      <w:r>
        <w:rPr>
          <w:rFonts w:cs="Arial Narrow" w:ascii="Arial Narrow" w:hAnsi="Arial Narrow"/>
          <w:lang w:val="lv-LV"/>
        </w:rPr>
        <w:t>Projekts: Ēkas Lāčplēša ielā 31 rekonstrukcija; Pasūtītājs – M. Zalmanoviča; Projektētājs – SIA „Jonika”; Iesniedzējs: M. Zalmanoviča.</w:t>
      </w:r>
    </w:p>
    <w:p>
      <w:pPr>
        <w:pStyle w:val="Normal"/>
        <w:numPr>
          <w:ilvl w:val="0"/>
          <w:numId w:val="2"/>
        </w:numPr>
        <w:tabs>
          <w:tab w:val="clear" w:pos="720"/>
          <w:tab w:val="left" w:pos="1080" w:leader="none"/>
        </w:tabs>
        <w:ind w:left="1080" w:hanging="360"/>
        <w:jc w:val="both"/>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rPr>
        <w:t>Ēkas Jēkaba ielā 24 tehniskais projekts; Pasūtītājs – SIA „Linstow J24”; Projektētājs – SIA „American Construction Group”; Iesniedzējs: SIA „American Construction Group”.</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1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7920" w:firstLine="540"/>
        <w:rPr>
          <w:rFonts w:ascii="Arial Narrow" w:hAnsi="Arial Narrow" w:cs="Arial Narrow"/>
          <w:sz w:val="21"/>
          <w:lang w:val="lv-LV"/>
        </w:rPr>
      </w:pPr>
      <w:r>
        <w:rPr>
          <w:rFonts w:cs="Arial Narrow" w:ascii="Arial Narrow" w:hAnsi="Arial Narrow"/>
          <w:sz w:val="21"/>
          <w:lang w:val="lv-LV"/>
        </w:rPr>
        <w:t>A.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3"/>
        </w:numPr>
        <w:jc w:val="right"/>
        <w:rPr>
          <w:rFonts w:ascii="Arial Narrow" w:hAnsi="Arial Narrow" w:cs="Arial Narrow"/>
          <w:sz w:val="21"/>
          <w:lang w:val="lv-LV"/>
        </w:rPr>
      </w:pPr>
      <w:r>
        <w:rPr>
          <w:rFonts w:cs="Arial Narrow" w:ascii="Arial Narrow" w:hAnsi="Arial Narrow"/>
          <w:sz w:val="21"/>
          <w:lang w:val="lv-LV"/>
        </w:rPr>
        <w:t>Kronberg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02:00Z</dcterms:created>
  <dc:creator>108</dc:creator>
  <dc:description/>
  <dc:language>en-US</dc:language>
  <cp:lastModifiedBy>Agnese Rupenheite</cp:lastModifiedBy>
  <cp:lastPrinted>2004-11-24T10:59:00Z</cp:lastPrinted>
  <dcterms:modified xsi:type="dcterms:W3CDTF">2005-06-01T11:07:00Z</dcterms:modified>
  <cp:revision>22</cp:revision>
  <dc:subject/>
  <dc:title>RĪGAS VĒSTURISKĀ CENTRA SAGLABĀŠANAS UN ATTĪSTĪBAS PADOME</dc:title>
</cp:coreProperties>
</file>