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3. ma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V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numPr>
                <w:ilvl w:val="0"/>
                <w:numId w:val="2"/>
              </w:numPr>
              <w:tabs>
                <w:tab w:val="clear" w:pos="720"/>
                <w:tab w:val="left" w:pos="252" w:leader="none"/>
              </w:tabs>
              <w:ind w:left="720" w:hanging="720"/>
              <w:jc w:val="both"/>
              <w:rPr>
                <w:rFonts w:ascii="Arial Narrow" w:hAnsi="Arial Narrow" w:cs="Arial Narrow"/>
                <w:lang w:val="lv-LV"/>
              </w:rPr>
            </w:pPr>
            <w:r>
              <w:rPr>
                <w:rFonts w:cs="Arial Narrow" w:ascii="Arial Narrow" w:hAnsi="Arial Narrow"/>
                <w:lang w:val="lv-LV"/>
              </w:rPr>
              <w:t>Bērziņš – projekts Muitas ielā 1;</w:t>
            </w:r>
          </w:p>
          <w:p>
            <w:pPr>
              <w:pStyle w:val="Normal"/>
              <w:jc w:val="both"/>
              <w:rPr>
                <w:rFonts w:ascii="Arial Narrow" w:hAnsi="Arial Narrow" w:cs="Arial Narrow"/>
                <w:lang w:val="lv-LV"/>
              </w:rPr>
            </w:pPr>
            <w:r>
              <w:rPr>
                <w:rFonts w:cs="Arial Narrow" w:ascii="Arial Narrow" w:hAnsi="Arial Narrow"/>
                <w:lang w:val="lv-LV"/>
              </w:rPr>
              <w:t>D. Šmits, B. Bula – projekts Jēkaba ielā 24;</w:t>
            </w:r>
          </w:p>
          <w:p>
            <w:pPr>
              <w:pStyle w:val="Normal"/>
              <w:jc w:val="both"/>
              <w:rPr>
                <w:rFonts w:ascii="Arial Narrow" w:hAnsi="Arial Narrow" w:cs="Arial Narrow"/>
                <w:lang w:val="lv-LV"/>
              </w:rPr>
            </w:pPr>
            <w:r>
              <w:rPr>
                <w:rFonts w:cs="Arial Narrow" w:ascii="Arial Narrow" w:hAnsi="Arial Narrow"/>
                <w:lang w:val="lv-LV"/>
              </w:rPr>
              <w:t>B. Deslandes – SIA „Architrāvs”, „Stockmann” projekts;</w:t>
            </w:r>
          </w:p>
          <w:p>
            <w:pPr>
              <w:pStyle w:val="Normal"/>
              <w:jc w:val="both"/>
              <w:rPr>
                <w:rFonts w:ascii="Arial Narrow" w:hAnsi="Arial Narrow" w:cs="Arial Narrow"/>
                <w:lang w:val="lv-LV"/>
              </w:rPr>
            </w:pPr>
            <w:r>
              <w:rPr>
                <w:rFonts w:cs="Arial Narrow" w:ascii="Arial Narrow" w:hAnsi="Arial Narrow"/>
                <w:lang w:val="lv-LV"/>
              </w:rPr>
              <w:t>A. Purviņš, E. Cinmans – rekonstrukcija Lāčplēša ielā 31.</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1.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VI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1. jūnijā plkst. 15:00.</w:t>
      </w:r>
    </w:p>
    <w:p>
      <w:pPr>
        <w:pStyle w:val="Pamattekstaatkpe2"/>
        <w:rPr/>
      </w:pPr>
      <w:r>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Tirdzniecības, biroju un daudzdzīvokļu ēku komplekss Muitas ielā 1; Pasūtītājs –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SIA „Jūrmalas celtnieks”; Projektētājs – „ARD studija” SIA; Iesniedzējs: „ARD studija” SI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Bērziņš: iepazīstina ar projektu, sniedz prezentācij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Dz. Upmace, P. Blūms, J. Dambis, J. Krastiņš, A. Kronberg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Ārējā perimetrā, saskaņā ar detālplānojumu, dzegas augstumam jābūt 9 metri. Saglabājamā ēkā pieļaujams veikt jumta izbūvi, bet nevar būt runa par trešā stāva izbūvi. Citadeles ēku formālās veidošanās pamatprincipi ir ļoti lakoniski un vienkārši. Ēka, kas tiek nojaukta ir vairāk iederīga Citadelē un nostiprina to, kas vēl no Citadeles ir saglabājies un kā dēļ detālplānojums tika izstrādāts. Jaunbūve pēc savas arhitektūras neatbilst detālplānojumam – piemēram, detālplānojums nosaka, ka tipiskās ēkas ir brīvstāvošas, bet jaunā ēka ir savienota ar blakus ēku. Ēkas augstums arī neatbilst detālplānojuma nosacījumiem, un lai gan tas ir diskutējams jautājums, tomēr uzskatu, ka jātiecas uz Citadeles vienotību, konkrētajā gadījumā ņemot vērā perimetra ēku augstumu. Ēka, pretēji detālplānojuma nosacījumiem, veidota kā dominējošā ēka, gan kā stūra akcents, vertikāls akcents, gan kā cita formu valoda. Apjoma iederīgums ir nosacīts. Pamatmērķis nav radīt jaunu arhitektūru un jaunu apjomu, bet tādu Citadeles attīstību, lai tā būtu kontekstuāla un saglabājamā daļa turētos kopā kā vienots veselums. Jaunā ēka veidota kā tipiska biroja ēka, kas nav tipiska Citadele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Jāanalizē vide no visiem telpiskās uztveres punktiem, ko projekta autors ir ļoti skaidri atainojis. Projekta apjoms ir vecā apjoma plāna gabarītos, tādēļ tas problēmas nerada. Katrā laikmetā jāizmanto tam atbilstošie izteiksmes līdzekļi, nevis jāimitē kādu iepriekšējo vēstures periodu formu valoda. Priekšlikums ir korekts piemērs, kas parāda kā vēsturiskas celtnes integrējamas  jaunā apbūvē. Projektētās ēkas augstums līdz dzegai nepārsniedz detālplānojumā noteikto. Virs šīs dzegas veidots tipisks atiks, ko detālplānojums neaizliedz. Priekšlikums principā atbalstīt iesniegto apbūve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ir divas iespējas: 1) respektēt Citadeli vēsturiski, 2) uzskatīt Citadeli par būvlaukumu, kur nekas netiek ņemts vērā un rēķinās tikai ar vispārīgiem Rīgas apbūves principiem. Citadelē vēsturiski ir iedibināta noteikta kārtība, ko vajadzētu turpināt ar mūsdienīgiem paņēmieniem. Piedāvātais risinājums tās arhitektūras formu valodas dēļ neatbilst Citadeles apbūves raksturam un principiem, kas ir vienkāršāks. Piedāvātais risinājums neatbilst arī Rīgas vēsturiskā centra saglabāšanas un attīstības plān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detālplanojums radīts ar konkrētu mērķi – saglabāt to, kas vēl palicis no Citadeles. Detālplānojums neizslēdz jaunbūvju rašanos. Detālpanojuma 3.2.punkts nosaka, ka ēka jāprojektē atbilstoši 19. gadsimta noliktavu ēku būvapjoma proporcijām. Piedāvātais risinājums tam neatbilst. Nākošais punkts nosaka, ka pieļaujams modernu materiālu un stilistisko paņēmienu lietojums. Šai ziņā lielu pretrunu nav. Maksimālais augstākās dzegas augstums pieļaujams 9 metri. Tā kā augstums ir 11 metri, šis variants neatbilst detālplānojumam. Šīs ir tikai dažas nesaskaņas ar detālplānojumu. Uzskatu, ka jaunais piedāvājums nedod īpašu atsauci uz Citadeles raksturu. Lai gan objekts ir moderni veidots un lielās masās līdzīgās proporcijās, tomēr to nevar nosaukt par noliktavu. Personīgi šķiet, ka piedāvātais tornis nav atbilstošs šai vietai. Tomēr uzskatu, ka jārespektē autortiesības un, ja tas nav pretrunā ar detālplānojuma noteikumiem, tad Padomei nav tiesību norādīt – likt vai nelikt torn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tirdzniecības, biroju un daudzdzīvokļu ēku kompleksa Muitas ielā 1 projekta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Dz. Upmace, J. Dambis,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A. Cinis, A. Kronbergs, J. Krastiņš.</w:t>
      </w:r>
    </w:p>
    <w:p>
      <w:pPr>
        <w:pStyle w:val="Normal"/>
        <w:ind w:left="360" w:hanging="0"/>
        <w:jc w:val="both"/>
        <w:rPr/>
      </w:pPr>
      <w:r>
        <w:rPr>
          <w:rFonts w:cs="Arial Narrow" w:ascii="Arial Narrow" w:hAnsi="Arial Narrow"/>
          <w:b/>
          <w:lang w:val="lv-LV"/>
        </w:rPr>
        <w:t xml:space="preserve">Lēmums: </w:t>
      </w:r>
      <w:r>
        <w:rPr>
          <w:rFonts w:cs="Arial Narrow" w:ascii="Arial Narrow" w:hAnsi="Arial Narrow"/>
          <w:bCs/>
          <w:lang w:val="lv-LV"/>
        </w:rPr>
        <w:t>neatbalstīt</w:t>
      </w:r>
      <w:r>
        <w:rPr>
          <w:rFonts w:cs="Arial Narrow" w:ascii="Arial Narrow" w:hAnsi="Arial Narrow"/>
          <w:lang w:val="lv-LV"/>
        </w:rPr>
        <w:t xml:space="preserve"> iesniegto tirdzniecības, biroju un daudzdzīvokļu ēku kompleksa Muitas ielā 1 projekta priekšlik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adomes noraidošajam lēmumam nav profesionāli argumentējama pamatojuma. Šāds lēmums faktiski noraida vides sakārtošanas un harmoniskas attīstības iespēju konkrētajā Citadeles kvartāl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Lāčplēša ielā 31 rekonstrukcija; Pasūtītājs – M. Zalmanoviča; Projektētājs – SIA „Jonika”; Iesniedzējs: M. Zalmanoviča.</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informē par projektu. Projekta galvenā ideja – pilnībā saglabāt eksistējošās koka ēku, virs kuras tiek radīti papildus 3 stāvi, iegūstot papildus pla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Dz. Upmace, J. Krastiņš, P. Blūms, J. Dambis, A. Cinis, J. Asari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Rīgas vēsturiskā centra attīstība ir notikusi pēc noteiktām likumsakarībām. Galvenā likumsakarība, kādēļ arī Rīga ir pasaules kultūras mantojuma vieta, ir viena apbūves mēroga vēsturiska nomaiņa ar citu apbūves mērogu. Nav teikts, ka koka ēkas ir nediskutabli saglabājamas vienīgi sava būvmateriāla dēļ kā nemainīga vērtība. Ja ir iespēja saglabāt par vērtību uzskatītās koka ēkas pilsētas centrā un vienlaikus papildināt un harmonizēt vidi atbilstoši tām likumsakarībām, kuru dēļ Rīga ir iekļauta Pasaules kultūras mantojuma sarakstā, tad tas ir atbalstāms priekšlikums. </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pPr>
      <w:r>
        <w:rPr>
          <w:rFonts w:cs="Arial Narrow" w:ascii="Arial Narrow" w:hAnsi="Arial Narrow"/>
          <w:lang w:val="lv-LV"/>
        </w:rPr>
        <w:t>P. Blūms: šajā gadījumā nav runa tikai par koka ēku, bet arī par mērogu. Lāčplēša ielā izteikti saglabājies kāpas reljefs, kas citur nav saglabājies. Efektu klāt dod tas, ka vietām apbūve ir augstāka, vietām zemāka. Personīgi nav pārliecības, ka šis ir pareizs risinājums. Pretējā ielas pusē ir virkne ēku, kas nav augstākas par diviem stāviem. Šī ir viena no gleznainākajām Rīgas ielām. Svarīgs ir ainaviskums un veidotā līnija. Piedāvātais risinājums ir viena versija, bet personīgi nepārliecina līdzsvara attiecība par to, lai nebūtu liela ēka virs mazas ēkas.</w:t>
      </w:r>
    </w:p>
    <w:p>
      <w:pPr>
        <w:pStyle w:val="Normal"/>
        <w:ind w:left="360" w:hanging="0"/>
        <w:jc w:val="both"/>
        <w:rPr>
          <w:rFonts w:ascii="Arial Narrow" w:hAnsi="Arial Narrow" w:cs="Arial Narrow"/>
          <w:lang w:val="lv-LV"/>
        </w:rPr>
      </w:pPr>
      <w:r>
        <w:rPr>
          <w:rFonts w:cs="Arial Narrow" w:ascii="Arial Narrow" w:hAnsi="Arial Narrow"/>
          <w:lang w:val="lv-LV"/>
        </w:rPr>
        <w:t>Nepieciešama ainaviskā un kultūrvēsturiskās vides izmaiņu analīz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piedāvātais risinājums liecina par autora pozitīvu attieksmi pret koka ēkām, jo tiek saglabāta visa ēka, nevis tikai fasādes plakne. Risinājums liecina arī par zemes augsto cenu konkrētajā vietā, kā arī par mēģinājumu atrast kompromisu starp saglabāšanu un attīstību. Galvenais uzdevums – izvērtēt, ko iegūstam un ko zaudējam, realizējot projektu. Priekšlikums – Padome lūdz RKPAI un Rīgas vēsturiskā centra saglabāšanas un attīstības plāna izstrādātājiem sniegt savu vērtējumu par ēku, pēc kura saņemšanas Padomē izskatīt jautājumu atkārtoti un pieņemt galīgo lēm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Cinis: projekta izstrādē jūtama pareiza attieksme pret koka ēku saglabāšanu. Problēma – konkrētajā situācijā ēka veido pilsētvidi tieši esošajā izskatā. Ir virkne jautājumu uz kuriem jāatbild - vai parametriem izmainoties, saglabāsies tās vērtība, jo izmainīsies ielas raksturīgā ainava. Vai ēkas vērtība ir tik liela, ka tā ir jāsaglabā, un vai raksturīgā ainava ir tik vērtīga, ka var pieļaut izbūvi virs ēkas, un vai paņēmiens, ka vienai ēkai uzbūvē virsū citu, sevi attaisno no estētiskā un kompozicionālā viedokļa. Personīgi uzskatu, ka ēka nav tik vērtīga, lai realizētu šādu risinājumu. Taču nepieciešama nopietna analīze, lai līdz galam varētu izlemt. </w:t>
      </w:r>
    </w:p>
    <w:p>
      <w:pPr>
        <w:pStyle w:val="Normal"/>
        <w:ind w:left="360" w:hanging="0"/>
        <w:jc w:val="both"/>
        <w:rPr>
          <w:rFonts w:ascii="Arial Narrow" w:hAnsi="Arial Narrow" w:cs="Arial Narrow"/>
          <w:lang w:val="lv-LV"/>
        </w:rPr>
      </w:pPr>
      <w:r>
        <w:rPr>
          <w:rFonts w:cs="Arial Narrow" w:ascii="Arial Narrow" w:hAnsi="Arial Narrow"/>
          <w:lang w:val="lv-LV"/>
        </w:rPr>
        <w:t xml:space="preserve">Priekšlikums atlikt jautājuma izskatīšanu līdz materiāla par koka ēkas vērtību saņemšana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redzama pozitīva autora attieksme par šo vietu. Šajā gadījumā labi redzams, ka koka ēka drusku traucē vietas attīstībai. Ēkas vientuļais raksturs liek domāt, ka šī ir vieta, kur to var zaudēt un mērķtiecīgi domāt arī par citām – ekonomiskām vai racionālām kategorijām bez ēkas saglabāšanas. Plānā redzams, ka ir bijis nopietni pārdomāts, kā iekļaut vidē jauno ēku. Var veidot labu ēku, izmantojot visu pazemi. Manuprāt, šis ir e</w:t>
      </w:r>
      <w:r>
        <w:rPr>
          <w:rFonts w:cs="Arial Narrow" w:ascii="Arial Narrow" w:hAnsi="Arial Narrow"/>
        </w:rPr>
        <w:t>kstrēms un nerealizējams priekšlikums no likuma viedokļa. Kvartāls ir nobūvēts visā garumā ar lepnām ēkām, izņemot šo vienu ēku pa vidu. Iespējams varētu realizēt labāku projektu, ja koka ēkas tur nebūtu. Jautājums ir par vērtību salīdzināšanu, ko vēlamies iegūt šajā vietā.</w:t>
      </w:r>
    </w:p>
    <w:p>
      <w:pPr>
        <w:pStyle w:val="Normal"/>
        <w:ind w:left="360" w:hanging="0"/>
        <w:jc w:val="both"/>
        <w:rPr>
          <w:rFonts w:ascii="Arial Narrow" w:hAnsi="Arial Narrow" w:cs="Arial Narrow"/>
        </w:rPr>
      </w:pPr>
      <w:r>
        <w:rPr>
          <w:rFonts w:cs="Arial Narrow" w:ascii="Arial Narrow" w:hAnsi="Arial Narrow"/>
          <w:lang w:val="lv-LV"/>
        </w:rPr>
        <w:t>Iespējamas divas versijas – ja ēka ir saglabājama, tad neko virsū nedrīkst būvēt. Ja ēku drīkst zaudēt, tad var būvēt jaunu ēku. Uzskatu, ka maza koka ēka nevar nest lielu māju virs sevis. Problēma ir starp vērtībām, kas viena otrai uzgūlušas virsū un nav skaidru robežu.</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J. Asaris: tehniskās apsekošanas atzinums norāda, ka ēku ieteicams nojaukt, tomēr nepieciešams veikt ēkas arhitektoniski māksliniecisko izpēti, kas konkrēti pateiktu tās kultūrvēsturisko vērtību. Ja ēka saglabājama kā vesela ēka, tad iespējams realizēt piedāvāto risinājumu, bet, ja tā ir tikai kā fasādes paliekas, tad šī nav īstā vieta. Tad iespējams ēku pārvietot un atbrīvot vietu citam risinājuma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lv-LV"/>
        </w:rPr>
      </w:pPr>
      <w:r>
        <w:rPr>
          <w:rFonts w:cs="Arial Narrow" w:ascii="Arial Narrow" w:hAnsi="Arial Narrow"/>
        </w:rPr>
        <w:t>Dz. Upmace: uzskatu, ka jautājums nav atbilstoši sagatavots, jo nav iespēja iepazīties ar ēkas izvērtējuma materiālu, gan par pašu ēku, gan ielas ainav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rojekta risinājumu izskatīt atkārtoti pēc koka ēkas Lāčplēša ielā 31 vēsturiskās un arhitektoniski mākslinieciskās izpētes un slēdziena par ēkas vērtību pilsētvides kontekstā iesniegšan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A. Cinis, P. Blūms, A. Kronbergs, J. Krastiņš, J. Asaris, J. Damb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rojekta risinājumu izskatīt atkārtoti pēc koka ēkas Lāčplēša ielā 31 vēsturiskās un arhitektoniski mākslinieciskās izpētes un slēdziena par ēkas vērtību pilsētvides kontekstā iesniegšan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rPr>
        <w:t xml:space="preserve">Ēkas Jēkaba ielā 24 tehniskais projekts; Pasūtītājs – SIA „Linstow J24”; Projektētājs –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SIA „American Construction Group”; Iesniedzējs: SIA „American Construction Group”.</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nformē par izmaiņām projektā, kas veiktas pēc Padomes iepriekšējā lēmuma. Sniedz prezentāciju, maketu.</w:t>
      </w:r>
    </w:p>
    <w:p>
      <w:pPr>
        <w:pStyle w:val="Pamattekstaatkpe2"/>
        <w:rPr>
          <w:bCs/>
        </w:rPr>
      </w:pPr>
      <w:r>
        <w:rPr>
          <w:bCs/>
        </w:rPr>
        <w:t>Projektā risināti insolācijas jautājumi, samazināts ēku apjoms, iedzīvotāji iepazīstināti ar izmaiņām un ir apzināti konkrēti iebildumi. Paredzētas vēl tikšanās ar iedzīvotājiem. Nav  bijusi pilsētas iesaistīšanās pilsētbūvniecisko jautājumu risināšanā.</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Cinis, Dz. Upmace, J. Krastiņš, P. Blū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Rīgas Dome turpina diskusijas ar apkārtējo māju iedzīvotajiem, tādējādi iesaistās jautājumu risināšan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priekšlikums - projektā iespējams iestrādāt paņēmienu, ka jaunbūves gals pret Jēkaba kazarmām ir attīstāms vēlāk.</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projekta risinājums ir uzlabots, bet tā kā nav informācija par pilsētbūvniecisko jautājumu risināšanu, nevar pieņemt galīgo lēmumu par projekta akceptē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Padome konstatē, ka, salīdzinot ar Padomes XXXIV sēdē (20.04.2005) izskatīto projekta risinājumu, jaunais projekta piedāvājums ir uzlabot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Blūms, A. Kronbergs, J. Asari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Krastiņš,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konstatē, ka, salīdzinot ar Padomes XXXIV sēdē (20.04.2005) izskatīto projekta risinājumu, jaunais projekta piedāvājums ir uzlabots.</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Sēdi slēdz plkst: 13:03</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Rupenheite</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43:00Z</dcterms:created>
  <dc:creator>Agnese Rupenheite</dc:creator>
  <dc:description/>
  <dc:language>en-US</dc:language>
  <cp:lastModifiedBy>Agnese Rupenheite</cp:lastModifiedBy>
  <cp:lastPrinted>2004-11-24T10:59:00Z</cp:lastPrinted>
  <dcterms:modified xsi:type="dcterms:W3CDTF">2005-06-01T11:27:00Z</dcterms:modified>
  <cp:revision>11</cp:revision>
  <dc:subject/>
  <dc:title>RĪGAS VĒSTURISKĀ CENTRA SAGLABĀŠANAS UN ATTĪSTĪBAS PADOME</dc:title>
</cp:coreProperties>
</file>