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5. gada 1. jūnijs</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XXXVII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1437" w:hRule="atLeast"/>
        </w:trPr>
        <w:tc>
          <w:tcPr>
            <w:tcW w:w="1548"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308" w:type="dxa"/>
            <w:tcBorders/>
          </w:tcPr>
          <w:p>
            <w:pPr>
              <w:pStyle w:val="Normal"/>
              <w:jc w:val="both"/>
              <w:rPr/>
            </w:pPr>
            <w:r>
              <w:rPr>
                <w:rFonts w:cs="Arial Narrow" w:ascii="Arial Narrow" w:hAnsi="Arial Narrow"/>
                <w:u w:val="single"/>
                <w:lang w:val="lv-LV"/>
              </w:rPr>
              <w:t>Padomes locekļi:</w:t>
            </w:r>
            <w:r>
              <w:rPr>
                <w:rFonts w:cs="Arial Narrow" w:ascii="Arial Narrow" w:hAnsi="Arial Narrow"/>
                <w:lang w:val="lv-LV"/>
              </w:rPr>
              <w:t xml:space="preserve"> J. Asaris, P. Blūms, A. Cinis, J. Dambis, J. Krastiņš, A. Kronbergs, Dz. Upmace, P. Strancis;</w:t>
            </w:r>
          </w:p>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jc w:val="both"/>
              <w:rPr>
                <w:rFonts w:ascii="Arial Narrow" w:hAnsi="Arial Narrow" w:cs="Arial Narrow"/>
                <w:lang w:val="lv-LV"/>
              </w:rPr>
            </w:pPr>
            <w:r>
              <w:rPr>
                <w:rFonts w:cs="Arial Narrow" w:ascii="Arial Narrow" w:hAnsi="Arial Narrow"/>
                <w:lang w:val="lv-LV"/>
              </w:rPr>
              <w:t>E. Vecumnieks, D. Bērziņš, A. Stašāns, A. Kamerāde - Bodrova – projekts Kungu ielā 5;</w:t>
            </w:r>
          </w:p>
          <w:p>
            <w:pPr>
              <w:pStyle w:val="Normal"/>
              <w:jc w:val="both"/>
              <w:rPr>
                <w:rFonts w:ascii="Arial Narrow" w:hAnsi="Arial Narrow" w:cs="Arial Narrow"/>
                <w:lang w:val="lv-LV"/>
              </w:rPr>
            </w:pPr>
            <w:r>
              <w:rPr>
                <w:rFonts w:cs="Arial Narrow" w:ascii="Arial Narrow" w:hAnsi="Arial Narrow"/>
                <w:lang w:val="lv-LV"/>
              </w:rPr>
              <w:t>A.Bērziņš – projekts Muitas ielā 1;</w:t>
            </w:r>
          </w:p>
          <w:p>
            <w:pPr>
              <w:pStyle w:val="Normal"/>
              <w:jc w:val="both"/>
              <w:rPr/>
            </w:pPr>
            <w:r>
              <w:rPr>
                <w:rFonts w:cs="Arial Narrow" w:ascii="Arial Narrow" w:hAnsi="Arial Narrow"/>
                <w:lang w:val="lv-LV"/>
              </w:rPr>
              <w:t xml:space="preserve">B. Deslandes – </w:t>
            </w:r>
            <w:r>
              <w:rPr>
                <w:rFonts w:cs="Arial Narrow" w:ascii="Arial Narrow" w:hAnsi="Arial Narrow"/>
                <w:i/>
                <w:iCs/>
                <w:lang w:val="lv-LV"/>
              </w:rPr>
              <w:t>Stockmann</w:t>
            </w:r>
            <w:r>
              <w:rPr>
                <w:rFonts w:cs="Arial Narrow" w:ascii="Arial Narrow" w:hAnsi="Arial Narrow"/>
                <w:lang w:val="lv-LV"/>
              </w:rPr>
              <w:t xml:space="preserve"> autostāvvieta, viesnīcas “Latvija” rekonstrukcija;</w:t>
            </w:r>
          </w:p>
          <w:p>
            <w:pPr>
              <w:pStyle w:val="Normal"/>
              <w:jc w:val="both"/>
              <w:rPr>
                <w:rFonts w:ascii="Arial Narrow" w:hAnsi="Arial Narrow" w:cs="Arial Narrow"/>
                <w:lang w:val="lv-LV"/>
              </w:rPr>
            </w:pPr>
            <w:r>
              <w:rPr>
                <w:rFonts w:cs="Arial Narrow" w:ascii="Arial Narrow" w:hAnsi="Arial Narrow"/>
                <w:lang w:val="lv-LV"/>
              </w:rPr>
              <w:t>Ņ. Koroļova – projekts E. Birznieka – Upīša ielā 20a;</w:t>
            </w:r>
          </w:p>
          <w:p>
            <w:pPr>
              <w:pStyle w:val="Normal"/>
              <w:jc w:val="both"/>
              <w:rPr>
                <w:rFonts w:ascii="Arial Narrow" w:hAnsi="Arial Narrow" w:cs="Arial Narrow"/>
                <w:lang w:val="lv-LV"/>
              </w:rPr>
            </w:pPr>
            <w:r>
              <w:rPr>
                <w:rFonts w:cs="Arial Narrow" w:ascii="Arial Narrow" w:hAnsi="Arial Narrow"/>
                <w:lang w:val="lv-LV"/>
              </w:rPr>
              <w:t>V. Poļiščuks – projekts E. Birznieka – Upīša ielā 21a;</w:t>
            </w:r>
          </w:p>
          <w:p>
            <w:pPr>
              <w:pStyle w:val="Normal"/>
              <w:jc w:val="both"/>
              <w:rPr>
                <w:rFonts w:ascii="Arial Narrow" w:hAnsi="Arial Narrow" w:cs="Arial Narrow"/>
                <w:lang w:val="lv-LV"/>
              </w:rPr>
            </w:pPr>
            <w:r>
              <w:rPr>
                <w:rFonts w:cs="Arial Narrow" w:ascii="Arial Narrow" w:hAnsi="Arial Narrow"/>
                <w:lang w:val="lv-LV"/>
              </w:rPr>
              <w:t>D. Lapiņa, I. Dirveiks – projekts Miesnieku ielā 6;</w:t>
            </w:r>
          </w:p>
          <w:p>
            <w:pPr>
              <w:pStyle w:val="Normal"/>
              <w:jc w:val="both"/>
              <w:rPr>
                <w:rFonts w:ascii="Arial Narrow" w:hAnsi="Arial Narrow" w:cs="Arial Narrow"/>
                <w:lang w:val="lv-LV"/>
              </w:rPr>
            </w:pPr>
            <w:r>
              <w:rPr>
                <w:rFonts w:cs="Arial Narrow" w:ascii="Arial Narrow" w:hAnsi="Arial Narrow"/>
                <w:lang w:val="lv-LV"/>
              </w:rPr>
              <w:t>I.Lazdiņš, R. Viktorovs – projekts Briāna ielā 5.</w:t>
            </w:r>
          </w:p>
          <w:p>
            <w:pPr>
              <w:pStyle w:val="Normal"/>
              <w:jc w:val="both"/>
              <w:rPr>
                <w:rFonts w:ascii="Arial Narrow" w:hAnsi="Arial Narrow" w:cs="Arial Narrow"/>
                <w:u w:val="single"/>
                <w:lang w:val="lv-LV"/>
              </w:rPr>
            </w:pPr>
            <w:r>
              <w:rPr>
                <w:rFonts w:cs="Arial Narrow" w:ascii="Arial Narrow" w:hAnsi="Arial Narrow"/>
                <w:u w:val="single"/>
                <w:lang w:val="lv-LV"/>
              </w:rPr>
              <w:t>Prese:</w:t>
            </w:r>
          </w:p>
          <w:p>
            <w:pPr>
              <w:pStyle w:val="Normal"/>
              <w:jc w:val="both"/>
              <w:rPr/>
            </w:pPr>
            <w:r>
              <w:rPr>
                <w:rFonts w:cs="Arial Narrow" w:ascii="Arial Narrow" w:hAnsi="Arial Narrow"/>
                <w:lang w:val="lv-LV"/>
              </w:rPr>
              <w:t>Z. Dūmiņa – “LETA”.</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J. Krastiņš</w:t>
      </w:r>
    </w:p>
    <w:p>
      <w:pPr>
        <w:pStyle w:val="Normal"/>
        <w:jc w:val="both"/>
        <w:rPr>
          <w:rFonts w:ascii="Arial Narrow" w:hAnsi="Arial Narrow" w:cs="Arial Narrow"/>
          <w:lang w:val="lv-LV"/>
        </w:rPr>
      </w:pPr>
      <w:r>
        <w:rPr>
          <w:rFonts w:cs="Arial Narrow" w:ascii="Arial Narrow" w:hAnsi="Arial Narrow"/>
          <w:lang w:val="lv-LV"/>
        </w:rPr>
        <w:t>Sēdi protokolē: A. Rupenheite</w:t>
      </w:r>
    </w:p>
    <w:p>
      <w:pPr>
        <w:pStyle w:val="Normal"/>
        <w:jc w:val="both"/>
        <w:rPr>
          <w:rFonts w:ascii="Arial Narrow" w:hAnsi="Arial Narrow" w:cs="Arial Narrow"/>
          <w:lang w:val="lv-LV"/>
        </w:rPr>
      </w:pPr>
      <w:r>
        <w:rPr>
          <w:rFonts w:cs="Arial Narrow" w:ascii="Arial Narrow" w:hAnsi="Arial Narrow"/>
          <w:lang w:val="lv-LV"/>
        </w:rPr>
        <w:t>Sēdi atklāj: 15.00</w:t>
      </w:r>
    </w:p>
    <w:p>
      <w:pPr>
        <w:pStyle w:val="Normal"/>
        <w:ind w:left="360" w:hanging="0"/>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adomes XXXVII sēdes darba kārtība (Pielikums nr. 1.)</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Krastiņš ierosina: pārcelt kā pēdējo darba kārtības jautājumu par divu vēsturisku mūra ēku Aristīda Briāna ielā 5 rekonstrukciju, jo materiāli iesniegti tikai neilgi pirms sēdes un Padomes locekļi nav paspējuši iepazīties ar projektu. Padomes locekļiem nav iebildumu. Padomes locekļiem nav iebildumu pret pārējo sēdes darba kārtīb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adomes XXXVIII sēdes darba kārtība</w:t>
      </w:r>
    </w:p>
    <w:p>
      <w:pPr>
        <w:pStyle w:val="Normal"/>
        <w:jc w:val="both"/>
        <w:rPr>
          <w:rFonts w:ascii="Arial Narrow" w:hAnsi="Arial Narrow" w:cs="Arial Narrow"/>
          <w:lang w:val="lv-LV"/>
        </w:rPr>
      </w:pPr>
      <w:r>
        <w:rPr>
          <w:rFonts w:cs="Arial Narrow" w:ascii="Arial Narrow" w:hAnsi="Arial Narrow"/>
          <w:lang w:val="lv-LV"/>
        </w:rPr>
      </w:r>
    </w:p>
    <w:p>
      <w:pPr>
        <w:pStyle w:val="BodyTextIndent2"/>
        <w:rPr/>
      </w:pPr>
      <w:r>
        <w:rPr/>
        <w:t>Padomes locekļi nolemj nākamo sēdi noturēt 2005. gada 15. jūnijā plkst. 15:00 un darba kārtībā iekļaut:</w:t>
      </w:r>
    </w:p>
    <w:p>
      <w:pPr>
        <w:pStyle w:val="Normal"/>
        <w:numPr>
          <w:ilvl w:val="0"/>
          <w:numId w:val="3"/>
        </w:numPr>
        <w:jc w:val="both"/>
        <w:rPr>
          <w:rFonts w:ascii="Arial Narrow" w:hAnsi="Arial Narrow" w:cs="Arial Narrow"/>
        </w:rPr>
      </w:pPr>
      <w:r>
        <w:rPr>
          <w:rFonts w:cs="Arial Narrow" w:ascii="Arial Narrow" w:hAnsi="Arial Narrow"/>
        </w:rPr>
        <w:t>Projekts: Ēkas rekonstrukcija par viesnīcu Teātra ielā 10; Projektētājs – AS “Palast Architekts”; Iesniedzējs: AS “Palast Architekt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Projekts: Zemes gabalu Dzirnavu ielā 63 (grupa 21, grunts 26) un Dzirnavu ielā 65 (grupa 21, grunts 25) apvienošanas projekts; Projektētājs – Anita Siliņa; Iesniedzējs: Rīgas pilsētas būvvalde, RKPAI priekšnieks A. Cini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Projekts: Attīstības priekšlikums ēku rekonstrukcijai Kr. Barona ielā 66/68; Projektētājs – “Ivara Šļivkas birojs”; Iesniedzējs: “Ivara Šļivkas biroj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pPr>
      <w:r>
        <w:rPr>
          <w:rFonts w:cs="Arial Narrow" w:ascii="Arial Narrow" w:hAnsi="Arial Narrow"/>
        </w:rPr>
        <w:t>Projekts: dzīvokļa nr. 4 rekonstrukcija Skārņu ielā 25 tehniskais projekts; Pasūtītājs: Klavdija Aleksejeva; Projektētājs: SIA “Arho”; Iesniedzējs: VKPAI, (J. Asari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4" w:space="1" w:color="000000"/>
        </w:pBdr>
        <w:ind w:left="357" w:hanging="0"/>
        <w:jc w:val="center"/>
        <w:rPr>
          <w:rFonts w:ascii="Arial Narrow" w:hAnsi="Arial Narrow" w:cs="Arial Narrow"/>
        </w:rPr>
      </w:pPr>
      <w:r>
        <w:rPr>
          <w:rFonts w:cs="Arial Narrow" w:ascii="Arial Narrow" w:hAnsi="Arial Narrow"/>
        </w:rPr>
        <w:t>Padomes priekšsēdētāja vēlēšan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BodyTextIndent2"/>
        <w:rPr>
          <w:bCs/>
        </w:rPr>
      </w:pPr>
      <w:r>
        <w:rPr>
          <w:bCs/>
        </w:rPr>
        <w:t>J. Krastiņš informē par vēstuli no Kultūras ministres H. Demakovas ar ierosinājumu iekļaut Padomē vēl divus locekļus, kurus izvirzītu Latvijas Arhitektu savienība un lūgumu atlikt Padomes priekšsēdētāja vēlēšanas līdz jauno dalībnieku iekļaušanai.</w:t>
      </w:r>
    </w:p>
    <w:p>
      <w:pPr>
        <w:pStyle w:val="BodyTextIndent2"/>
        <w:rPr>
          <w:bCs/>
        </w:rPr>
      </w:pPr>
      <w:r>
        <w:rPr>
          <w:bCs/>
        </w:rPr>
      </w:r>
    </w:p>
    <w:p>
      <w:pPr>
        <w:pStyle w:val="BodyTextIndent2"/>
        <w:rPr>
          <w:bCs/>
        </w:rPr>
      </w:pPr>
      <w:r>
        <w:rPr>
          <w:bCs/>
        </w:rPr>
        <w:t>J. Asaris: Uzskatu, ka Padomei jārespektē ministres lūgums atlikt Padomes priekšsēdētāja vēlēšanas līdz jauno dalībnieku iekļaušanai.</w:t>
      </w:r>
    </w:p>
    <w:p>
      <w:pPr>
        <w:pStyle w:val="BodyTextIndent2"/>
        <w:rPr>
          <w:bCs/>
        </w:rPr>
      </w:pPr>
      <w:r>
        <w:rPr>
          <w:bCs/>
        </w:rPr>
      </w:r>
    </w:p>
    <w:p>
      <w:pPr>
        <w:pStyle w:val="BodyTextIndent2"/>
        <w:numPr>
          <w:ilvl w:val="0"/>
          <w:numId w:val="5"/>
        </w:numPr>
        <w:tabs>
          <w:tab w:val="clear" w:pos="720"/>
          <w:tab w:val="left" w:pos="360" w:leader="none"/>
        </w:tabs>
        <w:ind w:left="360" w:hanging="0"/>
        <w:rPr>
          <w:bCs/>
        </w:rPr>
      </w:pPr>
      <w:r>
        <w:rPr>
          <w:bCs/>
        </w:rPr>
        <w:t>Kronbergs: nepieciešams uzklausīt Latvijas Arhitektu savienības viedokli. Kultūras ministre ir radījusi vienu iespēju, kā atrisināt situāciju, turklāt papildus Padomes locekļi radītu iespēju veidot objektīvāku viedokli.</w:t>
      </w:r>
    </w:p>
    <w:p>
      <w:pPr>
        <w:pStyle w:val="BodyTextIndent2"/>
        <w:rPr>
          <w:bCs/>
        </w:rPr>
      </w:pPr>
      <w:r>
        <w:rPr>
          <w:bCs/>
        </w:rPr>
      </w:r>
    </w:p>
    <w:p>
      <w:pPr>
        <w:pStyle w:val="BodyTextIndent2"/>
        <w:rPr>
          <w:bCs/>
        </w:rPr>
      </w:pPr>
      <w:r>
        <w:rPr>
          <w:bCs/>
        </w:rPr>
        <w:t>J. Krastiņš: Līdz ar to, ka nav Padomes priekšsēdētāja, Padomes darbība var tikt paralizēta, jo priekšsēdētāja vietnieks ir vienīgais, kas var vadīt sēdes un var būt situācija, kad priekšsēdētāja vietnieks nevar piedalīties sēdē.</w:t>
      </w:r>
    </w:p>
    <w:p>
      <w:pPr>
        <w:pStyle w:val="BodyTextIndent2"/>
        <w:rPr>
          <w:bCs/>
        </w:rPr>
      </w:pPr>
      <w:r>
        <w:rPr>
          <w:bCs/>
        </w:rPr>
      </w:r>
    </w:p>
    <w:p>
      <w:pPr>
        <w:pStyle w:val="BodyTextIndent2"/>
        <w:pBdr>
          <w:bottom w:val="single" w:sz="12" w:space="1" w:color="000000"/>
        </w:pBdr>
        <w:rPr>
          <w:bCs/>
        </w:rPr>
      </w:pPr>
      <w:r>
        <w:rPr>
          <w:bCs/>
        </w:rPr>
        <w:t>Padomes locekļi nolemj atlikt Padomes priekšsēdētāja vēlēšanas.</w:t>
      </w:r>
    </w:p>
    <w:p>
      <w:pPr>
        <w:pStyle w:val="Normal"/>
        <w:pBdr>
          <w:bottom w:val="single" w:sz="12" w:space="1" w:color="000000"/>
        </w:pBdr>
        <w:ind w:left="360" w:hanging="0"/>
        <w:jc w:val="both"/>
        <w:rPr>
          <w:rFonts w:ascii="Arial Narrow" w:hAnsi="Arial Narrow" w:cs="Arial Narrow"/>
          <w:b/>
          <w:b/>
          <w:bCs/>
          <w:lang w:val="lv-LV"/>
        </w:rPr>
      </w:pPr>
      <w:r>
        <w:rPr>
          <w:rFonts w:cs="Arial Narrow" w:ascii="Arial Narrow" w:hAnsi="Arial Narrow"/>
          <w:b/>
          <w:bCs/>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4.</w:t>
      </w:r>
    </w:p>
    <w:p>
      <w:pPr>
        <w:pStyle w:val="Normal"/>
        <w:pBdr>
          <w:bottom w:val="single" w:sz="12" w:space="1" w:color="000000"/>
        </w:pBdr>
        <w:ind w:left="360" w:hanging="0"/>
        <w:jc w:val="center"/>
        <w:rPr/>
      </w:pPr>
      <w:r>
        <w:rPr>
          <w:rFonts w:cs="Arial Narrow" w:ascii="Arial Narrow" w:hAnsi="Arial Narrow"/>
          <w:lang w:val="lv-LV"/>
        </w:rPr>
        <w:t xml:space="preserve">Projekts: </w:t>
      </w:r>
      <w:r>
        <w:rPr>
          <w:rFonts w:cs="Arial Narrow" w:ascii="Arial Narrow" w:hAnsi="Arial Narrow"/>
        </w:rPr>
        <w:t xml:space="preserve">Stockmann tirdzniecības centrs – 13. janvāra ielas labiekārtojuma priekšlikums;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rPr>
        <w:t>Projektētājs – Bruno Deslandes, „Architrāvs”; Iesniedzējs: Bruno Deslande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B. Deslandes: informē par projektu, sniedz prezentācij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Krastiņš, Dz. Upmace, A. Cinis, P. Blūms, A. Kronberg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numPr>
          <w:ilvl w:val="0"/>
          <w:numId w:val="2"/>
        </w:numPr>
        <w:tabs>
          <w:tab w:val="clear" w:pos="720"/>
          <w:tab w:val="left" w:pos="360" w:leader="none"/>
        </w:tabs>
        <w:ind w:left="360" w:hanging="0"/>
        <w:jc w:val="both"/>
        <w:rPr>
          <w:rFonts w:ascii="Arial Narrow" w:hAnsi="Arial Narrow" w:cs="Arial Narrow"/>
          <w:lang w:val="lv-LV"/>
        </w:rPr>
      </w:pPr>
      <w:r>
        <w:rPr>
          <w:rFonts w:cs="Arial Narrow" w:ascii="Arial Narrow" w:hAnsi="Arial Narrow"/>
          <w:lang w:val="lv-LV"/>
        </w:rPr>
        <w:t>Cinis: Rīgas vēsturiskā centra saglabāšanas un attīstības plānā un Rīgas attīstības plānā 13. janvāra ielas teritorijā paredzētas pazemes autostāvvietas. Virszemes apbūve teritorijā nav paredzēta saskaņā ar plā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projektētājam nepieciešams pilsētas apstiprinājums par atbildību transporta jautājumu risināšanā.</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Dz. Upmace: nevar piekrist tam, ka Rīgas Dome var uzņemties atbildību par transporta risinājumu pirms attīstības plāna izstrādes, jo tas ir plānošanas process, kur iesaistītas vairākas atbildīgās institūcij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Kronbergs: priekšlikumā arhitektūra ir pozitīvi vērtējama, tomēr ir šaubas, vai tik plašā brīvā teritorijā pilsētas centrā, kas var būt svarīga transportam nākotnē, ir jāsteidzas ar slidotavas izbūvi. Nepieciešams sagaidīt Rīgas attīstības plāna otro redakciju, kur būs vairāk informācijas par transporta attīstību. Ieteikums mēģināt jautājumu atlikt un šobrīd nepieņemt galīgo lēmum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Krastiņš: Piedāvātais risinājums ir interesants, bet jāskatās kontekstā ar Rīgas vēsturiskā centra saglabāšanas un attīstības plānu. Pilsētas attīstības plānā šī teritorija paredzēta transporta jautājumu risināšanai. </w:t>
      </w:r>
    </w:p>
    <w:p>
      <w:pPr>
        <w:pStyle w:val="Normal"/>
        <w:ind w:left="360" w:hanging="0"/>
        <w:jc w:val="both"/>
        <w:rPr/>
      </w:pPr>
      <w:r>
        <w:rPr>
          <w:rFonts w:cs="Arial Narrow" w:ascii="Arial Narrow" w:hAnsi="Arial Narrow"/>
          <w:i/>
          <w:iCs/>
          <w:lang w:val="lv-LV"/>
        </w:rPr>
        <w:t>Stockmann</w:t>
      </w:r>
      <w:r>
        <w:rPr>
          <w:rFonts w:cs="Arial Narrow" w:ascii="Arial Narrow" w:hAnsi="Arial Narrow"/>
          <w:lang w:val="lv-LV"/>
        </w:rPr>
        <w:t xml:space="preserve"> padziļina jau tās kļūdas, kas ir vēsturiski uzkrājušās. Telpiskais loks ap Vecrīgu jāsaglabā. Lai gan mazi jauni apjomi harmonizētu esošo brutālo </w:t>
      </w:r>
      <w:r>
        <w:rPr>
          <w:rFonts w:cs="Arial Narrow" w:ascii="Arial Narrow" w:hAnsi="Arial Narrow"/>
          <w:i/>
          <w:iCs/>
          <w:lang w:val="lv-LV"/>
        </w:rPr>
        <w:t>Stockmann</w:t>
      </w:r>
      <w:r>
        <w:rPr>
          <w:rFonts w:cs="Arial Narrow" w:ascii="Arial Narrow" w:hAnsi="Arial Narrow"/>
          <w:lang w:val="lv-LV"/>
        </w:rPr>
        <w:t xml:space="preserve"> arhitektūru, tomēr tas nav labākais risinājums, kā labot kļūd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adomes locekļi balso par: atbalstīt iesniegto </w:t>
      </w:r>
      <w:r>
        <w:rPr>
          <w:rFonts w:cs="Arial Narrow" w:ascii="Arial Narrow" w:hAnsi="Arial Narrow"/>
          <w:i/>
          <w:iCs/>
          <w:lang w:val="lv-LV"/>
        </w:rPr>
        <w:t>Stockmann</w:t>
      </w:r>
      <w:r>
        <w:rPr>
          <w:rFonts w:cs="Arial Narrow" w:ascii="Arial Narrow" w:hAnsi="Arial Narrow"/>
          <w:lang w:val="lv-LV"/>
        </w:rPr>
        <w:t xml:space="preserve"> tirdzniecības centra - 13. janvāra ielas labiekārtojuma priekšlikum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0;</w:t>
      </w:r>
    </w:p>
    <w:p>
      <w:pPr>
        <w:pStyle w:val="Normal"/>
        <w:ind w:left="360" w:hanging="0"/>
        <w:jc w:val="both"/>
        <w:rPr/>
      </w:pPr>
      <w:r>
        <w:rPr>
          <w:rFonts w:cs="Arial Narrow" w:ascii="Arial Narrow" w:hAnsi="Arial Narrow"/>
          <w:lang w:val="lv-LV"/>
        </w:rPr>
        <w:t>“</w:t>
      </w:r>
      <w:r>
        <w:rPr>
          <w:rFonts w:cs="Arial Narrow" w:ascii="Arial Narrow" w:hAnsi="Arial Narrow"/>
          <w:lang w:val="lv-LV"/>
        </w:rPr>
        <w:t>pret” – 7 – Dz. Upmace, J. Dambis, J. Asaris, A. Kronbergs, P. Blūms, J. Krastiņš, A. Cin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xml:space="preserve">: neatbalstīt iesniegto </w:t>
      </w:r>
      <w:r>
        <w:rPr>
          <w:rFonts w:cs="Arial Narrow" w:ascii="Arial Narrow" w:hAnsi="Arial Narrow"/>
          <w:i/>
          <w:iCs/>
          <w:lang w:val="lv-LV"/>
        </w:rPr>
        <w:t>Stockmann</w:t>
      </w:r>
      <w:r>
        <w:rPr>
          <w:rFonts w:cs="Arial Narrow" w:ascii="Arial Narrow" w:hAnsi="Arial Narrow"/>
          <w:lang w:val="lv-LV"/>
        </w:rPr>
        <w:t xml:space="preserve"> tirdzniecības centra - 13. janvāra ielas labiekārtojuma priekšlik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BodyTextIndent2"/>
        <w:rPr/>
      </w:pPr>
      <w:r>
        <w:rPr/>
        <w:t>J. Krastiņš: Nav vēlams strādāt virzienā, ka gan virszemi, gan pazemi izmanto komerciāliem nolūk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5.</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Viesnīcas „Latvija” rekonstrukcija, kvartāla apbūves 2. kārta; Projektētājs – Bruno Deslandes, „Architrāvs”; Iesniedzējs: Bruno Deslande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B. Deslandes: informē par projektu, sniedz prezentācij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A. Cinis, J. Krastiņš, J. Damb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Cinis: Rīgas būvvaldes padome ir skatījusi projektu un nolēma, ka jautājums jāizskata pilsētbūvniecības padomē. Pēc tam jārisina jautājums, vadoties no pieņemtā lēmuma. Padome priekšlikumu jau reiz atbalstīja, nonākot pretrunā Rīgas vēsturiskā centra saglabāšanas un attīstības plāna risinājumam.</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jautājumu izskatīt pēc Rīgas Domes pilsētbūvniecības padomes viedokļa saņemšanas.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A. Cinis, P. Blūms, A. Kronbergs, J. Krastiņš, J. Asaris, J. Dambis,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xml:space="preserve">: jautājumu izskatīt pēc Rīgas Domes pilsētbūvniecības padomes viedokļa saņemšana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15:50 ierodas P. Strancis.</w:t>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6.</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Detālplānojums kvartālā starp Annas, A. Briāna, Palīdzības un Miera ielu; Projektētājs: SIA “Ozols, Bula un Partneri”; Iesniedzējs: Rīgas Dome Pilsētas attīstības departaments, P. Stranci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 Strancis: Būvvalde un VKPAI ir sniegusi pozitīvu atzinumu par detālplānojumu. Lielākā daļa plāna risinājuma ir līdzīga Rīgas vēsturiskā centra saglabāšanas un attīstības plāna risinājumam.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P. Blūms, J. Krastiņš, Dz. Upmace, P. Strancis, A. Cinis.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Krastiņš: galvenais jautājums ir par koka ēkas māksliniecisko vērtīb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Dz. Upmace: priekšlikums neskatīt projektu kā detālplānojumu iesniegtajā versijā tā kā ir daudz neskaidrību. Sagatavoto materiālu var izmantot kā papildus informāciju, skatot konkrētus apbūves priekšlikumu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 Strancis: iespējams, ka kvartāla iekšpusē var paredzēt arī augstāku apbūvi, tādējādi iegūstot vairāk telpa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A. Cinis: koka ēkas kvartālā ir vērtīgas dēļ sava novietojuma un atsevišķām detaļām, kas ir saglabājamas.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iesniegto detālplānojumu kvartālā starp Annas, A. Briāna, Palīdzības un Miera ielu.</w:t>
      </w:r>
    </w:p>
    <w:p>
      <w:pPr>
        <w:pStyle w:val="Normal"/>
        <w:ind w:left="360" w:hanging="0"/>
        <w:jc w:val="both"/>
        <w:rPr/>
      </w:pPr>
      <w:r>
        <w:rPr>
          <w:rFonts w:cs="Arial Narrow" w:ascii="Arial Narrow" w:hAnsi="Arial Narrow"/>
          <w:lang w:val="lv-LV"/>
        </w:rPr>
        <w:t>“</w:t>
      </w:r>
      <w:r>
        <w:rPr>
          <w:rFonts w:cs="Arial Narrow" w:ascii="Arial Narrow" w:hAnsi="Arial Narrow"/>
          <w:lang w:val="lv-LV"/>
        </w:rPr>
        <w:t>par”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2 - P. Blūms, J. Krastiņš;</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6 - Dz. Upmace, J. Dambis, J. Asaris, A. Kronbergs, P. Strancis, A. Cini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neatbalstīt iesniegto detālplānojumu kvartālā starp Annas, A. Briāna, Palīdzības un Miera iel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Padome iesaka iesniegt izskatīšanai konkrētu apbūves priekšlikumu kvartāla starp Annas, A. Briāna, Palīdzības un Miera iel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6 - A. Cinis, P. Blūms, A. Kronbergs, J. Krastiņš, J. Asaris, J. Dambis, P. Stranc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1 - Dz. Upmace.</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adome iesaka iesniegt izskatīšanai konkrētu apbūves priekšlikumu kvartāla starp Annas, A. Briāna, Palīdzības un Miera iel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7.</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 xml:space="preserve">Projekts: Ražošanas korpusa rekonstrukcija biroju un atpūtas kompleksa iekārtošanai </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E. Birznieka-Upīša ielā 21a; Projektētājs: SIA „Multibau - Projekts”; Iesniedzējs: „S 108”.</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iesniedzējs: informē par projekt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P. Blūms, J. Krastiņš, A. Cini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A.Cinis: Priekšlikums principā atbalstīt apjoma palielināšanu, bet konkrētos arhitektoniskos risinājumus saskaņot ar pilsētu un </w:t>
      </w:r>
      <w:r>
        <w:rPr>
          <w:rFonts w:cs="Arial Narrow" w:ascii="Arial Narrow" w:hAnsi="Arial Narrow"/>
          <w:caps/>
          <w:lang w:val="lv-LV"/>
        </w:rPr>
        <w:t>vkpai</w:t>
      </w:r>
      <w:r>
        <w:rPr>
          <w:rFonts w:cs="Arial Narrow" w:ascii="Arial Narrow" w:hAnsi="Arial Narrow"/>
          <w:lang w:val="lv-LV"/>
        </w:rPr>
        <w:t>.</w:t>
      </w:r>
    </w:p>
    <w:p>
      <w:pPr>
        <w:pStyle w:val="Normal"/>
        <w:jc w:val="both"/>
        <w:rPr>
          <w:rFonts w:ascii="Arial Narrow" w:hAnsi="Arial Narrow" w:cs="Arial Narrow"/>
          <w:lang w:val="lv-LV"/>
        </w:rPr>
      </w:pPr>
      <w:r>
        <w:rPr>
          <w:rFonts w:cs="Arial Narrow" w:ascii="Arial Narrow" w:hAnsi="Arial Narrow"/>
          <w:lang w:val="lv-LV"/>
        </w:rPr>
      </w:r>
    </w:p>
    <w:p>
      <w:pPr>
        <w:pStyle w:val="BodyTextIndent2"/>
        <w:rPr/>
      </w:pPr>
      <w:r>
        <w:rPr/>
        <w:t xml:space="preserve">J. Krastiņš: šajā vietā principā iespējams kvartāla iekšienē veikt apjoma palielināšanu, jautājums ir par ietekmi uz publisko ārtelp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adomes locekļi balso par: atbalstīt iespēju palielināt ēkas E. Birznieka-Upīša iela 21a apjoma augstumu, konkrētos priekšlikumus saskaņojot </w:t>
      </w:r>
      <w:r>
        <w:rPr>
          <w:rFonts w:cs="Arial Narrow" w:ascii="Arial Narrow" w:hAnsi="Arial Narrow"/>
          <w:caps/>
          <w:lang w:val="lv-LV"/>
        </w:rPr>
        <w:t>rkpai</w:t>
      </w:r>
      <w:r>
        <w:rPr>
          <w:rFonts w:cs="Arial Narrow" w:ascii="Arial Narrow" w:hAnsi="Arial Narrow"/>
          <w:lang w:val="lv-LV"/>
        </w:rPr>
        <w:t xml:space="preserve"> un </w:t>
      </w:r>
      <w:r>
        <w:rPr>
          <w:rFonts w:cs="Arial Narrow" w:ascii="Arial Narrow" w:hAnsi="Arial Narrow"/>
          <w:caps/>
          <w:lang w:val="lv-LV"/>
        </w:rPr>
        <w:t>vkpai</w:t>
      </w:r>
      <w:r>
        <w:rPr>
          <w:rFonts w:cs="Arial Narrow" w:ascii="Arial Narrow" w:hAnsi="Arial Narrow"/>
          <w:lang w:val="lv-LV"/>
        </w:rPr>
        <w:t xml:space="preserve">.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6 – A. Cinis, P. Strancis, J. Krastiņš, J. Asaris, P. Blūms, A. Kronberg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2 – J. Dambis, Dz. Upmace.</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xml:space="preserve">: atbalstīt iespēju palielināt ēkas E. Birznieka-Upīša iela 21a apjoma augstumu, konkrētos priekšlikumus saskaņojot </w:t>
      </w:r>
      <w:r>
        <w:rPr>
          <w:rFonts w:cs="Arial Narrow" w:ascii="Arial Narrow" w:hAnsi="Arial Narrow"/>
          <w:caps/>
          <w:lang w:val="lv-LV"/>
        </w:rPr>
        <w:t>rkpai</w:t>
      </w:r>
      <w:r>
        <w:rPr>
          <w:rFonts w:cs="Arial Narrow" w:ascii="Arial Narrow" w:hAnsi="Arial Narrow"/>
          <w:lang w:val="lv-LV"/>
        </w:rPr>
        <w:t xml:space="preserve"> un </w:t>
      </w:r>
      <w:r>
        <w:rPr>
          <w:rFonts w:cs="Arial Narrow" w:ascii="Arial Narrow" w:hAnsi="Arial Narrow"/>
          <w:caps/>
          <w:lang w:val="lv-LV"/>
        </w:rPr>
        <w:t>vkpai</w:t>
      </w:r>
      <w:r>
        <w:rPr>
          <w:rFonts w:cs="Arial Narrow" w:ascii="Arial Narrow" w:hAnsi="Arial Narrow"/>
          <w:lang w:val="lv-LV"/>
        </w:rPr>
        <w:t>.</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8.</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rojekts: Ēkas Kungu ielā 5 atjaunošanas iecere; Pasūtītājs: SIA „Rīgas Nami”; Projektētājs: SIA „Arhitektu birojs Vecumnieks &amp; Bērziņi”, SIA „Arhiidea”; Iesniedzējs: SIA „Rīgas Nam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iesniedzējs: informē par projekt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J. Asaris, J. Dambis, J. Krastiņš, P. Strancis, A. Cinis, P. Blūms.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pilsētā šī vieta ir ļoti nozīmīga un pēdējo gadu laikā Rātslaukuma apkārtne ir “rosols”. Šī ir pēdējā vieta, kas vēl nav aizbūvēta un jautājums ir – kā to apbūvēt. Piedāvātais risinājums nerada iespaidu, ka tas ir labs pienesums Rīgas vēsturiskā centra kvalitātei. Jautājums – vai gribam atskatu uz vēsturiskām formām vai radīt ko jau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w:t>
      </w:r>
      <w:r>
        <w:rPr>
          <w:rFonts w:cs="Arial Narrow" w:ascii="Arial Narrow" w:hAnsi="Arial Narrow"/>
          <w:lang w:val="lv-LV"/>
        </w:rPr>
        <w:t>Haberlands” projekta autors: informē par piedāvāto risināj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Rātslaukumā iezīmējas precīzi telpas atjaunošanas principi un tā ir galvenā kvalitāte. Apbūves atjaunošana vēsturiskajās līnijās ir gandrīz noslēgusies, bet šī vieta ir palikusi tukša un tādēļ  ir jāapbūvē. Nav pamatots arguments par Pēterbaznīcas aizsegšanu, jo tā ir Rīgas silueta sastāvdaļa un neviena viduslaiku celtne nav celta ar aprēķinu, lai tā būtu uztverama no visām pusēm kā brīvstāvošs apjoms. Baznīcas fasāde nav proporcionāli veidota tā, lai to uztvertu vienlaicīgi visā augstumā. Galvenais ir Rātslaukuma telpa, pārējais ir fonā uztveramais. Atbalstāms “Haberlands” priekšlikums.</w:t>
      </w:r>
    </w:p>
    <w:p>
      <w:pPr>
        <w:pStyle w:val="Normal"/>
        <w:jc w:val="both"/>
        <w:rPr>
          <w:rFonts w:ascii="Arial Narrow" w:hAnsi="Arial Narrow" w:cs="Arial Narrow"/>
          <w:lang w:val="lv-LV"/>
        </w:rPr>
      </w:pPr>
      <w:r>
        <w:rPr>
          <w:rFonts w:cs="Arial Narrow" w:ascii="Arial Narrow" w:hAnsi="Arial Narrow"/>
          <w:lang w:val="lv-LV"/>
        </w:rPr>
      </w:r>
    </w:p>
    <w:p>
      <w:pPr>
        <w:pStyle w:val="BodyTextIndent2"/>
        <w:rPr/>
      </w:pPr>
      <w:r>
        <w:rPr/>
        <w:t>P. Blūms: piekrītu J. Krastiņa argumentiem. Vērtējot alternatīvas, kādas vēl var būt un vai ēka var būt ļaunums vietai un kopumam teritorijā ap Rātslaukumu, jāatzīst, ka vismaz divas ēkas blakus pieder vienam domāšanas lokam, kurš ir jau cits nekā Rātsnams un Melngalvja nams. Risinājums ir nedaudz konservatīvs, bet neietekmē negatīvi. Vecrīga pie labiem risinājumiem nevar nonākt caur noliegumu, bet caur labiem pierādījumu materiāliem. Masīvais jumts nedaudz traucē, varētu būt citas detaļas. Silueta atjaunošanas kontekstā ar Pēterbaznīcu kārniņu jumts uzskatāms par pozitīvu. Nav nomācoša stikla dominante. Pārdomāts un korekts risinājums. Personīgi īpaši traucē pārplēstais jumt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Kronbergs: atbalstu neaizbūvētā zemes gabala apbūvi, lai noslēgtu iesāktā Rātslaukuma telpisko ideju. Atbalstu mūsdienīgu pieeju būvapjoma radīšanai. Priekšlikums neko neatdarina, bet veido savu ēku pēc arhitekta izpratnes. Ir atsevišķas kompozicionālas un formālas problēmas, bet tas ir autortiesību jautājums. Priekšlikums lūgt SIA “”Rīgas nami” stādīt priekšā Rātslaukuma apbūvi ar visām ieejām uz pazemes līmen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Dz. Upmace: Par izstāžu zāli – kāda tā būs, kā tajā iekļūs, kā telpiski tiks risināta izstāžu zāle saistībā ar laukumu. Nepieciešams skatīt projektu kopā ar izstāžu zāli. Priekšlikums iesniegt izstāžu zāles risinājum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sūtītājs informē par ieejām.</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 balso par: atbalstīt arhitektu biroja “Vecumnieks un Bērziņi” iesniegto ēkas Kungu ielā 5 atjaunošanas ieceri.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3 – P. Blūms, J. Krastiņš, J. Asar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2 – P. Strancis, J. Damb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3 – A. Kronbergs, Dz. Upmace, A. Cini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neatbalstīt arhitektu biroja “Vecumnieks un Bērziņi” iesniegto ēkas Kungu ielā 5 atjaunošanas iecer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9.</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rojekts: Administratīvi – dzīvojamā kompleksa E. Birznieka–Upīša ielā 20a skiču projekts; Pasūtītājs: SIA „Lat Invi”; Projektētājs: SIA „LPL”; Iesniedzējs: VKPAI, J. Asar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J. Asaris: informē par projektu. </w:t>
      </w:r>
      <w:r>
        <w:rPr>
          <w:rFonts w:cs="Arial Narrow" w:ascii="Arial Narrow" w:hAnsi="Arial Narrow"/>
          <w:caps/>
          <w:lang w:val="lv-LV"/>
        </w:rPr>
        <w:t>Vkpai</w:t>
      </w:r>
      <w:r>
        <w:rPr>
          <w:rFonts w:cs="Arial Narrow" w:ascii="Arial Narrow" w:hAnsi="Arial Narrow"/>
          <w:lang w:val="lv-LV"/>
        </w:rPr>
        <w:t xml:space="preserve"> izskatījusi projektu un atbalsta projekta 2. varian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A. Cinis, J. Dambis, A. Kronberg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A. Cinis: </w:t>
      </w:r>
      <w:r>
        <w:rPr>
          <w:rFonts w:cs="Arial Narrow" w:ascii="Arial Narrow" w:hAnsi="Arial Narrow"/>
          <w:caps/>
          <w:lang w:val="lv-LV"/>
        </w:rPr>
        <w:t>rkpai</w:t>
      </w:r>
      <w:r>
        <w:rPr>
          <w:rFonts w:cs="Arial Narrow" w:ascii="Arial Narrow" w:hAnsi="Arial Narrow"/>
          <w:lang w:val="lv-LV"/>
        </w:rPr>
        <w:t xml:space="preserve"> izskatījusi projektu un atbalsta projekta 2. varian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iesniegto ēkas E. Birznieka-Upīša ielā 20a skiču projektu, fasāžu risinājuma 2. variant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4 – A. Cinis, P. Blūms, J. Krastiņš, J. Asar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4 – P. Strancis, A. Kronbergs, Dz. Upmace, J. Dambi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iesniegto ēkas E. Birznieka-Upīša ielā 20a skiču projekta fasāžu risinājuma 2. varian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10.</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 xml:space="preserve">Projekts: Ēkas Grēcinieku ielā 22/24 jumta daļas un lifta izbūves iespēja; </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asūtītājs: SIA „Laukceltnieks”; Iesniedzējs: SIA „Laukceltniek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asūtītājs: informē par projekt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P. Blūms, Dz. Upmace, J. Krastiņš.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atbalstīt iesniegto ēkas Grēcinieku ielā 22/24 jumta daļas un lifta izbūves iespēju.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 xml:space="preserve">par” - 7 – A. Cinis, P. Strancis, A. Kronbergs, J. Krastiņš, J. Asaris, J. Dambis, Dz. Upmace;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1-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iesniegto ēkas Grēcinieku ielā 22/24 jumta daļas un lifta izbūves iespēj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11.</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 xml:space="preserve">Projekts: ēkas Miesnieku ielā 6 rekonstrukcijas skiču priekšlikums; </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 xml:space="preserve">Pasūtītājs: Guntars Kļava, Gatis Dārziņš; Projektētājs: SIA “Kroks”; </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Iesniedzējs: Guntars Kļava, Gatis Dārziņš.</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rojektētāja pārstāvis D. Lapiņa – informē par projekt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Dambis, P. Blūms, J. Krastiņš, A. Cini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iebildums pret lielo jumta plaknes stiklojumu, kas ir netipiski Vecrīgas jumtiem. Kvartāli, kas atrodas uz ziemeļrietumiem no Doma baznīcas, izceļas ar lielu autentiskumu un katra šāda izmaiņa to mazin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iesniegto ēkas Miesnieku ielā 6 rekonstrukcijas skiču priekšlikumu, pievēršot uzmanību jumta ainavas risinājumam.</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8 – A. Cinis, P. Blūms, P. Strancis, A. Kronbergs, J. Krastiņš, J. Dambis, J. Asaris,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iesniegto ēkas Miesnieku ielā 6 rekonstrukcijas skiču priekšlikumu, pievēršot uzmanību jumta ainavas risinājumam.</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12.</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SIA „ARD studija” iesniegums par atkārtotu tirdzniecības, biroju un daudzdzīvokļu ēku kompleksa Muitas ielā 1 izskatīšanu, lai sniegtu pamatotus argumentus projekta noraidīšanai iepriekšējā Padomes sēdē.</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A. Bērziņš.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Krastiņš, A. Kronbergs, J. Dambis, P. Blū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Padomes locekļiem, kas balsojuši pret projektu, lūgums sniegt argumentāciju projekta noraidīšanai. Projekts ir izstrādāts saskaņā ar detālplānojumu, vienīgais arguments varētu būt, ka ēka neizskatās pēc 19. gadsimta noliktavas. Runājot par detaļām, nav tiesības iejaukties autora kompetencē, ja būvapjoms atbilst normām. Personīgi, noklausoties autora skaidrojumu par to, kādēļ projekts risināts tādā veidā, neredzu profesionāli argumentējamas iebildes pret risinājumu. Detālplānojuma norma, ka ēkai jāizskatās pēc 19. gadsimta noliktavas ēkas, ir vismaz diskutabla, jo projektētā ēka paredzēta kā biroju ēka, nevis citas funkcijas un cita laikmeta celtne.</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A. Kronbergs: katrs var paust diskusijā savu viedokli. Pēc diskusijām pieņemtais lēmums balsojuma rezultātā ir kolektīvas domas izpausme. Līdz ar to uzskatu, ka nav nepieciešams īpašs izskaidrojums par pieņemto lēmumu. Ja Padome nenobalso “par”, tad tā ir zīme, ka projektā ir problēmas. Padome nesaskaņo projektus, bet izsaka savu viedokl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savu nostāju pamatoju ar Rīgas vēsturiskā centra saglabāšanas un aizsardzības likuma 5.panta 5. apakšpunktu – „Rīgas vēsturiskā centrā un tā aizsardzības zonā kvalitatīvas mūsdienu arhitektūras un vides dizaina objektus drīkst radīt, kā arī uzstādīt pieminekļus, ievērojot šādus noteikumus: objektam izraudzītā vieta nav pretrunā ar Rīgas vēsturiskā centra un tā aizsardzības zonas pilsētas plānojuma struktūru, tiek respektēts vēsturiskās apbūves raksturs, mērogs, ritms, tradicionālā materiālu izvēle un arhitektūras radītā noskaņa; objekts iekļaujas vēsturiskajā vidē.”   Uzskatu, ka piedāvātā apbūve nerespektē vēsturisko apbūves raksturu.</w:t>
      </w:r>
    </w:p>
    <w:p>
      <w:pPr>
        <w:pStyle w:val="Normal"/>
        <w:ind w:left="360" w:hanging="0"/>
        <w:jc w:val="both"/>
        <w:rPr>
          <w:rFonts w:ascii="Arial Narrow" w:hAnsi="Arial Narrow" w:cs="Arial Narrow"/>
          <w:lang w:val="lv-LV"/>
        </w:rPr>
      </w:pPr>
      <w:r>
        <w:rPr>
          <w:rFonts w:cs="Arial Narrow" w:ascii="Arial Narrow" w:hAnsi="Arial Narrow"/>
          <w:lang w:val="lv-LV"/>
        </w:rPr>
        <w:t xml:space="preserve">Runājot par autora tiesībām radīt arhitektūru pēc saviem ieskatiem dažkārt rada problēmas, jo, kad tās tiek respektētas nekritiski, pēc projekta realizēšanas, skaņojošās institūcijas saņem pārmetumus par to, kas ir saskaņots.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likumi pilnībā nespēj kompensēt visas atbildes uz jautājumiem, kas var rasties projektēšanas un attīstības gaitā. Katrs diskusijā izsaka savu viedokli, pamatojoties uz normām un izjūtām, bez kurām nav iespējams radīt nevienu jaunu objektu, un rezultātā balsojums ir kopīga vienošanās.</w:t>
      </w:r>
    </w:p>
    <w:p>
      <w:pPr>
        <w:pStyle w:val="Normal"/>
        <w:jc w:val="both"/>
        <w:rPr>
          <w:rFonts w:ascii="Arial Narrow" w:hAnsi="Arial Narrow" w:cs="Arial Narrow"/>
          <w:lang w:val="lv-LV"/>
        </w:rPr>
      </w:pPr>
      <w:r>
        <w:rPr>
          <w:rFonts w:cs="Arial Narrow" w:ascii="Arial Narrow" w:hAnsi="Arial Narrow"/>
          <w:lang w:val="lv-LV"/>
        </w:rPr>
      </w:r>
    </w:p>
    <w:p>
      <w:pPr>
        <w:pStyle w:val="Normal"/>
        <w:ind w:left="330" w:hanging="0"/>
        <w:jc w:val="both"/>
        <w:rPr>
          <w:rFonts w:ascii="Arial Narrow" w:hAnsi="Arial Narrow" w:cs="Arial Narrow"/>
          <w:lang w:val="lv-LV"/>
        </w:rPr>
      </w:pPr>
      <w:r>
        <w:rPr>
          <w:rFonts w:cs="Arial Narrow" w:ascii="Arial Narrow" w:hAnsi="Arial Narrow"/>
          <w:lang w:val="lv-LV"/>
        </w:rPr>
        <w:t xml:space="preserve">J. Krastiņš: priekšlikums Dz. Upmacei, konsultējoties ar J. Dambi, J. Asari, P. Blūmu, sagatavot paskaidrojumu rakstiski ar argumentiem par projekta noraidīšanu. </w:t>
      </w:r>
    </w:p>
    <w:p>
      <w:pPr>
        <w:pStyle w:val="Normal"/>
        <w:ind w:left="330" w:hanging="0"/>
        <w:jc w:val="both"/>
        <w:rPr>
          <w:rFonts w:ascii="Arial Narrow" w:hAnsi="Arial Narrow" w:cs="Arial Narrow"/>
          <w:lang w:val="lv-LV"/>
        </w:rPr>
      </w:pPr>
      <w:r>
        <w:rPr>
          <w:rFonts w:cs="Arial Narrow" w:ascii="Arial Narrow" w:hAnsi="Arial Narrow"/>
          <w:lang w:val="lv-LV"/>
        </w:rPr>
      </w:r>
    </w:p>
    <w:p>
      <w:pPr>
        <w:pStyle w:val="Normal"/>
        <w:ind w:left="330" w:hanging="0"/>
        <w:jc w:val="both"/>
        <w:rPr>
          <w:rFonts w:ascii="Arial Narrow" w:hAnsi="Arial Narrow" w:cs="Arial Narrow"/>
          <w:lang w:val="lv-LV"/>
        </w:rPr>
      </w:pPr>
      <w:r>
        <w:rPr>
          <w:rFonts w:cs="Arial Narrow" w:ascii="Arial Narrow" w:hAnsi="Arial Narrow"/>
          <w:lang w:val="lv-LV"/>
        </w:rPr>
        <w:t xml:space="preserve">Padome nepieņem lēmumu par argumentācijas sniegšanu iesniedzējam.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13.</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 xml:space="preserve">Projekts: Divu vēsturisku mūra ēku Aristīda Briāna ielā 5 rekonstrukcijas skiču projekts; </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 xml:space="preserve">Pasūtītājs: SIA „Agekoms”; Projektētājs: SIA „Projektēšanas grupa Arhitektonika”; </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Iesniedzējs: SIA „Projektēšanas grupa Arhitektonik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I. Lazdiņš: informē par apjoma augstuma izmaiņām projektā. Ir pasūtīta arhitektoniski mākslinieciskā izpēte un pilsētbūvnieciskais novērtējums, sagatavoti ielu notinum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P. Blūms, J. Krastiņš, J. Dambis, A. Cinis, J. Asaris, Dz. Upmace.</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blakus ēkai ir valsts nozīmes kultūras piemineklis, kuram ir aizsardzības zona, līdz ar to manipulācija ar augstumiem nav tik vienkārš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jautājums ir ne tikai par būvnoteikumiem un stikla apjoma proporciju pret veco ēku ķieģeļu fasāžu augstumu, bet arī par t.s. vizuālo spēku lauku. Ja skatās pa A. Briāna ielu uz Maikapara namu, kas pati sevi ir specifiska ēka šajā vidē, tad vienā pusē tuvu stāvoša apjomīga celtne būtiski pārveido vides kvalitāti. Rodas prasība samazināt augstumu, taču mehāniski to samazinot līdz atbilstoši ielas platumam atļautajam augstumam, rodas neveikla proporcija jaunajam apjomam attiecībā pret esošo ķieģeļu apjomu. Ierosinājums iesniedzējam piedāvāt citus formu risinājumu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autājums netiek izskatīts līdz galam, jo projekta materiāli iesniegti Padomei tikai 01.06.2005, nedodot iespēju Padomes locekļiem pilnvērtīgi ar tiem iepazīties un Padome nepieņem lēm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lang w:val="lv-LV"/>
        </w:rPr>
        <w:t>Sēdi slēdz plkst: 18:15</w:t>
        <w:tab/>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Krastiņš</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Blūms</w:t>
      </w:r>
    </w:p>
    <w:p>
      <w:pPr>
        <w:pStyle w:val="Normal"/>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1"/>
        </w:numPr>
        <w:tabs>
          <w:tab w:val="clear" w:pos="720"/>
        </w:tabs>
        <w:jc w:val="right"/>
        <w:rPr>
          <w:rFonts w:ascii="Arial Narrow" w:hAnsi="Arial Narrow" w:cs="Arial Narrow"/>
          <w:sz w:val="21"/>
          <w:lang w:val="lv-LV"/>
        </w:rPr>
      </w:pPr>
      <w:r>
        <w:rPr>
          <w:rFonts w:cs="Arial Narrow" w:ascii="Arial Narrow" w:hAnsi="Arial Narrow"/>
          <w:sz w:val="21"/>
          <w:lang w:val="lv-LV"/>
        </w:rPr>
        <w:t>Cin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Krastiņš</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4"/>
        </w:numPr>
        <w:jc w:val="right"/>
        <w:rPr>
          <w:rFonts w:ascii="Arial Narrow" w:hAnsi="Arial Narrow" w:cs="Arial Narrow"/>
          <w:sz w:val="21"/>
          <w:lang w:val="lv-LV"/>
        </w:rPr>
      </w:pPr>
      <w:r>
        <w:rPr>
          <w:rFonts w:cs="Arial Narrow" w:ascii="Arial Narrow" w:hAnsi="Arial Narrow"/>
          <w:sz w:val="21"/>
          <w:lang w:val="lv-LV"/>
        </w:rPr>
        <w:t>Kronbergs</w:t>
      </w:r>
    </w:p>
    <w:p>
      <w:pPr>
        <w:pStyle w:val="Normal"/>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Strancis</w:t>
      </w:r>
    </w:p>
    <w:p>
      <w:pPr>
        <w:pStyle w:val="Normal"/>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Dz. Upmace</w:t>
      </w:r>
    </w:p>
    <w:p>
      <w:pPr>
        <w:pStyle w:val="Normal"/>
        <w:ind w:left="360" w:hanging="0"/>
        <w:jc w:val="both"/>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lang w:val="lv-LV"/>
        </w:rPr>
      </w:pPr>
      <w:r>
        <w:rPr>
          <w:rFonts w:cs="Arial Narrow" w:ascii="Arial Narrow" w:hAnsi="Arial Narrow"/>
          <w:sz w:val="21"/>
          <w:lang w:val="lv-LV"/>
        </w:rPr>
        <w:t>A. Rupenheit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sectPr>
      <w:footerReference w:type="default" r:id="rId2"/>
      <w:type w:val="nextPage"/>
      <w:pgSz w:w="12240" w:h="15840"/>
      <w:pgMar w:left="1800" w:right="1260" w:gutter="0" w:header="0" w:top="1440"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BodyTextIndent2">
    <w:name w:val="Body Text Indent 2"/>
    <w:basedOn w:val="Normal"/>
    <w:qFormat/>
    <w:pPr>
      <w:ind w:left="360" w:hanging="0"/>
      <w:jc w:val="both"/>
    </w:pPr>
    <w:rPr>
      <w:rFonts w:ascii="Arial Narrow" w:hAnsi="Arial Narrow" w:cs="Arial Narrow"/>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0:23:00Z</dcterms:created>
  <dc:creator>kristine</dc:creator>
  <dc:description/>
  <dc:language>en-US</dc:language>
  <cp:lastModifiedBy>kristine</cp:lastModifiedBy>
  <cp:lastPrinted>2005-06-15T18:54:00Z</cp:lastPrinted>
  <dcterms:modified xsi:type="dcterms:W3CDTF">2005-06-15T15:55:00Z</dcterms:modified>
  <cp:revision>12</cp:revision>
  <dc:subject/>
  <dc:title>RĪGAS VĒSTURISKĀ CENTRA SAGLABĀŠANAS UN ATTĪSTĪBAS PADOME</dc:title>
</cp:coreProperties>
</file>