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5. jūn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XVI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w:t>
            </w:r>
            <w:bookmarkStart w:id="0" w:name="OLE_LINK1"/>
            <w:r>
              <w:rPr>
                <w:rFonts w:cs="Arial Narrow" w:ascii="Arial Narrow" w:hAnsi="Arial Narrow"/>
                <w:lang w:val="lv-LV"/>
              </w:rPr>
              <w:t>P. Blūms, A. Cinis, J. Dambis, J. Krastiņš, A. Kronbergs, R. Ozols, P. Strancis, V. Štrams, Dz. Upmace</w:t>
            </w:r>
            <w:bookmarkEnd w:id="0"/>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B. Deslandes – Elizabetes 71/73;</w:t>
            </w:r>
          </w:p>
          <w:p>
            <w:pPr>
              <w:pStyle w:val="Normal"/>
              <w:jc w:val="both"/>
              <w:rPr>
                <w:rFonts w:ascii="Arial Narrow" w:hAnsi="Arial Narrow" w:cs="Arial Narrow"/>
                <w:lang w:val="lv-LV"/>
              </w:rPr>
            </w:pPr>
            <w:r>
              <w:rPr>
                <w:rFonts w:cs="Arial Narrow" w:ascii="Arial Narrow" w:hAnsi="Arial Narrow"/>
                <w:lang w:val="lv-LV"/>
              </w:rPr>
              <w:t>M. Neumann, G. Schaller, J. Sils, A. Grasmanis, E. Linters – „Valdemāra Parks”;</w:t>
            </w:r>
          </w:p>
          <w:p>
            <w:pPr>
              <w:pStyle w:val="Normal"/>
              <w:jc w:val="both"/>
              <w:rPr/>
            </w:pPr>
            <w:r>
              <w:rPr>
                <w:rFonts w:cs="Arial Narrow" w:ascii="Arial Narrow" w:hAnsi="Arial Narrow"/>
                <w:lang w:val="lv-LV"/>
              </w:rPr>
              <w:t>D. Lapiņa, J. Gombergs – Alberta iela 4;</w:t>
            </w:r>
          </w:p>
          <w:p>
            <w:pPr>
              <w:pStyle w:val="Normal"/>
              <w:jc w:val="both"/>
              <w:rPr>
                <w:rFonts w:ascii="Arial Narrow" w:hAnsi="Arial Narrow" w:cs="Arial Narrow"/>
                <w:lang w:val="lv-LV"/>
              </w:rPr>
            </w:pPr>
            <w:r>
              <w:rPr>
                <w:rFonts w:cs="Arial Narrow" w:ascii="Arial Narrow" w:hAnsi="Arial Narrow"/>
                <w:lang w:val="lv-LV"/>
              </w:rPr>
              <w:t>I. Šļivka, R. Raznačs – Krišjāņa Barona iela 66/68;</w:t>
            </w:r>
          </w:p>
          <w:p>
            <w:pPr>
              <w:pStyle w:val="Normal"/>
              <w:jc w:val="both"/>
              <w:rPr>
                <w:rFonts w:ascii="Arial Narrow" w:hAnsi="Arial Narrow" w:cs="Arial Narrow"/>
                <w:lang w:val="lv-LV"/>
              </w:rPr>
            </w:pPr>
            <w:r>
              <w:rPr>
                <w:rFonts w:cs="Arial Narrow" w:ascii="Arial Narrow" w:hAnsi="Arial Narrow"/>
                <w:lang w:val="lv-LV"/>
              </w:rPr>
              <w:t>V. Poļiščuks – E. Birznieka-Upīša iela 21a;</w:t>
            </w:r>
          </w:p>
          <w:p>
            <w:pPr>
              <w:pStyle w:val="Normal"/>
              <w:jc w:val="both"/>
              <w:rPr>
                <w:rFonts w:ascii="Arial Narrow" w:hAnsi="Arial Narrow" w:cs="Arial Narrow"/>
                <w:lang w:val="lv-LV"/>
              </w:rPr>
            </w:pPr>
            <w:r>
              <w:rPr>
                <w:rFonts w:cs="Arial Narrow" w:ascii="Arial Narrow" w:hAnsi="Arial Narrow"/>
                <w:lang w:val="lv-LV"/>
              </w:rPr>
              <w:t>G. Jātnieks, J. Gombergs – Vaļņu iela 3.</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VI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ēc iesniedzēju lūguma, J. Krastiņš ierosina izskatīt SIA “Valdemāra parks” iesniegto jautājumu kā trešo darba kārtības punktu. Padomes locekļiem nav iebild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IX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29. jūnijā plkst. 15:00 un darba kārtībā iekļaut:</w:t>
      </w:r>
    </w:p>
    <w:p>
      <w:pPr>
        <w:pStyle w:val="Normal"/>
        <w:numPr>
          <w:ilvl w:val="0"/>
          <w:numId w:val="4"/>
        </w:numPr>
        <w:jc w:val="both"/>
        <w:rPr>
          <w:rFonts w:ascii="Arial Narrow" w:hAnsi="Arial Narrow" w:cs="Arial Narrow"/>
          <w:lang w:val="lv-LV"/>
        </w:rPr>
      </w:pPr>
      <w:r>
        <w:rPr>
          <w:rFonts w:cs="Arial Narrow" w:ascii="Arial Narrow" w:hAnsi="Arial Narrow"/>
          <w:lang w:val="lv-LV"/>
        </w:rPr>
        <w:t>Projekts: Ēkas nojaukšana un daudzstāvu dzīvojamās ēkas jaunbūve Stabu ielā 2a; Projektētājs – Arhitekts N. Brezinskis; Iesniedzējs: SIA „Z&amp;B projekts” direktors N. Brezinskis.</w:t>
      </w:r>
    </w:p>
    <w:p>
      <w:pPr>
        <w:pStyle w:val="Normal"/>
        <w:numPr>
          <w:ilvl w:val="0"/>
          <w:numId w:val="4"/>
        </w:numPr>
        <w:jc w:val="both"/>
        <w:rPr>
          <w:rFonts w:ascii="Arial Narrow" w:hAnsi="Arial Narrow" w:cs="Arial Narrow"/>
          <w:lang w:val="lv-LV"/>
        </w:rPr>
      </w:pPr>
      <w:r>
        <w:rPr>
          <w:rFonts w:cs="Arial Narrow" w:ascii="Arial Narrow" w:hAnsi="Arial Narrow"/>
          <w:lang w:val="lv-LV"/>
        </w:rPr>
        <w:t>Projekts: lifta izbūve Vīlandes ielā 1; Projektētājs – SIA “Gints un kolēģi”; Iesniedzējs: SIA “Gints un kolēģi”.</w:t>
      </w:r>
    </w:p>
    <w:p>
      <w:pPr>
        <w:pStyle w:val="Normal"/>
        <w:numPr>
          <w:ilvl w:val="0"/>
          <w:numId w:val="4"/>
        </w:numPr>
        <w:jc w:val="both"/>
        <w:rPr>
          <w:rFonts w:ascii="Arial Narrow" w:hAnsi="Arial Narrow" w:cs="Arial Narrow"/>
          <w:lang w:val="lv-LV"/>
        </w:rPr>
      </w:pPr>
      <w:r>
        <w:rPr>
          <w:rFonts w:cs="Arial Narrow" w:ascii="Arial Narrow" w:hAnsi="Arial Narrow"/>
          <w:lang w:val="lv-LV"/>
        </w:rPr>
        <w:t>Projekts: Ēkas Dzirnavu ielā 84 rekonstrukcijas tehniskais projekts; Projektētājs – arhitekts Gints Vaivars; Iesniedzējs: arhitekts Gints Vaivar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0"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0" w:color="000000"/>
        </w:pBdr>
        <w:ind w:left="360" w:hanging="0"/>
        <w:jc w:val="center"/>
        <w:rPr>
          <w:rFonts w:ascii="Arial Narrow" w:hAnsi="Arial Narrow" w:cs="Arial Narrow"/>
          <w:lang w:val="lv-LV"/>
        </w:rPr>
      </w:pPr>
      <w:r>
        <w:rPr>
          <w:rFonts w:cs="Arial Narrow" w:ascii="Arial Narrow" w:hAnsi="Arial Narrow"/>
          <w:lang w:val="lv-LV"/>
        </w:rPr>
        <w:t xml:space="preserve">Projekts: kvartāla “Valdemāra Parks” kompleksas apbūves priekšlikums; Projektētājs: “Behnisch, Behnisch &amp; Partners”; Iesniedzējs: A/S “RBS SKAL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Sils informē par projekta gaitu un organizēto konkursu. </w:t>
      </w:r>
      <w:r>
        <w:rPr>
          <w:rFonts w:cs="Arial Narrow" w:ascii="Arial Narrow" w:hAnsi="Arial Narrow"/>
        </w:rPr>
        <w:t>“Behnisch, Behnisch &amp; Partners” arhitekti iepazīstina ar projektu, sniedz prezentācij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R. Ozols, P. Strancis, V. Štram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Projektā nav ievērotas AIG izstrādātajā materiālā iekļautās norādes par teritorijā esošajām vērtīgajām ēkām un VKPAI apbūves novērtējums konkrētajā teritor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konkrētu ēku pārvietošanu vai detaļu saglabāšanu ir iespējams risināt tālākā projekta izstrādes gai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rhitekti informē par ēku saglabāšanas vai pārvietošanas dažādām iespēj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rincipā atbalstīt apbūves ieceri kvartālā starp Skolas, Stabu, Krišjāņa Valdemāra un Bruņinieku ielu atbilstoši 1. prēmiju ieguvušā konkursa projekta idejai, pievēršot uzmanību autentisko kultūras vērtību saglabā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Krastiņš, A. Kronbergs, A. Cinis, V. Štrams, P. Stranci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Dz. Upmace,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rincipā atbalstīt apbūves ieceri kvartālā starp Skolas, Stabu, Krišjāņa Valdemāra un Bruņinieku ielu atbilstoši 1. prēmiju ieguvušā konkursa projekta idejai, pievēršot uzmanību autentisko kultūras vērtību saglabāšanai.</w:t>
      </w:r>
    </w:p>
    <w:p>
      <w:pPr>
        <w:pStyle w:val="Normal"/>
        <w:rPr>
          <w:rFonts w:ascii="Arial Narrow" w:hAnsi="Arial Narrow" w:cs="Arial Narrow"/>
          <w:b/>
          <w:b/>
          <w:lang w:val="lv-LV"/>
        </w:rPr>
      </w:pPr>
      <w:r>
        <w:rPr>
          <w:rFonts w:cs="Arial Narrow" w:ascii="Arial Narrow" w:hAnsi="Arial Narrow"/>
          <w:b/>
          <w:lang w:val="lv-LV"/>
        </w:rPr>
      </w:r>
    </w:p>
    <w:p>
      <w:pPr>
        <w:pStyle w:val="Normal"/>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ab/>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Zemes gabalu Dzirnavu ielā 63 (grupa 21, grunts 26) un Dzirnavu ielā 65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grupa 21, grunts 25) apvienošanas projekts; Projektētājs – Anita Siliņ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Rīgas pilsētas būvvalde, RKPAI priekšniek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P. Strancis, J. Damb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Rīgas vēsturiskajā centrā nav precedenta, kur būtu atļauts šādi sadalīt zemes gabalu. Arī juridiski tas nav neieciešams, jo abiem gabaliem ir viens īpašnieks, kas ļauj atrisināt insolācijas problēmas. Uzskatu, ka projekts ir nelietderī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iesniegto zemes gabalu Dzirnavu ielā 63 un 65 apvieno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Dz. Upmace, R. Ozols, J. Dambis, V. Štrams, P. Strancis, J. Damb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Kronbergs, J. Krastiņš.</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zemes gabala Dzirnavu ielā 63 un 65 apvienošanu.</w:t>
      </w:r>
    </w:p>
    <w:p>
      <w:pPr>
        <w:pStyle w:val="Normal"/>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Ēkas rekonstrukcija par viesnīcu Teātra ielā 10; Projektētājs – AS “Palast Architekts”; Iesniedzējs: AS “Palast Archit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J. Bērziņš: informē par projektu un sniedz prezent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J. Krastiņš, P. Blūms,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5"/>
        </w:numPr>
        <w:jc w:val="both"/>
        <w:rPr>
          <w:rFonts w:ascii="Arial Narrow" w:hAnsi="Arial Narrow" w:cs="Arial Narrow"/>
          <w:lang w:val="lv-LV"/>
        </w:rPr>
      </w:pPr>
      <w:r>
        <w:rPr>
          <w:rFonts w:cs="Arial Narrow" w:ascii="Arial Narrow" w:hAnsi="Arial Narrow"/>
          <w:lang w:val="lv-LV"/>
        </w:rPr>
        <w:t xml:space="preserve">Cinis: kādēļ joprojām nav organizēts konkurs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Bērziņš: ēkas rekonstrukcija neprasa konkurs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esošais tiek saglabāts un integrēts jaunbūvē un pietiekami eksponēts. Padome var lemt vai nepieciešams konkurss.</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labāk būtu redzēt, ka šis risinājums ir labākā izvēle no vairāk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Cinis: runājot par konkrēto iesniegto projektu, jumta plaknes lielums neatbilst Vecrīgas raksturam, stūrainā terase ari disonē ar pārējo apbūvi. Virkne vizuālās iebildes. Augstums pret Teātra ielu nav saskaņā ar būvnoteikumiem Vecrīgā, insolācijas nepieciešamība ir diskutabl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citē 15.09.2004 sēdes protokolu, kurā pieņemts lēmums par ēkas Teātra ielā 10 projektu – „Padome nolemj, ka projekts ir jaunas ēkas būvniecība un nepieciešams atklāts arhitektūras ideju konkurss”. Iepriekš bija cits projekts, kuram Padome prasīja rīkot konkurs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konkurss vienmēr ir lietderīgs, jo ir iespēja salīdzināt dažādus risin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ir gadījumi, kad konkurss samazina kvalitatīvu risinājumu iespējas, jo nereti konkurss ir formāls, kaut arī tiek piešķirta pirmā vieta.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visumā projekta idejiskā pieeja atbalstāma, jo paredzēta moderna jaunbūve, kas nav atdarinājums. Atklāta konkursa organizēšana var nākt par labu projektam, tomēr patreizējā konkursu prakse ir diezgan problemātiska, kas ne vienmēr ir garants labam rezultāt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rincipā atbalstīt iesniegto ēkas Teātra ielā 10 rekonstrukcijas ide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J. Krastiņš,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2 – Dz. Upmace, R. Ozol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5 – A. Cinis, J. Dambis, P. Strancis, P. Blūms,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ēkas Teātra ielā 10 rekonstrukcijas ide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ierosināt organizēt ēkas Teātra ielā 10 rekonstrukcijas ideju skiču konkurs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Dz. Upmace, R. Ozols, J. Dambis, V. Štrams, A. Cin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P. Strancis, A. Kronbergs, J. Krastiņš.</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erosināt organizēt ēkas Teātra ielā 10 rekonstrukcijas ideju skiču konkursu.</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pPr>
      <w:r>
        <w:rPr>
          <w:rFonts w:cs="Arial Narrow" w:ascii="Arial Narrow" w:hAnsi="Arial Narrow"/>
          <w:lang w:val="lv-LV"/>
        </w:rPr>
        <w:t xml:space="preserve">Projekts: Attīstības priekšlikums ēku rekonstrukcijai Krišjāņa Barona ielā 66/68; Projektētājs –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w:t>
      </w:r>
      <w:r>
        <w:rPr>
          <w:rFonts w:cs="Arial Narrow" w:ascii="Arial Narrow" w:hAnsi="Arial Narrow"/>
        </w:rPr>
        <w:t>Ivara Šļivkas birojs”; Iesniedzējs: “Ivara Šļivkas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rhitekts I. Šļivka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Dambis, V. Štrams, J. Krastiņš,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 w:val="left" w:pos="360" w:leader="none"/>
        </w:tabs>
        <w:ind w:left="360" w:hanging="0"/>
        <w:jc w:val="both"/>
        <w:rPr/>
      </w:pPr>
      <w:r>
        <w:rPr>
          <w:rFonts w:cs="Arial Narrow" w:ascii="Arial Narrow" w:hAnsi="Arial Narrow"/>
          <w:lang w:val="lv-LV"/>
        </w:rPr>
        <w:t xml:space="preserve">Cinis: Rīgas vēsturiskā centra saglabāšanas un attīstības plānā noteikts, ka ēkas veido Rīgas centra pilsētvides raksturīgo situāciju. Vide izmainās, ja ēkas tiek pārveidotas. Šajā aspektā ir atbalstāms VKPAI viedoklis, ka ēkas ir jāremontē un jārestaurē. No otras puses, restaurēšana prasa ļoti lielus līdzekļus un nepieciešams kādā veidā palielināt ekonomisko izdevīgumu ēkām, līdz ar to iespējams, ka var pieļaut apjoma palielināšan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V. Štrams: Atbalstāms VKPAI viedoklis. Iespējams vienoties, ka ēku var pārvietot un tās vietā radīt jaunu mūsdienīgu ēku ar kvalitatīvu arhitektūru. Nevar pieņemt vidēju lēmumu, pamatojoties uz ekonomiskiem vai kādiem citiem principiem. Vai nu ēka ir labi remontēta un restaurēta, vai arī tā ir pavisam jauna ēka.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rekonstrukcija, kas paredz saglabāt ēkas daļu oriģinālā veidā, ir atbalstāma. Ja ēka tiek nojaukta un no jauniem materiāliem atveidota, tad tas nav atbalstāms. Arī Rīgas vēsturiskā centra saglabāšanas un attīstības plānā teritorija ir iezīmēta kā nozīmīga ar savām koka ēkām, kuras ir saglabājam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ēkas ir tipiskas galerijtipa priekšpilsētas ēkas bez labierīcībām. Projekts piedāvā fasāžu restaurāciju. Nav reāli saglabāt autentisko plānojumu, kas nav praktisks izmantošanai. Neredzu citu priekšlikumu kā šādu – saglabāt esošās vērtības un tās restaurēt. Ja ir zudumi, tad tos var aizvietot ar kopij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principā atbalstu J. Krastiņa viedokli. Koka ēkai, kura tiek nojaukta un vietā radīta cita, pamatvērtība ir tā, ka tā ir divstāvu guļbūve no pamatīgiem kokiem. Ēka aizmugurē ir degusi un nav labā stāvoklī. No publiskās telpas ēkai ir jāpaliek ar savu seju, aizmugure var tikt veidota kā karkass, kas to tur. Tādējādi, aizmuguri var veidot kā mūsdienīgu ēku, kas ir praktiski funkcionējoša. Runājot par otru ēku un kopiju veidošanu, tai nav īsti no kā kopēt, jo apdares dēļi vairs nav oriģināli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I. Šļivka: ēkām nav kultūras pieminekļa statuss: ne plānojumam, ne iekštelpām. Lai ēkas varētu funkcionēt, ir nepieciešama pārplānošana. Vienai ēkai pārplānošana ir iespējama, saglabājot fasādi, otrai ēkai tas ir problemātisk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ēku K. Barona ielā 66/68 rekonstrukcijas 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P. Stranci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5 - R. Ozols, A. Kronbergs, A. Cinis, V. Štrams,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ēku K. Barona ielā 66/68 rekonstrukcij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kļa nr. 4 rekonstrukcija Skārņu ielā 25 tehniskais projekts; Pasūtītāj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Klavdija Aleksejeva; Projektētājs: SIA “Arho”;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Dambis: informē par VKPAI viedokli, ka logu izbūvei ēkā Skārņu ielā 25 nav nepieciešamīb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V. Štrams, J. Dambis, J. Krastiņš,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Štrams: Rīgas vēsturiskā centra saglabāšanas un attīstības plāns neparedz blakus zemes gabala apbūvi. Ja līdz plāna apstiprināšanai būtu kāds priekšlikums apbūvei, un tas tiktu apstiprināts, tad plānā iekļautu izmaiņ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a pilsētbūvnieciski paliek pie risinājuma, kas ir iekļauts Rīgas vēsturiskā centra saglabāšanas un attīstības plānā, tad nepieciešams nopietnāk strādāt pie fasād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jautājums risināms tikai tad, kad ir skaidrs, ka blakus nebūs apbūve. Pieņemt, ka blakus paliks neapbūvēts tukšums, kā iezīmēts pašreizējā Rīgas vēsturiskā centra saglabāšanas un attīstības plāna versijā, nav tālredzīg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ja tiek piedāvāts labs risinājums, varbūt iespējams to realizēt līdz citam galīgajam risināj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logu izveidošanu pretugunsmūrī ēkā Skārņu ielā 25.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P. Blūms, Dz. Upmace, R. Ozols, J. Dambis, J. Krastiņš,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A. Cinis, P. Strancis,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logu izveidošanu pretugunsmūrī ēkā Skārņu ielā 25.</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Vaļņu ielā 3 bēniņu stāva un fasāžu rekonstrukcijas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SIA “Teikas nami”; Projektētājs: G. Jātnieks; Iesniedzējs: G. Jātnie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G. Jātnieks: informē par projektu. Par projektu informē pasūtītāj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A. Cinis, J. Krastiņš,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ēkas fasādes plaknei ir klasiska apdare, kas veidota kā pretugunsmūra faktūra. Sanāk, ka šobrīd apstrīdam kādreizējo būvvaldes lēmumu par tādas fasādes pieļaujamību un pieļaujam sīkrūšu logus, atbilstoši sākotnējam projektam, kuru neļāva īstenot iepriekš, kā to bija iecerējis īpašnie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ēkas pretugunsmūrm ir liela nozīme pilsētvidē, jo tas sniedz noteiktu informāciju par tās veidošanos un struktūru. Nav iebildumu, ka tiek izveidoti logi, lai izgaismotu telpas, bet uzskatu, ka fasādi veidot šajā vietā nebūtu piemēro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Tā kā ēkai blakus ir kultūras piemineklis, tad ir skaidrs, ka blakus netiks būvēts nekas jauns. Līdz ar to šādā vietā pretugunsmūris ir jāveido estētiskāks, lai tas arhitektoniski labāk iekļautos vidē. Priekšlikums piedāvā bagātināt pilsētvi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sūtītājs informē par ēkas vēsturisko projektu un vēlākajām izmaiņ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logailu izveidošanu ēkas Vaļņu ielā 3 pret M.Smilšu ielu pavērstajā pretugunsmūrī.</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A. Kronbergs, J. Krastiņš,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Dz. Upmace,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P. Blūms,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logailu izveidošanu ēkas Vaļņu ielā 3 pret M.Smilšu ielu pavērstajā pretugunsmūr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rojektētājs informē par jumta konfigurācijas izmainīšanas priekšlik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ēkas Vaļņu ielā 3 jumta konfigurācijas izmainīšanas priekšlikumu, izmantojot mūsdienīgus izteiksmes līdzekļu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Dz. Upmace, R. Ozols, P. Stranc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A. Cinis, V. Štrams, A. Kronbergs,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jumta konfigurācijas izmainīšanas priekšlikumu, izmantojot mūsdienīgus izteiksmes līdzekļ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 balso par: uzticēt VKPAI un </w:t>
      </w:r>
      <w:r>
        <w:rPr>
          <w:rFonts w:cs="Arial Narrow" w:ascii="Arial Narrow" w:hAnsi="Arial Narrow"/>
          <w:caps/>
          <w:lang w:val="lv-LV"/>
        </w:rPr>
        <w:t>rkpai</w:t>
      </w:r>
      <w:r>
        <w:rPr>
          <w:rFonts w:cs="Arial Narrow" w:ascii="Arial Narrow" w:hAnsi="Arial Narrow"/>
          <w:lang w:val="lv-LV"/>
        </w:rPr>
        <w:t xml:space="preserve"> atbilstoši Ministru kabineta noteikumu Nr. 127 7.1.4 punktam izskatīt jautājumu par ēkas Vaļņu ielā 3 bēniņu stāva rekonstrukciju, pieļaujot likvidēt vēlāka laika nekvalitatīvus uzslāņojumus un saglabājot vēsturisko jumta for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R. Ozols, J. Dambis, A. Kronbergs, V. Štrams, P. Stranc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xml:space="preserve">: uzticēt VKPAI un </w:t>
      </w:r>
      <w:r>
        <w:rPr>
          <w:rFonts w:cs="Arial Narrow" w:ascii="Arial Narrow" w:hAnsi="Arial Narrow"/>
          <w:caps/>
          <w:lang w:val="lv-LV"/>
        </w:rPr>
        <w:t>rkpai</w:t>
      </w:r>
      <w:r>
        <w:rPr>
          <w:rFonts w:cs="Arial Narrow" w:ascii="Arial Narrow" w:hAnsi="Arial Narrow"/>
          <w:lang w:val="lv-LV"/>
        </w:rPr>
        <w:t xml:space="preserve"> atbilstoši Ministru kabineta noteikumu Nr. 127 7.1.4 punktam izskatīt jautājumu, pieļaujot likvidēt vēlāka laika nekvalitatīvus uzslāņojumus un saglabājot vēsturisko jumta for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7:35 V. Štrams, P. Stranci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skiču projekta labojumi viesnīcas ēkai Elizabetes ielā 71/73; Projektētājs: SIA “Architrāvs”; Iesniedzējs: SIA “Architrāvs”, B. Desland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B. Deslandes un projektētāja pārstāvis: informē par projektu un sniedz prezentācij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P. Blūms, A. Kronbergs,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tabs>
          <w:tab w:val="clear" w:pos="720"/>
          <w:tab w:val="left" w:pos="360" w:leader="none"/>
        </w:tabs>
        <w:ind w:left="360" w:hanging="0"/>
        <w:jc w:val="both"/>
        <w:rPr/>
      </w:pPr>
      <w:r>
        <w:rPr>
          <w:rFonts w:cs="Arial Narrow" w:ascii="Arial Narrow" w:hAnsi="Arial Narrow"/>
          <w:lang w:val="lv-LV"/>
        </w:rPr>
        <w:t xml:space="preserve">Cinis: jāņem vērā projekta pēctecības jautājums – ja tiek izmantots iepriekš izstrādāts cita autoru kolektīva projekts, tad nepieciešama iepriekšējo projektētāju piekrišana un visu tiesību nodošana jaunajiem projektētājiem. Pretējā gadījumā tas ir jauns projekts un nepieciešams konkurss. </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P. Blūms: nepieciešams apliecinājums no iesniedzēju puses par autortiesību jautājuma sakārto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rojektētājs: zemes gabalam ir jauns īpašnieks, kas iegādājies zemi kopā ar skiču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uzskatu, ka jaunais risinājums ir labāks par iepriekšējo. Padome var lemt par projektu, ja ir sakārtoti juridiskie jautājum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nolemj atlikt jautājuma izskatīšanu līdz nākošajai sēdei, kurā iesniedzējam lūdz sniegt informāciju par juridisko pēctecību projekta attīstībā.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ražošanas korpusa E. Birznieka – Upīša ielā 21a rekonstrukcijas skiču priekšlikums; Pasūtītājs: SIA “S 180”; Projektētājs: SIA “Multibau Projekts”; Iesniedzējs: SIA “Multibau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iesniedzējs: informē par savu iesniegumu atkārtoti izskatīt jautājumu – iepriekšējā sēdē Padome pieņēma lēmumu atbalstīt iespēju palielināt ēkas E. Birznieka-Upīša iela 21a apjoma augstumu, konkrētos priekšlikumus saskaņojot </w:t>
      </w:r>
      <w:r>
        <w:rPr>
          <w:rFonts w:cs="Arial Narrow" w:ascii="Arial Narrow" w:hAnsi="Arial Narrow"/>
          <w:caps/>
          <w:lang w:val="lv-LV"/>
        </w:rPr>
        <w:t>rkpai</w:t>
      </w:r>
      <w:r>
        <w:rPr>
          <w:rFonts w:cs="Arial Narrow" w:ascii="Arial Narrow" w:hAnsi="Arial Narrow"/>
          <w:lang w:val="lv-LV"/>
        </w:rPr>
        <w:t xml:space="preserve"> un </w:t>
      </w:r>
      <w:r>
        <w:rPr>
          <w:rFonts w:cs="Arial Narrow" w:ascii="Arial Narrow" w:hAnsi="Arial Narrow"/>
          <w:caps/>
          <w:lang w:val="lv-LV"/>
        </w:rPr>
        <w:t>vkpai</w:t>
      </w:r>
      <w:r>
        <w:rPr>
          <w:rFonts w:cs="Arial Narrow" w:ascii="Arial Narrow" w:hAnsi="Arial Narrow"/>
          <w:lang w:val="lv-LV"/>
        </w:rPr>
        <w:t xml:space="preserve">. Pilsēta pieprasa precizēt, lai bijušo rūpnīcas ēku pārveidotu par sabiedrisku ēk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Dz. Upmace, J. Krastiņš,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strike/>
          <w:color w:val="FF0000"/>
          <w:lang w:val="lv-LV"/>
        </w:rPr>
      </w:pPr>
      <w:r>
        <w:rPr>
          <w:rFonts w:cs="Arial Narrow" w:ascii="Arial Narrow" w:hAnsi="Arial Narrow"/>
          <w:lang w:val="lv-LV"/>
        </w:rPr>
        <w:t xml:space="preserve">Dz. Upmace: Pretēji iesniegumā apgalvotajam, iepriekšējā sēdē tika iesniegts nekorekti noformēts projekts, kas nedeva iespēju izvērtēt piedāvāto ieceri. </w:t>
      </w:r>
    </w:p>
    <w:p>
      <w:pPr>
        <w:pStyle w:val="Normal"/>
        <w:ind w:left="360" w:hanging="0"/>
        <w:jc w:val="both"/>
        <w:rPr>
          <w:rFonts w:ascii="Arial Narrow" w:hAnsi="Arial Narrow" w:cs="Arial Narrow"/>
          <w:strike/>
          <w:color w:val="FF0000"/>
          <w:lang w:val="lv-LV"/>
        </w:rPr>
      </w:pPr>
      <w:r>
        <w:rPr>
          <w:rFonts w:cs="Arial Narrow" w:ascii="Arial Narrow" w:hAnsi="Arial Narrow"/>
          <w:strike/>
          <w:color w:val="FF0000"/>
          <w:lang w:val="lv-LV"/>
        </w:rPr>
      </w:r>
    </w:p>
    <w:p>
      <w:pPr>
        <w:pStyle w:val="Normal"/>
        <w:ind w:left="360" w:hanging="0"/>
        <w:jc w:val="both"/>
        <w:rPr/>
      </w:pPr>
      <w:r>
        <w:rPr>
          <w:rFonts w:cs="Arial Narrow" w:ascii="Arial Narrow" w:hAnsi="Arial Narrow"/>
          <w:lang w:val="lv-LV"/>
        </w:rPr>
        <w:t>J. Krastiņš: nepieciešams iesniegt korekti sagatavotu projektu ar vizualizācijām un plāniem, kas ļauj spriest par projektu un pieņemt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izskatīt jautājumu, jo nav iesniegti papildus materiāli par projektu. Padome atstāj spēkā 01.06.2005 sēdes lēm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skiču priekšlikums ēkas Alberta ielā 4 rekonstrukcijai; Pasūtītājs: J. Gomberg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Kroks”; Iesniedzējs: “Kroks” rīkotājdirektors A. Lap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D. Lapiņa („Krok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ojektā redzama nopietna iedziļināšanās problēmās. Uzskatu, ka, lai objekts varētu optimāli funkcionēt, papildus apjomi ir pieļaujami. Ja izdodas atrast risinājumu, kas nepasliktina pilsētvides kvalitāti, un tāds konkrētajā projektā ir atrasts, tad nav problēmu. Tālāko detalizāciju risināšanu var uzticēt VKPAI un RKPAI, un Padome var atbalstīt ieceri princip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skiču priekšlikumu ēkas Alberta ielā 4 rekonstrukcijai un restaurācijai.</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P. Blūms, A. Cinis, J. Dambis, J. Krastiņš, A. Kronbergs, R. Ozol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skiču priekšlikumu ēkas Alberta ielā 4 rekonstrukcijai un restaurācij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6"/>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37:00Z</dcterms:created>
  <dc:creator>kristine</dc:creator>
  <dc:description/>
  <dc:language>en-US</dc:language>
  <cp:lastModifiedBy>agnese</cp:lastModifiedBy>
  <cp:lastPrinted>2004-11-24T10:59:00Z</cp:lastPrinted>
  <dcterms:modified xsi:type="dcterms:W3CDTF">2005-06-29T10:55:00Z</dcterms:modified>
  <cp:revision>450</cp:revision>
  <dc:subject/>
  <dc:title>RĪGAS VĒSTURISKĀ CENTRA SAGLABĀŠANAS UN ATTĪSTĪBAS PADOME</dc:title>
</cp:coreProperties>
</file>