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5. gada 29. jūnijs</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XXXIX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437" w:hRule="atLeast"/>
        </w:trPr>
        <w:tc>
          <w:tcPr>
            <w:tcW w:w="154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308"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J. Asaris, P. Blūms, A. Cinis, J. Dambis, J. Krastiņš, A. Kronbergs, R. Ozols, V. Štrams, Dz. Upmace;</w:t>
            </w:r>
          </w:p>
          <w:p>
            <w:pPr>
              <w:pStyle w:val="Normal"/>
              <w:jc w:val="both"/>
              <w:rPr>
                <w:rFonts w:ascii="Arial Narrow" w:hAnsi="Arial Narrow" w:cs="Arial Narrow"/>
                <w:lang w:val="lv-LV"/>
              </w:rPr>
            </w:pPr>
            <w:r>
              <w:rPr>
                <w:rFonts w:cs="Arial Narrow" w:ascii="Arial Narrow" w:hAnsi="Arial Narrow"/>
                <w:lang w:val="lv-LV"/>
              </w:rPr>
              <w:t>Padomes jurists: V. Cielava</w:t>
            </w:r>
          </w:p>
          <w:p>
            <w:pPr>
              <w:pStyle w:val="Normal"/>
              <w:jc w:val="both"/>
              <w:rPr/>
            </w:pPr>
            <w:r>
              <w:rPr>
                <w:rFonts w:cs="Arial Narrow" w:ascii="Arial Narrow" w:hAnsi="Arial Narrow"/>
                <w:u w:val="single"/>
                <w:lang w:val="lv-LV"/>
              </w:rPr>
              <w:t>Projektu pārstāvji:</w:t>
            </w:r>
          </w:p>
          <w:p>
            <w:pPr>
              <w:pStyle w:val="Normal"/>
              <w:jc w:val="both"/>
              <w:rPr/>
            </w:pPr>
            <w:r>
              <w:rPr>
                <w:rFonts w:cs="Arial Narrow" w:ascii="Arial Narrow" w:hAnsi="Arial Narrow"/>
                <w:lang w:val="lv-LV"/>
              </w:rPr>
              <w:t>A. Ozolnieks, M. Batrags – projekts Alberta ielā 1;</w:t>
            </w:r>
          </w:p>
          <w:p>
            <w:pPr>
              <w:pStyle w:val="Normal"/>
              <w:jc w:val="both"/>
              <w:rPr>
                <w:rFonts w:ascii="Arial Narrow" w:hAnsi="Arial Narrow" w:cs="Arial Narrow"/>
                <w:lang w:val="lv-LV"/>
              </w:rPr>
            </w:pPr>
            <w:r>
              <w:rPr>
                <w:rFonts w:cs="Arial Narrow" w:ascii="Arial Narrow" w:hAnsi="Arial Narrow"/>
                <w:lang w:val="lv-LV"/>
              </w:rPr>
              <w:t>A.Žalostibs, J. Vizbulis – projekts Bruņinieku ielā 42;</w:t>
            </w:r>
          </w:p>
          <w:p>
            <w:pPr>
              <w:pStyle w:val="Normal"/>
              <w:jc w:val="both"/>
              <w:rPr>
                <w:rFonts w:ascii="Arial Narrow" w:hAnsi="Arial Narrow" w:cs="Arial Narrow"/>
                <w:lang w:val="lv-LV"/>
              </w:rPr>
            </w:pPr>
            <w:r>
              <w:rPr>
                <w:rFonts w:cs="Arial Narrow" w:ascii="Arial Narrow" w:hAnsi="Arial Narrow"/>
                <w:lang w:val="lv-LV"/>
              </w:rPr>
              <w:t>B. Deslandes – projekts Elizabetes ielā 71/73;</w:t>
            </w:r>
          </w:p>
          <w:p>
            <w:pPr>
              <w:pStyle w:val="Normal"/>
              <w:jc w:val="both"/>
              <w:rPr>
                <w:rFonts w:ascii="Arial Narrow" w:hAnsi="Arial Narrow" w:cs="Arial Narrow"/>
                <w:lang w:val="lv-LV"/>
              </w:rPr>
            </w:pPr>
            <w:r>
              <w:rPr>
                <w:rFonts w:cs="Arial Narrow" w:ascii="Arial Narrow" w:hAnsi="Arial Narrow"/>
                <w:lang w:val="lv-LV"/>
              </w:rPr>
              <w:t>A. Tereško – projekts Stabu ielā 2a;</w:t>
            </w:r>
          </w:p>
          <w:p>
            <w:pPr>
              <w:pStyle w:val="Normal"/>
              <w:jc w:val="both"/>
              <w:rPr>
                <w:rFonts w:ascii="Arial Narrow" w:hAnsi="Arial Narrow" w:cs="Arial Narrow"/>
                <w:lang w:val="lv-LV"/>
              </w:rPr>
            </w:pPr>
            <w:r>
              <w:rPr>
                <w:rFonts w:cs="Arial Narrow" w:ascii="Arial Narrow" w:hAnsi="Arial Narrow"/>
                <w:lang w:val="lv-LV"/>
              </w:rPr>
              <w:t>D. Šmits – projekts Jēkaba ielā 24;</w:t>
            </w:r>
          </w:p>
          <w:p>
            <w:pPr>
              <w:pStyle w:val="Normal"/>
              <w:jc w:val="both"/>
              <w:rPr>
                <w:rFonts w:ascii="Arial Narrow" w:hAnsi="Arial Narrow" w:cs="Arial Narrow"/>
                <w:lang w:val="lv-LV"/>
              </w:rPr>
            </w:pPr>
            <w:r>
              <w:rPr>
                <w:rFonts w:cs="Arial Narrow" w:ascii="Arial Narrow" w:hAnsi="Arial Narrow"/>
                <w:lang w:val="lv-LV"/>
              </w:rPr>
              <w:t>I. Lazdiņš, M. Ezergaile – projekts A. Briāna ielā 5;</w:t>
            </w:r>
          </w:p>
          <w:p>
            <w:pPr>
              <w:pStyle w:val="Normal"/>
              <w:jc w:val="both"/>
              <w:rPr>
                <w:rFonts w:ascii="Arial Narrow" w:hAnsi="Arial Narrow" w:cs="Arial Narrow"/>
                <w:lang w:val="lv-LV"/>
              </w:rPr>
            </w:pPr>
            <w:r>
              <w:rPr>
                <w:rFonts w:cs="Arial Narrow" w:ascii="Arial Narrow" w:hAnsi="Arial Narrow"/>
                <w:lang w:val="lv-LV"/>
              </w:rPr>
              <w:t>J. Bērziņš – projekts Teātra ielā 10.</w:t>
            </w:r>
          </w:p>
          <w:p>
            <w:pPr>
              <w:pStyle w:val="Normal"/>
              <w:jc w:val="both"/>
              <w:rPr>
                <w:rFonts w:ascii="Arial Narrow" w:hAnsi="Arial Narrow" w:cs="Arial Narrow"/>
                <w:u w:val="single"/>
                <w:lang w:val="lv-LV"/>
              </w:rPr>
            </w:pPr>
            <w:r>
              <w:rPr>
                <w:rFonts w:cs="Arial Narrow" w:ascii="Arial Narrow" w:hAnsi="Arial Narrow"/>
                <w:u w:val="single"/>
                <w:lang w:val="lv-LV"/>
              </w:rPr>
              <w:t>Prese:</w:t>
            </w:r>
          </w:p>
          <w:p>
            <w:pPr>
              <w:pStyle w:val="Normal"/>
              <w:jc w:val="both"/>
              <w:rPr>
                <w:rFonts w:ascii="Arial Narrow" w:hAnsi="Arial Narrow" w:cs="Arial Narrow"/>
                <w:lang w:val="lv-LV"/>
              </w:rPr>
            </w:pPr>
            <w:r>
              <w:rPr>
                <w:rFonts w:cs="Arial Narrow" w:ascii="Arial Narrow" w:hAnsi="Arial Narrow"/>
                <w:lang w:val="lv-LV"/>
              </w:rPr>
              <w:t>Z. Dūmiņa – LETA.</w:t>
            </w:r>
            <w:r>
              <w:rPr>
                <w:rFonts w:cs="Arial Narrow" w:ascii="Arial Narrow" w:hAnsi="Arial Narrow"/>
                <w:vanish/>
                <w:lang w:val="lv-LV"/>
              </w:rPr>
              <w:t>Proje</w:t>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r>
              <w:rPr>
                <w:rFonts w:cs="Arial Narrow" w:ascii="Arial Narrow" w:hAnsi="Arial Narrow"/>
                <w:vanish/>
                <w:lang w:val="lv-LV"/>
              </w:rPr>
              <w:fldChar w:fldCharType="begin"/>
            </w:r>
            <w:r>
              <w:rPr>
                <w:vanish/>
                <w:rFonts w:cs="Arial Narrow" w:ascii="Arial Narrow" w:hAnsi="Arial Narrow"/>
                <w:lang w:val="lv-LV"/>
              </w:rPr>
              <w:instrText xml:space="preserve"> PAGE \* ARABIC </w:instrText>
            </w:r>
            <w:r>
              <w:rPr>
                <w:vanish/>
                <w:rFonts w:cs="Arial Narrow" w:ascii="Arial Narrow" w:hAnsi="Arial Narrow"/>
                <w:lang w:val="lv-LV"/>
              </w:rPr>
              <w:fldChar w:fldCharType="separate"/>
            </w:r>
            <w:r>
              <w:rPr>
                <w:vanish/>
                <w:rFonts w:cs="Arial Narrow" w:ascii="Arial Narrow" w:hAnsi="Arial Narrow"/>
                <w:lang w:val="lv-LV"/>
              </w:rPr>
              <w:t>0</w:t>
            </w:r>
            <w:r>
              <w:rPr>
                <w:vanish/>
                <w:rFonts w:cs="Arial Narrow" w:ascii="Arial Narrow" w:hAnsi="Arial Narrow"/>
                <w:lang w:val="lv-LV"/>
              </w:rPr>
              <w:fldChar w:fldCharType="end"/>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J. Krastiņš</w:t>
      </w:r>
    </w:p>
    <w:p>
      <w:pPr>
        <w:pStyle w:val="Normal"/>
        <w:jc w:val="both"/>
        <w:rPr>
          <w:rFonts w:ascii="Arial Narrow" w:hAnsi="Arial Narrow" w:cs="Arial Narrow"/>
          <w:lang w:val="lv-LV"/>
        </w:rPr>
      </w:pPr>
      <w:r>
        <w:rPr>
          <w:rFonts w:cs="Arial Narrow" w:ascii="Arial Narrow" w:hAnsi="Arial Narrow"/>
          <w:lang w:val="lv-LV"/>
        </w:rPr>
        <w:t>Sēdi protokolē: A. Rupenheite</w:t>
      </w:r>
    </w:p>
    <w:p>
      <w:pPr>
        <w:pStyle w:val="Normal"/>
        <w:jc w:val="both"/>
        <w:rPr>
          <w:rFonts w:ascii="Arial Narrow" w:hAnsi="Arial Narrow" w:cs="Arial Narrow"/>
          <w:lang w:val="lv-LV"/>
        </w:rPr>
      </w:pPr>
      <w:r>
        <w:rPr>
          <w:rFonts w:cs="Arial Narrow" w:ascii="Arial Narrow" w:hAnsi="Arial Narrow"/>
          <w:lang w:val="lv-LV"/>
        </w:rPr>
        <w:t>Sēdi atklāj: 15.00</w:t>
      </w:r>
    </w:p>
    <w:p>
      <w:pPr>
        <w:pStyle w:val="Normal"/>
        <w:ind w:left="360" w:hanging="0"/>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adomes XXXIX sēdes darba kārtība (Pielikums nr. 1.)</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informē par diviem iesniegumiem šajā sēdē atkārtoti izskatīt.:</w:t>
      </w:r>
    </w:p>
    <w:p>
      <w:pPr>
        <w:pStyle w:val="Normal"/>
        <w:numPr>
          <w:ilvl w:val="0"/>
          <w:numId w:val="2"/>
        </w:numPr>
        <w:jc w:val="both"/>
        <w:rPr>
          <w:rFonts w:ascii="Arial Narrow" w:hAnsi="Arial Narrow" w:cs="Arial Narrow"/>
          <w:lang w:val="lv-LV"/>
        </w:rPr>
      </w:pPr>
      <w:r>
        <w:rPr>
          <w:rFonts w:cs="Arial Narrow" w:ascii="Arial Narrow" w:hAnsi="Arial Narrow"/>
          <w:lang w:val="lv-LV"/>
        </w:rPr>
        <w:t>Rekonstrukcijas projekts Teāra ielā 10;</w:t>
      </w:r>
    </w:p>
    <w:p>
      <w:pPr>
        <w:pStyle w:val="Normal"/>
        <w:numPr>
          <w:ilvl w:val="0"/>
          <w:numId w:val="2"/>
        </w:numPr>
        <w:jc w:val="both"/>
        <w:rPr>
          <w:rFonts w:ascii="Arial Narrow" w:hAnsi="Arial Narrow" w:cs="Arial Narrow"/>
          <w:lang w:val="lv-LV"/>
        </w:rPr>
      </w:pPr>
      <w:r>
        <w:rPr>
          <w:rFonts w:cs="Arial Narrow" w:ascii="Arial Narrow" w:hAnsi="Arial Narrow"/>
          <w:lang w:val="lv-LV"/>
        </w:rPr>
        <w:t>Projekts Jēkaba ielā 24.</w:t>
      </w:r>
    </w:p>
    <w:p>
      <w:pPr>
        <w:pStyle w:val="Normal"/>
        <w:ind w:firstLine="360"/>
        <w:jc w:val="both"/>
        <w:rPr>
          <w:rFonts w:ascii="Arial Narrow" w:hAnsi="Arial Narrow" w:cs="Arial Narrow"/>
          <w:lang w:val="lv-LV"/>
        </w:rPr>
      </w:pPr>
      <w:r>
        <w:rPr>
          <w:rFonts w:cs="Arial Narrow" w:ascii="Arial Narrow" w:hAnsi="Arial Narrow"/>
          <w:lang w:val="lv-LV"/>
        </w:rPr>
        <w:t xml:space="preserve">Padomes locekļi nolemj izskatīt jautājumus, ja sēdes beigās atliks laiks.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adomes XXXX sēde un tās darba kārtība </w:t>
      </w:r>
    </w:p>
    <w:p>
      <w:pPr>
        <w:pStyle w:val="Pamattekstaatkpe2"/>
        <w:rPr/>
      </w:pPr>
      <w:r>
        <w:rPr/>
        <w:t>Padomes locekļi nolemj nākamo sēdi noturēt 2005. gada 21. jūlijā plkst. 10:00 un darba kārtībā iekļaut:</w:t>
      </w:r>
    </w:p>
    <w:p>
      <w:pPr>
        <w:pStyle w:val="Normal"/>
        <w:numPr>
          <w:ilvl w:val="0"/>
          <w:numId w:val="3"/>
        </w:numPr>
        <w:jc w:val="both"/>
        <w:rPr>
          <w:rFonts w:ascii="Arial Narrow" w:hAnsi="Arial Narrow" w:cs="Arial Narrow"/>
          <w:lang w:val="lv-LV"/>
        </w:rPr>
      </w:pPr>
      <w:r>
        <w:rPr>
          <w:rFonts w:cs="Arial Narrow" w:ascii="Arial Narrow" w:hAnsi="Arial Narrow"/>
          <w:lang w:val="lv-LV"/>
        </w:rPr>
        <w:t>Projekts: Dzīvojamās ēkas Baznīcas ielā 26 rekonstrukcijas projekts; Projektētājs – Egils Bušs; Iesniedzējs: RKPAI (A. Cinis).</w:t>
      </w:r>
    </w:p>
    <w:p>
      <w:pPr>
        <w:pStyle w:val="Pamattekstaatkpe2"/>
        <w:numPr>
          <w:ilvl w:val="0"/>
          <w:numId w:val="3"/>
        </w:numPr>
        <w:rPr/>
      </w:pPr>
      <w:r>
        <w:rPr/>
        <w:t>Projekts: Dzīvokļu izbūves priekšlikums ēkas Stabu ielā 54 lit.002 jumta stāvā; Pasūtītājs – J. Glāznieks; Projektētājs – D. Belēvičs; Iesniedzējs: VKPAI.</w:t>
      </w:r>
    </w:p>
    <w:p>
      <w:pPr>
        <w:pStyle w:val="Pamattekstaatkpe2"/>
        <w:rPr/>
      </w:pPr>
      <w:r>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Ēkas nojaukšana un daudzstāvu dzīvojamās ēkas jaunbūve Stabu ielā 2a; </w:t>
      </w:r>
    </w:p>
    <w:p>
      <w:pPr>
        <w:pStyle w:val="Normal"/>
        <w:pBdr>
          <w:bottom w:val="single" w:sz="12" w:space="1" w:color="000000"/>
        </w:pBdr>
        <w:ind w:left="360" w:hanging="0"/>
        <w:jc w:val="center"/>
        <w:rPr/>
      </w:pPr>
      <w:r>
        <w:rPr>
          <w:rFonts w:cs="Arial Narrow" w:ascii="Arial Narrow" w:hAnsi="Arial Narrow"/>
          <w:lang w:val="lv-LV"/>
        </w:rPr>
        <w:t>Projektētājs – Arhitekts N. Brezinskis; Iesniedzējs: SIA „Z&amp;B projekts” direktors N. Brezinsk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bCs/>
          <w:lang w:val="lv-LV"/>
        </w:rPr>
        <w:t xml:space="preserve"> projektētājs N. Brezinskis: informē par projektu. </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J. Krastiņš, J. Dambis, P. Blūms, A. Cinis, J. Asari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Krastiņš: jaunbūves būvniecībai nepieciešams atklāts arhitektūras ideju konkurs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V. Cielava informē par Rīgas vēsturiskā centra saglabāšanas un aizsardzības likuma pārejas noteikumiem, kas nosaka, ka ēku aizliegts nojaukt, ja tā neapdraud dzīvību. Inženiertehniskais slēdziens nenorāda, ka ēka būtu tādā stāvoklī.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Izņemot pašu ēku, ir vēl divi blakus faktori. Uz stūra ir divas koka ēkas. Nojaucot vienu ēku, otra paliek. Radīsies jautājums, ko ar šo vienu palikušo ēku darīt. Pāri ielai kvartālā veidojas situācija, ka Kimmel attīstītāji piedāvā nevis jaukt nost, bet pārvietot koka ēkas, kas nozīmē pretējo procesu. Runājot par Skolas ielas ainavu kopumā, jābūt konsekventai attieksme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 Cinis: Ēka nav sliktā stāvoklī un likums nosaka kā jārīkojas šādā gadījumā. Padome nevar šobrīd atbalstīt ēkas nojaukšanu, jo tas ir pretrunā ar likumu. Pasūtītājs Rīgas vēsturiskā centra saglabāšanas un attīstības plāna 3. redakcijas apspriešanas laikā var piedāvāt savu viedokli par teritorijas attīstīb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Kronbergs: Kvartāls ir pietiekami monolīti perimetrāli apbūvēts un kā tāds varētu tikt arī turpmāk pabeigts, iespējams upurējot dažas no esošajām mazajām ēkām. Pievēršot uzmanību nākošajam kvartālam, kurā atrodas bijušā Kimmel fabrika, redzams, ka tur šo koka ēku apbūvi var pilnā mērā iekļaut. Iespējams rekomendēt plāna izstrādātājiem aplūkot šo stūri, vai tur nav nepieciešams paredzēt veidot perimetrālu apbūvi.</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Padome var lemt, ka plānā iespējams izskatīt jautājumu par kvartāla perimetrālās apbūves attīstīšanu piedāvātajā mērog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esošās koka ēkas nojaukšanu un daudzstāvu dzīvojamās ēkas jaunbūvi Stabu ielā 2a.</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6 – A. Cinis, J. Asaris, J. Dambis, R. Ozols, Dz. Upmace,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3 – V. Štrams, A. Kronbergs, J. Krastiņš.</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neatbalstīt ēkas Stabu ielā 2a nojaukšanu, jo tas ir pretrunā ar Rīgas vēsturiskā centra saglabāšanas un aizsardzības lik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balso par: Padome lūdz Rīgas vēsturiskā centra saglabāšanas un attīstības plāna izstrādātājiem pievērst uzmanību ēkas Stabu ielā 2a un apkārt esošās apbūves pilsetbūvnieciskajam izvērtējumam.</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8 – A. Cinis, V. Štrams, A. Kronbergs, J. Krastiņš, J. Asaris, J. Dambis, R. Ozols,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Dz. Upmace.</w:t>
      </w:r>
    </w:p>
    <w:p>
      <w:pPr>
        <w:pStyle w:val="Normal"/>
        <w:ind w:left="360" w:hanging="0"/>
        <w:jc w:val="both"/>
        <w:rPr/>
      </w:pPr>
      <w:r>
        <w:rPr>
          <w:rFonts w:cs="Arial Narrow" w:ascii="Arial Narrow" w:hAnsi="Arial Narrow"/>
          <w:b/>
          <w:bCs/>
          <w:lang w:val="lv-LV"/>
        </w:rPr>
        <w:t xml:space="preserve">Lēmums: </w:t>
      </w:r>
      <w:r>
        <w:rPr>
          <w:rFonts w:cs="Arial Narrow" w:ascii="Arial Narrow" w:hAnsi="Arial Narrow"/>
          <w:lang w:val="lv-LV"/>
        </w:rPr>
        <w:t>Padome lūdz Rīgas vēsturiskā centra saglabāšanas un attīstības plāna izstrādātājiem pievērst uzmanību ēkas Stabu ielā 2a un apkārt esošās apbūves pilsetbūvnieciskajam izvērtējuma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lifta izbūve Vīlandes ielā 1; Projektētājs – SIA “Gints un kolēģi”;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Iesniedzējs: SIA “Gints un kolēģ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 xml:space="preserve">Ziņo </w:t>
      </w:r>
      <w:r>
        <w:rPr>
          <w:rFonts w:cs="Arial Narrow" w:ascii="Arial Narrow" w:hAnsi="Arial Narrow"/>
          <w:bCs/>
          <w:lang w:val="lv-LV"/>
        </w:rPr>
        <w:t>G. Vaivars</w:t>
      </w:r>
      <w:r>
        <w:rPr>
          <w:rFonts w:cs="Arial Narrow" w:ascii="Arial Narrow" w:hAnsi="Arial Narrow"/>
          <w:lang w:val="lv-LV"/>
        </w:rPr>
        <w:t>: informē par projektu. Iesniegti papildus materiāli (lifta izbūves salīdzinošie varianti), pamatojoties uz Padomē iepriekš pieņemto lēm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A. Cinis, P. Blūms, J. Krastiņš.</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 Cinis: uzskatu, ka labāk izbūvet iekšpusē, jo tas prasa mazākas izmaiņas ēkā.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 Blūms: Galvenais arguments par lifta izbūvi iekšpusē ir , ka netiek radīts jauns apjoms ārpusē.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lifta iebūvēšanu ēkā Vīlandes ielā 1.</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8 – A. Cinis, A. Kronbergs, J. Krastiņš, J. Dambis, J. Asaris, R. Ozols, Dz. Upmace,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V. Štram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lifta iebūvēšanu ēkā Vīlandes ielā 1.</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Ēkas Dzirnavu ielā 84 rekonstrukcijas tehniskais projekts; Projektētājs – arhitekts </w:t>
      </w:r>
    </w:p>
    <w:p>
      <w:pPr>
        <w:pStyle w:val="Normal"/>
        <w:pBdr>
          <w:bottom w:val="single" w:sz="12" w:space="1" w:color="000000"/>
        </w:pBdr>
        <w:ind w:left="360" w:hanging="0"/>
        <w:jc w:val="center"/>
        <w:rPr/>
      </w:pPr>
      <w:r>
        <w:rPr>
          <w:rFonts w:cs="Arial Narrow" w:ascii="Arial Narrow" w:hAnsi="Arial Narrow"/>
          <w:lang w:val="lv-LV"/>
        </w:rPr>
        <w:t>Gints Vaivars; Iesniedzējs: arhitekts Gints Vaivar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rojektētājs: informē par projektu. Projekts ir atbalstīts gan RKPAI un VKPAI. Jumta forma tiek mainīta pagalma daļā un ir redzama no Dzirnavu ielas puse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Dz. Upmace, J. Krastiņš, P. Blūm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diskutē par ēkas vizualizāciju un apjoma redzamību no publiskās ārtelpa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atbalstīt iesniegto ēkas Dzirnavu ielā 84 rekonstrukcijas priekšlikumu.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2 – A. Kronbergs, J. Krastiņš;</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7 – A. Cinis, V. Štrams, J. Asaris, J. Dambis, R. Ozols, Dz. Upmace, P. Blūm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neatbalstīt iesniegto ēkas Dzirnavu ielā 84 rekonstrukcijas priekšlikumu, jo tas ir pretrunā ar Ministru kabineta noteikumiem Nr. 127.</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r>
        <w:br w:type="page"/>
      </w:r>
    </w:p>
    <w:p>
      <w:pPr>
        <w:pStyle w:val="Normal"/>
        <w:ind w:left="36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Divu vēsturisku mūra ēku Aristīda Briāna ielā 5 rekonstrukcijas piedāvājums; Pasūtītājs: SIA “Agekoms”; Projektētājs: SIA “Projektēšanas grupa ARHITEKTONIKA”;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Iesniedzējs: SIA “Projektēšanas grupa ARHITEKTONIK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I. Lazdiņš, M. Ezergaile. Informē par projektā veiktajām izmaiņām, sniedz prezentāciju. Junabūvējamais apjoms būtiski tiek atvirzīts no Aristīda Briāna ielas fronte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P. Blūms, A. Cinis, J. Krastiņš, A. Kronbergs, J. Dambis, Dz. Upmac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 Blūms: Arhitektoniski mākslinieciskā izpētē norādīts, ka abas ēkas ir saglabājušas savu vēsturisko veidolu kā ratnīca un stallis un ir pilnībā saglabākušās jumta un pārseguma konstrukcijas. </w:t>
      </w:r>
    </w:p>
    <w:p>
      <w:pPr>
        <w:pStyle w:val="Normal"/>
        <w:ind w:left="360" w:hanging="0"/>
        <w:jc w:val="both"/>
        <w:rPr>
          <w:rFonts w:ascii="Arial Narrow" w:hAnsi="Arial Narrow" w:cs="Arial Narrow"/>
          <w:lang w:val="lv-LV"/>
        </w:rPr>
      </w:pPr>
      <w:r>
        <w:rPr>
          <w:rFonts w:cs="Arial Narrow" w:ascii="Arial Narrow" w:hAnsi="Arial Narrow"/>
          <w:lang w:val="lv-LV"/>
        </w:rPr>
        <w:t>Teritorija ir mazstāvu apbūves grupa, kurā piedāvāts ievietot kontrastējošu objektu, pārejot no diviem stāviem uz pieciem stāviem, kas būtiski izmaina vidi. Skats pa Šarlotes ielu attiecībā pret Šarlotes muižu, kas ir 18. gadsimta ēka, mainās ļoti būtiski. Šarlotes muiža nonāk kā aizmugures ēkas statusā. Tiek mainīta ēkas jumta forma, kas ir pretrunā ar Ministru kabineta noteikumiem nr.127 un apjoma forma radikāli mainīta, rezultātā lakonisks vienkāršas formas vietā iegūta ļoti dinamiska forma, kura ir dominējoša ne tikai pār šīm ēkām, bet arī pār apkārtējo vidi, kas vēsturiskā vidē ir nepieņemami. Jaunās apbūves loma vēsturiskā vidē nav dominante, bet konteksts. Pec šiem parametriem projekts ir apšaubā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 Cinis: objekts ietilpst noteiktajā 6. teritorijā, kur likums neprasa jumta formas saglabāšanu, tādēļ arī pārbūve ir pieļaujama.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Krastiņš: jūtama pieeja redzēt ne tikai atsevišķi ēku, bet plašāk pilsētbūvniecisko vidi, mēģinot integrēt saglabājamo substanci un korekti to integrējot piedāvātā jaunceltnē. Iesniegtajos variantos ir manāma atšķirība. 1. variantā redzams risinājums, kas ir līdzīgs iepriekš iesniegtajam. 2. variantā spēcīgāk artikulēts jaunā apjoma piedāvājums, mēģinot rast detaļu risinājumus, kas harmoniskāk atbilst piemineklim. Priekšlikums balsot par atbalstu ēku pārbūves 2. piedāvājumam.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 Kronbergs: jautājums prasa plašāku diskusiju, lai varētu pieņemt atbilstošu lēmumu. Jāatzīst, ka projekts ir pozitīvi attīstījies. Saskaņā ar noteikumiem, ir pieļaujamas izmaiņas, bet jautājums ir vai šis kontrasta princips ietekmē vai neietekmē grupas status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Dambis: salīdzinot ar iepriekšējo variantu, iesniegtajos piedāvājumos saglabāta vairāk oriģinālā substance. Problēma šobrīd ir, ka nevar viennozīmīgi pateikt, kā tas ir risināts Rīgas vēsturiskā centra saglabāšanas un attīstības plānā. Padome varētu lūgt oficiālu slēdzienu no Rīgas domes Rīgas vēsturiskā centra saglabāšanas un attīstības plāna izstrādātājiem un tad Padomē pieņemt lēm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Pamattekstaatkpe2"/>
        <w:rPr/>
      </w:pPr>
      <w:r>
        <w:rPr/>
        <w:t>Dz. Upmace: Rīgas vēsturiskā centra saglabāšanas un attīstības plāns nesniegs detalizētus    nosacījumus šī kvartāla tālākajai attīstībai, līdz ar to, ir nepieciešama pilsētbūvnieciskās situācijas analīze. Plašākas diskusijas iespēju sniedz detalizētu nosacījumu izstrāde visam kvartālam detālplānojuma ietvaro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diskutē, ka iesniegtais ēku Aristīda Briāna ielā 5 pārbūves piedāvājums ir arhitektoniski un mākslinieciski kvalitatīvi attīstīts, salīdzinot ar iepriekš iesniegto piedāvājumu, saglabājot vairāk oriģinālo substanc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balso par: lūgt Rīgas domes Pilsētplānošanas pārvaldi dot slēdzienu par divu vēsturisku mūra ēku Aristīda Briāna ielā 5 rekonstrukcijas piedāvājuma atbilstību izstrādātajai Rīgas vēsturiskā centra saglabāšanas un attīstības plāna projekta 2. redakcijai.</w:t>
      </w:r>
    </w:p>
    <w:p>
      <w:pPr>
        <w:pStyle w:val="Normal"/>
        <w:ind w:left="360" w:hanging="0"/>
        <w:jc w:val="both"/>
        <w:rPr/>
      </w:pPr>
      <w:r>
        <w:rPr>
          <w:rFonts w:cs="Arial Narrow" w:ascii="Arial Narrow" w:hAnsi="Arial Narrow"/>
          <w:lang w:val="lv-LV"/>
        </w:rPr>
        <w:t>“</w:t>
      </w:r>
      <w:r>
        <w:rPr>
          <w:rFonts w:cs="Arial Narrow" w:ascii="Arial Narrow" w:hAnsi="Arial Narrow"/>
          <w:lang w:val="lv-LV"/>
        </w:rPr>
        <w:t>par” - 9 – A. Cinis, A. Kronbergs, J. Krastiņš, J. Asaris, J. Dambis, R. Ozols, Dz. Upmace, P. Blūms,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lūgt Rīgas domes Pilsētplānošanas pārvaldi dot slēdzienu par divu vēsturisku mūra ēku Aristīda Briāna ielā 5 rekonstrukcijas piedāvājuma atbilstību izstrādātajai Rīgas vēsturiskā centra saglabāšanas un attīstības plāna projekta 2. redakcijai.</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7.</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Dzīvojamās ēkas rekonstrukcija Alberta ielā 1 (centrālo “melno” kāpņu demontāža); Pasūtītājs: SIA “Forburga”; Iesniedzējs: SIA “Forburga valdes priekšsēdētājs A. Ozolniek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bCs/>
          <w:lang w:val="lv-LV"/>
        </w:rPr>
        <w:t>Ziņo</w:t>
      </w:r>
      <w:r>
        <w:rPr>
          <w:rFonts w:cs="Arial Narrow" w:ascii="Arial Narrow" w:hAnsi="Arial Narrow"/>
          <w:lang w:val="lv-LV"/>
        </w:rPr>
        <w:t>: projektētāja pārstāvis informē par projektu. Projekts ir  izskatīts RKPAI un VKPAI un VKPAI prasība ir saglabāt vismaz vienas melnās kāpnes ēk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bCs/>
          <w:lang w:val="lv-LV"/>
        </w:rPr>
        <w:t>Izsakās</w:t>
      </w:r>
      <w:r>
        <w:rPr>
          <w:rFonts w:cs="Arial Narrow" w:ascii="Arial Narrow" w:hAnsi="Arial Narrow"/>
          <w:lang w:val="lv-LV"/>
        </w:rPr>
        <w:t>: J. Krastiņš, J. Asaris, P. Blūms, 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Vecie dzīvokļi, kur ir melnās kāpnes, saistās ar problēmu, ka vietās, kur ir sabloķēta virtuve ar meitas istabu, šāds telpu salikums mūsdienās vairs nefunkcionē. Tā ir problēma, kas neatbilst elementārām šodienas prasībā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Asaris: VKPAI viedoklis ir, ka pārveidojumi sastāda procentuāli pārāk lielu daļu piemineklī. Tādēļ VKPAI lūgums bija saglabāt vienas kāpnes kā vēsturisku paraugu, jo ēka ir pieminekl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 Blūms: pastāv dilemma – no pieminekļu aizsardzības viedokļa ir svarīgi saglabāt kāpnes, bet no izmantošanas viedokļa tas ir diskutables jautājums, jo jāapsaimnieko neapdzīvotas telpas. Priekšlikums izskatīt iespēju pirmajos stāvos saglabāt kāpņu telpu kā sākumu un apakšējo kāpņu laukumu kā koplietošanas telpu, kas izmantojama saimnieciskām vajadzībām – kā riteņu vai bērnu ratiņu novietošanai utml., augstāk telpu dizainā, iezīmējot kāpņu vietas ar apdares veidu. Tādējādi pilnībā netiktu pazaudēta kāpņu vieta.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sūtītājs: Pasūtītāja vēlme ir maksimāli saglabāt ēku, kāda tā bijusi. Atbalstam priekšlikumu saglabāt kāpnes pirmā stāva līmenī.</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atbalstīt centrālo melno kāpņu demontāžu ēkā Alberta ielā 1, arhitektoniskajā apdarē marķējot vēsturisko situāciju un saglabājot kāpnes pirmā stāva līmenī. </w:t>
      </w:r>
    </w:p>
    <w:p>
      <w:pPr>
        <w:pStyle w:val="Normal"/>
        <w:ind w:left="360" w:hanging="0"/>
        <w:jc w:val="both"/>
        <w:rPr/>
      </w:pPr>
      <w:r>
        <w:rPr>
          <w:rFonts w:cs="Arial Narrow" w:ascii="Arial Narrow" w:hAnsi="Arial Narrow"/>
          <w:lang w:val="lv-LV"/>
        </w:rPr>
        <w:t>“</w:t>
      </w:r>
      <w:r>
        <w:rPr>
          <w:rFonts w:cs="Arial Narrow" w:ascii="Arial Narrow" w:hAnsi="Arial Narrow"/>
          <w:lang w:val="lv-LV"/>
        </w:rPr>
        <w:t>par” - 8 – A. Cinis, V. Štrams, A. Kronbergs, J. Krastiņš, J. Asaris, J. Dambis, R. Ozols,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Dz. Upmace.</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centrālo melno kāpņu demontāžu ēkā Alberta ielā 1, arhitektoniskajā apdarē marķējot vēsturisko situāciju un saglabājot kāpnes pirmā stāva līmenī.</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8.</w:t>
      </w:r>
    </w:p>
    <w:p>
      <w:pPr>
        <w:pStyle w:val="Normal"/>
        <w:ind w:left="360" w:hanging="0"/>
        <w:jc w:val="center"/>
        <w:rPr>
          <w:rFonts w:ascii="Arial Narrow" w:hAnsi="Arial Narrow" w:cs="Arial Narrow"/>
          <w:lang w:val="lv-LV"/>
        </w:rPr>
      </w:pPr>
      <w:r>
        <w:rPr>
          <w:rFonts w:cs="Arial Narrow" w:ascii="Arial Narrow" w:hAnsi="Arial Narrow"/>
          <w:lang w:val="lv-LV"/>
        </w:rPr>
        <w:t xml:space="preserve">Projekts: Ēkas Elizabetes ielā 71/73 skiču projekts; Projektētājs: SIA “Architrāvs”; </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Iesniedzējs: SIA “Architrāvs” Bruno Deslande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bCs/>
          <w:lang w:val="lv-LV"/>
        </w:rPr>
        <w:t>Ziņo</w:t>
      </w:r>
      <w:r>
        <w:rPr>
          <w:rFonts w:cs="Arial Narrow" w:ascii="Arial Narrow" w:hAnsi="Arial Narrow"/>
          <w:lang w:val="lv-LV"/>
        </w:rPr>
        <w:t xml:space="preserve">: B. Deslandes iesniedz SIA Nams (parakstījis valdes loceklis Māris Malahovskis) vēstuli par atbalstu projekta attīstībai un izmaiņām, ko veic arhitektu birojs SIA “Architrāvs”. 28.06.2005. gada vēstule nr. 238/S/05. B. Deslandes sniedz prezentācij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bCs/>
          <w:lang w:val="lv-LV"/>
        </w:rPr>
        <w:t>Izsakās</w:t>
      </w:r>
      <w:r>
        <w:rPr>
          <w:rFonts w:cs="Arial Narrow" w:ascii="Arial Narrow" w:hAnsi="Arial Narrow"/>
          <w:lang w:val="lv-LV"/>
        </w:rPr>
        <w:t xml:space="preserve">: A. Cinis, P. Blūm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 Cinis: Ja juridiski nepastāv šķēršļi projekta turpināšanai, tad Padome var atbalstīt piedāvātās izmaiņa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 Blūms: projekts var tikt pozitīvi atzīts, bet ēkai tiek piedāvāta metāla apdare, kas nav piemērota vēsturiskajam centram.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Dambis: Padome var novērtēt, ka šis risinājums ir labāks kā iepriekšējais. Tālākā projekta izvērtēšanu uzticēt VKPAI un RKPAI, vai tas atbilst normatīvajām prasībām.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iesniegto ēkas Elizabetes ielā 71/73 skiču projektu, ievērojot Rīgas būvnoteikumu prasība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9 – A. Cinis, V. Štrams, A. Kronbergs, J. Krastiņš, J. Asaris, J Dambis, R. Ozols, Dz. Upmace,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iesniegto ēkas Elizabetes ielā 71/73 skiču projektu, ievērojot Rīgas būvnoteikumu prasīb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9.</w:t>
      </w:r>
    </w:p>
    <w:p>
      <w:pPr>
        <w:pStyle w:val="Normal"/>
        <w:pBdr>
          <w:bottom w:val="single" w:sz="4" w:space="1" w:color="000000"/>
        </w:pBdr>
        <w:ind w:firstLine="360"/>
        <w:jc w:val="center"/>
        <w:rPr>
          <w:rFonts w:ascii="Arial Narrow" w:hAnsi="Arial Narrow" w:cs="Arial Narrow"/>
          <w:lang w:val="lv-LV"/>
        </w:rPr>
      </w:pPr>
      <w:r>
        <w:rPr>
          <w:rFonts w:cs="Arial Narrow" w:ascii="Arial Narrow" w:hAnsi="Arial Narrow"/>
          <w:lang w:val="lv-LV"/>
        </w:rPr>
        <w:t>Projekts: jumta stāva izbūve ēkā Bruņinieku ielā 42 (pagalmā); Pasūtītājs: Edgars Vizbulis,</w:t>
      </w:r>
    </w:p>
    <w:p>
      <w:pPr>
        <w:pStyle w:val="Normal"/>
        <w:pBdr>
          <w:bottom w:val="single" w:sz="4" w:space="1" w:color="000000"/>
        </w:pBdr>
        <w:ind w:firstLine="360"/>
        <w:jc w:val="center"/>
        <w:rPr>
          <w:rFonts w:ascii="Arial Narrow" w:hAnsi="Arial Narrow" w:cs="Arial Narrow"/>
          <w:lang w:val="lv-LV"/>
        </w:rPr>
      </w:pPr>
      <w:r>
        <w:rPr>
          <w:rFonts w:cs="Arial Narrow" w:ascii="Arial Narrow" w:hAnsi="Arial Narrow"/>
          <w:lang w:val="lv-LV"/>
        </w:rPr>
        <w:t>Jānis Vizbulis; projektētājs: Ingrīda Pečkovska; iesniedzējs: VKPAI.</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bCs/>
          <w:lang w:val="lv-LV"/>
        </w:rPr>
        <w:t>Ziņo</w:t>
      </w:r>
      <w:r>
        <w:rPr>
          <w:rFonts w:cs="Arial Narrow" w:ascii="Arial Narrow" w:hAnsi="Arial Narrow"/>
          <w:lang w:val="lv-LV"/>
        </w:rPr>
        <w:t xml:space="preserve"> pasūtītājs J. Vizbulis un projektētāja pārstāvis : informē par projekt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bCs/>
          <w:lang w:val="lv-LV"/>
        </w:rPr>
        <w:t>Izsakās</w:t>
      </w:r>
      <w:r>
        <w:rPr>
          <w:rFonts w:cs="Arial Narrow" w:ascii="Arial Narrow" w:hAnsi="Arial Narrow"/>
          <w:lang w:val="lv-LV"/>
        </w:rPr>
        <w:t>: J. Krastiņš, P. Blū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iesniegto jumta stāva izbūvi ēkā Bruņinieku ielā 42 pagalmā priekšlikum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8 – A. Cinis, V. Štrams, A. Kronbergs, J. Krastiņš, J. Asaris, J. Dambis, R. Ozols, P. Blūm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Dz. Upmace.</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iesniegto jumta stāva izbūvi ēkā Bruņinieku ielā 42 pagalmā priekšlik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r>
        <w:br w:type="page"/>
      </w:r>
    </w:p>
    <w:p>
      <w:pPr>
        <w:pStyle w:val="Normal"/>
        <w:ind w:left="360" w:hanging="0"/>
        <w:jc w:val="center"/>
        <w:rPr>
          <w:rFonts w:ascii="Arial Narrow" w:hAnsi="Arial Narrow" w:cs="Arial Narrow"/>
          <w:b/>
          <w:b/>
          <w:lang w:val="lv-LV"/>
        </w:rPr>
      </w:pPr>
      <w:r>
        <w:rPr>
          <w:rFonts w:cs="Arial Narrow" w:ascii="Arial Narrow" w:hAnsi="Arial Narrow"/>
          <w:b/>
          <w:lang w:val="lv-LV"/>
        </w:rPr>
        <w:t>10.</w:t>
      </w:r>
    </w:p>
    <w:p>
      <w:pPr>
        <w:pStyle w:val="Normal"/>
        <w:pBdr>
          <w:bottom w:val="single" w:sz="4" w:space="1" w:color="000000"/>
        </w:pBdr>
        <w:jc w:val="center"/>
        <w:rPr>
          <w:rFonts w:ascii="Arial Narrow" w:hAnsi="Arial Narrow" w:cs="Arial Narrow"/>
          <w:lang w:val="lv-LV"/>
        </w:rPr>
      </w:pPr>
      <w:r>
        <w:rPr>
          <w:rFonts w:cs="Arial Narrow" w:ascii="Arial Narrow" w:hAnsi="Arial Narrow"/>
          <w:lang w:val="lv-LV"/>
        </w:rPr>
        <w:t xml:space="preserve">Projekts: Kvartāla starp E. Melngaiļa, Strēlnieku un Hanzas ielu attīstības projekts; </w:t>
      </w:r>
    </w:p>
    <w:p>
      <w:pPr>
        <w:pStyle w:val="Normal"/>
        <w:pBdr>
          <w:bottom w:val="single" w:sz="4" w:space="1" w:color="000000"/>
        </w:pBdr>
        <w:jc w:val="center"/>
        <w:rPr>
          <w:rFonts w:ascii="Arial Narrow" w:hAnsi="Arial Narrow" w:cs="Arial Narrow"/>
          <w:lang w:val="lv-LV"/>
        </w:rPr>
      </w:pPr>
      <w:r>
        <w:rPr>
          <w:rFonts w:cs="Arial Narrow" w:ascii="Arial Narrow" w:hAnsi="Arial Narrow"/>
          <w:lang w:val="lv-LV"/>
        </w:rPr>
        <w:t>Projektētājs: SIA “Nams”; Iesniedzējs: Marks Mironovskis SIA “Nam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bCs/>
          <w:lang w:val="lv-LV"/>
        </w:rPr>
        <w:t>Ziņo</w:t>
      </w:r>
      <w:r>
        <w:rPr>
          <w:rFonts w:cs="Arial Narrow" w:ascii="Arial Narrow" w:hAnsi="Arial Narrow"/>
          <w:lang w:val="lv-LV"/>
        </w:rPr>
        <w:t xml:space="preserve">: projektētāja pārstāvis informē par projektu, prezentē maket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bCs/>
          <w:lang w:val="lv-LV"/>
        </w:rPr>
        <w:t>Izsakās</w:t>
      </w:r>
      <w:r>
        <w:rPr>
          <w:rFonts w:cs="Arial Narrow" w:ascii="Arial Narrow" w:hAnsi="Arial Narrow"/>
          <w:lang w:val="lv-LV"/>
        </w:rPr>
        <w:t xml:space="preserve">: J. Krastiņš, A. Kronbergs, J. Dambis, A. Cini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Krastiņš: Teritorija ir klasisks perimetrālas apbūves piemērs. No Vanšu tilta puses braucot uz centru, augstbūves ir vizuāli redzama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Kronbergs: Blakus esošā apbūve, iespējams, attīstīsies vēl augstāk, līdz ar to jāņem vērā arī apkārtnes attīstīb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Dambis: Priekšlikums vispirms skatīt jautājumu Rīgas domes Pilsētbūvniecības padomē un pēc tam Padomē pieņemt lēmumu no kultūras mantojuma saglabāšanas viedokļa.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V. Štrams: Atbalstu nepieciešamību skatīt jautājumu kompleksi ar apkārtnes apbūvi. Pieļaujams veikt viena objekta, kas nepieciešamas 2006. gada hokeja čempionāta vajadzībām, būvniecību.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Padome iesaka kvartāla starp E. Melngaiļa, Strēlnieku un Hanzas ielu un apkārtnes kopējo attīstības koncepciju vispirms izskatīt Rīgas domes Pilsētbūvniecības padomē.</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9 – A. Cinis, V. Štrams, A. Kronbergs, J. Krastiņš, J. Asaris, J. Dambis, R. Ozols, P. Blūms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dome iesaka kvartāla starp E. Melngaiļa, Strēlnieku un Hanzas ielu un apkārtnes kopējo attīstības koncepciju vispirms izskatīt Rīgas domes Pilsētbūvniecības padom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kvartālā starp E. Melngaiļa, Strēlnieku un Hanzas ielu paredzētā 1. apjoma, kas nepieciešams 2006. gada pasaules hokeja čempionāta vajadzībām, 1. kārtas projektēšan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A. Cinis, V. Štrams, J. Krastiņš, J. Asaris, J. Dambis, A. Kronbergs, R. Ozols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2 – P. Blūms, Dz. Upmace.</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kvartālā starp E. Melngaiļa, Strēlnieku un Hanzas ielu paredzētā 1. apjoma, kas nepieciešams 2006. gada pasaules hokeja čempionāta vajadzībām, 1. kārtas projektēšanu.</w:t>
      </w:r>
    </w:p>
    <w:p>
      <w:pPr>
        <w:pStyle w:val="Normal"/>
        <w:jc w:val="both"/>
        <w:rPr>
          <w:rFonts w:ascii="Arial Narrow" w:hAnsi="Arial Narrow" w:cs="Arial Narrow"/>
          <w:lang w:val="lv-LV"/>
        </w:rPr>
      </w:pPr>
      <w:r>
        <w:rPr>
          <w:rFonts w:cs="Arial Narrow" w:ascii="Arial Narrow" w:hAnsi="Arial Narrow"/>
          <w:lang w:val="lv-LV"/>
        </w:rPr>
      </w:r>
    </w:p>
    <w:p>
      <w:pPr>
        <w:pStyle w:val="Normal"/>
        <w:rPr>
          <w:rFonts w:ascii="Arial Narrow" w:hAnsi="Arial Narrow" w:cs="Arial Narrow"/>
          <w:b/>
          <w:b/>
          <w:bCs/>
          <w:lang w:val="lv-LV"/>
        </w:rPr>
      </w:pPr>
      <w:r>
        <w:rPr>
          <w:rFonts w:cs="Arial Narrow" w:ascii="Arial Narrow" w:hAnsi="Arial Narrow"/>
          <w:b/>
          <w:bCs/>
          <w:lang w:val="lv-LV"/>
        </w:rPr>
      </w:r>
    </w:p>
    <w:p>
      <w:pPr>
        <w:pStyle w:val="Normal"/>
        <w:ind w:left="360" w:hanging="0"/>
        <w:jc w:val="center"/>
        <w:rPr>
          <w:rFonts w:ascii="Arial Narrow" w:hAnsi="Arial Narrow" w:cs="Arial Narrow"/>
          <w:b/>
          <w:b/>
          <w:bCs/>
          <w:lang w:val="lv-LV"/>
        </w:rPr>
      </w:pPr>
      <w:r>
        <w:rPr>
          <w:rFonts w:cs="Arial Narrow" w:ascii="Arial Narrow" w:hAnsi="Arial Narrow"/>
          <w:b/>
          <w:bCs/>
          <w:lang w:val="lv-LV"/>
        </w:rPr>
      </w:r>
    </w:p>
    <w:p>
      <w:pPr>
        <w:pStyle w:val="Normal"/>
        <w:ind w:left="360" w:hanging="0"/>
        <w:jc w:val="center"/>
        <w:rPr>
          <w:rFonts w:ascii="Arial Narrow" w:hAnsi="Arial Narrow" w:cs="Arial Narrow"/>
          <w:b/>
          <w:b/>
          <w:bCs/>
          <w:lang w:val="lv-LV"/>
        </w:rPr>
      </w:pPr>
      <w:r>
        <w:rPr>
          <w:rFonts w:cs="Arial Narrow" w:ascii="Arial Narrow" w:hAnsi="Arial Narrow"/>
          <w:b/>
          <w:bCs/>
          <w:lang w:val="lv-LV"/>
        </w:rPr>
        <w:t>11.</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 xml:space="preserve">Projekts: ēkas rekonstrukcija Teātra ielā 10; Projektētājs: “Palast Architekts”; </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Iesniedzējs: “Palast Architek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bCs/>
          <w:lang w:val="lv-LV"/>
        </w:rPr>
        <w:t>Ziņo</w:t>
      </w:r>
      <w:r>
        <w:rPr>
          <w:rFonts w:cs="Arial Narrow" w:ascii="Arial Narrow" w:hAnsi="Arial Narrow"/>
          <w:lang w:val="lv-LV"/>
        </w:rPr>
        <w:t xml:space="preserve"> projektētājs J. Bērziņš: informē par projektā veiktajām izmaiņām.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bCs/>
          <w:lang w:val="lv-LV"/>
        </w:rPr>
        <w:t>Izsakās</w:t>
      </w:r>
      <w:r>
        <w:rPr>
          <w:rFonts w:cs="Arial Narrow" w:ascii="Arial Narrow" w:hAnsi="Arial Narrow"/>
          <w:lang w:val="lv-LV"/>
        </w:rPr>
        <w:t>: A. Cinis, J. Krastiņš, P. Blūms, V. Štrams, R. Ozols, J. Damb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A. Cinis: Var atbalstīt iesniegto priekšlikumu, ņemot vērā, ka esošā ēka tiek rekonstruēta un tādā gadījumā konkurss nav nepieciešams. Ieteikums turpināt projekta izstrādi saziņā ar būvvaldi un </w:t>
      </w:r>
      <w:r>
        <w:rPr>
          <w:rFonts w:cs="Arial Narrow" w:ascii="Arial Narrow" w:hAnsi="Arial Narrow"/>
          <w:caps/>
          <w:lang w:val="lv-LV"/>
        </w:rPr>
        <w:t>vkpai</w:t>
      </w:r>
      <w:r>
        <w:rPr>
          <w:rFonts w:cs="Arial Narrow" w:ascii="Arial Narrow" w:hAnsi="Arial Narrow"/>
          <w:lang w:val="lv-LV"/>
        </w:rPr>
        <w:t>.</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V. Štrams, R. Ozols pauž viedokli, ka nepieciešams organizēt konkurs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Dambis: Risinājums ir manāmi uzlabots, salīdzinot ar iepriekš iesniegto piedāvājumu. Ja ir garantija, ka sānsienas un oriģinālā substance no vecās būves tiek saglabāta, tad no juridiskā viedokļa tā ir rekonstrukcija. Iepriekš Padome lēma, ka nepieciešams konkurss, bet ja īpašnieks ir izvēlējies jau konkrētu arhitektu, tad Padome var neuzstāt uz konkursu, jo var redzēt, ka gala rezultāts var būt pieņemams. Ir precizējamas jumta un citas detaļas, bet pamatā uzskatu, ka  projektu var atbalstīt.</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ēkas Teātra ielā 10 rekonstrukcijas projekta izstrādāšanu (C variants), ņemot vērā, ka piedāvātajā risinājumā tiek pilnīgi integrēta celtnes saglabājusies autentiskā substance, ko eksponē gan celtnes interjerā, gan eksterjerā. Tālākā projektēšanas gaitā pievērst uzmanību jumta risinājumam.</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J. Krastiņš, J. Asaris, A. Cinis, A. Kronbergs, J. Dambis,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1 – R. Ozol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2 – V. Štrams, Dz. Upmace.</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ēkas Teātra ielā 10 rekonstrukcijas projekta izstrādāšanu (C variants), ņemot vērā, ka piedāvātajā risinājumā tiek pilnīgi integrēta celtnes saglabājusies autentiskā substance, ko eksponē gan celtnes interjerā, gan eksterjerā. Tālākā projektēšanas gaitā pievērst uzmanību jumta risinājumam.</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b/>
          <w:b/>
          <w:bCs/>
          <w:lang w:val="lv-LV"/>
        </w:rPr>
      </w:pPr>
      <w:r>
        <w:rPr>
          <w:rFonts w:cs="Arial Narrow" w:ascii="Arial Narrow" w:hAnsi="Arial Narrow"/>
          <w:b/>
          <w:bCs/>
          <w:lang w:val="lv-LV"/>
        </w:rPr>
        <w:t>12.</w:t>
      </w:r>
    </w:p>
    <w:p>
      <w:pPr>
        <w:pStyle w:val="Normal"/>
        <w:pBdr>
          <w:bottom w:val="single" w:sz="4" w:space="1" w:color="000000"/>
        </w:pBdr>
        <w:jc w:val="center"/>
        <w:rPr>
          <w:rFonts w:ascii="Arial Narrow" w:hAnsi="Arial Narrow" w:cs="Arial Narrow"/>
          <w:lang w:val="lv-LV"/>
        </w:rPr>
      </w:pPr>
      <w:r>
        <w:rPr>
          <w:rFonts w:cs="Arial Narrow" w:ascii="Arial Narrow" w:hAnsi="Arial Narrow"/>
          <w:lang w:val="lv-LV"/>
        </w:rPr>
        <w:t>Projekts: Viesnīcas komplekss Jēkaba ielā 24.</w:t>
      </w:r>
    </w:p>
    <w:p>
      <w:pPr>
        <w:pStyle w:val="Normal"/>
        <w:jc w:val="both"/>
        <w:rPr>
          <w:rFonts w:ascii="Arial Narrow" w:hAnsi="Arial Narrow" w:cs="Arial Narrow"/>
          <w:lang w:val="lv-LV"/>
        </w:rPr>
      </w:pPr>
      <w:r>
        <w:rPr>
          <w:rFonts w:cs="Arial Narrow" w:ascii="Arial Narrow" w:hAnsi="Arial Narrow"/>
          <w:lang w:val="lv-LV"/>
        </w:rPr>
      </w:r>
    </w:p>
    <w:p>
      <w:pPr>
        <w:pStyle w:val="Pamattekstaatkpe2"/>
        <w:rPr/>
      </w:pPr>
      <w:r>
        <w:rPr>
          <w:b/>
          <w:bCs/>
        </w:rPr>
        <w:t>Ziņo</w:t>
      </w:r>
      <w:r>
        <w:rPr/>
        <w:t xml:space="preserve"> A. Cinis: Padome iepriekš lēma, ka nepieciešams veikt publisko apspriešanu par objekta būvniecību, par ko lēma arī Rīgas domes attīstības komiteja. Nav informācijas, kad tā notiks. Jautājums ir par to, vai, kamēr notiek publiskā apspriešana, ir iespējams atļaut turpināt projekta nulles cikla attīstību jaunajā daļā, ja arī sabiedriskās apspriešanas rezultātā būtu radušās kādas izmaiņas. Uzskatu, ka var atļaut strādāt nulles cikla stadijā, bet tajā pašā laikā jārēķinās ar reālo situāciju, ka var būt arī iebildumi. </w:t>
      </w:r>
    </w:p>
    <w:p>
      <w:pPr>
        <w:pStyle w:val="Pamattekstaatkpe2"/>
        <w:rPr/>
      </w:pPr>
      <w:r>
        <w:rPr/>
      </w:r>
    </w:p>
    <w:p>
      <w:pPr>
        <w:pStyle w:val="Pamattekstaatkpe2"/>
        <w:rPr/>
      </w:pPr>
      <w:r>
        <w:rPr>
          <w:b/>
          <w:bCs/>
        </w:rPr>
        <w:t>Izsakās</w:t>
      </w:r>
      <w:r>
        <w:rPr/>
        <w:t>: V. Štrams, J. Krastiņš, J. Dambis.</w:t>
      </w:r>
    </w:p>
    <w:p>
      <w:pPr>
        <w:pStyle w:val="Pamattekstaatkpe2"/>
        <w:rPr/>
      </w:pPr>
      <w:r>
        <w:rPr/>
      </w:r>
    </w:p>
    <w:p>
      <w:pPr>
        <w:pStyle w:val="Pamattekstaatkpe2"/>
        <w:rPr/>
      </w:pPr>
      <w:r>
        <w:rPr/>
        <w:t>V. Štrams: Ja tiek piemērota publiskās apspriešanas procedūra, tad tā rezultātā tiek pieņemts Rīgas domes lēmums. Lēmums var būt arī negatīvs, kas iebilst vispār pret jaunu būvniecību. Šis lēmums būtu saistošs. Līdz ar to, ja Padome atļaus turpināt darbus, tad tā būs pretēja rīcība domes lēmumam. Var tikt veikti darbi esošajās ēkās, kas nav saistītas ar jaunās ēkas būvniecību.</w:t>
      </w:r>
    </w:p>
    <w:p>
      <w:pPr>
        <w:pStyle w:val="Pamattekstaatkpe2"/>
        <w:rPr/>
      </w:pPr>
      <w:r>
        <w:rPr/>
        <w:t>Rīgas domes attīstības komiteja papildinās iepriekš izsniegtos plānošanas nosacījumus ar prasību veikt publisko apspriešanu. Rīgas dome pēc Attīstības komitejas lēmuma nevar saskaņot šo projektu, tādēļ uzskatu, ka nebūtu pareizi, ka Padome pretēji politiķu lēmumam atbalstītu projektu.</w:t>
      </w:r>
    </w:p>
    <w:p>
      <w:pPr>
        <w:pStyle w:val="Pamattekstaatkpe2"/>
        <w:rPr/>
      </w:pPr>
      <w:r>
        <w:rPr/>
      </w:r>
    </w:p>
    <w:p>
      <w:pPr>
        <w:pStyle w:val="Pamattekstaatkpe2"/>
        <w:rPr/>
      </w:pPr>
      <w:r>
        <w:rPr/>
        <w:t xml:space="preserve">J. Krastiņš: Šobrīd izveidojusies situācija, kad ielas korpusā norit darbi, bet aizmugurē, kur  pašlaik ir pilsētbūvnieciski nesakārtota vide, tā arī paliek nesakārtota. Padome var lemt par ieteikumu atbalstīt jaunā apjoma B un C nulles cikla tehniskā projekta saskaņošanu un izpildi. </w:t>
      </w:r>
    </w:p>
    <w:p>
      <w:pPr>
        <w:pStyle w:val="Pamattekstaatkpe2"/>
        <w:rPr/>
      </w:pPr>
      <w:r>
        <w:rPr/>
      </w:r>
    </w:p>
    <w:p>
      <w:pPr>
        <w:pStyle w:val="Normal"/>
        <w:ind w:left="360" w:hanging="0"/>
        <w:jc w:val="both"/>
        <w:rPr>
          <w:rFonts w:ascii="Arial Narrow" w:hAnsi="Arial Narrow" w:cs="Arial Narrow"/>
          <w:lang w:val="lv-LV"/>
        </w:rPr>
      </w:pPr>
      <w:r>
        <w:rPr>
          <w:rFonts w:cs="Arial Narrow" w:ascii="Arial Narrow" w:hAnsi="Arial Narrow"/>
          <w:lang w:val="lv-LV"/>
        </w:rPr>
        <w:t>J. Dambis: Ņemot vērā sniegto informāciju, Padome nevar šobrīd pieņemt lēmumu. Padome var atbalstīt visu pasākumu īstenošanu, kas saistīti ar esošo ēku ielas korpusa un pagrabu nostiprināšanu un citu darbu veikšanu.</w:t>
      </w:r>
    </w:p>
    <w:p>
      <w:pPr>
        <w:pStyle w:val="Pamattekstaatkpe2"/>
        <w:rPr>
          <w:rFonts w:ascii="Arial Narrow" w:hAnsi="Arial Narrow" w:cs="Arial Narrow"/>
          <w:lang w:val="lv-LV"/>
        </w:rPr>
      </w:pPr>
      <w:r>
        <w:rPr>
          <w:rFonts w:cs="Arial Narrow"/>
          <w:lang w:val="lv-LV"/>
        </w:rPr>
      </w:r>
    </w:p>
    <w:p>
      <w:pPr>
        <w:pStyle w:val="Pamattekstaatkpe2"/>
        <w:rPr/>
      </w:pPr>
      <w:r>
        <w:rPr/>
        <w:t>Padome pieņem zināšanai V. Štrama sniegto informāciju par pilsētas institūciju pieņemto lēmumu par publiskās apspriešanas izsludināšanas nepieciešamību un atliek jautājuma izskatīšanu līdz publiskās apspriešanas procedūras beigām.</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ab/>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lang w:val="lv-LV"/>
        </w:rPr>
        <w:t>Sēdi slēdz plkst: 18:15</w:t>
        <w:tab/>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Krastiņš</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Blūm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1"/>
        </w:numPr>
        <w:tabs>
          <w:tab w:val="clear" w:pos="720"/>
        </w:tabs>
        <w:jc w:val="right"/>
        <w:rPr>
          <w:rFonts w:ascii="Arial Narrow" w:hAnsi="Arial Narrow" w:cs="Arial Narrow"/>
          <w:sz w:val="21"/>
          <w:lang w:val="lv-LV"/>
        </w:rPr>
      </w:pPr>
      <w:r>
        <w:rPr>
          <w:rFonts w:cs="Arial Narrow" w:ascii="Arial Narrow" w:hAnsi="Arial Narrow"/>
          <w:sz w:val="21"/>
          <w:lang w:val="lv-LV"/>
        </w:rPr>
        <w:t>Cin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4"/>
        </w:numPr>
        <w:jc w:val="right"/>
        <w:rPr>
          <w:rFonts w:ascii="Arial Narrow" w:hAnsi="Arial Narrow" w:cs="Arial Narrow"/>
          <w:sz w:val="21"/>
          <w:lang w:val="lv-LV"/>
        </w:rPr>
      </w:pPr>
      <w:r>
        <w:rPr>
          <w:rFonts w:cs="Arial Narrow" w:ascii="Arial Narrow" w:hAnsi="Arial Narrow"/>
          <w:sz w:val="21"/>
          <w:lang w:val="lv-LV"/>
        </w:rPr>
        <w:t>Kronberg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R. Ozol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V. Štram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Dz. Upmace</w:t>
      </w:r>
    </w:p>
    <w:p>
      <w:pPr>
        <w:pStyle w:val="Normal"/>
        <w:ind w:left="360" w:hanging="0"/>
        <w:jc w:val="both"/>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lang w:val="lv-LV"/>
        </w:rPr>
      </w:pPr>
      <w:r>
        <w:rPr>
          <w:rFonts w:cs="Arial Narrow" w:ascii="Arial Narrow" w:hAnsi="Arial Narrow"/>
          <w:sz w:val="21"/>
          <w:lang w:val="lv-LV"/>
        </w:rPr>
        <w:t>A. Rupenheite</w:t>
      </w:r>
    </w:p>
    <w:p>
      <w:pPr>
        <w:pStyle w:val="Normal"/>
        <w:jc w:val="both"/>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899"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Pamattekstaatkpe2">
    <w:name w:val="Pamatteksta atkāpe 2"/>
    <w:basedOn w:val="Normal"/>
    <w:qFormat/>
    <w:pPr>
      <w:ind w:left="360" w:hanging="0"/>
      <w:jc w:val="both"/>
    </w:pPr>
    <w:rPr>
      <w:rFonts w:ascii="Arial Narrow" w:hAnsi="Arial Narrow" w:cs="Arial Narrow"/>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3">
    <w:name w:val="Pamatteksta atkāp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C SAP protokols_template</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1:10:00Z</dcterms:created>
  <dc:creator>agnese</dc:creator>
  <dc:description/>
  <dc:language>en-US</dc:language>
  <cp:lastModifiedBy>agnese</cp:lastModifiedBy>
  <cp:lastPrinted>2004-11-24T10:59:00Z</cp:lastPrinted>
  <dcterms:modified xsi:type="dcterms:W3CDTF">2005-07-21T14:18:00Z</dcterms:modified>
  <cp:revision>11</cp:revision>
  <dc:subject/>
  <dc:title>RĪGAS VĒSTURISKĀ CENTRA SAGLABĀŠANAS UN ATTĪSTĪBAS PADOME</dc:title>
</cp:coreProperties>
</file>