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21. jūlij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L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P. Blūms, A. Cinis, J. Dambis, J. Krastiņš, A. Kronbergs, P. Strancis, Dz. Upmace;</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J. Bērziņš, J. Gruznovs – projekts Vidus ielā 5;</w:t>
            </w:r>
          </w:p>
          <w:p>
            <w:pPr>
              <w:pStyle w:val="Normal"/>
              <w:jc w:val="both"/>
              <w:rPr>
                <w:rFonts w:ascii="Arial Narrow" w:hAnsi="Arial Narrow" w:cs="Arial Narrow"/>
                <w:lang w:val="lv-LV"/>
              </w:rPr>
            </w:pPr>
            <w:r>
              <w:rPr>
                <w:rFonts w:cs="Arial Narrow" w:ascii="Arial Narrow" w:hAnsi="Arial Narrow"/>
                <w:lang w:val="lv-LV"/>
              </w:rPr>
              <w:t>A. Čiņajevs – projekts Dzirnavu iela 34 b;</w:t>
            </w:r>
          </w:p>
          <w:p>
            <w:pPr>
              <w:pStyle w:val="Normal"/>
              <w:jc w:val="both"/>
              <w:rPr>
                <w:rFonts w:ascii="Arial Narrow" w:hAnsi="Arial Narrow" w:cs="Arial Narrow"/>
                <w:lang w:val="lv-LV"/>
              </w:rPr>
            </w:pPr>
            <w:r>
              <w:rPr>
                <w:rFonts w:cs="Arial Narrow" w:ascii="Arial Narrow" w:hAnsi="Arial Narrow"/>
                <w:lang w:val="lv-LV"/>
              </w:rPr>
              <w:t>R. Vasiļjevs – projekts Dzirnavu ielā 20;</w:t>
            </w:r>
          </w:p>
          <w:p>
            <w:pPr>
              <w:pStyle w:val="Normal"/>
              <w:jc w:val="both"/>
              <w:rPr>
                <w:rFonts w:ascii="Arial Narrow" w:hAnsi="Arial Narrow" w:cs="Arial Narrow"/>
                <w:lang w:val="lv-LV"/>
              </w:rPr>
            </w:pPr>
            <w:r>
              <w:rPr>
                <w:rFonts w:cs="Arial Narrow" w:ascii="Arial Narrow" w:hAnsi="Arial Narrow"/>
                <w:lang w:val="lv-LV"/>
              </w:rPr>
              <w:t>J. Aramovičs – projekts Ģertrūdes ielā 5/5a;</w:t>
            </w:r>
          </w:p>
          <w:p>
            <w:pPr>
              <w:pStyle w:val="Normal"/>
              <w:jc w:val="both"/>
              <w:rPr>
                <w:rFonts w:ascii="Arial Narrow" w:hAnsi="Arial Narrow" w:cs="Arial Narrow"/>
                <w:lang w:val="lv-LV"/>
              </w:rPr>
            </w:pPr>
            <w:r>
              <w:rPr>
                <w:rFonts w:cs="Arial Narrow" w:ascii="Arial Narrow" w:hAnsi="Arial Narrow"/>
                <w:lang w:val="lv-LV"/>
              </w:rPr>
              <w:t>V. Griezīte, J. Komisars, A. Zlaugotnis – projekts A. Čaka ielā 92, 96, 98;</w:t>
            </w:r>
          </w:p>
          <w:p>
            <w:pPr>
              <w:pStyle w:val="Normal"/>
              <w:jc w:val="both"/>
              <w:rPr>
                <w:rFonts w:ascii="Arial Narrow" w:hAnsi="Arial Narrow" w:cs="Arial Narrow"/>
                <w:lang w:val="lv-LV"/>
              </w:rPr>
            </w:pPr>
            <w:r>
              <w:rPr>
                <w:rFonts w:cs="Arial Narrow" w:ascii="Arial Narrow" w:hAnsi="Arial Narrow"/>
                <w:lang w:val="lv-LV"/>
              </w:rPr>
              <w:t>A. Binde – RD Satiksmes departaments, projekts par Vanšu tilta nobrauktuvi;</w:t>
            </w:r>
          </w:p>
          <w:p>
            <w:pPr>
              <w:pStyle w:val="Normal"/>
              <w:jc w:val="both"/>
              <w:rPr>
                <w:rFonts w:ascii="Arial Narrow" w:hAnsi="Arial Narrow" w:cs="Arial Narrow"/>
                <w:lang w:val="lv-LV"/>
              </w:rPr>
            </w:pPr>
            <w:r>
              <w:rPr>
                <w:rFonts w:cs="Arial Narrow" w:ascii="Arial Narrow" w:hAnsi="Arial Narrow"/>
                <w:lang w:val="lv-LV"/>
              </w:rPr>
              <w:t>V. Jevsikovs – SIA „Skonto Būve”, projekts par Vanšu tilta nobrauktuvi;</w:t>
            </w:r>
          </w:p>
          <w:p>
            <w:pPr>
              <w:pStyle w:val="Normal"/>
              <w:jc w:val="both"/>
              <w:rPr/>
            </w:pPr>
            <w:r>
              <w:rPr>
                <w:rFonts w:cs="Arial Narrow" w:ascii="Arial Narrow" w:hAnsi="Arial Narrow"/>
                <w:lang w:val="lv-LV"/>
              </w:rPr>
              <w:t>J. Rusinovs – SIA „Tiltuprojekts”, projekts par Vanšu tilta nobrauktuvi;</w:t>
            </w:r>
          </w:p>
          <w:p>
            <w:pPr>
              <w:pStyle w:val="Normal"/>
              <w:jc w:val="both"/>
              <w:rPr>
                <w:rFonts w:ascii="Arial Narrow" w:hAnsi="Arial Narrow" w:cs="Arial Narrow"/>
                <w:lang w:val="lv-LV"/>
              </w:rPr>
            </w:pPr>
            <w:r>
              <w:rPr>
                <w:rFonts w:cs="Arial Narrow" w:ascii="Arial Narrow" w:hAnsi="Arial Narrow"/>
                <w:lang w:val="lv-LV"/>
              </w:rPr>
              <w:t>L. Lācgalvis – projekts K. Valdemāra ielā 7;</w:t>
            </w:r>
          </w:p>
          <w:p>
            <w:pPr>
              <w:pStyle w:val="Normal"/>
              <w:jc w:val="both"/>
              <w:rPr/>
            </w:pPr>
            <w:r>
              <w:rPr>
                <w:rFonts w:cs="Arial Narrow" w:ascii="Arial Narrow" w:hAnsi="Arial Narrow"/>
                <w:u w:val="single"/>
                <w:lang w:val="lv-LV"/>
              </w:rPr>
              <w:t>Prese</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t xml:space="preserve">Kārlis Roķis – BNS ziņu aģentūra.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0.00</w:t>
      </w:r>
    </w:p>
    <w:p>
      <w:pPr>
        <w:pStyle w:val="Normal"/>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pPr>
      <w:r>
        <w:rPr>
          <w:rFonts w:cs="Arial Narrow" w:ascii="Arial Narrow" w:hAnsi="Arial Narrow"/>
          <w:lang w:val="lv-LV"/>
        </w:rPr>
        <w:t>Padomes XL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nformē par lūgumu no iesniedzjiem 14. jautājumu izskatīt kā 1. izskatāmo projekta jautājumu. Padomes locekļiem nav iebild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XL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Padomes locekļi nolemj nākamo sēdi noturēt 2005. gada 3. augustā plkst. 15:0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nformācija par UNESCO Pasaules mantojuma komitejas 29. sesiju. Ziņo: J. Dambi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Dambis: sniedz informāciju par UNESCO Pasaules mantojuma komitejas 29. sesijā izskatīto Rīgas vēsturiskā centra jautājumu un pieņemto lēmumu (Pielikums nr. 2 un nr. 3). </w:t>
      </w:r>
    </w:p>
    <w:p>
      <w:pPr>
        <w:pStyle w:val="Normal"/>
        <w:ind w:left="360" w:hanging="0"/>
        <w:jc w:val="both"/>
        <w:rPr>
          <w:rFonts w:ascii="Arial Narrow" w:hAnsi="Arial Narrow" w:cs="Arial Narrow"/>
          <w:bCs/>
          <w:lang w:val="lv-LV"/>
        </w:rPr>
      </w:pPr>
      <w:r>
        <w:rPr>
          <w:rFonts w:cs="Arial Narrow" w:ascii="Arial Narrow" w:hAnsi="Arial Narrow"/>
          <w:bCs/>
          <w:lang w:val="lv-LV"/>
        </w:rPr>
        <w:t xml:space="preserve">Pasaules mnatojuma komitejā īpaši uzsvērts un diskutēts par augstbūvēm un to negatīvo ietekmi uz Pasaules mantojuma teritorijām un to tiešā tuvumā. Uzsvērts, ka nepieciešams būvēt tā, lai jaubūves iekļautos vēsturiskā vidē. Bieži problēmas rada tas, ka ir vēlme uzbūvēt lielāku apjomu, nekā konkrētā vieta diktē. </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BodyTextIndent2"/>
        <w:rPr>
          <w:bCs/>
        </w:rPr>
      </w:pPr>
      <w:r>
        <w:rPr>
          <w:bCs/>
        </w:rPr>
        <w:t xml:space="preserve">A.Cinis: 2005. gada maijā notikušajā konferencē Vīnē par mūsdienu arhitektūru vēsturiskajos centros tika pieņemts t.s. Vīnes memorands, uz kuru balstīti daudzi, arī UNESCO Pasaules mantojuma komitejas pieņemtie lēmumi. Memorandā galvenais uzsvars likts uz to, ka arī vēsturiskā vidē jaunām ēkām jābūt mūsdienīgām. Tiek noliegta kopiju un repliku radīšana, kas ir vēstures viltojums un ne saglabā autentiskumu, ne arī ļauj attīstītties mūsdienīgai arhitektūrai. </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Ēku nojaukšana A. Čaka ielā 92, 96, 98; Pasūtītājs: SIA “IN Real”; nojaukšanas tehniskā projekta projektētājs: SIA “Tectum”;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Zlaugotnis sniedz informāciju par ēku nojaukšanas projektu. Ēka ar nr. 98 ir vairākas ēkas un viena no tām (tuvāk A. Čaka ielai) tiek saglabāt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Dz. Upmace, J. Dambis, A. Cini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VKPAI atbalstījusi ēku nojaukšanu, juridiski ēkas ir ārpus Rīgas vēsturiskā centra teritorij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nepieciešams lūgt izskatīt jauno priekšlikumu, kā arī nepieciešams precizēt saglabājamās ēkas liter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2"/>
        </w:numPr>
        <w:jc w:val="both"/>
        <w:rPr>
          <w:rFonts w:ascii="Arial Narrow" w:hAnsi="Arial Narrow" w:cs="Arial Narrow"/>
          <w:lang w:val="lv-LV"/>
        </w:rPr>
      </w:pPr>
      <w:r>
        <w:rPr>
          <w:rFonts w:cs="Arial Narrow" w:ascii="Arial Narrow" w:hAnsi="Arial Narrow"/>
          <w:lang w:val="lv-LV"/>
        </w:rPr>
        <w:t xml:space="preserve">Cinis: Saskaņā ar plānu, ēkas ir pieļaujams nojaut, izņemto ēku ar nr 98. </w:t>
      </w:r>
    </w:p>
    <w:p>
      <w:pPr>
        <w:pStyle w:val="Normal"/>
        <w:ind w:left="360" w:hanging="0"/>
        <w:jc w:val="both"/>
        <w:rPr>
          <w:rFonts w:ascii="Arial Narrow" w:hAnsi="Arial Narrow" w:cs="Arial Narrow"/>
          <w:lang w:val="lv-LV"/>
        </w:rPr>
      </w:pPr>
      <w:r>
        <w:rPr>
          <w:rFonts w:cs="Arial Narrow" w:ascii="Arial Narrow" w:hAnsi="Arial Narrow"/>
          <w:lang w:val="lv-LV"/>
        </w:rPr>
        <w:t xml:space="preserve">Jaunais priekšlikums ir saistībā ar konkursu, kur piedalījās arī projekta iesniedzēj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nepieciešams norādīt lēmumā, ka jaunā apbūve ir attīstības priekšlikums saistībā ar konkursu, kas ir iespējams, ņemot vērā, ka esošā apbūve ir mazvērtīg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u nojaukšanu A. Čaka ielā 92, 96, 98, izņemot ēku Nr. 98 lit. 001 (kadastra Nr. 01000340045001, 34. grupa, 45. grunt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P. Blūms, A. Cinis, J. Dambis, J. Krastiņš, A. Kronbergs, P. Stranc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ēku nojaukšanu A. Čaka ielā 92, 96, 98, izņemot ēku Nr. 98 lit. 001 (kadastra Nr. 01000340045001, 34. grupa, 45. grun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Dzīvojamās ēkas Baznīcas ielā 26 rekonstrukcijas projekts; Projektētājs – Egils Bušs; Iesniedzējs: RKPAI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pārbūve saistīta ar ēkas apjoma paaugstinājumu pagalma pusē, un tā nav uztverama no publiskās ārtelpas. Ēka nav atsevišķs piemineklis. RKPAI un VKPAI ir izskatījusi jautājumu un atbalsta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A. Kronberg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dzīvojamās ēkas Baznīcas ielā 26 rekonstrukcijas projekt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P. Blūms, A. Cinis, J. Dambis, J. Krastiņš, A. Kronberg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balstīt dzīvojamās ēkas Baznīcas ielā 26 rekonstrukcijas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Dzīvokļu izbūves priekšlikums ēkas Stabu ielā 54 lit.002 jumta stāvā;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sūtītājs – J. Glāznieks; Projektētājs – D. Belēvičs;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Dambis: Runa ir par ēku, kas ir pagalmā un nav uztverama no publiskās ārtelpas. Ēka tiek paaugstināta par vienu stāvu. </w:t>
      </w:r>
      <w:r>
        <w:rPr>
          <w:rFonts w:cs="Arial Narrow" w:ascii="Arial Narrow" w:hAnsi="Arial Narrow"/>
          <w:caps/>
          <w:lang w:val="lv-LV"/>
        </w:rPr>
        <w:t>vkpai</w:t>
      </w:r>
      <w:r>
        <w:rPr>
          <w:rFonts w:cs="Arial Narrow" w:ascii="Arial Narrow" w:hAnsi="Arial Narrow"/>
          <w:lang w:val="lv-LV"/>
        </w:rPr>
        <w:t xml:space="preserve"> ir izskatījusi jautājumu un lūdz analizēt situāciju no publiskās ārtelpas viedokļa. Ir saskaņojums no īpašniekie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A. Cinis, J. Krastiņš, P. Blūms, J. Damb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ēka nav publiskā ārtelpā, tādēļ stāva paaugstināšana ir iespējama, bet, uzskatu, ka ēku neuzlabos tas, ka tur tiks iekļauts papildus stāv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pagalma ēkai ir sava veida arhitektoniskā kvalitāte, t.s. ķieģelu stils. Formu valoda labi harmonē, bet nedrīkst radīt iespaidu, ka tā ir tāda bijusi kopš pirmssākumiem. Nedrīkst imitēt.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Blūms: iekļautais stāvs atšķirsies pēc vecuma pakāpes no oriģinālās ēkas. Bet problēma var būt iespējā atdarināt oriģinālos ēkas elementus, kas ir smalks darb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lēmumā nepieciešams pieminēt Vīnes memoranda ievērošanu, pēc tam tas ir arhitekta jautājums, kā viņš to risi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ēkas Stabu ielā 54 lit.002 apjoma paaugstināšanu, izbūvejot jaunus dzīvokļus ēkā, ievērojot Vīnes memoranda principu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A. Cinis, P. Strancis, A. Kronbergs, J. Krastiņš, J. Damb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ēkas Stabu ielā 54 lit.002 apjoma paaugstināšanu, izbūvejot jaunus dzīvokļus ēkā, ievērojot Vīnes memoranda principus.</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Koka ēkas Dzirnavu ielā 20 lit. 001 demontāža; Pasūtītājs – Raimonds Vasiļjevs; Projektētājs – SIA “Citadeles projekts”;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Dambis: VKPAI neatbalsta priekšlikumu, jo likums nepieļauj tādu risināj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P. Blūms, J. Damb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saskaņā ar plānu, ēka ir iekļauta mazstāvu apbūves grupā uz Dzirnavu iel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pazīstot šo ēku, uzskatu, ka tā nav tādā stāvoklī, lai to nojauktu, tur joprojām dzīvo cilvēki. Ēkā ir ļoti augstvērtīgs un prefekts interjers. Ēka šobrīd ir brutāli apmesta, kas neliecina par tās patieso kvalitāti, jo apmetums ir sekundārs un, to noņemot, var atjaunot koka fasādi. </w:t>
      </w:r>
    </w:p>
    <w:p>
      <w:pPr>
        <w:pStyle w:val="Normal"/>
        <w:ind w:left="360" w:hanging="0"/>
        <w:jc w:val="both"/>
        <w:rPr>
          <w:rFonts w:ascii="Arial Narrow" w:hAnsi="Arial Narrow" w:cs="Arial Narrow"/>
          <w:lang w:val="lv-LV"/>
        </w:rPr>
      </w:pPr>
      <w:r>
        <w:rPr>
          <w:rFonts w:cs="Arial Narrow" w:ascii="Arial Narrow" w:hAnsi="Arial Narrow"/>
          <w:lang w:val="de-DE"/>
        </w:rPr>
        <w:t xml:space="preserve">Pamatiecere šai ielai ir skatāma kontekstā ar Alberta ielu. Katra no šīm ielām atspoguļo savu Rīgas </w:t>
      </w:r>
      <w:r>
        <w:rPr>
          <w:rFonts w:cs="Arial Narrow" w:ascii="Arial Narrow" w:hAnsi="Arial Narrow"/>
          <w:lang w:val="lv-LV"/>
        </w:rPr>
        <w:t>attīstības</w:t>
      </w:r>
      <w:r>
        <w:rPr>
          <w:rFonts w:cs="Arial Narrow" w:ascii="Arial Narrow" w:hAnsi="Arial Narrow"/>
          <w:lang w:val="de-DE"/>
        </w:rPr>
        <w:t xml:space="preserve"> laikmetu. Katra ir ar savu vērtību, un tieši abas kopā veido unikālu vidi. Attīstība ir iespējama tādā veidā, ka tas nav redzams no ielas puse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SIA “Citadeles projekts” pārstāve: ir veikta ēkas tehniskā apsekošana un mākslinieciskā inventarizācija. Blakus zemesgabalā pagalma pusē ir skaistas jūgendstila ēkas. Vēsturiski pētot ēkas, ir noskaidrots, ka ēkas bijušas dažādi novietotas, arī kara laikā zaudētas. Jautājums ir par to, vai ir pieļaujama ēkas demontāža, tādējādi vairāk atklājot pagalmā esošās jūgendstila ēkas, iespējams veidot vienotu pagalmu un attīstīt zemesgabalu. Ēku atjaunot ir tehniskas problēm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šī vieta ir ļoti nozīmīga, bet, ja ir vēlēšanās pārveidot, tad tas ir problemātiski. Jautājums jāskata Rīgas vēsturiskā centra saglabāšanas un attīstības plāna ietvaros. Ja uzskatām, ka var atteikties no kādas koka ēkas, tad jāskata visas ielas ainava kopumā. Uzskatu, ka pozitīvāk būtu saglabāt šo ēk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koka ēkas Dzirnavu ielā 20 lit. 001 demontāž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7 - P. Blūms, A. Cinis, J. Dambis, J. Krastiņš, A. Kronbergs, P. Stranc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koka ēkas Dzirnavu ielā 20 lit. 001 demontāž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kvartāls starp Strēlnieku, Alberta, Antonijas un Dzirnavu ielu ir pietiekoši nozīmīgs, lai iniciatīvu par attīstību kvartālā pārņemtu pilsēta, to var izdarīt vienīgi detālplānojuma ietvaros, kurā ieinteresēta būtu pilsēt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pilsēta par attīstību un detālplānojuma izstrādi šim kvartālam varētu uzsākt apmēram tikai pēc gada. Jābūt arī īpašnieku ieinteresētībai un iniciatīv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ņemot vērā, ka šī ir atbildīga vieta no tūrisma un infrastruktūras viedokļa, pilsēta varētu uzņemties iniciatīvu teritorijas attīstīb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balso par papildus lēmumu: Padome iesaka Rīgas Domei izskatīt iespēju izstrādāt detālplānojumu kvartālam starp Strēlnieku, Alberta, Antonijas un Dzirnavu ielu.</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P. Blūms, A. Cinis, J. Dambis, J. Krastiņš, A. Kronbergs, P. Stranc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bCs/>
          <w:lang w:val="lv-LV"/>
        </w:rPr>
        <w:t>Lēmums</w:t>
      </w:r>
      <w:r>
        <w:rPr>
          <w:rFonts w:cs="Arial Narrow" w:ascii="Arial Narrow" w:hAnsi="Arial Narrow"/>
          <w:lang w:val="lv-LV"/>
        </w:rPr>
        <w:t>: Padome iesaka Rīgas Domei izskatīt iespēju izstrādāt detālplānojumu kvartālam starp Strēlnieku, Alberta, Antonijas un Dzirnavu iel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Nobrauktuves no Vanšu tilta izbūves priekšizpēte; Projektētājs: SIA “Skonto būve”; Iesniedzējs: Rīgas Dome, Satiksmes departamen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Binde: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J. Dambis, P. Stranci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11. novembra krastmalas satiksmes problēma netiks atrisināta, ja būs papildus nobrauktuve, jo palielināsies transporta intensitāte. Satiksmes jautjaums jārisina kompleksi visā 11. novembra krastmalā. Pasaules prakse liecina, ka pilsētās, kur ir izveidotas estakādes gar ūdenstilpnēm, šobrīd cenšas atbrīvoties no tā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jāskata kopējā transporta sistēmas attīstība nākotnē. Pārveidojums ir tik liels, ka nepieļauj risināt pirms Rīgas vēsturiskā centra saglabāšanas un attīstības plāna pieņemšan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projekts ir pretrunā ar plānotajiem transporta risinājumiem. Vanšu tilta estētiskais veidols tiktu izjaukt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projekts rada nelabvēlīgu iespaidu uz Vecrīgas panorāmu. Divi iemelsi pret: 1) neatbilst konceptuāliem priekšstatiem par krastmalas izmantošanu transportam un 2) neatbilst estētiskajiem priekšstatiem par Vecrīgas un Vanšu tilta vizuālo tē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nobrauktuves no Vanšu tilta izbūves priekšizpētes priekšlikum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6 - P. Blūms, A. Cinis, J. Dambis, J. Krastiņš, P. Strancis, Dz. Upmace;</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nobrauktuves no Vanšu tilta izbūves priekšizpēte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pPr>
      <w:r>
        <w:rPr>
          <w:rFonts w:cs="Arial Narrow" w:ascii="Arial Narrow" w:hAnsi="Arial Narrow"/>
          <w:lang w:val="lv-LV"/>
        </w:rPr>
        <w:t>Projekts: Kafejnīca</w:t>
      </w:r>
      <w:r>
        <w:rPr>
          <w:rFonts w:cs="Arial Narrow" w:ascii="Arial Narrow" w:hAnsi="Arial Narrow"/>
          <w:lang w:val="de-DE"/>
        </w:rPr>
        <w:t xml:space="preserve"> </w:t>
      </w:r>
      <w:r>
        <w:rPr>
          <w:rFonts w:cs="Arial Narrow" w:ascii="Arial Narrow" w:hAnsi="Arial Narrow"/>
          <w:lang w:val="lv-LV"/>
        </w:rPr>
        <w:t>uz</w:t>
      </w:r>
      <w:r>
        <w:rPr>
          <w:rFonts w:cs="Arial Narrow" w:ascii="Arial Narrow" w:hAnsi="Arial Narrow"/>
          <w:lang w:val="de-DE"/>
        </w:rPr>
        <w:t xml:space="preserve"> </w:t>
      </w:r>
      <w:r>
        <w:rPr>
          <w:rFonts w:cs="Arial Narrow" w:ascii="Arial Narrow" w:hAnsi="Arial Narrow"/>
          <w:lang w:val="lv-LV"/>
        </w:rPr>
        <w:t>Daugavas</w:t>
      </w:r>
      <w:r>
        <w:rPr>
          <w:rFonts w:cs="Arial Narrow" w:ascii="Arial Narrow" w:hAnsi="Arial Narrow"/>
          <w:lang w:val="de-DE"/>
        </w:rPr>
        <w:t xml:space="preserve"> – 11.Novembra </w:t>
      </w:r>
      <w:r>
        <w:rPr>
          <w:rFonts w:cs="Arial Narrow" w:ascii="Arial Narrow" w:hAnsi="Arial Narrow"/>
          <w:lang w:val="lv-LV"/>
        </w:rPr>
        <w:t>krastmala</w:t>
      </w:r>
      <w:r>
        <w:rPr>
          <w:rFonts w:cs="Arial Narrow" w:ascii="Arial Narrow" w:hAnsi="Arial Narrow"/>
          <w:lang w:val="de-DE"/>
        </w:rPr>
        <w:t xml:space="preserve"> </w:t>
      </w:r>
      <w:r>
        <w:rPr>
          <w:rFonts w:cs="Arial Narrow" w:ascii="Arial Narrow" w:hAnsi="Arial Narrow"/>
          <w:lang w:val="lv-LV"/>
        </w:rPr>
        <w:t>projekta</w:t>
      </w:r>
      <w:r>
        <w:rPr>
          <w:rFonts w:cs="Arial Narrow" w:ascii="Arial Narrow" w:hAnsi="Arial Narrow"/>
          <w:lang w:val="de-DE"/>
        </w:rPr>
        <w:t xml:space="preserve"> </w:t>
      </w:r>
      <w:r>
        <w:rPr>
          <w:rFonts w:cs="Arial Narrow" w:ascii="Arial Narrow" w:hAnsi="Arial Narrow"/>
          <w:lang w:val="lv-LV"/>
        </w:rPr>
        <w:t>priekšlikums</w:t>
      </w:r>
      <w:r>
        <w:rPr>
          <w:rFonts w:cs="Arial Narrow" w:ascii="Arial Narrow" w:hAnsi="Arial Narrow"/>
          <w:lang w:val="de-DE"/>
        </w:rPr>
        <w:t xml:space="preserve">;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w:t>
      </w:r>
      <w:r>
        <w:rPr>
          <w:rFonts w:cs="Arial Narrow" w:ascii="Arial Narrow" w:hAnsi="Arial Narrow"/>
        </w:rPr>
        <w:t>: SIA “Architrāvs”; Iesniedzējs: SIA “Architrāv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B. Deslandes: informē par projektu un sniedz prezentāciju. Šis nav konkretais projekts, bet ideja par iespējamu attīstību.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P. Strancis, J. Dambis, J. Krastiņš, P. Blūms, A. Cin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plānā ir paredzēta iespēja krastmalas attīstībai. Būtiskākais jautājums ir par augstumu. Kartē, kas paredz peldošu objektu izvietošanu, minēts to rekomendējamais augstums – 4 metri.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Šis priekšlikums vairāk uztverams kā peldoša ēka uz ūdens. Svarīgi, kāds ir peldošo objektu raksturs un vizuālais tēls. Visiem būtu patīkami redzēt jahtas un kuģus u.c., bet tādā raksturā, kas atgādina kuģi. Ja sāk būvēt, ir iespējams radīt pietiekoši lielu pontonu, lai pēc tam uzbūvētu ēku. </w:t>
      </w:r>
    </w:p>
    <w:p>
      <w:pPr>
        <w:pStyle w:val="Normal"/>
        <w:ind w:left="360" w:hanging="0"/>
        <w:jc w:val="both"/>
        <w:rPr>
          <w:rFonts w:ascii="Arial Narrow" w:hAnsi="Arial Narrow" w:cs="Arial Narrow"/>
          <w:lang w:val="lv-LV"/>
        </w:rPr>
      </w:pPr>
      <w:r>
        <w:rPr>
          <w:rFonts w:cs="Arial Narrow" w:ascii="Arial Narrow" w:hAnsi="Arial Narrow"/>
          <w:lang w:val="lv-LV"/>
        </w:rPr>
        <w:t>Priekšlikums lēmumprojektam: Padome atbalsta Daugavas krastmalas attīstību un lūdz Rīgas Domes Pilsētas Attīstības departamenta Pilsētplānošanas pārvaldei izstrādāt priekšlikumus noteikumiem peldošu objektu izvietošana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nevienam nav iebildumu pret krastmalas attīstību. Uzskatu, ka uz ūdens var atrasties peldoši objekti. Iespējams veidot piestātnes laivām ar piestātnes arhitektonisko apveidu. Esmu pret precedentu par ēku būvēšanu uz lieliem peldošiem pontonie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Dz. Upmace: jautājums risināms Rīgas attīstības plāna un Rīgas vēsturiskā centra saglabāšanas un attīstības plāna ietvaro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redzams, ka vēlēšanās attīstīt Daugavas malu atgriežas. Uzskatu, ka Daugavas mala ir jāattīsta un tas arī notiks. Ideja nav pretrunā ne ar cilvēku vēlēšanos ne ar attīstības plāna galvenajām nostādnē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Padome principā atbalsta peldošu sabiedrisku objektu izvietošanas iespēju Rīgas vēsturiskā centra akvatorijā, ņemot vērā Pasaules mantojuma komitejas lēmumu </w:t>
      </w:r>
      <w:r>
        <w:rPr>
          <w:rFonts w:cs="Arial Narrow" w:ascii="Arial Narrow" w:hAnsi="Arial Narrow"/>
          <w:i/>
          <w:iCs/>
          <w:lang w:val="lv-LV"/>
        </w:rPr>
        <w:t>WHC–05/29.COM/7B Rev</w:t>
      </w:r>
      <w:r>
        <w:rPr>
          <w:rFonts w:cs="Arial Narrow" w:ascii="Arial Narrow" w:hAnsi="Arial Narrow"/>
          <w:lang w:val="lv-LV"/>
        </w:rPr>
        <w:t xml:space="preserve"> un Rīgas domes Attīstības departamenta Pilsētplānošanas pārvaldē precizējamos noteikumus peldošu objektu izvietošanai Rīgas vēsturiskā centra akvatorijā.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P. Blūms, A. Cinis, J. Dambis, J. Krastiņš, A. Kronbergs, P. Stranc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Padome principā atbalsta peldošu sabiedrisku objektu izvietošanas iespēju Rīgas vēsturiskā centra akvatorijā, ņemot vērā Pasaules mantojuma komitejas lēmumu </w:t>
      </w:r>
      <w:r>
        <w:rPr>
          <w:rFonts w:cs="Arial Narrow" w:ascii="Arial Narrow" w:hAnsi="Arial Narrow"/>
          <w:i/>
          <w:iCs/>
          <w:lang w:val="lv-LV"/>
        </w:rPr>
        <w:t>WHC–05/29.COM/7B Rev</w:t>
      </w:r>
      <w:r>
        <w:rPr>
          <w:rFonts w:cs="Arial Narrow" w:ascii="Arial Narrow" w:hAnsi="Arial Narrow"/>
          <w:lang w:val="lv-LV"/>
        </w:rPr>
        <w:t xml:space="preserve"> un Rīgas domes Attīstības departamenta Pilsētplānošanas pārvaldē precizējamos noteikumus peldošu objektu izvietošanai Rīgas vēsturiskā centra akvator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vienojas, ka Rīgas domes Attīstības departamenta Pilsētplānošanas pārvaldē precizējamie noteikumi arī jāizskata Padomes sē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12" w:space="1" w:color="000000"/>
        </w:pBdr>
        <w:ind w:left="360" w:hanging="0"/>
        <w:jc w:val="center"/>
        <w:rPr/>
      </w:pPr>
      <w:r>
        <w:rPr>
          <w:rFonts w:cs="Arial Narrow" w:ascii="Arial Narrow" w:hAnsi="Arial Narrow"/>
          <w:lang w:val="lv-LV"/>
        </w:rPr>
        <w:t>Projekts: Ēkas rekonstrukcija Ģertrūdes ielā 5/5a; Pasūtītājs: SIA “RA”; Iesniedzējs: SIA “R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 xml:space="preserve">Ziņo </w:t>
      </w:r>
      <w:r>
        <w:rPr>
          <w:rFonts w:cs="Arial Narrow" w:ascii="Arial Narrow" w:hAnsi="Arial Narrow"/>
          <w:bCs/>
          <w:lang w:val="lv-LV"/>
        </w:rPr>
        <w:t>SIA</w:t>
      </w:r>
      <w:r>
        <w:rPr>
          <w:rFonts w:cs="Arial Narrow" w:ascii="Arial Narrow" w:hAnsi="Arial Narrow"/>
          <w:lang w:val="lv-LV"/>
        </w:rPr>
        <w:t xml:space="preserve"> “RA” pārstāv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Dz. Upmace, J. Krasiņš, A. Kronbergs, P. Blūms, J. Damb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iepazīstoties ar iesniegtajiem materiāliem un apsekojot situāciju uz vietas, uzskatu, ka neviens no iesniegtajiem priekšlikumiem neuzlabo esošo situāciju, bet tikai pasliktina. Esmu pret jaunbūves veidošanu. Jārisina visa kvartāla stūra sakārtošana no pilsetbūvnieciskā viedokļ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iesniegtais priekšlikums ir jaunbūve Rīgas vēsturiskā centra teritorijā un saskaņā ar likumu nepieciešams konkurs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Kronbergs: uzskatu, ka šajā vietā iespējams būvēt, jo zemes gabals pieļauj nelielas ēkas būvniecību. Pieeja, ka ēku būvē klāt simetriskai ēkai, ir neveikla. Uzskatu, ka jābūvē brīvstavoša ēka un, iespējams, tad varētu rasties maza jauka ēka. Ja priekšlikums tiek kvalificēts kā jaunbūve, tad jālūdz pasūtītājam organizēt skiču konkursu, lai rastu interesantu risināj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neviens no iesniegtajiem priekšlikumiem nav tādā kvalitātē, kas būtu pieņemams konkrētajai vietai. Padome var pieļaut jaunbūves iespēju, bet gadījumā, ja atklātā arhitektūras skiču konkursā tiek rasts risinājums, kas iekļaujas konkrētajā pilsētvidē.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kādu no iesniegtajiem ēkas Ģertrūdes ielā 5/5a rekonstrukcijas risinājumiem.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7 - P. Blūms, A. Cinis, J. Dambis, J. Krastiņš, A. Kronbergs, P. Stranc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iesniegtos ēkas Ģertrūdes ielā 5/5a rekonstrukcijas risināj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principā atbalsta jaunbūves iespējamību zemes gabalā, ja arhitektūras projektu konkursa rezultātā tiek iegūts pieņemams arhitektoniskais risinājums, kas uzlabo vides pilsētbūvniecisko kvalitāt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P. Blūms, A. Cinis, J. Dambis, J. Krastiņš, A. Kronbergs, P. Stranc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Padome principā atbalsta jaunbūves iespējamību zemes gabalā, ja arhitektūras projektu konkursa rezultātā tiek iegūts pieņemams arhitektoniskais risinājums, kas uzlabo vides pilsētbūvniecisko kvalitāt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1.</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Dzīvokļa rekonstrukcija – jumta izbūve ēkā Kaļķu ielā 10;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SIA “Arhitektu Sabiedrība”; Iesniedzējs: SIA “Arhitektu Sabiedrīb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SIA “Arhitektu Sabiedrība” pārstāvis: sniedz informāciju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P. Blūms, J. Krastiņš, Dz. Upmace.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priekšlikums atlikt jautājuma izskatīšanu un iesniegt papildus vizualizāciju no Pēterbaznīcas torņa, Konventa sētas un Līvu laukum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jumta ainava nav aktīvi redzama no publiskās ārtelpas, kā arī netiek pārveidots jumta apjoms. Priekšlikums atbalstīt iesniegto rekonstrukcijas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jautājumu par dzīvokļa rekonstrukciju – jumta izbūvi ēkā Kaļķu ielā 10 izskatīt atkārtoti pēc papildus vizuālā materiāla iesniegšanas.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P. Blūms, A. Cinis, J. Dambis, J. Krastiņš, P. Stranc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Jautājumu par dzīvokļa rekonstrukciju – jumta izbūvi ēkā Kaļķu ielā 10 izskatīt atkārtoti pēc papildus vizuālā materiāla iesniegšana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Jaunbūves iespēja Vidus ielā 5 esošo koka ēku vietā; Projektētājs: A/S “Palast Architekts”; Iesniedzējs: A/S “Palast Archit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w:t>
      </w:r>
      <w:r>
        <w:rPr>
          <w:rFonts w:cs="Arial Narrow" w:ascii="Arial Narrow" w:hAnsi="Arial Narrow"/>
        </w:rPr>
        <w:t>A/S “Palast Architekts” pārstāvis</w:t>
      </w:r>
      <w:r>
        <w:rPr>
          <w:rFonts w:cs="Arial Narrow" w:ascii="Arial Narrow" w:hAnsi="Arial Narrow"/>
          <w:lang w:val="lv-LV"/>
        </w:rPr>
        <w:t xml:space="preserve"> J. Bērziņš: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P. Strancis, Dz. Upmace, J. Krastiņš, J. Damb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nepieciešams skatīt vietu plašākā kontekstā. Rīgas vēsturiskā centra saglabāšanas un attīstības plāns paredz ēku saglabāt. Pasūtītājs uz plāna 3. redakcijas apspriešanu var iesniegt priekšlikumus.</w:t>
      </w:r>
    </w:p>
    <w:p>
      <w:pPr>
        <w:pStyle w:val="Normal"/>
        <w:ind w:left="360" w:hanging="0"/>
        <w:jc w:val="both"/>
        <w:rPr>
          <w:rFonts w:ascii="Arial Narrow" w:hAnsi="Arial Narrow" w:cs="Arial Narrow"/>
          <w:lang w:val="lv-LV"/>
        </w:rPr>
      </w:pPr>
      <w:r>
        <w:rPr>
          <w:rFonts w:cs="Arial Narrow" w:ascii="Arial Narrow" w:hAnsi="Arial Narrow"/>
          <w:lang w:val="lv-LV"/>
        </w:rPr>
        <w:t xml:space="preserve">Ministru Kabineta noteikumi nepieļauj ēkas nojaukšanu. Padome nevar atbalstīt jaunbūvi vietā, kur nav pieļaujama esošās ēkas nojaukšana. Nepieciešams papildus iepazīties ar situāciju, lai varētu izvērtēt koka ēk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Vidus iela vēsturiski bijusi šaurāka. 20. gadsimta sākumā būvējot jaunas ēkas, iela tika paplašināta, ievērojot normatīvos aktus. Vēlāk būvētā ēka arī ir atvirzīta no ielas, līdz ar to iedibināta jauna būvlaide un koka ēka, kas palikusi uz vecās būvlaides, ir pilsētas rudiments. </w:t>
      </w:r>
    </w:p>
    <w:p>
      <w:pPr>
        <w:pStyle w:val="Normal"/>
        <w:ind w:left="360" w:hanging="0"/>
        <w:jc w:val="both"/>
        <w:rPr>
          <w:rFonts w:ascii="Arial Narrow" w:hAnsi="Arial Narrow" w:cs="Arial Narrow"/>
          <w:lang w:val="lv-LV"/>
        </w:rPr>
      </w:pPr>
      <w:r>
        <w:rPr>
          <w:rFonts w:cs="Arial Narrow" w:ascii="Arial Narrow" w:hAnsi="Arial Narrow"/>
          <w:lang w:val="lv-LV"/>
        </w:rPr>
        <w:t>Uzskatu, ka ēka Rīgas vēsturiskā centra saglabāšanas un attīstības plānā ir nepamatoti atzīmēta kā vērtīg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kvartāli ir ļoti savadbīgi Rīgas vēsturiskajā centrā, jo tie ir sadalīti gruntsgabalos jau 18. gadsimta vidū. Ir netiešas vēsturiskas norādes, ka jau Zviedru laikā šeit bijuši armijas virsnieku dzīvojamo ēku kvartāli, kas nosaka apbūves struktūru. Pateicoties šīm vēsturiskajām iezīmēm, ir iespējams nolasīt vēsturiskās norises pilsētā. Ēkas nav avārijas stāvoklī, lai tās būtu nojaucam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saskaņā ar likumu, Padomei šobrīd nav iespēju lemt par ēkas nojaukšanu. Nepieciešams skatīties atsevišķi koka ēku un plānojuma struktūru. Uzskatu, ka, ja tiktu radīta ēka, kas ir augstāka par sobrīd esošo un stūris būtu pilnībā izstrādāts arī pagalma pusē līdz pat Veru ielas Nr. 2, tad ielas fronte no tā iegū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z. Upmace: Ja tiek būvēta jauna ēka un esošā nojaukta, tad nav jēgas saglabāt veco ielas līniju, jo līnijai un ēkai ir kopēja vēsturiska nozīme. Galvenais ir saprast, kas šeit ir vērtība – vai tā ir šobrīd nolasāmā vēsture vai kvartāla jauns risinājum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aplūkojot konkrēto vietu, tās pilsētbūvnieciskā situācija ir transformējusies. Tā kā nepieciešams rast skaidrību par attīstības iespēju nākotnē, Padome var lūgt vēlreiz Rīgas vēsturiskā centra saglabāšanas un attīstības plāna izstrādātājus iedziļināties šajā jautājum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šajā jautājumā ir pretrunīga situācija. Uzskatu, ka vēsturiskā situācija ir vērtīga šajā vietā. Taču, lai spētu pieņemt lēmumu, nepieciešama papildus diskusija, iespējams, dažādās institūcijās, kā arī nepieciešama dziļāka situācijas izpēt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nolemj jautājumu atkārtoti izskatīt nakošajā sēdē pēc tam, kad Padomes locekļi būs precīzāk iepazinušies ar situāciju uz vieta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atstāj sēdi plkst. 12:35. Nodod “par” balsis par 13. un 14. izskatāmo jautāj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rekonstrukcija Krišjāņa Valdemāra ielā 7; Pasūtītājs: SIA “KV&amp;K”;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SIA “Projektēšanas birojs “Arhis””;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a pārstāvis A. Kleinberg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Dz. Upmace, J. Dambi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esošā ēka ar savu tehnisko stāvokli degradē pilsētvidi. Uzskatu, ka ar šo projektu nonākts pie ļoti laba rezultāta, kur sabalansētas attīstības iespējas ar saglabāšanu. VKPAI un RKPAI pozitīvi novērtējušas šo projektu. Uzskatu, ka projektu var atbalstīt.</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Krišjāņa Valdemāra ielā 7 rekonstrukcijas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A. Cinis, P. Strancis, J. Krastiņš, J. Damb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Dz. Upmace,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ēkas Krišjāņa Valdemāra ielā 7 rekonstrukcijas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atstāj sēdi plkst. 12:59. Nodod “atturas” balsi par 14. jaut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Nedzīvojamās ēkas nojaukšana Dzirnavu ielā 34b; Pasūtītājs: SIA “Vesta Balt”; nojaukšanas tehniskā projekta projektētājs: A/S “Komunālprojekts”;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informē par projektu – paredzēts nojaukt ēku un tās vietā veikt pagalma labiekārto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Dz. Upmace, J. Krastiņš, P. Blūm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Rīgas vēsturiskā centra saglabāšanas un attīstības plānā ēka ir atzīmēta kā bez vērtības. Iespējams ieteikt pasūtītājam nogaidīt līdz plāna apstiprināšanai, kad būs skaidrs plānā noteiktai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nedzīvojamās ēkas nojaukšanu Dzirnavu ielā 34b, ar mērķi labiekārtot visu zemesgabala teritorij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4 – A. Cinis, J. Krastiņš, A. Kronberg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3 – P. Strancis, Dz. Upmace, J. Damb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nedzīvojamās ēkas nojaukšanu Dzirnavu ielā 34b, ar mērķi labiekārtot visu zemesgabala teritorij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3:10.</w:t>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25:00Z</dcterms:created>
  <dc:creator>agnese</dc:creator>
  <dc:description/>
  <dc:language>en-US</dc:language>
  <cp:lastModifiedBy>kristine</cp:lastModifiedBy>
  <cp:lastPrinted>2005-08-03T17:01:00Z</cp:lastPrinted>
  <dcterms:modified xsi:type="dcterms:W3CDTF">2005-08-04T12:01:00Z</dcterms:modified>
  <cp:revision>390</cp:revision>
  <dc:subject/>
  <dc:title>RĪGAS VĒSTURISKĀ CENTRA SAGLABĀŠANAS UN ATTĪSTĪBAS PADOME</dc:title>
</cp:coreProperties>
</file>