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4. augus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L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Krastiņš, A. Kronbergs, R. Ozols, P. Strancis, V. Štram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lang w:val="lv-LV"/>
              </w:rPr>
            </w:pPr>
            <w:r>
              <w:rPr>
                <w:rFonts w:cs="Arial Narrow" w:ascii="Arial Narrow" w:hAnsi="Arial Narrow"/>
                <w:u w:val="single"/>
                <w:lang w:val="lv-LV"/>
              </w:rPr>
              <w:t>Projektu pārstāvji</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H. Dzirkalis – projekts Strēlnieku ielā 7;</w:t>
            </w:r>
          </w:p>
          <w:p>
            <w:pPr>
              <w:pStyle w:val="Normal"/>
              <w:jc w:val="both"/>
              <w:rPr>
                <w:rFonts w:ascii="Arial Narrow" w:hAnsi="Arial Narrow" w:cs="Arial Narrow"/>
                <w:lang w:val="lv-LV"/>
              </w:rPr>
            </w:pPr>
            <w:r>
              <w:rPr>
                <w:rFonts w:cs="Arial Narrow" w:ascii="Arial Narrow" w:hAnsi="Arial Narrow"/>
                <w:lang w:val="lv-LV"/>
              </w:rPr>
              <w:t>J. Gertmanis – projekts Krišjāņa Valdemāra ielā 55;</w:t>
            </w:r>
          </w:p>
          <w:p>
            <w:pPr>
              <w:pStyle w:val="Normal"/>
              <w:jc w:val="both"/>
              <w:rPr/>
            </w:pPr>
            <w:r>
              <w:rPr>
                <w:rFonts w:cs="Arial Narrow" w:ascii="Arial Narrow" w:hAnsi="Arial Narrow"/>
                <w:lang w:val="lv-LV"/>
              </w:rPr>
              <w:t xml:space="preserve">N. Eglītis, Ģ. Legzdiņš, Z. Kalinka, R. Putniņš – projekts </w:t>
            </w:r>
            <w:r>
              <w:rPr>
                <w:rFonts w:cs="Arial Narrow" w:ascii="Arial Narrow" w:hAnsi="Arial Narrow"/>
                <w:bCs/>
                <w:lang w:val="lv-LV"/>
              </w:rPr>
              <w:t xml:space="preserve">kvartālā </w:t>
            </w:r>
            <w:r>
              <w:rPr>
                <w:rFonts w:cs="Arial" w:ascii="Arial Narrow" w:hAnsi="Arial Narrow"/>
                <w:color w:val="000000"/>
                <w:lang w:val="lv-LV"/>
              </w:rPr>
              <w:t>starp Krišjāņa Barona, Tērbatas, Dzirnavu un Blaumaņa ielu;</w:t>
            </w:r>
          </w:p>
          <w:p>
            <w:pPr>
              <w:pStyle w:val="Normal"/>
              <w:jc w:val="both"/>
              <w:rPr>
                <w:rFonts w:ascii="Arial Narrow" w:hAnsi="Arial Narrow" w:cs="Arial"/>
                <w:color w:val="000000"/>
                <w:lang w:val="lv-LV"/>
              </w:rPr>
            </w:pPr>
            <w:r>
              <w:rPr>
                <w:rFonts w:cs="Arial" w:ascii="Arial Narrow" w:hAnsi="Arial Narrow"/>
                <w:color w:val="000000"/>
                <w:lang w:val="lv-LV"/>
              </w:rPr>
              <w:t>A. Ķuze – projekts Tērbatas ielā 13, dzīvoklis 7;</w:t>
            </w:r>
          </w:p>
          <w:p>
            <w:pPr>
              <w:pStyle w:val="Normal"/>
              <w:jc w:val="both"/>
              <w:rPr>
                <w:rFonts w:ascii="Arial Narrow" w:hAnsi="Arial Narrow" w:cs="Arial"/>
                <w:color w:val="000000"/>
                <w:lang w:val="lv-LV"/>
              </w:rPr>
            </w:pPr>
            <w:r>
              <w:rPr>
                <w:rFonts w:cs="Arial" w:ascii="Arial Narrow" w:hAnsi="Arial Narrow"/>
                <w:color w:val="000000"/>
                <w:lang w:val="lv-LV"/>
              </w:rPr>
              <w:t>V. Didrihsons – projekts Ģertrūdes ielā 20;</w:t>
            </w:r>
          </w:p>
          <w:p>
            <w:pPr>
              <w:pStyle w:val="Normal"/>
              <w:jc w:val="both"/>
              <w:rPr>
                <w:rFonts w:ascii="Arial Narrow" w:hAnsi="Arial Narrow" w:cs="Arial"/>
                <w:color w:val="000000"/>
                <w:lang w:val="lv-LV"/>
              </w:rPr>
            </w:pPr>
            <w:r>
              <w:rPr>
                <w:rFonts w:cs="Arial" w:ascii="Arial Narrow" w:hAnsi="Arial Narrow"/>
                <w:color w:val="000000"/>
                <w:lang w:val="lv-LV"/>
              </w:rPr>
              <w:t>J. Bērziņš, J. Gruznivs – projekts Vidus ielā 5;</w:t>
            </w:r>
          </w:p>
          <w:p>
            <w:pPr>
              <w:pStyle w:val="Normal"/>
              <w:jc w:val="both"/>
              <w:rPr>
                <w:rFonts w:ascii="Arial Narrow" w:hAnsi="Arial Narrow" w:cs="Arial"/>
                <w:color w:val="000000"/>
                <w:lang w:val="lv-LV"/>
              </w:rPr>
            </w:pPr>
            <w:r>
              <w:rPr>
                <w:rFonts w:cs="Arial" w:ascii="Arial Narrow" w:hAnsi="Arial Narrow"/>
                <w:color w:val="000000"/>
                <w:lang w:val="lv-LV"/>
              </w:rPr>
              <w:t>M. Ezergaile, A. Blaka, R. Viktorovs – projekts Aristīda Briāna ielā 5.</w:t>
            </w:r>
          </w:p>
          <w:p>
            <w:pPr>
              <w:pStyle w:val="Normal"/>
              <w:jc w:val="both"/>
              <w:rPr>
                <w:rFonts w:ascii="Arial Narrow" w:hAnsi="Arial Narrow" w:cs="Arial"/>
                <w:color w:val="000000"/>
                <w:u w:val="single"/>
                <w:lang w:val="lv-LV"/>
              </w:rPr>
            </w:pPr>
            <w:r>
              <w:rPr>
                <w:rFonts w:cs="Arial" w:ascii="Arial Narrow" w:hAnsi="Arial Narrow"/>
                <w:color w:val="000000"/>
                <w:u w:val="single"/>
                <w:lang w:val="lv-LV"/>
              </w:rPr>
              <w:t>Prese:</w:t>
            </w:r>
          </w:p>
          <w:p>
            <w:pPr>
              <w:pStyle w:val="Normal"/>
              <w:jc w:val="both"/>
              <w:rPr>
                <w:rFonts w:ascii="Arial Narrow" w:hAnsi="Arial Narrow" w:cs="Arial Narrow"/>
                <w:lang w:val="lv-LV"/>
              </w:rPr>
            </w:pPr>
            <w:r>
              <w:rPr>
                <w:rFonts w:cs="Arial" w:ascii="Arial Narrow" w:hAnsi="Arial Narrow"/>
                <w:color w:val="000000"/>
                <w:lang w:val="lv-LV"/>
              </w:rPr>
              <w:t>K. Roķis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0.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LI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Padomes locekļi nolemj izskatīt sēdes sākumā iesniegtos jautājumus – Kaļķu ielā 10 un viesnīcas „Latvija” 2. kārta - ja atliks laiks. Padomes locekļiem nav iebildumu par pārējo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L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17. augustā plkst. 15:00.</w:t>
      </w:r>
    </w:p>
    <w:p>
      <w:pPr>
        <w:pStyle w:val="Pamattekstaatkpe2"/>
        <w:rPr/>
      </w:pPr>
      <w:r>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daudzstāvu dzīvojamās ēkas jaunbūves Strēlnieku ielā 7 skiču projekts; Pasūtītājs – A/S Kolonna; Projektētājs: A/S „Kolonna”; Iesniedzējs: A/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S „Kolonn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P. Stranc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uzskatu, ka konkrētajā vietā pret projektu jāizvirza prasības kā pret priekšmetu, kas atrodas mākslas galerijā ar pasaules nozīmi. Pagaidām vēl šis projekts nav sasniedzis šādu līmen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jaunais priekšlikums ir attīstījies pārāk tālu no tā priekšlikuma, kas tika iesniegts kā konkursa rezultātā iegūtais risinājums un kuru Padome iepriekš ir principiāli atbalstījus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audzstāvu dzīvojamās ēkas jaunbūves Strēlnieku ielā 7 skiču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6 – A. Cinis, P. Strancis, V. Štrams, A. Kronbergs, R. Ozols,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daudzstāvu dzīvojamās ēkas jaunbūves Strēlnieku ielā 7 skiču priekšlik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bēniņu rekonstrukcijas tehniskais projekts Tērbatas ielā 13 dzīvokļa nr. 7 ierīkošanai; Pasūtītājs – pilnvarotā persona Viesturs Cielava; Projektētājs: Agris Ķuze; Iesniedzējs: V. Ciela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A. Ķuze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Blūm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bēniņu rekonstrukcijas tehnisko projektu Tērbatas ielā 13 dzīvokļa nr. 7 ierīko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V. Štrams, A. Kronbergs, J. Krastiņš,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R. Ozols,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bēniņu rekonstrukcijas tehnisko projektu Tērbatas ielā 13 dzīvokļa nr. 7 ierīkošan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360" w:hanging="0"/>
        <w:jc w:val="center"/>
        <w:rPr/>
      </w:pPr>
      <w:r>
        <w:rPr>
          <w:rFonts w:cs="Arial Narrow" w:ascii="Arial Narrow" w:hAnsi="Arial Narrow"/>
          <w:lang w:val="lv-LV"/>
        </w:rPr>
        <w:t xml:space="preserve">Projekts: ēkas Dainas ielā 14 rekonstrukcijas iecere; Pasūtītājs – Aleksandrs Mortikov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ētājs: N. Skoks; Iesniedzējs: Aleksandrs Mortikov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nolemj atlikt jautājuma izskatīšanu, jo uz sēdi nav ieradies projekta iesniedzējs, kas var ziņot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bēniņu izbūve ēkā Dzirnavu ielā 82; Pasūtītājs: Gints Grosfogels; Projektētājs: Egils Bušs; Iesniedzējs: Egils Buš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E. Buš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Krast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bēniņu izbūvi ēkā Dzirnavu ielā 82.</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V. Štrams, A. Kronbergs, J. Krastiņš,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Dz. Upmace,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bēniņu izbūvi ēkā Dzirnavu ielā 8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Dz. Upmace atstāj sēdi 10:45. Informē, ka 8. izskatāmajā jautājumā ir pret koka ēkas Vidus ielā 5 nojaukša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ind w:left="360" w:hanging="0"/>
        <w:jc w:val="center"/>
        <w:rPr/>
      </w:pPr>
      <w:r>
        <w:rPr>
          <w:rFonts w:cs="Arial Narrow" w:ascii="Arial Narrow" w:hAnsi="Arial Narrow"/>
          <w:lang w:val="lv-LV"/>
        </w:rPr>
        <w:t xml:space="preserve">Projekts: ēkas Krišjāņa Valdemāra ielā 63 septītā stāva rekonstrukcijas skiču projekts; Pasūtītāj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A/S “BTA”; Projektētājs: SIA “Pilārs un partneri”; Iesniedzējs: SIA “Pilārs un partneri”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ārstāvis L. Kaufmanis.</w:t>
      </w:r>
    </w:p>
    <w:p>
      <w:pPr>
        <w:pStyle w:val="Normal"/>
        <w:ind w:firstLine="360"/>
        <w:jc w:val="both"/>
        <w:rPr>
          <w:rFonts w:ascii="Arial Narrow" w:hAnsi="Arial Narrow" w:cs="Arial Narrow"/>
          <w:b/>
          <w:b/>
          <w:lang w:val="lv-LV"/>
        </w:rPr>
      </w:pPr>
      <w:r>
        <w:rPr>
          <w:rFonts w:cs="Arial Narrow" w:ascii="Arial Narrow" w:hAnsi="Arial Narrow"/>
          <w:b/>
          <w:lang w:val="lv-LV"/>
        </w:rPr>
      </w:r>
    </w:p>
    <w:p>
      <w:pPr>
        <w:pStyle w:val="Normal"/>
        <w:ind w:firstLine="360"/>
        <w:jc w:val="both"/>
        <w:rPr/>
      </w:pPr>
      <w:r>
        <w:rPr>
          <w:rFonts w:cs="Arial Narrow" w:ascii="Arial Narrow" w:hAnsi="Arial Narrow"/>
          <w:b/>
          <w:lang w:val="lv-LV"/>
        </w:rPr>
        <w:t>Ziņo</w:t>
      </w:r>
      <w:r>
        <w:rPr>
          <w:rFonts w:cs="Arial Narrow" w:ascii="Arial Narrow" w:hAnsi="Arial Narrow"/>
          <w:lang w:val="lv-LV"/>
        </w:rPr>
        <w:t>: pasūtītāj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Asaris, J. Krastiņš, A. Kronberg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ēkas Krišjāņa Valdemāra ielā 63 septītā stāva rekonstrukcijas skiču projektu. </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Asaris, P. Blūms, A. Cin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Krišjāņa Valdemāra ielā 63 septītā stāva rekonstrukcijas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Jaunbūves iespēja Vidus ielā 5 esošo koka ēku vietā; Pasūtītājs: Violeta Bogdasarova; Projektētājs: A/S “Palast Architekts”; Iesniedzējs: A/S “Palast Architekts”. Jautājums izskatīts atkārtoti, saskaņā ar RVC SAP 21.07.2005 XXXX sēdes lēmumu: “”Padomes locekļi nolemj jautājumu atkārtoti izskatīt nākošajā sēdē pēc precīzākas situācijas iepazīšanas uz viet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 xml:space="preserve">J. Krastiņš informē par jautājuma atkārtotu izskatīšanu. </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P. Blūms, J. Krastiņš, V. Štrams, A. Kronber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koka ēkas novērtētas ļoti augstu Rīgas vēsturiskā centra saglabāšanas un attīstības plānā, taču jāvērtē kopumā pilsētbūvnieciskā situācija, kādā veidā apbūve ir attīstāma šajā viet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zemes gabals un vēsturiskā tradīcija ir saglabājami šajā teritorijā, kas sniedz iespēju skaidri nolasīt semantiku. Uzskatu, ka koka ēkas ir unikāla vērtība pilsētbūvnieciskā situācij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saskaņā ar vēsturiskajiem dokumentiem pilsētbūvnieciskā struktūra Vidus ielā radās 1881. gadā. Reāli ēkas tika būvētas 1908 – 1909 gadā. Pirmā mūra ēka Vidus ielā bija koka ēkām blakus esošā ēka (Vidus un Veru ielas stūrī), kas kopā ar pārējām ēkām nosaka vides raksturu šajā teritorijā. Saskaņā ar MK noteikumiem Nr. 127, 12. pants nosaka, ka VKPAI, saskaņojot ar Rīgas Domi un, ja nepieciešams, konsultējoties ar Rīgas vēsturiskā centra saglabāšanas un attīstības padomi, nosaka ēku, būvju un atsevišķu to elementu kultūrvēsturisko vērtību atbilstoši noteiktiem vērtību kritērijiem. Tādējādi saskaņā ar likumu šīm koka ēkām ir neliela kultūrvēsturiskā vērtīb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par ēku nojaukšanu var lemt, ja konkursa rezultātā tiek iegūts labāks rezultāts. Priekšlikums Padomei lemt par ēku nojaukšanu pēc konkursa rezultātiem. Ja konkursa rezultātā netiek iegūts pilsētvidi uzlabojošs priekšlikums, tad jāsaglabā esošās ēk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pēju rīkot arhitektūras ideju konkursu par zemes gabala Vidus ielā 5 apbūves attīstību. Konkrētu attīstības priekšlikumu izskatīt, ja konkursa rezultātā tiek iegūti priekšlikumi, kas uzlabo vides pilsētbūvniecisko kvalitāt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A. Cinis, J. Krastiņš, A. Kronbergs, R. Ozols, P. Strancis, V. Štra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pēju rīkot arhitektūras ideju konkursu par zemes gabala Vidus ielā 5 attīstību. Konkrētu attīstības priekšlikumu izskatīt, ja konkursa rezultātā tiek iegūti priekšlikumi, kas uzlabo pilsētvides kvalitā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dzīvojamā ēka Krišjāņa Valdemāra ielā 55. Attīstības priekšlikums; Pasūtītājs – SIA „VG Beheer Latvia”; Projektētājs – SIA „Arhitekta J. Gertmaņa biroj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Gertman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Blūms, J. Krastiņš,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ozitīvi, ka koka ēka tiek saglabāta. Pieļaujams, ka ēkas pagrabs ir no 18. gadsimta. Nav pieņemams tas, ka blakus tiek nojaukta ēka, kas veido plastisku pāreju uz nākošo ēku un tiek uzbūvēta ēka, kas saglabāto koka ēku it kā iekļauj bedrē. Tas situāciju neuzlabo.</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zīvojamās ēkas Krišjāņa Valdemāra ielā 55 apbūves attīstības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P. Strancis, V. Štrams, A. Kronbergs,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R. Ozols,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zīvojamās ēkas Krišjāņa Valdemāra ielā 55 apbūves attīstības priekšli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r>
        <w:br w:type="page"/>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Cs/>
          <w:lang w:val="lv-LV"/>
        </w:rPr>
        <w:t>biroju un dzīvojamās ēkas jaunbūve Ģertrūdes ielā 20; Pasūtītājs – SIA „Akas Centrs”; Projektētājs – SIA „Venta Didrihsona arhitektūras studija”;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VKPAI viedok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Cs/>
          <w:lang w:val="lv-LV"/>
        </w:rPr>
        <w:t>V.</w:t>
      </w:r>
      <w:r>
        <w:rPr>
          <w:rFonts w:cs="Arial Narrow" w:ascii="Arial Narrow" w:hAnsi="Arial Narrow"/>
          <w:lang w:val="lv-LV"/>
        </w:rPr>
        <w:t xml:space="preserve"> Didrihsons informē par projektu. Iesniegtais priekšlikums ir konkursa rezultātā iegūtā risinājuma detalizāc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A. Kronberg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ēka Ģertrūdes un Akas ielas stūrī ir unikāla. Faktiski tā neatbilst būvnoteikumiem, kas nosaka ēkas augstumu – stūra ēku augstums, kāds atļauts pie platākās ielas, šaurākajā ielā no stūra drīkst būt attālumā, kas nepārsniedz divkāršu šaurākās ielas platumu. Lai veidotos sakārtota vide, šajā vietā jaunbūve tomēr veidojama vienā augstumā ar esošo ēk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nolemj jautājuma izskatīšanu atlikt līdz nākošajai Padomes sēdei 17.08.2005 pēc informācijas precizēšanas par konkursa organizēšanu un rezultātiem. A. Cinis precizē nepieciešamo informāci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Cs/>
          <w:lang w:val="lv-LV"/>
        </w:rPr>
        <w:t xml:space="preserve">dzīvojamās ēkas Jeruzalemes ielā 3 rekonstrukcija; Pasūtītājs: SIA “Grost”; Projektētāj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Cs/>
          <w:lang w:val="lv-LV"/>
        </w:rPr>
        <w:t>SIA “Vidzemes celtnieks 1”;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VKPAI viedokli. VKPAI principā nav iebildumu pret ēkas rekonstrukciju, bet paredzētais augstums pārsniedz pieļaujamo.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Blūms, P. Strancis, A. Cinis, J. Krastiņš.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w:t>
      </w:r>
      <w:r>
        <w:rPr>
          <w:rFonts w:cs="Arial Narrow" w:ascii="Arial Narrow" w:hAnsi="Arial Narrow"/>
          <w:bCs/>
          <w:lang w:val="lv-LV"/>
        </w:rPr>
        <w:t>dzīvojamās ēkas Jeruzalemes ielā 3 rekonstrukcijas</w:t>
      </w:r>
      <w:r>
        <w:rPr>
          <w:rFonts w:cs="Arial Narrow" w:ascii="Arial Narrow" w:hAnsi="Arial Narrow"/>
          <w:lang w:val="lv-LV"/>
        </w:rPr>
        <w:t xml:space="preserve">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8 - J. Asaris, P. Blūms, A. Cin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iesniegto </w:t>
      </w:r>
      <w:r>
        <w:rPr>
          <w:rFonts w:cs="Arial Narrow" w:ascii="Arial Narrow" w:hAnsi="Arial Narrow"/>
          <w:bCs/>
          <w:lang w:val="lv-LV"/>
        </w:rPr>
        <w:t>dzīvojamās ēkas Jeruzalemes ielā 3 rekonstrukcijas</w:t>
      </w:r>
      <w:r>
        <w:rPr>
          <w:rFonts w:cs="Arial Narrow" w:ascii="Arial Narrow" w:hAnsi="Arial Narrow"/>
          <w:lang w:val="lv-LV"/>
        </w:rPr>
        <w:t xml:space="preserve">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ēkas Jeruzalemes ielā 3 rekonstrukcijas iespējamību, ievērojot esošos būvnormatīvu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u Jeruzalemes ielā 3 rekonstrukcijas iespējamību, ievērojot esošos būvnormatīv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stāj sēdi plkst. 11:45.</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Cs/>
          <w:lang w:val="lv-LV"/>
        </w:rPr>
        <w:t>ēkas Kalēju ielā 74 saglabātās daļas nojaukšana; Pasūtītājs: SIA “Moduls-Rīga”; Projektētājs: SIA “Ierosme”;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J. Krastiņš, P. Strancis, A. Kronbergs, A. Cin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būvkonstrukcijas ir stāvējušas jau ilgu laiku un ir sliktā stāvoklī. Iepriekš netika atbalstīta fasāžu nojaukšana un bija nosacījums, ka fasāde ir jāsaglabā visā augstumā gar Kalēju ielu. Šobrīd tehniskais stāvoklis nav uzlabojies. Ja saglabā esošās konstrukcijas, tad ir jāveic pamatu stiprināšana un citi darbi. Galvenais jautājums ir, vai saglabājušās konstrukcijas ir tik vērtīgas, lai ieguldītu tik lielus līdzekļus to saglabāšan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Kalēju ielā 74 saglabātās daļas nojauk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J. Krastiņš, J. Asar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Kronbergs,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Kalēju ielā 74 saglabātās daļas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3.</w:t>
      </w:r>
    </w:p>
    <w:p>
      <w:pPr>
        <w:pStyle w:val="Normal"/>
        <w:ind w:left="360" w:hanging="0"/>
        <w:jc w:val="center"/>
        <w:rPr>
          <w:rFonts w:ascii="Arial Narrow" w:hAnsi="Arial Narrow" w:cs="Arial Narrow"/>
          <w:lang w:val="lv-LV"/>
        </w:rPr>
      </w:pPr>
      <w:r>
        <w:rPr>
          <w:rFonts w:cs="Arial Narrow" w:ascii="Arial Narrow" w:hAnsi="Arial Narrow"/>
          <w:lang w:val="lv-LV"/>
        </w:rPr>
        <w:t>Projekts</w:t>
      </w:r>
      <w:r>
        <w:rPr>
          <w:rFonts w:cs="Arial Narrow" w:ascii="Arial Narrow" w:hAnsi="Arial Narrow"/>
          <w:bCs/>
          <w:lang w:val="lv-LV"/>
        </w:rPr>
        <w:t xml:space="preserve">: daudzfunkcionāls centrs kvartālā </w:t>
      </w:r>
      <w:r>
        <w:rPr>
          <w:rFonts w:cs="Arial" w:ascii="Arial Narrow" w:hAnsi="Arial Narrow"/>
          <w:color w:val="000000"/>
          <w:lang w:val="lv-LV"/>
        </w:rPr>
        <w:t>starp Krišjāņa Barona, Tērbatas, Dzirnavu un Blaumaņa ielu; Pasūtītājs: SIA “Tērbatas centrs”; Iesniedzējs: SIA “Tērbatas centrs”.</w:t>
      </w:r>
    </w:p>
    <w:p>
      <w:pPr>
        <w:pStyle w:val="Normal"/>
        <w:pBdr>
          <w:bottom w:val="single" w:sz="4" w:space="1" w:color="000000"/>
        </w:pBdr>
        <w:ind w:left="720" w:hanging="0"/>
        <w:jc w:val="center"/>
        <w:rPr/>
      </w:pPr>
      <w:r>
        <w:rPr>
          <w:rFonts w:cs="Arial Narrow" w:ascii="Arial Narrow" w:hAnsi="Arial Narrow"/>
          <w:lang w:val="lv-LV"/>
        </w:rPr>
        <w:t xml:space="preserve">Iesniegums RVC SAP no ēkas Blaumaņa ielā 16/18 īpašniekiem un iedzīvotājiem par protestu pret iecerēto būvniecību </w:t>
      </w:r>
      <w:r>
        <w:rPr>
          <w:rFonts w:cs="Arial Narrow" w:ascii="Arial Narrow" w:hAnsi="Arial Narrow"/>
          <w:bCs/>
          <w:lang w:val="lv-LV"/>
        </w:rPr>
        <w:t xml:space="preserve">kvartālā </w:t>
      </w:r>
      <w:r>
        <w:rPr>
          <w:rFonts w:cs="Arial" w:ascii="Arial Narrow" w:hAnsi="Arial Narrow"/>
          <w:color w:val="000000"/>
          <w:lang w:val="lv-LV"/>
        </w:rPr>
        <w:t>starp Barona, Tērbatas, Dzirnavu un Blaumaņa ielu.</w:t>
      </w:r>
    </w:p>
    <w:p>
      <w:pPr>
        <w:pStyle w:val="Normal"/>
        <w:ind w:left="360" w:hanging="0"/>
        <w:jc w:val="both"/>
        <w:rPr>
          <w:rFonts w:ascii="Arial Narrow" w:hAnsi="Arial Narrow" w:cs="Arial Narrow"/>
          <w:color w:val="000000"/>
          <w:lang w:val="lv-LV"/>
        </w:rPr>
      </w:pPr>
      <w:r>
        <w:rPr>
          <w:rFonts w:cs="Arial Narrow" w:ascii="Arial Narrow" w:hAnsi="Arial Narrow"/>
          <w:color w:val="000000"/>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N. Eglītis informē par projektu un organizēto konkurs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informē par iesniegumu Padomei no ēkas Blaumaņa ielā 16/18 īpašniekiem un iedzīvotājiem par protestu pret iecerēto būvniecību </w:t>
      </w:r>
      <w:r>
        <w:rPr>
          <w:rFonts w:cs="Arial Narrow" w:ascii="Arial Narrow" w:hAnsi="Arial Narrow"/>
          <w:bCs/>
          <w:lang w:val="lv-LV"/>
        </w:rPr>
        <w:t xml:space="preserve">kvartālā </w:t>
      </w:r>
      <w:r>
        <w:rPr>
          <w:rFonts w:cs="Arial" w:ascii="Arial Narrow" w:hAnsi="Arial Narrow"/>
          <w:color w:val="000000"/>
          <w:lang w:val="lv-LV"/>
        </w:rPr>
        <w:t>starp Krišjāņa Barona, Tērbatas, Dzirnavu un Blaumaņa ielu.</w:t>
      </w:r>
    </w:p>
    <w:p>
      <w:pPr>
        <w:pStyle w:val="Normal"/>
        <w:ind w:left="360" w:hanging="0"/>
        <w:jc w:val="both"/>
        <w:rPr>
          <w:rFonts w:ascii="Arial Narrow" w:hAnsi="Arial Narrow" w:cs="Arial Narrow"/>
          <w:color w:val="000000"/>
          <w:lang w:val="lv-LV"/>
        </w:rPr>
      </w:pPr>
      <w:r>
        <w:rPr>
          <w:rFonts w:cs="Arial Narrow" w:ascii="Arial Narrow" w:hAnsi="Arial Narrow"/>
          <w:color w:val="000000"/>
          <w:lang w:val="lv-LV"/>
        </w:rPr>
      </w:r>
    </w:p>
    <w:p>
      <w:pPr>
        <w:pStyle w:val="Pamattekstaatkpe2"/>
        <w:rPr>
          <w:bCs/>
        </w:rPr>
      </w:pPr>
      <w:r>
        <w:rPr>
          <w:bCs/>
        </w:rPr>
        <w:t>Projekta autori informē par projektu. Sniedz informāciju par izmaiņām projektā, kas ievēro apkārtējo iedzīvotāju interese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A. Kronbergs, R. Ozols, A. Cin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uzskatu, ka projektā daudz atbalstāmu lietu. Bieži ir grūti savietot kopā skaidru jēdzienu par laikmetīgo arhitektūru un ievērot iekļaušanos jumtu ainavā. Šajā gadījumā kvartālā jumtu ainava ir konsekventa un priekšlikumā parādās terasētie un plakanie jumti, kas izkrīt no vispārējās ainavas. Nepieciešams atrast veidu, kā gan ar terasēm, gan plakanajiem jumtiem mēģināt pietuvināties tam veidolam, kāds ir noteicošais.</w:t>
      </w:r>
    </w:p>
    <w:p>
      <w:pPr>
        <w:pStyle w:val="Normal"/>
        <w:ind w:left="360" w:hanging="0"/>
        <w:jc w:val="both"/>
        <w:rPr>
          <w:rFonts w:ascii="Arial Narrow" w:hAnsi="Arial Narrow" w:cs="Arial Narrow"/>
          <w:lang w:val="lv-LV"/>
        </w:rPr>
      </w:pPr>
      <w:r>
        <w:rPr>
          <w:rFonts w:cs="Arial Narrow" w:ascii="Arial Narrow" w:hAnsi="Arial Narrow"/>
          <w:lang w:val="lv-LV"/>
        </w:rPr>
        <w:t>Biroja ēkas fasādē kāpņu izbūve izkrīt no konteksta, tā kontrastē un ir agresī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nepieciešams rūpīgāk izstrādāt ieejas no Dzirnavu ielas. Uzskatu, ka projektā atrasts veiksmīgs risinājums ar dažādu līmeņu palīdzību, kā nodalīt publisko no privātās telp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par risinājumu iekšpagalmā nav iebildumu, bet ielas fasāde biroja ēkai ir diskutabla un pārāk uzbāzīg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ozitīva ir iezīme, ka radītā arhitektūra rada diskusijas. Autori ir atraduši risinājumu un redzams pamatojums, kādēļ tād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biroja ēkas Blaumaņa ielā risinājumā ir skaidri nolasāms arhitektoniskā veidola princips. Uzskatu, ka priekšlikums kopumā ir atbalstāms, taču nepieciešams harmonizēt pārāk garo telpisko caurlauzumu no Blaumaņa līdz Dzirnavu ielai, veidojot šķērsspārnus viesnīcas apjomam un tādējādi panākot intīmāku publisko telpu iekškvartāla teritor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Cielava: Saskaņā ar Ministru kabineta noteikumiem, priekšlikums ir netipisks arhitektūras risinājums tradicionālā 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bCs/>
          <w:lang w:val="lv-LV"/>
        </w:rPr>
        <w:t xml:space="preserve">daudzfunkcionālā centra kvartālā </w:t>
      </w:r>
      <w:r>
        <w:rPr>
          <w:rFonts w:cs="Arial" w:ascii="Arial Narrow" w:hAnsi="Arial Narrow"/>
          <w:color w:val="000000"/>
          <w:lang w:val="lv-LV"/>
        </w:rPr>
        <w:t>starp Krišjāņa Barona, Tērbatas, Dzirnavu un Blaumaņa ielu arhitektonisko koncepci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A. Kronbergs, J. Krastiņš, J. Asaris, P. Blūm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bCs/>
          <w:lang w:val="lv-LV"/>
        </w:rPr>
        <w:t xml:space="preserve">daudzfunkcionālā centra kvartālā </w:t>
      </w:r>
      <w:r>
        <w:rPr>
          <w:rFonts w:cs="Arial" w:ascii="Arial Narrow" w:hAnsi="Arial Narrow"/>
          <w:color w:val="000000"/>
          <w:lang w:val="lv-LV"/>
        </w:rPr>
        <w:t>starp Krišjāņa Barona, Tērbatas, Dzirnavu un Blaumaņa ielu arhitektonisko koncep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ivu ēku rekonstrukcija Aristīda Briāna ielā 5; Projektētājs: SIA “Arhitektonika”. Saskaņā ar RVC SAP 29.06.2005 sēdes lēmumu, Rīgas Domes Pilsētplānošanas pārvaldes atzinums par projekta atbilstību Rīgas vēsturiskā centra saglabāšanas un attīstības plāna 2. redakcijai.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Ziņo: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 Strancis informē par Rīgas domes Pilsētplānošanas pārvaldes atzinumu par projekta atbilstību Rīgas vēsturiskā centra saglabāšanas un attīstības plāna 2. redakcijai (04.08.2005 vēstule nr. DA-05-4058-nd pielikums Nr. 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P. Strancis, J. Krastiņš.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plānošanas nosacījumu izsniegšanu ēku Aristīda Briāna ielā 5 pārbūvei, ievērojot Rīgas domes Pilsētas attīstības departamenta slēdzienu (04.08.2005 vēstule Nr. DA-05-4058-nd).</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A. Kronbergs,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R. Ozols, P. Blūms .</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plānošanas nosacījumu izsniegšanu ēku Aristīda Briāna ielā 5 pārbūvei, ievērojot Rīgas domes Pilsētas attīstības departamenta slēdzienu (04.08.2005 vēstule Nr. DA-05-4058-nd).</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5.</w:t>
      </w:r>
    </w:p>
    <w:p>
      <w:pPr>
        <w:pStyle w:val="Normal"/>
        <w:pBdr>
          <w:bottom w:val="single" w:sz="12" w:space="1" w:color="000000"/>
        </w:pBdr>
        <w:ind w:left="360" w:hanging="0"/>
        <w:jc w:val="center"/>
        <w:rPr/>
      </w:pPr>
      <w:r>
        <w:rPr>
          <w:rFonts w:cs="Arial Narrow" w:ascii="Arial Narrow" w:hAnsi="Arial Narrow"/>
          <w:lang w:val="lv-LV"/>
        </w:rPr>
        <w:t>Projekts: jumta stāva izbūve ēkai Vaļņu ielā 11; Pasūtītājs: A/S “Latvijas Unibanka”; Projektētājs: SIA “5. iela”; Jautājuma atkārtotas izskatīšanas ierosinātājs: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informē par izskatāmo jaut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Krastiņš, P. Blūms, J. Asar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VKPAI speciālisti ir veikuši apsekošanu un secināts, ka projektā uzrādītais dzegas augstums ir atšķirīgs no faktiski esošā. Līdz ar to iepriekš iesniegtais projekts ir bijis maldinoš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lūdz Valsts kultūras pieminekļu aizsardzības inspekcijai un Rīgas Pilsētas būvinspekcijai pārbaudīt būvniecības atbilstību Padomes XVIII sēdes, kas notika 16.06.2004 lēmumam: „Atbalstīt izstrādāto priekšlikumu ar nosacījumu, ka Vaļņu ielai paralēlās jumta izbūves fasādes plakne tiek atvirzīta attālumā, kas izslēdz iespēju to uztvert no publiskās ārtelpas ielas līmenī.”</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Krastiņš, A. Kronbergs, R. Ozol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lūdz Valsts kultūras pieminekļu aizsardzības inspekcijai un Rīgas Pilsētas būvinspekcijai pārbaudīt būvniecības atbilstību Padomes XVIII sēdes, kas notika 16.06.2004 lēmumam: „Atbalstīt izstrādāto priekšlikumu ar nosacījumu, ka Vaļņu ielai paralēlās jumta izbūves fasādes plakne tiek atvirzīta attālumā, kas izslēdz iespēju to uztvert no publiskās ārtelpas ielas līmen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16.</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Viesnīcas “Latvija” rekonstrukcijas un kvartāla apbūves 2. kārtas tehniskais projekts; Projektētājs: Poga Sarma Norde Arhitekti; Iesniedzēj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Poga, A. Cin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Krastiņš, A. Cinis,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ēkas atrodas specifiskā pilsētbūvnieciskā situācijā, ko nosaka vides mērogs. Jaunbūve apmierina arī insolācijas prasības, jo pretējā Dzirnavu ielas pusē nav dzīvojamo ēku. Tādēļ ir pieļaujama atkāpe no būv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 balso par: Veidojot viesnīcas Reval Hotel Latvija paplašinājuma spārnu Dzirnavu ielā, pieļaut atkāpi no būvnoteikumiem, kas nosaka, ka ēkas augstums nedrīkst pārsniegt ielas platumu attālumā no stūra, kas pārsniedz divkāršu šaurākas ielas platumu, jo 1) kvartālā atrodas viesnīcas Reval Hotel Latvija augstbūve, un projektētais spārns nodrošina mēroga saskanību ar to; 2) projektētais jaunbūves spārns nodrošina arī nepieciešamās apkārtējās apbūves insolācijas prasības, jo pretējā Dzirnavu ielas pusē nav dzīvojamo ēk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P. Blūms, A. Cinis, J. Krastiņš, A. Kronbergs, R. Ozol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Veidojot viesnīcas Reval Hotel Latvija paplašinājuma spārnu Dzirnavu ielā, pieļaut atkāpi no būvnoteikumiem, kas nosaka, ka ēkas augstums nedrīkst pārsniegt ielas platumu attālumā no stūra, kas pārsniedz divkāršu šaurākas ielas platumu, jo 1) kvartālā atrodas viesnīcas Reval Hotel Latvija augstbūve, un projektētais spārns nodrošina mēroga saskanību ar to; 2) projektētais jaunbūves spārns nodrošina arī nepieciešamās apkārtējās apbūves insolācijas prasības, jo pretējā Dzirnavu ielas pusē nav dzīvojamo ēk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17.</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kļa rekonstrukcija – jumta izbūve Kaļķu ielā 10; Projektētāj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SIA “Arhitektu Sabiedrība”; Iesniedzējs: SIA “Arhitektu Sabiedrī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informē par izskatāmo jautājumu un iepazīstina ar iesniegtajiem foto materiāliem. Informē, ka vizualizācijas apliecina, ka logi uz Kaļķu ielas pusi nav uztverami no publiskās ārtelp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P. Blū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 balso par: Padome pieļauj VELUX logu saglabāšanu ēkā Kaļķu ielā 10 no publiskās ārtelpas neuztveramajā jumta plaknē.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Asaris, A. Cinis, J. Krastiņš, A. Kronberg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pieļauj VELUX logu saglabāšanu ēkā Kaļķu ielā 10 no publiskās ārtelpas neuztveramajā jumta plakn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pPr>
      <w:r>
        <w:rPr>
          <w:rFonts w:cs="Arial Narrow" w:ascii="Arial Narrow" w:hAnsi="Arial Narrow"/>
          <w:lang w:val="lv-LV"/>
        </w:rPr>
        <w:t>Sēdi slēdz plkst: 13:00.</w:t>
        <w:tab/>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12:00Z</dcterms:created>
  <dc:creator>agnese</dc:creator>
  <dc:description/>
  <dc:language>en-US</dc:language>
  <cp:lastModifiedBy>agnese</cp:lastModifiedBy>
  <cp:lastPrinted>2004-11-24T10:59:00Z</cp:lastPrinted>
  <dcterms:modified xsi:type="dcterms:W3CDTF">2005-08-17T08:20:00Z</dcterms:modified>
  <cp:revision>524</cp:revision>
  <dc:subject/>
  <dc:title>RĪGAS VĒSTURISKĀ CENTRA SAGLABĀŠANAS UN ATTĪSTĪBAS PADOME</dc:title>
</cp:coreProperties>
</file>