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7. august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L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J. Dambis, J. Krastiņš, R. Ozol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lang w:val="lv-LV"/>
              </w:rPr>
              <w:t>Projektu pārstāvji:</w:t>
            </w:r>
          </w:p>
          <w:p>
            <w:pPr>
              <w:pStyle w:val="Normal"/>
              <w:jc w:val="both"/>
              <w:rPr>
                <w:rFonts w:ascii="Arial Narrow" w:hAnsi="Arial Narrow" w:cs="Arial Narrow"/>
                <w:lang w:val="lv-LV"/>
              </w:rPr>
            </w:pPr>
            <w:r>
              <w:rPr>
                <w:rFonts w:cs="Arial Narrow" w:ascii="Arial Narrow" w:hAnsi="Arial Narrow"/>
                <w:lang w:val="lv-LV"/>
              </w:rPr>
              <w:t>A.Vītols – SIA „Ēka-Centrs”, projekts Dzirnavu ielā 84;</w:t>
            </w:r>
          </w:p>
          <w:p>
            <w:pPr>
              <w:pStyle w:val="Normal"/>
              <w:jc w:val="both"/>
              <w:rPr>
                <w:rFonts w:ascii="Arial Narrow" w:hAnsi="Arial Narrow" w:cs="Arial Narrow"/>
                <w:lang w:val="lv-LV"/>
              </w:rPr>
            </w:pPr>
            <w:r>
              <w:rPr>
                <w:rFonts w:cs="Arial Narrow" w:ascii="Arial Narrow" w:hAnsi="Arial Narrow"/>
                <w:lang w:val="lv-LV"/>
              </w:rPr>
              <w:t>A. Mortikovs – projekts Dainas ielā 14;</w:t>
            </w:r>
          </w:p>
          <w:p>
            <w:pPr>
              <w:pStyle w:val="Normal"/>
              <w:jc w:val="both"/>
              <w:rPr>
                <w:rFonts w:ascii="Arial Narrow" w:hAnsi="Arial Narrow" w:cs="Arial Narrow"/>
                <w:lang w:val="lv-LV"/>
              </w:rPr>
            </w:pPr>
            <w:r>
              <w:rPr>
                <w:rFonts w:cs="Arial Narrow" w:ascii="Arial Narrow" w:hAnsi="Arial Narrow"/>
                <w:lang w:val="lv-LV"/>
              </w:rPr>
              <w:t>V. Krasts (Latvijas Universitāte), L. Šmits – projekts Kalpaka bulvārī 4;</w:t>
            </w:r>
          </w:p>
          <w:p>
            <w:pPr>
              <w:pStyle w:val="Normal"/>
              <w:jc w:val="both"/>
              <w:rPr>
                <w:rFonts w:ascii="Arial Narrow" w:hAnsi="Arial Narrow" w:cs="Arial Narrow"/>
                <w:lang w:val="lv-LV"/>
              </w:rPr>
            </w:pPr>
            <w:r>
              <w:rPr>
                <w:rFonts w:cs="Arial Narrow" w:ascii="Arial Narrow" w:hAnsi="Arial Narrow"/>
                <w:lang w:val="lv-LV"/>
              </w:rPr>
              <w:t>I. Šteimane – projekts Dzirnavu iela 71-9.</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L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Padomes locekļi vienojas, ka P. Blūma viedoklis un balsojums tiek pieņemts atbilstoši iesniegtā rakstiskā viedokļa formulējumam (pielikums nr.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LIII sēde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31. augustā plkst. 15: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Dainas ielā 14 rekonstrukcijas iecere; Pasūtītājs – Aleksandrs Mortikov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N. Skoks; Iesniedzējs: Aleksandrs Mortiko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asūtītāj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Asaris: VKPAI priekšlikums ir izskatīts un atbalstī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Dainas ielā 14 pagalma korpusa pārbūves iespēju, pievēršot uzmanību jaunbūves apjoma arhitektūras kvalitātei un ievērojot būvnoteikumus. Projekta skiču stadijā iesniedzamas vizualizācij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P. Blūms, J. Krastiņš, P. Strancis, V. Štrams, J. Asaris, J. Damb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Dainas ielā 14 pagalma korpusa pārbūves iespēju, pievēršot uzmanību jaunbūves apjoma arhitektūras kvalitātei un ievērojot būvnoteikumus. Projekta skiču stadijā iesniedzamas vizualizācijas.</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lang w:val="lv-LV"/>
        </w:rPr>
        <w:t>biroju un dzīvojamās ēkas jaunbūve Ģertrūdes ielā 20; Pasūtītājs – SIA „Akas Centrs”; Projektētājs – SIA „Venta Didrihsona arhitektūras studija”; Iesniedzējs: VKPAI. (Jautājums skatīts atkārtoti, saskaņā ar RVC SAP XLI sēdes 04.08.2005 lēmumu. Ziņo: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Jautājuma izskatīšana atlikta, jo sēdē nepiedalās A. Cinis un nav ieradušies projekta pārstāvji.</w:t>
      </w:r>
    </w:p>
    <w:p>
      <w:pPr>
        <w:pStyle w:val="Pamattekstaatkpe2"/>
        <w:rPr>
          <w:rFonts w:eastAsia="Arial Narrow"/>
          <w:bCs/>
        </w:rPr>
      </w:pPr>
      <w:r>
        <w:rPr>
          <w:rFonts w:eastAsia="Arial Narrow"/>
          <w:bCs/>
        </w:rPr>
        <w:t xml:space="preserve"> </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o telpu izbūve Dzirnavu ielā 71; Projektētājs: arhitekts Ivo Šteimani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Inga Šteimane; Iesniedzējs: Inga Šteima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 Šteima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Krastiņš, V. Štrams, P. Stranc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rojektētājs informē, ka ielas pusē Velux logi ēkā netiks iebuvē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incipā atbalstīt dzīvojamo telpu izbūvi ēkā Dzirnavu ielā 71 pagalma spārnā, nepalielinot ēkas esošo lielāko augstumu, ar nosacījumu, ka pārveidojum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P. Strancis, V. Štrams, J. Krastiņš, J. Asar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incipā atbalstīt dzīvojamo telpu izbūvi ēkā Dzirnavu ielā 71 pagalma spārnā, nepalielinot ēkas esošo lielāko augstumu, ar nosacījumu, ka pārveidojum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Dzirnavu ielā 84 rekonstrukcijas priekšlikums; </w:t>
      </w:r>
    </w:p>
    <w:p>
      <w:pPr>
        <w:pStyle w:val="Normal"/>
        <w:pBdr>
          <w:bottom w:val="single" w:sz="12" w:space="1" w:color="000000"/>
        </w:pBdr>
        <w:ind w:left="360" w:hanging="0"/>
        <w:jc w:val="center"/>
        <w:rPr/>
      </w:pPr>
      <w:r>
        <w:rPr>
          <w:rFonts w:cs="Arial Narrow" w:ascii="Arial Narrow" w:hAnsi="Arial Narrow"/>
          <w:lang w:val="lv-LV"/>
        </w:rPr>
        <w:t>Projektētājs – Arhitektu birojs „Gints un kolēģi”; Iesniedzējs: arhitekts Gints Vaiva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asūtī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V. Štrams, J. Asar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VKPAI ir izskatījusi projekta abus variantus un nav bijuši iebildu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Pārveidojums šobrīd ir uztverams no Dzirnavu ielas puses, jo nav līdz galam sakārtota apbūve. Šāda situācija ilgi nepastāvēs, tādēļ pārveidojums vēlāk vairs nebūs uztve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ēkas Dzirnavu ielā 84 pārveidojuma priekšlikumu, ņemot vērā, ka paredzētie papildinājumi nebūs uztverami no publiskās ārtelpas, tai skaitā no Dzirnavu ielas pēc apbūves sakārtošan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Strancis, V. Štrams, J. Krastiņš, J. Asaris, J. Dambis, R. Ozol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Dzirnavu ielā 84 pārveidojuma priekšlikumu, ņemot vērā, ka paredzētie papildinājumi nebūs uztverami no publiskās ārtelpas, tai skaitā no Dzirnavu ielas pēc apbūves sakārto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Latvijas Universitātes bibliotēkas ēkas Kalpaka bulvārī 4 plānotās rekonstrukcijas skices; Pasūtītājs – Latvijas Universitāte; Projektētājs – SIA „Arhitekta L. Šmita darbnīc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Asaris informē par projektu un VKPAI viedokli. VKPAI speciālisti iebilst pret esošo objektu nojaukšanu un jaunu apjomu būvēšanu vietā. Saistībā ar telpām, kurās ir vērtīgs interjers, nav informācijas par restaurācijā sertificēta arhitekta piesaistīšanu inventarizācijas veik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ēka Kalpaka bulvārī 4 ir arhitektūras piemineklis. Nepieciešams papildus iesniegt vizualizācijas skatos no Raiņa bulvāra puses pretī 1. ģimnāzijai, Kalpaka bulvāra Esplanādes un viesnīcas „Latv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uzskatu, ka ir pieļaujama jauna apjoma radīšana šajā vietā, galvenais, lai tas iekļautos vidē. Tādēļ nepieciešams pievērst uzmanību teritorijai kopumā, jo blakus esošās ēkas, kur atrodas Francijas vēstniecība, pagalmā paredzēta labiekārtošana, kas ir jau uzsākta. Ēkas Kalpaka bulvārī 4 plānotā pārbūve jāsaskaņo ar Francijas vēstniecību, cik daudz tas skar tās teritor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rincipā atbalstīt ēkas Kalpaka bulvārī 4 pagalma spārna paredzēto pārveidojumu iespēju, palielinot ēkas apjomu. Projekts izskatāms atkārtoti, iesniedzot nepieciešamās vizualizācijas skatos no Raiņa bulvāra, Kalpaka bulvāra un viesnīcas “Latvija” augšējiem stāviem, un iesniedzot pārveidojamo spārnu mākslinieciskās izpētes un novērtējuma materiālus. Pārbūves iespējamība saskaņojama ar Francijas vēstniecīb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P. Strancis, V. Štrams, J. Krastiņš, J. Asaris, J. Dambis,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incipā atbalstīt ēkas Kalpaka bulvārī 4 pagalma spārna paredzēto pārveidojumu iespēju, palielinot ēkas apjomu. Projekts izskatāms atkārtoti, iesniedzot nepieciešamās vizualizācijas skatos no Raiņa bulvāra, Kalpaka bulvāra un viesnīcas “Latvija” augšējiem stāviem, un iesniedzot pārveidojamo spārnu mākslinieciskās izpētes un novērtējuma materiālus. Pārbūves iespējamība saskaņojama ar Francijas vēstniecību.</w:t>
      </w:r>
    </w:p>
    <w:p>
      <w:pPr>
        <w:pStyle w:val="Normal"/>
        <w:ind w:left="360" w:hanging="0"/>
        <w:jc w:val="center"/>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pBdr>
          <w:bottom w:val="single" w:sz="12" w:space="1" w:color="000000"/>
        </w:pBdr>
        <w:ind w:left="360" w:hanging="0"/>
        <w:jc w:val="center"/>
        <w:rPr/>
      </w:pPr>
      <w:r>
        <w:rPr>
          <w:rFonts w:eastAsia="Arial Narrow" w:cs="Arial Narrow" w:ascii="Arial Narrow" w:hAnsi="Arial Narrow"/>
          <w:lang w:val="lv-LV"/>
        </w:rPr>
        <w:t xml:space="preserve">  </w:t>
      </w: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RVC SAP darba organizatoriskie jautājumi</w:t>
      </w:r>
    </w:p>
    <w:p>
      <w:pPr>
        <w:pStyle w:val="Normal"/>
        <w:jc w:val="both"/>
        <w:rPr>
          <w:rFonts w:ascii="Arial Narrow" w:hAnsi="Arial Narrow" w:cs="Arial Narrow"/>
          <w:lang w:val="lv-LV"/>
        </w:rPr>
      </w:pPr>
      <w:r>
        <w:rPr>
          <w:rFonts w:cs="Arial Narrow" w:ascii="Arial Narrow" w:hAnsi="Arial Narrow"/>
          <w:lang w:val="lv-LV"/>
        </w:rPr>
        <w:tab/>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J. Krastiņš ierosina, pamatojoties uz Padomes nolikumā noteikto, ka lēmumus pieņem ar vienkāršu balsu vairākumu, vienoties, ka balsojot par lēmumu, balsojumam jābūt rezultatīvam. Ja Padomes locekļi motivētu iemeslu dēļ balsojot atturas, tad pieņemot lēmumu, ņem vērā tikai rezultatīvās balsis.</w:t>
      </w:r>
    </w:p>
    <w:p>
      <w:pPr>
        <w:pStyle w:val="Normal"/>
        <w:tabs>
          <w:tab w:val="clear" w:pos="720"/>
          <w:tab w:val="left" w:pos="36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Padomes locekļi vienojas, ka Padomes locekļiem jāmotivē sava atturēšanās balsojumā. Padomes jurists V. Cielava uz nākošo sēdi sagatavo priekšlikumus izmaiņām normatīvajos aktos saistībā ar Padomes dar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6:2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 xml:space="preserve">J. Krastiņš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56:00Z</dcterms:created>
  <dc:creator>agnese</dc:creator>
  <dc:description/>
  <dc:language>en-US</dc:language>
  <cp:lastModifiedBy>agnese</cp:lastModifiedBy>
  <cp:lastPrinted>2005-08-31T11:14:00Z</cp:lastPrinted>
  <dcterms:modified xsi:type="dcterms:W3CDTF">2005-08-31T08:14:00Z</dcterms:modified>
  <cp:revision>237</cp:revision>
  <dc:subject/>
  <dc:title>RĪGAS VĒSTURISKĀ CENTRA SAGLABĀŠANAS UN ATTĪSTĪBAS PADOME</dc:title>
</cp:coreProperties>
</file>