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6. sept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pPr>
            <w:r>
              <w:rPr>
                <w:rFonts w:cs="Arial Narrow" w:ascii="Arial Narrow" w:hAnsi="Arial Narrow"/>
                <w:u w:val="single"/>
                <w:lang w:val="lv-LV"/>
              </w:rPr>
              <w:t>Projektu pārstāvj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H. Dzirkalis – projekts Strēlnieku ielā 7;</w:t>
            </w:r>
          </w:p>
          <w:p>
            <w:pPr>
              <w:pStyle w:val="Normal"/>
              <w:jc w:val="both"/>
              <w:rPr>
                <w:rFonts w:ascii="Arial Narrow" w:hAnsi="Arial Narrow" w:cs="Arial Narrow"/>
                <w:lang w:val="lv-LV"/>
              </w:rPr>
            </w:pPr>
            <w:r>
              <w:rPr>
                <w:rFonts w:cs="Arial Narrow" w:ascii="Arial Narrow" w:hAnsi="Arial Narrow"/>
                <w:lang w:val="lv-LV"/>
              </w:rPr>
              <w:t>V. Balode, L. Butāns, U. Mazais – projekts Elizabetes ielā 24/26;</w:t>
            </w:r>
          </w:p>
          <w:p>
            <w:pPr>
              <w:pStyle w:val="Normal"/>
              <w:jc w:val="both"/>
              <w:rPr>
                <w:rFonts w:ascii="Arial Narrow" w:hAnsi="Arial Narrow" w:cs="Arial Narrow"/>
                <w:lang w:val="lv-LV"/>
              </w:rPr>
            </w:pPr>
            <w:r>
              <w:rPr>
                <w:rFonts w:cs="Arial Narrow" w:ascii="Arial Narrow" w:hAnsi="Arial Narrow"/>
                <w:lang w:val="lv-LV"/>
              </w:rPr>
              <w:t>E. Beernaerts, J. Lasis – projekts Miera ielā 103;</w:t>
            </w:r>
          </w:p>
          <w:p>
            <w:pPr>
              <w:pStyle w:val="Normal"/>
              <w:jc w:val="both"/>
              <w:rPr>
                <w:rFonts w:ascii="Arial Narrow" w:hAnsi="Arial Narrow" w:cs="Arial Narrow"/>
                <w:lang w:val="lv-LV"/>
              </w:rPr>
            </w:pPr>
            <w:r>
              <w:rPr>
                <w:rFonts w:cs="Arial Narrow" w:ascii="Arial Narrow" w:hAnsi="Arial Narrow"/>
                <w:lang w:val="lv-LV"/>
              </w:rPr>
              <w:t>A.Ķuze – projekts Tērbatas ielā 71a, Brīvības ielā 92/94, Terbatas ielā 73.</w:t>
            </w:r>
          </w:p>
          <w:p>
            <w:pPr>
              <w:pStyle w:val="Normal"/>
              <w:jc w:val="both"/>
              <w:rPr>
                <w:rFonts w:ascii="Arial Narrow" w:hAnsi="Arial Narrow" w:cs="Arial Narrow"/>
                <w:lang w:val="lv-LV"/>
              </w:rPr>
            </w:pPr>
            <w:r>
              <w:rPr>
                <w:rFonts w:cs="Arial Narrow" w:ascii="Arial Narrow" w:hAnsi="Arial Narrow"/>
                <w:lang w:val="lv-LV"/>
              </w:rPr>
              <w:t>I.Lazdiņš – projekts Ērgļu ielā 7.</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0: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I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ka P. Blūma vērtējums tiek ņemts vērā pēc viņa iesniegtā rakstiskā viedokļa par projektiem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LV sēde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8. septembrī plkst. 15:00 un darba kārtībā iekļaut:</w:t>
      </w:r>
    </w:p>
    <w:p>
      <w:pPr>
        <w:pStyle w:val="Normal"/>
        <w:numPr>
          <w:ilvl w:val="0"/>
          <w:numId w:val="2"/>
        </w:numPr>
        <w:spacing w:before="240" w:after="0"/>
        <w:ind w:left="714" w:hanging="357"/>
        <w:jc w:val="both"/>
        <w:rPr>
          <w:rFonts w:ascii="Arial Narrow" w:hAnsi="Arial Narrow" w:cs="Arial Narrow"/>
          <w:szCs w:val="22"/>
          <w:lang w:val="lv-LV"/>
        </w:rPr>
      </w:pPr>
      <w:r>
        <w:rPr>
          <w:rFonts w:cs="Arial Narrow" w:ascii="Arial Narrow" w:hAnsi="Arial Narrow"/>
          <w:szCs w:val="22"/>
          <w:lang w:val="lv-LV"/>
        </w:rPr>
        <w:t>Projekts: Tirdzniecības centrs ar autostāvvietu Dzirnavu ielā 78/80; Pasūtītājs: Genadijs Kirilovs; Iesniedzējs: Genadijs Kirilovs.</w:t>
      </w:r>
    </w:p>
    <w:p>
      <w:pPr>
        <w:pStyle w:val="Normal"/>
        <w:jc w:val="both"/>
        <w:rPr>
          <w:rFonts w:ascii="Arial Narrow" w:hAnsi="Arial Narrow" w:cs="Arial Narrow"/>
          <w:szCs w:val="22"/>
          <w:lang w:val="lv-LV"/>
        </w:rPr>
      </w:pPr>
      <w:r>
        <w:rPr>
          <w:rFonts w:cs="Arial Narrow" w:ascii="Arial Narrow" w:hAnsi="Arial Narrow"/>
          <w:szCs w:val="22"/>
          <w:lang w:val="lv-LV"/>
        </w:rPr>
      </w:r>
    </w:p>
    <w:p>
      <w:pPr>
        <w:pStyle w:val="Normal"/>
        <w:numPr>
          <w:ilvl w:val="0"/>
          <w:numId w:val="2"/>
        </w:numPr>
        <w:jc w:val="both"/>
        <w:rPr>
          <w:rFonts w:ascii="Arial Narrow" w:hAnsi="Arial Narrow" w:cs="Arial Narrow"/>
          <w:szCs w:val="22"/>
          <w:lang w:val="lv-LV"/>
        </w:rPr>
      </w:pPr>
      <w:r>
        <w:rPr>
          <w:rFonts w:cs="Arial Narrow" w:ascii="Arial Narrow" w:hAnsi="Arial Narrow"/>
          <w:szCs w:val="22"/>
          <w:lang w:val="lv-LV"/>
        </w:rPr>
        <w:t>Projekts: ēkas Vīlandes ielā 17 rekonstrukcijas izmaiņu tehniskais projekts; Projektētājs: Arhitektu birojs „Gints un kolēģi”; Iesniedzējs: arhitekts Gints Vaivars.</w:t>
      </w:r>
    </w:p>
    <w:p>
      <w:pPr>
        <w:pStyle w:val="Normal"/>
        <w:ind w:left="360" w:hanging="0"/>
        <w:jc w:val="both"/>
        <w:rPr>
          <w:rFonts w:ascii="Arial Narrow" w:hAnsi="Arial Narrow" w:cs="Arial Narrow"/>
          <w:szCs w:val="22"/>
          <w:lang w:val="lv-LV"/>
        </w:rPr>
      </w:pPr>
      <w:r>
        <w:rPr>
          <w:rFonts w:cs="Arial Narrow" w:ascii="Arial Narrow" w:hAnsi="Arial Narrow"/>
          <w:szCs w:val="22"/>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Projekts: gruntsgabala attīstības priekšlikums Dzirnavu ielā 163/165 un 169; Projektētājs: Arhitektu birojs „Depo projekts” SIA; Iesniedzējs: Arhitektu birojs „Depo projekts” SIA.</w:t>
      </w:r>
    </w:p>
    <w:p>
      <w:pPr>
        <w:pStyle w:val="Pamattekstaatkpe2"/>
        <w:rPr>
          <w:rFonts w:ascii="Arial Narrow" w:hAnsi="Arial Narrow" w:cs="Arial Narrow"/>
          <w:lang w:val="lv-LV"/>
        </w:rPr>
      </w:pPr>
      <w:r>
        <w:rPr>
          <w:rFonts w:cs="Arial Narrow"/>
          <w:lang w:val="lv-LV"/>
        </w:rPr>
      </w:r>
    </w:p>
    <w:p>
      <w:pPr>
        <w:pStyle w:val="Pamattekstaatkpe2"/>
        <w:rPr/>
      </w:pPr>
      <w:r>
        <w:rPr/>
        <w:t>J. Krastiņš ierosina, ka pēdējais laiks, kad Padomes locekļi var informēt par savu nepiedalīšanos sēdē ir piecas darba dienas pirms sēdes, kad tiek izziņota sēdes darba kārtība, lai varētu nodrošināt kvorumu sēdē. Ja neparedzētu apstākļu dēļ kāds no Padomes locekļiem tomēr nevar piedalīties sēdē, tad viņš iepriekš sagatavo rakstiski savu viedokli par sēdē izskatāmajiem jautājumiem un iesniedz to Padomes sekretārei. Tas tiek ņemts vērā, izskatot projektus.</w:t>
      </w:r>
    </w:p>
    <w:p>
      <w:pPr>
        <w:pStyle w:val="Pamattekstaatkpe2"/>
        <w:rPr/>
      </w:pPr>
      <w:r>
        <w:rPr/>
      </w:r>
    </w:p>
    <w:p>
      <w:pPr>
        <w:pStyle w:val="Pamattekstaatkpe2"/>
        <w:rPr/>
      </w:pPr>
      <w:r>
        <w:rPr/>
        <w:t xml:space="preserve">Padomes locekļiem nav iebildumu pret šādu praks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Sakaru torņa „LVRTC” teritorijā Ērgļu ielā 7 dizaina priekšlikums; Pasūtītājs –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VAS „LVRTC”; Projektētājs – SIA „Projektēšanas grupa ARHITEKTONIK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p>
    <w:p>
      <w:pPr>
        <w:pStyle w:val="Normal"/>
        <w:ind w:left="360" w:hanging="0"/>
        <w:jc w:val="both"/>
        <w:rPr/>
      </w:pPr>
      <w:r>
        <w:rPr>
          <w:rFonts w:cs="Arial Narrow" w:ascii="Arial Narrow" w:hAnsi="Arial Narrow"/>
          <w:lang w:val="lv-LV"/>
        </w:rPr>
        <w:t>Projektētājs I. Lazd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Cinis, J. Asari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daudzās pasaules pilsētās cenšas līdzīgu problēmu atrisināt, izmantojot modernās tehnoloģijas. Rīgā sakaru sistēmu aprīkojuma uzstādīšana uz ēkām nes peļņu šīm ēkām. Nepieciešama informācija no speciālistiem par prognozēm šajā jomā. </w:t>
      </w:r>
    </w:p>
    <w:p>
      <w:pPr>
        <w:pStyle w:val="Normal"/>
        <w:ind w:left="360" w:hanging="0"/>
        <w:jc w:val="both"/>
        <w:rPr>
          <w:rFonts w:ascii="Arial Narrow" w:hAnsi="Arial Narrow" w:cs="Arial Narrow"/>
          <w:lang w:val="lv-LV"/>
        </w:rPr>
      </w:pPr>
      <w:r>
        <w:rPr>
          <w:rFonts w:cs="Arial Narrow" w:ascii="Arial Narrow" w:hAnsi="Arial Narrow"/>
          <w:lang w:val="lv-LV"/>
        </w:rPr>
        <w:t>Padome var lūgt vispirms Rīgas Domes pilsētplānotājus izskatīt jautājumu, un pēc tam jautājumu atkārtoti skatīt Padomē kompleks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antenas tiek uzstādītas dažādās vietās, galvenokārt uz ēku jumtiem, kas vietām veido nepievilcīgu ainu, jo antenas ir dažāda izmēra un parametru.</w:t>
      </w:r>
    </w:p>
    <w:p>
      <w:pPr>
        <w:pStyle w:val="Normal"/>
        <w:ind w:left="360" w:hanging="0"/>
        <w:jc w:val="both"/>
        <w:rPr>
          <w:rFonts w:ascii="Arial Narrow" w:hAnsi="Arial Narrow" w:cs="Arial Narrow"/>
          <w:lang w:val="lv-LV"/>
        </w:rPr>
      </w:pPr>
      <w:r>
        <w:rPr>
          <w:rFonts w:cs="Arial Narrow" w:ascii="Arial Narrow" w:hAnsi="Arial Narrow"/>
          <w:lang w:val="lv-LV"/>
        </w:rPr>
        <w:t>Iepriekš iesniegtais risinājums bija mazāk uztverams un kontrastējošs vidē, nekā šobrīd piedāvātais risinājums. Forma ir interesanta, bet objektam ar savu siluetu jāiekļaujas kompozīcijā, par ko šobrīd nav viennozīmīgas pārliecības. Ieteikums pasūtītājam būtu, konsultējoties ar Rīgas Domes Pilsētas attīstības departamentu, izskatīt citas torņa novietošanas iespē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Objekts būs aktīvi uztverams no dažādām vietām pilsētā. Kopumā dizaina ideja radīt kaut ko neordināru un atšķirīgu ar domu, lai „šķīvji” un tehniskās iekārtas gadījuma rakstura veidā nepadarītu haotisku visu būvi, ir interesanta. Tomēr piedāvāta ir agresīva, konkrētās vides kontekstā neiederīga for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deja par formas veidošanu ir saprotama un interesanta un tā risina vairākas tehniskās lietas. Bet tomēr uzskatu, ka objekts būs agresīvs konkrētajā vidē tieši ar paplašinājumu uz augšu un netradicionālo pieeju. Sistēma ir jāskata kopā, prognozējot, cik šādi torņi vēl varētu tikt izvietoti, jo tie būs līdzvērtīgi tiem vertikālajiem akcentiem, kas šobrīd Rīgā jau ir.</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balso par: Atlikt lēmuma pieņemšanu līdz papildmateriālu (nepieciešamo vizualizāciju no nozīmīgākajiem skatu punktiem) saņem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lēmuma pieņemšanu līdz papildmateriālu (nepieciešamo vizualizāciju no nozīmīgākajiem skatu punktiem) saņem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balso par: Lūgt Rīgas Domes Pilsētas attīstības departamentu izstrādāt sakaru torņu izvietojumu shēmu Rīgas pilsēt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A. Cin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ūgt Rīgas Domes Pilsētas attīstības departamentu izstrādāt sakaru torņu izvietojumu shēmu Rīgas pilsē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a atturēšanās balsojumā pamatota ar viņa nepiedalīšanos sēd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Tirdzniecības, biroju un daudzdzīvokļu ēku komplekss Muitas ielā 1 tehniskais projekts; Pasūtītājs – SIA „Jūrmalas celtniecība”; Projektētājs – SIA „ARD Studij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Iepriekš VKPAI un Padomē tika izskatīts un noraidīts skiču projekts. Jautājumi, kas bija izvirzīti šajā skiču stadijas projektā, joprojām nav ievēroti. VKPAI nav saskaņojusi projektu tehniskā projekta stadij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J. Dambis, A. Cinis, R. Ozol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priekš, izskatot projektu, tika norādīts, ka tas neatbilst spēkā esošajam detālplānojumam. Tomēr būtībā projekts atbilst detālplānojumam un nav pamatotu argumentu projekta noraidīšanai. Projekta risinājums piedāvā korektu esošo ēku restaurāciju, saskaņā ar detālplānojuma normām. Savukārt Rīgas vēsturiskā centra saglabāšanas un attīstības plāna 3. redakcija neparedz nekādu attīstības iespēju šajā teritorijā un neatbilst izstrādātajam detālplāno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lūgt atzinumu no Rīgas Domes Pilsētplānošanas pārvaldes par piedāvātā risinājuma atbilstību spēkā esošajam detālplānojumam un Rīgas vēsturiskā centra saglabāšanas un attīstības plān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riekšlikums uzaicināt piedalīties sēdē E. Treimani, kas ir izstrādātā detālplānojuma autors, un dot atzinumu par iesniegtā projekta atbilstību detālplānojum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s viedokli izteikt pēc eksperta atzinuma par iesniegtā projekta atbilstību spēkā esošajam detālplānojumam saņemšan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P. Blūms, A. Cin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s viedokli izteikt pēc eksperta atzinuma par iesniegtā projekta atbilstību spēkā esošajam detālplānojumam saņem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Lūgt pilsētas skaidrojumu par Rīgas vēsturiskā centra saglabāšanas un attīstības plāna 3. redakcijas nesaisti ar spēkā esošo detālplāno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ūgt pilsētas skaidrojumu par Rīgas vēsturiskā centra saglabāšanas un attīstības plāna 3. redakcijas nesaisti ar spēkā esošo detāl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Projekts: Ēkas Tērbatas ielā 97 rekonstrukcijas priekšlikums; Pasūtītājs: L. Ignatenko; Projektētājs: SIA „Postform Projekts Rīg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informē par projektu. </w:t>
      </w:r>
      <w:r>
        <w:rPr>
          <w:rFonts w:cs="Arial Narrow" w:ascii="Arial Narrow" w:hAnsi="Arial Narrow"/>
          <w:caps/>
          <w:lang w:val="lv-LV"/>
        </w:rPr>
        <w:t>vkpai</w:t>
      </w:r>
      <w:r>
        <w:rPr>
          <w:rFonts w:cs="Arial Narrow" w:ascii="Arial Narrow" w:hAnsi="Arial Narrow"/>
          <w:lang w:val="lv-LV"/>
        </w:rPr>
        <w:t xml:space="preserve"> viedoklis ir, ka pārveidojumi ir būtiski, tādēļ projekts iesniegts izskatīšanai Padomē. Ņemot vērā, ka ēka ir pagalmā un nav uztverama no publiskās ārtelpas, var piekrist šādam risinājum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A. Cinis, J. Krastiņš, A. Kronbergs, R. Ozol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am nav arhitektūras plānošanas uzdevuma. Priekšlikums projektu izskatīt vispirms Rīgas kultūras pieminekļu aizsardzības inspekcijā un pēc tam atkārtot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nepieciešams veikt insolācijas aprēķinu. Nav aizliegts paaugstināt apjomu, bet nedrīkst izmainīt jumta formu. Projektu varētu atbalstīt, ja nepastāv šķēršļu no īpašuma piederības viedokļa. Personīgi nav pārliecības par atbalstu konkrētajam arhitektoniskajam risinā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ēka nav uztverama no publiskās ārtelpas un nav pamatotu iebilžu pret iesniegto apbūves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ēka tiek pilnībā izmainīta, līdz ar to izmainās pilsētbūvnieciskā situācija un ēkas arhitektūra. Rīgas vēsturiskā centra saglabāšanas un attīstības plāna pašreizējā redakcijā paredzēts, ka ēka ir kā brīvstāvošs parka objekts. Līdz ar to būtu jārekomendē veidot arī pretugunsmūrus kā arhitektoniski apdarinātu fasād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pēju palielināt ēkas būvapjomu iesniegtajā priekšlikumā piedāvātajos gabarītos, ja nav šķēršļu no īpašuma tiesību viedokļ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pēju palielināt ēkas būvapjomu iesniegtajā priekšlikumā piedāvātajos gabarītos, ja nav šķēršļu no īpašuma tiesību viedokļ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iesniegts izskatīšanai konkrēts risinājums, un lēmums jāpieņem par konkrētu risinājumu. Uzskatu, ka ir starpība vai publiski pieejamā apzaļumotā pagalmā, kas ir paredzēts Rīgas vēsturiskā centra saglabāšanas un attīstības plānā, atrodas trīs vai sešu stāvu ēka. No šī viedokļa jautājums vēl nav izvērtē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izprotu īpašnieku vēlmi paaugstināt ēku, bet neatbalstu šādus ri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rekonstrukcija sporta, veselības, izklaides un atpūtas centra ierīkošanai Tērbatas ielā 71a/Brīvības ielā 92/94, Tērbatas ielā 73; Pasūtītājs – SIA „NIKS”; Iesniedzējs: SIA „NI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Ķuz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Krastiņš, J. Dambi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Ēka atrodas publiskā ārtelpā. Saskaņā ar Rīgas vēsturiskā centra saglabāšanas un attīstības plānu paredzēta iespēja veidot perimetrālu apbūvi kvartālā.</w:t>
      </w:r>
    </w:p>
    <w:p>
      <w:pPr>
        <w:pStyle w:val="Normal"/>
        <w:jc w:val="both"/>
        <w:rPr>
          <w:rFonts w:ascii="Arial Narrow" w:hAnsi="Arial Narrow" w:cs="Arial Narrow"/>
          <w:lang w:val="lv-LV"/>
        </w:rPr>
      </w:pPr>
      <w:r>
        <w:rPr>
          <w:rFonts w:cs="Arial Narrow" w:ascii="Arial Narrow" w:hAnsi="Arial Narrow"/>
          <w:lang w:val="lv-LV"/>
        </w:rPr>
      </w:r>
    </w:p>
    <w:p>
      <w:pPr>
        <w:pStyle w:val="Normal"/>
        <w:ind w:left="345" w:hanging="0"/>
        <w:jc w:val="both"/>
        <w:rPr>
          <w:rFonts w:ascii="Arial Narrow" w:hAnsi="Arial Narrow" w:cs="Arial Narrow"/>
          <w:lang w:val="lv-LV"/>
        </w:rPr>
      </w:pPr>
      <w:r>
        <w:rPr>
          <w:rFonts w:cs="Arial Narrow" w:ascii="Arial Narrow" w:hAnsi="Arial Narrow"/>
          <w:lang w:val="lv-LV"/>
        </w:rPr>
        <w:t xml:space="preserve">A. Kronbergs: saprotu, ka pasūtītājs rēķinās, ka ēkai priekšā no ielas puses varētu būt apbūve, līdz ar to konceptuāli jāapzinās, vai pagalma ēkai jābūt tik aktīvai un jāizceļa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ivu esošo ēku Tērbatas ielā 71a/Brīvības ielā 92/94, Tērbatas ielā 73 pārveidošanu par sporta, veselības, izklaides un atpūtas centru atbilstoši iesniegtajam risinājum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ivu esošo ēku Tērbatas ielā 71a/Brīvības ielā 92/94, Tērbatas ielā 73 pārveidošanu par sporta, veselības, izklaides un atpūtas centru atbilstoši iesniegtajam risinā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balsojumā atturos, jo personīgi nav viennozīmīgas pārliecības par arhitektonisko koncepcijas atbilstību viet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Jaunbūve-daudzstāvu dzīvojamā ēka Strēlnieku ielā 7; Pasūtītājs – A/S „Kolonna”; Projektētājs – H. Dzirkalis;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H. Dzirkal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J. Krastiņš, A. Cini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ēka ir par augstu ne tikai ņemot vērā normatīvos aktos noteiktās prasības (MK noteikumu Nr. 127 7.3.2, 7.3.3. punktu), bet arī ievērtējot ēku konkrētajā ielas ainavā. Projektā nav ievērota virkne normatīvo akt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zīvojamās ēkas Strēlnieku ielā 7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A. Cinis, A. Kronbergs,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dzīvojamās ēkas Strēlnieku ielā 7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balsojumā atturos, jo uzskatu, ka principā risinājums ir pieļaujams ar nosacījumu, ka tiek ievēroti būv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viesnīcas ēkas būvniecība Elizabetes ielā 24/26; Projektētājs – „STATIO” sadarbībā ar „Uģis Šēnbergs, arhitekts”; Iesniedzējs: „STATIO”, arhitekts Uldis Maz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a pārstāvis informē par projektu.</w:t>
      </w:r>
    </w:p>
    <w:p>
      <w:pPr>
        <w:pStyle w:val="Normal"/>
        <w:ind w:left="360" w:hanging="0"/>
        <w:jc w:val="both"/>
        <w:rPr/>
      </w:pPr>
      <w:r>
        <w:rPr>
          <w:rFonts w:cs="Arial Narrow" w:ascii="Arial Narrow" w:hAnsi="Arial Narrow"/>
          <w:bCs/>
          <w:lang w:val="lv-LV"/>
        </w:rPr>
        <w:t>V.</w:t>
      </w:r>
      <w:r>
        <w:rPr>
          <w:rFonts w:cs="Arial Narrow" w:ascii="Arial Narrow" w:hAnsi="Arial Narrow"/>
          <w:lang w:val="lv-LV"/>
        </w:rPr>
        <w:t xml:space="preserve"> Balod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nformē par pilsētas iebildēm, kas saistītas ar ēku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J. Dambis, R. Oz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isinājums neatbilst būvnoteikumiem. Blakus jaunbūvējamai ēkai ir jau esoša ēka un pilsētbūvnieciski šajā vietā jābūt divām ēkām. Pilsētvidei ir noteikts mērogs, kas jārespektē. Risinājums, kurā virs esošas ēkas tiek veidota josla, kas turpina blakus esošo jauno ēku, rada kompozicionālu nesaderību. Ieteikums iesniedzējiem pārstrādāt projektu atbilstoši būvnoteikumiem un iesniegt atkārtotai izskatīšanai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funkcionālo saistību starp ēkām var atrisināt arī savādākā veidā, nepaaugstinot blakus esošo ēku. Risinājums ir interesants, bet josla virs vecās fasādes, iespējams, nav nepieciešama, lai sasniegtu funkcionālos mērķ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viesnīcas ēkas Elizabetes ielā 24/26 projekta izskatīšanu līdz koriģēta projekta iesnieg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A. Cin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viesnīcas ēkas Elizabetes ielā 24/26 projekta izskatīšanu līdz koriģēta projekta iesnieg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ņem vērā, ka iesniedzējs piekrīt iesniegt pārstrādātu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audzdzīvokļu ēkas Miera ielā 103 jaunbūves skiču projekts; Pasūtītājs SIA „Miera iela 103”; Projektētājs: SIA „Lejnieku projektēšanas biroj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t>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A. Kronbergs, J. Dambi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is risinājums neatbilst esošās vides mērogam. Jāanalizē Lāču un Ieroču ielas telpas raksturs. Jāievēro arī Rīgas būvnoteikumu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grūti ir lemt par konkrēto risinājumu, kamēr nav skaidra prognoze par kopējo vietas attīstību, jo šajā vietā ir netipiska situācija. Pozitīva ir arhitektu iniciatīva iedziļināties jautājumā par vietas attīstību nākotn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lūgt Rīgas Domes Pilsētplānošanas pārvaldes slēdzienu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daudzdzīvokļu ēkas Miera ielā 103 jaunbūves skiču projekta izskatīšanu līdz koriģēta projekta iesnieg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J. Krastiņš, A. Kronbergs,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daudzdzīvokļu ēkas Miera ielā 103 jaunbūves skiču projekta izskatīšanu līdz koriģēta projekta iesnieg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Lūgt Rīgas Domes Pilsētas attīstības departamenta Pilsētplānošanas pārvaldes slēdzienu par vietas attīstības prognozēm.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J. Krastiņš, A. Kronbergs,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ūgt Rīgas Domes Pilsētas attīstības departamenta Pilsētplānošanas pārvaldes slēdzienu par vietas attīstības prognoz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Organizatoriski jautāj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rosina aktualizēt jautājumu par Padomes priekšsēdētāja ievēlēšanu, jo šobrīd ir situācija, ka ja priekšsēdētāja vietnieks nevar piedalīties sēdē, tad sēde nevar notikt. Aicina Padomes locekļus sniegt priekšlikumus jauna Padomes priekšsēdētāja un vietnieka ama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līdz nākošajai Padomes sēdei sola noskaidrot Kultūras ministrijas viedokli jautājumā par priekšsēdētāja ievēlēšanu un informēt Padomes locekļ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vienojas, ka Padomes jurists V. Cielava sagatavo priekšlikumus nepieciešamajiem grozījumiem normatīvajos aktos (LR MK 08.03.2004. noteikumi Nr. 127</w:t>
      </w:r>
      <w:r>
        <w:rPr>
          <w:rFonts w:cs="Arial Narrow" w:ascii="Arial Narrow" w:hAnsi="Arial Narrow"/>
          <w:i/>
          <w:lang w:val="lv-LV"/>
        </w:rPr>
        <w:t xml:space="preserve"> </w:t>
      </w:r>
      <w:r>
        <w:rPr>
          <w:rFonts w:cs="Arial Narrow" w:ascii="Arial Narrow" w:hAnsi="Arial Narrow"/>
          <w:lang w:val="lv-LV"/>
        </w:rPr>
        <w:t xml:space="preserve">„Rīgas vēsturiskā centra saglabāšanas un aizsardzības noteikumi” u.c.) un nākošajā sēdē izskatīt jautājumu. </w:t>
      </w:r>
    </w:p>
    <w:p>
      <w:pPr>
        <w:pStyle w:val="Normal"/>
        <w:ind w:left="360" w:hanging="0"/>
        <w:jc w:val="both"/>
        <w:rPr>
          <w:rFonts w:ascii="Arial Narrow" w:hAnsi="Arial Narrow" w:cs="Arial Narrow"/>
          <w:lang w:val="lv-LV"/>
        </w:rPr>
      </w:pPr>
      <w:r>
        <w:rPr>
          <w:rFonts w:cs="Arial Narrow" w:ascii="Arial Narrow" w:hAnsi="Arial Narrow"/>
          <w:lang w:val="lv-LV"/>
        </w:rPr>
        <w:t>V. Cielava aicina Padomes locekļiem pirms nākošās sēdes iesniegt savus priekšlikumus grozījumiem normatīvajos akto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aistībā ar Padomes lēmumu noformēšanu atbilstoši administratīvo aktu prasībām, Padomes jurists V. Cielava apstiprina, ka sagatavotie protokoli un protokolu izraksti atbilst normatīvo aktu prasīb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1:00Z</dcterms:created>
  <dc:creator>kristine</dc:creator>
  <dc:description/>
  <dc:language>en-US</dc:language>
  <cp:lastModifiedBy>agnese</cp:lastModifiedBy>
  <cp:lastPrinted>2004-11-24T10:59:00Z</cp:lastPrinted>
  <dcterms:modified xsi:type="dcterms:W3CDTF">2005-09-28T11:10:00Z</dcterms:modified>
  <cp:revision>500</cp:revision>
  <dc:subject/>
  <dc:title>RĪGAS VĒSTURISKĀ CENTRA SAGLABĀŠANAS UN ATTĪSTĪBAS PADOME</dc:title>
</cp:coreProperties>
</file>