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8. sept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LV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9108" w:type="dxa"/>
        <w:jc w:val="left"/>
        <w:tblInd w:w="-108" w:type="dxa"/>
        <w:tblLayout w:type="fixed"/>
        <w:tblCellMar>
          <w:top w:w="0" w:type="dxa"/>
          <w:left w:w="108" w:type="dxa"/>
          <w:bottom w:w="0" w:type="dxa"/>
          <w:right w:w="108" w:type="dxa"/>
        </w:tblCellMar>
      </w:tblPr>
      <w:tblGrid>
        <w:gridCol w:w="1548"/>
        <w:gridCol w:w="7560"/>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560"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R. Ozols, P. Strancis, V. Štrams, Dz. Upmac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A.Bērziņš – projekts Muitas ielā 1;</w:t>
            </w:r>
          </w:p>
          <w:p>
            <w:pPr>
              <w:pStyle w:val="Normal"/>
              <w:jc w:val="both"/>
              <w:rPr>
                <w:rFonts w:ascii="Arial Narrow" w:hAnsi="Arial Narrow" w:cs="Arial Narrow"/>
                <w:lang w:val="lv-LV"/>
              </w:rPr>
            </w:pPr>
            <w:r>
              <w:rPr>
                <w:rFonts w:cs="Arial Narrow" w:ascii="Arial Narrow" w:hAnsi="Arial Narrow"/>
                <w:lang w:val="lv-LV"/>
              </w:rPr>
              <w:t>E. Treimanis – detālplānojums Muitas ielas posma no Kronvalda bulvāra līdz Citadeles ielai sarkano līniju korekcija;</w:t>
            </w:r>
          </w:p>
          <w:p>
            <w:pPr>
              <w:pStyle w:val="Normal"/>
              <w:jc w:val="both"/>
              <w:rPr>
                <w:rFonts w:ascii="Arial Narrow" w:hAnsi="Arial Narrow" w:cs="Arial Narrow"/>
                <w:lang w:val="lv-LV"/>
              </w:rPr>
            </w:pPr>
            <w:r>
              <w:rPr>
                <w:rFonts w:cs="Arial Narrow" w:ascii="Arial Narrow" w:hAnsi="Arial Narrow"/>
                <w:lang w:val="lv-LV"/>
              </w:rPr>
              <w:t>Z. Lazdiņš – projekts Vīlandes ielā 5;</w:t>
            </w:r>
          </w:p>
          <w:p>
            <w:pPr>
              <w:pStyle w:val="Normal"/>
              <w:jc w:val="both"/>
              <w:rPr>
                <w:rFonts w:ascii="Arial Narrow" w:hAnsi="Arial Narrow" w:cs="Arial Narrow"/>
                <w:lang w:val="lv-LV"/>
              </w:rPr>
            </w:pPr>
            <w:r>
              <w:rPr>
                <w:rFonts w:cs="Arial Narrow" w:ascii="Arial Narrow" w:hAnsi="Arial Narrow"/>
                <w:lang w:val="lv-LV"/>
              </w:rPr>
              <w:t>R. Boitmane, P. Bilde, S. Ņukša – projekts Brīvības ielā 93;</w:t>
            </w:r>
          </w:p>
          <w:p>
            <w:pPr>
              <w:pStyle w:val="Normal"/>
              <w:jc w:val="both"/>
              <w:rPr>
                <w:rFonts w:ascii="Arial Narrow" w:hAnsi="Arial Narrow" w:cs="Arial Narrow"/>
                <w:lang w:val="lv-LV"/>
              </w:rPr>
            </w:pPr>
            <w:r>
              <w:rPr>
                <w:rFonts w:cs="Arial Narrow" w:ascii="Arial Narrow" w:hAnsi="Arial Narrow"/>
                <w:lang w:val="lv-LV"/>
              </w:rPr>
              <w:t>A. Škapars, G. Legdiņš – projekts kvartālā starp Kalēju, Rīdzenes, 13. janvāra ielu;</w:t>
            </w:r>
          </w:p>
          <w:p>
            <w:pPr>
              <w:pStyle w:val="Normal"/>
              <w:jc w:val="both"/>
              <w:rPr>
                <w:rFonts w:ascii="Arial Narrow" w:hAnsi="Arial Narrow" w:cs="Arial Narrow"/>
                <w:lang w:val="lv-LV"/>
              </w:rPr>
            </w:pPr>
            <w:r>
              <w:rPr>
                <w:rFonts w:cs="Arial Narrow" w:ascii="Arial Narrow" w:hAnsi="Arial Narrow"/>
                <w:lang w:val="lv-LV"/>
              </w:rPr>
              <w:t>H. Dzirkalis – projekts Strēlnieku ielā 7;</w:t>
            </w:r>
          </w:p>
          <w:p>
            <w:pPr>
              <w:pStyle w:val="Normal"/>
              <w:jc w:val="both"/>
              <w:rPr>
                <w:rFonts w:ascii="Arial Narrow" w:hAnsi="Arial Narrow" w:cs="Arial Narrow"/>
                <w:lang w:val="lv-LV"/>
              </w:rPr>
            </w:pPr>
            <w:r>
              <w:rPr>
                <w:rFonts w:cs="Arial Narrow" w:ascii="Arial Narrow" w:hAnsi="Arial Narrow"/>
                <w:lang w:val="lv-LV"/>
              </w:rPr>
              <w:t>R. Putniņš, Z. Kalinka – Tērbatas centrs;</w:t>
            </w:r>
          </w:p>
          <w:p>
            <w:pPr>
              <w:pStyle w:val="Normal"/>
              <w:jc w:val="both"/>
              <w:rPr>
                <w:rFonts w:ascii="Arial Narrow" w:hAnsi="Arial Narrow" w:cs="Arial Narrow"/>
                <w:lang w:val="lv-LV"/>
              </w:rPr>
            </w:pPr>
            <w:r>
              <w:rPr>
                <w:rFonts w:cs="Arial Narrow" w:ascii="Arial Narrow" w:hAnsi="Arial Narrow"/>
                <w:lang w:val="lv-LV"/>
              </w:rPr>
              <w:t>U. Šēnbergs – projekts Elizabetes ielā 24/26;</w:t>
            </w:r>
          </w:p>
          <w:p>
            <w:pPr>
              <w:pStyle w:val="Normal"/>
              <w:jc w:val="both"/>
              <w:rPr>
                <w:rFonts w:ascii="Arial Narrow" w:hAnsi="Arial Narrow" w:cs="Arial Narrow"/>
                <w:lang w:val="lv-LV"/>
              </w:rPr>
            </w:pPr>
            <w:r>
              <w:rPr>
                <w:rFonts w:cs="Arial Narrow" w:ascii="Arial Narrow" w:hAnsi="Arial Narrow"/>
                <w:lang w:val="lv-LV"/>
              </w:rPr>
              <w:t>G. Vaivars – projekts Vīlandes ielā 17.</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Atlāce – „Rīgas Balss”;</w:t>
            </w:r>
          </w:p>
          <w:p>
            <w:pPr>
              <w:pStyle w:val="Normal"/>
              <w:jc w:val="both"/>
              <w:rPr>
                <w:rFonts w:ascii="Arial Narrow" w:hAnsi="Arial Narrow" w:cs="Arial Narrow"/>
                <w:lang w:val="lv-LV"/>
              </w:rPr>
            </w:pPr>
            <w:r>
              <w:rPr>
                <w:rFonts w:cs="Arial Narrow" w:ascii="Arial Narrow" w:hAnsi="Arial Narrow"/>
                <w:lang w:val="lv-LV"/>
              </w:rPr>
              <w:t>Z.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b/>
          <w:b/>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LV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par sēdes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LVI sēde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5. oktobrī plkst. 15:00 un darba kārtībā iekļaut:</w:t>
      </w:r>
    </w:p>
    <w:p>
      <w:pPr>
        <w:pStyle w:val="Normal"/>
        <w:numPr>
          <w:ilvl w:val="0"/>
          <w:numId w:val="2"/>
        </w:numPr>
        <w:jc w:val="both"/>
        <w:rPr>
          <w:rFonts w:ascii="Arial Narrow" w:hAnsi="Arial Narrow" w:cs="Arial Narrow"/>
          <w:lang w:val="lv-LV"/>
        </w:rPr>
      </w:pPr>
      <w:r>
        <w:rPr>
          <w:rFonts w:cs="Arial Narrow" w:ascii="Arial Narrow" w:hAnsi="Arial Narrow"/>
          <w:lang w:val="lv-LV"/>
        </w:rPr>
        <w:t xml:space="preserve">Projekts: Terases un logu ierīkošanas ēkā Kaļķu ielā 12/14 projekts; Projektētājs: Anita Siliņa; Iesniedzējs: RKPAI (A. Cinis). </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2"/>
        </w:numPr>
        <w:jc w:val="both"/>
        <w:rPr>
          <w:rFonts w:ascii="Arial Narrow" w:hAnsi="Arial Narrow" w:cs="Arial Narrow"/>
          <w:lang w:val="lv-LV"/>
        </w:rPr>
      </w:pPr>
      <w:r>
        <w:rPr>
          <w:rFonts w:cs="Arial Narrow" w:ascii="Arial Narrow" w:hAnsi="Arial Narrow"/>
          <w:lang w:val="lv-LV"/>
        </w:rPr>
        <w:t xml:space="preserve">Projekts: ēkas Brīvības ielā 83 (grupa 23, grunts 58) jumta rekonstrukcija; Projektētājs: SIA “Sudraba Arhitektūra”; Iesniedzējs: Arhitekte Ilze Liepiņa. </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2"/>
        </w:numPr>
        <w:jc w:val="both"/>
        <w:rPr>
          <w:rFonts w:ascii="Arial Narrow" w:hAnsi="Arial Narrow" w:cs="Arial Narrow"/>
          <w:lang w:val="lv-LV"/>
        </w:rPr>
      </w:pPr>
      <w:r>
        <w:rPr>
          <w:rFonts w:cs="Arial Narrow" w:ascii="Arial Narrow" w:hAnsi="Arial Narrow"/>
          <w:lang w:val="lv-LV"/>
        </w:rPr>
        <w:t xml:space="preserve">Projekts: viesnīcas “Latvija” rekonstrukcijas un kvartāla apbūves 2. kārtas 4. etapa projekta priekšlikums – terases rekonstrukcija; Projektētājs: “Poga Sarma Norde arhitekti”; Iesniedzējs: Juris Poga.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2"/>
          <w:lang w:val="lv-LV"/>
        </w:rPr>
        <w:t xml:space="preserve">Tirdzniecības, biroju un daudzdzīvokļu ēku komplekss Muitas ielā 1 tehniskais projekts; Pasūtītājs – SIA „Jūrmalas celtniecība”; Projektētājs – SIA „ARD Studij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2"/>
          <w:lang w:val="lv-LV"/>
        </w:rPr>
        <w:t>Iesniedzējs: VKPAI (J. Asaris). (Saskaņā ar RVC SAP XLIV sēdes lēmumu, jautājums skatīts atkārtoti, pieaicinot detālplānojuma izstrādātā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b/>
        </w:rPr>
        <w:t>Ziņo</w:t>
      </w:r>
      <w:r>
        <w:rPr/>
        <w:t xml:space="preserve"> E. Treimanis: informē par detālplānojumu </w:t>
      </w:r>
      <w:r>
        <w:rPr>
          <w:bCs/>
        </w:rPr>
        <w:t xml:space="preserve">(protokola pielikums nr. 2).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P. Strancis, J. Krastiņš, A. Kronbergs, J. Asaris, J. Damb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pozitīvi vērtējama detālplānojuma autora dalība sēdē, izvērtējot un sniedzot atzinumu par projekta atbilstību dokumentam. Priekšlikums projekta autoram turpināt darbu pie projekta, ievērojot detālplānojuma autora slēdzie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Priekšlikums lūgt autoram veikt izmaiņas projektā saskaņā ar E. Treimaņa iebildēm un, tā kā projekts būs ievērojami izmainījies, izskatīt to Padomē atkārtot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Padome iesaka iesniegt </w:t>
      </w:r>
      <w:r>
        <w:rPr>
          <w:rFonts w:cs="Arial Narrow" w:ascii="Arial Narrow" w:hAnsi="Arial Narrow"/>
          <w:szCs w:val="22"/>
          <w:lang w:val="lv-LV"/>
        </w:rPr>
        <w:t xml:space="preserve">tirdzniecības, biroju un daudzdzīvokļu ēku kompleksa Muitas ielā 1 tehnisko </w:t>
      </w:r>
      <w:r>
        <w:rPr>
          <w:rFonts w:cs="Arial Narrow" w:ascii="Arial Narrow" w:hAnsi="Arial Narrow"/>
          <w:lang w:val="lv-LV"/>
        </w:rPr>
        <w:t xml:space="preserve">projektu atkārtotai izskatīšanai, projektu pārstrādājot atbilstoši detālplānojuma autora izteiktajiem iebildumiem (pielikumā).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V. Štrams, A. Kronbergs, J. Asaris, J. Damb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Krastiņš,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Padome iesaka iesniegt </w:t>
      </w:r>
      <w:r>
        <w:rPr>
          <w:rFonts w:cs="Arial Narrow" w:ascii="Arial Narrow" w:hAnsi="Arial Narrow"/>
          <w:szCs w:val="22"/>
          <w:lang w:val="lv-LV"/>
        </w:rPr>
        <w:t xml:space="preserve">tirdzniecības, biroju un daudzdzīvokļu ēku kompleksa Muitas ielā 1 tehnisko </w:t>
      </w:r>
      <w:r>
        <w:rPr>
          <w:rFonts w:cs="Arial Narrow" w:ascii="Arial Narrow" w:hAnsi="Arial Narrow"/>
          <w:lang w:val="lv-LV"/>
        </w:rPr>
        <w:t xml:space="preserve">projektu atkārtotai izskatīšanai, projektu pārstrādājot atbilstoši detālplānojuma autora izteiktajiem iebildumiem (pielikum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savu atturēšanos balsojumā pamatoju ar savādāku formulējumu šajā jautāj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savu atturēšanos balsojumā pamatoju ar to, ka uzskatu, ka šajā gadījumā ir nepieciešama savādāka lēmuma pieņemšanas procedūra - vispirms vajadzēja pieņemt lēmumu par konkrētu iesniegto projektu un pēc tam pieņemt lēmumu koriģēt.</w:t>
      </w:r>
    </w:p>
    <w:p>
      <w:pPr>
        <w:pStyle w:val="Normal"/>
        <w:ind w:left="360" w:hanging="0"/>
        <w:jc w:val="both"/>
        <w:rPr>
          <w:rFonts w:ascii="Arial Narrow" w:hAnsi="Arial Narrow" w:cs="Arial Narrow"/>
          <w:lang w:val="lv-LV"/>
        </w:rPr>
      </w:pPr>
      <w:r>
        <w:rPr>
          <w:rFonts w:cs="Arial Narrow" w:ascii="Arial Narrow" w:hAnsi="Arial Narrow"/>
          <w:lang w:val="lv-LV"/>
        </w:rPr>
      </w:r>
      <w:r>
        <w:br w:type="page"/>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Tirdzniecības centrs ar autostāvvietu Dzirnavu ielā 78/80; Pasūtītājs: Genadijs Kirilovs; Iesniedzējs: Genadijs Kirilov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Krastiņš iepazīstina Padomes locekļus ar iesniegumu.</w:t>
      </w:r>
    </w:p>
    <w:p>
      <w:pPr>
        <w:pStyle w:val="Normal"/>
        <w:ind w:left="360" w:hanging="0"/>
        <w:jc w:val="both"/>
        <w:rPr>
          <w:rFonts w:ascii="Arial Narrow" w:hAnsi="Arial Narrow" w:cs="Arial Narrow"/>
          <w:lang w:val="lv-LV"/>
        </w:rPr>
      </w:pPr>
      <w:r>
        <w:rPr>
          <w:rFonts w:cs="Arial Narrow" w:ascii="Arial Narrow" w:hAnsi="Arial Narrow"/>
          <w:lang w:val="lv-LV"/>
        </w:rPr>
        <w:t>A. Cinis informē par projektu – būvatļauja netika 2000. gadā saņemta un darbi nav likumīgi uzsākti. Saskaņā ar Vispārīgo būvnoteikumu normām, kas nosaka, ka projekta termiņš ir divi gadi,  2002. gadā ir beidzies projekta termiņš un tas nav pārskaņots šajā laikā. Kopš 2002. gada ir stājies spēkā Rīgas vēsturiskā centra saglabāšanas un aizsardzības likums un nav pamata pārskaņot projektu, kas ir uz šo brīdi novecojis un neatbilst esošajai situācij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P. Blūms, A. Kronbergs, J. Dambis, V. Štrams, P. Blū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Padome iesaka iesniedzējam veikt </w:t>
      </w:r>
      <w:r>
        <w:rPr>
          <w:rFonts w:cs="Arial Narrow" w:ascii="Arial Narrow" w:hAnsi="Arial Narrow"/>
          <w:szCs w:val="22"/>
          <w:lang w:val="lv-LV"/>
        </w:rPr>
        <w:t xml:space="preserve">tirdzniecības centra ar autostāvvietu Dzirnavu ielā 78/80 </w:t>
      </w:r>
      <w:r>
        <w:rPr>
          <w:rFonts w:cs="Arial Narrow" w:ascii="Arial Narrow" w:hAnsi="Arial Narrow"/>
          <w:lang w:val="lv-LV"/>
        </w:rPr>
        <w:t xml:space="preserve">projektēšanu likumā noteiktajā kartībā.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 Asaris, P. Blūms, A. Cinis, J. Dambis, J. Krastiņš, A. Kronbergs,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Padome iesaka iesniedzējam veikt </w:t>
      </w:r>
      <w:r>
        <w:rPr>
          <w:rFonts w:cs="Arial Narrow" w:ascii="Arial Narrow" w:hAnsi="Arial Narrow"/>
          <w:szCs w:val="22"/>
          <w:lang w:val="lv-LV"/>
        </w:rPr>
        <w:t xml:space="preserve">tirdzniecības centra ar autostāvvietu Dzirnavu ielā 78/80 </w:t>
      </w:r>
      <w:r>
        <w:rPr>
          <w:rFonts w:cs="Arial Narrow" w:ascii="Arial Narrow" w:hAnsi="Arial Narrow"/>
          <w:lang w:val="lv-LV"/>
        </w:rPr>
        <w:t>projektēšanu likumā noteiktajā kartīb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2"/>
          <w:lang w:val="de-DE"/>
        </w:rPr>
        <w:t xml:space="preserve">ēkas Vīlandes ielā 17 rekonstrukcijas izmaiņu tehniskais projekts; Projektētāj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2"/>
          <w:lang w:val="de-DE"/>
        </w:rPr>
        <w:t>Arhitektu birojs „Gints un kolēģi”; Iesniedzējs: arhitekts Gints Vaivar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G. Vaivars informē par projektu un veiktajām izmaiņ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J. Asaris, J. Krastiņš.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4"/>
        </w:numPr>
        <w:jc w:val="both"/>
        <w:rPr/>
      </w:pPr>
      <w:r>
        <w:rPr>
          <w:rFonts w:cs="Arial Narrow" w:ascii="Arial Narrow" w:hAnsi="Arial Narrow"/>
          <w:lang w:val="lv-LV"/>
        </w:rPr>
        <w:t xml:space="preserve">Cinis: Sākotnējā skicē, kam tika izsniegti noteikumi, viss jumts saglabāja vēsturisko formu.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uzskatu, ka priekšlikums ir atbalstāms, jo galvenais ir, lai ēkā netiktu pazemināta tās kultūrvēsturiskā un arhitektoniskā vērtība, kas šajā gadījumā netiek darī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ās izmaiņas </w:t>
      </w:r>
      <w:r>
        <w:rPr>
          <w:rFonts w:cs="Arial Narrow" w:ascii="Arial Narrow" w:hAnsi="Arial Narrow"/>
          <w:szCs w:val="22"/>
          <w:lang w:val="lv-LV"/>
        </w:rPr>
        <w:t>ēkas Vīlandes ielā 17 rekonstrukcijas</w:t>
      </w:r>
      <w:r>
        <w:rPr>
          <w:rFonts w:cs="Arial Narrow" w:ascii="Arial Narrow" w:hAnsi="Arial Narrow"/>
          <w:lang w:val="lv-LV"/>
        </w:rPr>
        <w:t xml:space="preserve"> tehniskajā projektā</w:t>
      </w:r>
      <w:r>
        <w:rPr>
          <w:rFonts w:cs="Arial Narrow" w:ascii="Arial Narrow" w:hAnsi="Arial Narrow"/>
          <w:szCs w:val="22"/>
          <w:lang w:val="lv-LV"/>
        </w:rPr>
        <w:t>.</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A. Cinis, P. Strancis, V. Štrams, J. Dambis,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A. Kronbergs, J. Asar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iesniegtās izmaiņas </w:t>
      </w:r>
      <w:r>
        <w:rPr>
          <w:rFonts w:cs="Arial Narrow" w:ascii="Arial Narrow" w:hAnsi="Arial Narrow"/>
          <w:szCs w:val="22"/>
          <w:lang w:val="lv-LV"/>
        </w:rPr>
        <w:t>ēkas Vīlandes ielā 17 rekonstrukcijas</w:t>
      </w:r>
      <w:r>
        <w:rPr>
          <w:rFonts w:cs="Arial Narrow" w:ascii="Arial Narrow" w:hAnsi="Arial Narrow"/>
          <w:lang w:val="lv-LV"/>
        </w:rPr>
        <w:t xml:space="preserve"> tehniskajā projektā</w:t>
      </w:r>
      <w:r>
        <w:rPr>
          <w:rFonts w:cs="Arial Narrow" w:ascii="Arial Narrow" w:hAnsi="Arial Narrow"/>
          <w:szCs w:val="22"/>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Asaris: balsojumā atturos, jo </w:t>
      </w:r>
      <w:r>
        <w:rPr>
          <w:rFonts w:cs="Arial Narrow" w:ascii="Arial Narrow" w:hAnsi="Arial Narrow"/>
          <w:caps/>
          <w:lang w:val="lv-LV"/>
        </w:rPr>
        <w:t>vkpai</w:t>
      </w:r>
      <w:r>
        <w:rPr>
          <w:rFonts w:cs="Arial Narrow" w:ascii="Arial Narrow" w:hAnsi="Arial Narrow"/>
          <w:lang w:val="lv-LV"/>
        </w:rPr>
        <w:t xml:space="preserve"> iepriekš jau bija saskaņojusi projektu, kas neparedzēja izmainīt jumta formu, tomēr, ja pierādītu, ka izmaiņas nav redzamas no Ministru kabineta noteikumos noteiktajiem skatu punktiem, tad projektu varētu atbalstī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Blūms: piedāvātajā projektā ir pozitīva iezīme, ka izmaiņas tiek risinātas visā ēkā kopumā. Lai atbalstītu izmaņas, nepieciešama nedaudz korektāka un tolerantāka pieeja projektam, jo jumta forma tomēr tiek izmainī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gruntsgabala attīstības priekšlikums Dzirnavu ielā 163/165 un 169; Projektētājs: Arhitektu birojs „Depo projekts” SIA; Iesniedzējs: Arhitektu birojs „Depo projekts” SI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autājuma izskatīšana tiek atlikta, jo uz izskatīšanu nav ieradies iesniedzējs, kas var ziņot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Tirdzniecības un sadzīves pakalpojumu centrs kvartālā starp Kalēju, Rīdzenes un 13. janvāra ielu; Pasūtītājs:; Projektētājs: SIA „Legzdiņš un partneri”; Iesniedzējs: SIA „Namsaimnieks 9”;</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G. Legzdiņš informē par projektu.</w:t>
      </w:r>
    </w:p>
    <w:p>
      <w:pPr>
        <w:pStyle w:val="Pamattekstaatkpe2"/>
        <w:rPr/>
      </w:pPr>
      <w:r>
        <w:rPr>
          <w:bCs/>
        </w:rPr>
        <w:t>Pasūtītāja pārstāvis A. Škapars informē par projektu – ir divi zemes gabali: viens valsts īpašums, otrs Rīgas domes īpašums. Uz valsts īpašumā esošā zemes gabala notiek projekta attīstība, bet Rīgas Domes īpašumā esošā zemes gabalā jaunajā plānā ieviestas izmaiņas, un šobrīd tas nav apbūvējams. Iepriekš Rīgas Domes bija iznomājusi šo zemes gabalu ar mērķi apbūvēt.</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V. Štrams, J. Krastiņš, P. Blūms, A. Kronbergs, J. Dambis,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V. Štrams: informē par situāciju no Rīgas Domes puses – Rīgas Domes noslēdza nomas līgumu, pamatojoties uz tajā brīdī iespējamo izmantošanu. Kad tika izstrādāts attīstības plāns, domes deputāti ar savu balsojumu nolēma atstāt šo teritoriju kā zaļo zonu bez apbūves tiesībām. Tādēļ domes institūcijas šobrīd neparaksta būvniecības ieceri no zemes piederības viedokļa un nevar to parakstīt, kamēr deputāti lēmumu nemainīs. Lēmumu iespējams mainīt š.g. novembra vidū, kad notiks sēde par Rīgas attīstības plānu un Rīgas vēsturiskā centra saglabāšanas un attīstības plān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Asaris: Padome jautājumu ir skatījusi savā II. sēdē, kad tika pieņemts lēmums atlikt jautājuma izskatīšanu, līdz tiks izstrādāts Rīgas vēsturiskā centra saglabāšanas un attīstības plā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ēc pašreizējiem apbūves noteikumiem Vecrīgā ir vienots princips apbūvi vietās, kur tā ir zudusi, atjaunot vēsturiskajās apbūves robežā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projekts pārkāpj MK noteikumu normu par būtiskiem vides pārveidojumiem, jo tiek apvienoti vēsturiskie zemes gabali. Saskaņā ar noteikumiem aizliegts apvienot vēsturiskos zemes gabalus.</w:t>
      </w:r>
    </w:p>
    <w:p>
      <w:pPr>
        <w:pStyle w:val="Normal"/>
        <w:ind w:left="36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ind w:left="360" w:hanging="0"/>
        <w:jc w:val="both"/>
        <w:rPr/>
      </w:pPr>
      <w:r>
        <w:rPr>
          <w:rFonts w:cs="Arial Narrow" w:ascii="Arial Narrow" w:hAnsi="Arial Narrow"/>
          <w:lang w:val="lv-LV"/>
        </w:rPr>
        <w:t>A. Kronbergs: Rīgas vēsturiskā centra saglabāšanas un attīstības plāns ir sabiedriskās apspriešanas procesā. Ieteikums pasūtītājam iesniegt priekšlikumus plāna redakcijas papildināšanai un projekts varētu attīstīties tālāk atkarībā no tā, kāds būs politiskais lēmums. Personīgi uzskatu, ka apbūve šajā teritorijā ir iespējam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priekšlikums lūgt Rīgas Domes plānotājus veikt salīdzinošu analīzi, kādi argumenti un ieguvumi pilsētvidē ir apbūvējot un kādi argumenti neapbūvējot zemes gabalu. Vajadzētu jautājumu dziļāk izvērtēt tīri no profesionālā viedokļa, neskatoties uz jautājuma politisko pusi. Arī VKPAI nepieciešams papildus iedziļināties jautājumā. Pēc tam skatīt jautājumu atkārtot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Strancis: apbūvējot zemes gabalu, veidojas noslēgta perimetrāla apbūve, kas noslēdz 13. janvāra ielas fronti, bet tiek zaudēta publiskā ārtelpa un skats uz vēsturiskām ielā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izskatīt jautājumu par t</w:t>
      </w:r>
      <w:r>
        <w:rPr>
          <w:rFonts w:cs="Arial Narrow" w:ascii="Arial Narrow" w:hAnsi="Arial Narrow"/>
          <w:szCs w:val="22"/>
          <w:lang w:val="lv-LV"/>
        </w:rPr>
        <w:t>irdzniecības un sadzīves pakalpojumu centru kvartālā starp Kalēju, Rīdzenes un 13. janvāra ielu</w:t>
      </w:r>
      <w:r>
        <w:rPr>
          <w:rFonts w:cs="Arial Narrow" w:ascii="Arial Narrow" w:hAnsi="Arial Narrow"/>
          <w:lang w:val="lv-LV"/>
        </w:rPr>
        <w:t xml:space="preserve"> atkārtoti aiznākošajā Padomes sēdē (19.10.2005) pēc Rīgas Domes un </w:t>
      </w:r>
      <w:r>
        <w:rPr>
          <w:rFonts w:cs="Arial Narrow" w:ascii="Arial Narrow" w:hAnsi="Arial Narrow"/>
          <w:caps/>
          <w:lang w:val="lv-LV"/>
        </w:rPr>
        <w:t>vkpai</w:t>
      </w:r>
      <w:r>
        <w:rPr>
          <w:rFonts w:cs="Arial Narrow" w:ascii="Arial Narrow" w:hAnsi="Arial Narrow"/>
          <w:lang w:val="lv-LV"/>
        </w:rPr>
        <w:t xml:space="preserve"> veiktās analīzes, pieaicinot neatkarīgu ekspertu.</w:t>
      </w:r>
    </w:p>
    <w:p>
      <w:pPr>
        <w:pStyle w:val="Normal"/>
        <w:ind w:left="360" w:hanging="0"/>
        <w:jc w:val="both"/>
        <w:rPr/>
      </w:pPr>
      <w:r>
        <w:rPr>
          <w:rFonts w:cs="Arial Narrow" w:ascii="Arial Narrow" w:hAnsi="Arial Narrow"/>
          <w:lang w:val="lv-LV"/>
        </w:rPr>
        <w:t>“</w:t>
      </w:r>
      <w:r>
        <w:rPr>
          <w:rFonts w:cs="Arial Narrow" w:ascii="Arial Narrow" w:hAnsi="Arial Narrow"/>
          <w:lang w:val="lv-LV"/>
        </w:rPr>
        <w:t>par” – 9 - J. Asaris, P. Blūms, A. Cinis, J. Dambis, J. Krastiņš, A. Kronbergs, P. Strancis, V. Štram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zskatīt jautājumu par t</w:t>
      </w:r>
      <w:r>
        <w:rPr>
          <w:rFonts w:cs="Arial Narrow" w:ascii="Arial Narrow" w:hAnsi="Arial Narrow"/>
          <w:szCs w:val="22"/>
          <w:lang w:val="lv-LV"/>
        </w:rPr>
        <w:t>irdzniecības un sadzīves pakalpojumu centru kvartālā starp Kalēju, Rīdzenes un 13. janvāra ielu</w:t>
      </w:r>
      <w:r>
        <w:rPr>
          <w:rFonts w:cs="Arial Narrow" w:ascii="Arial Narrow" w:hAnsi="Arial Narrow"/>
          <w:lang w:val="lv-LV"/>
        </w:rPr>
        <w:t xml:space="preserve"> atkārtoti aiznākošajā Padomes sēdē (19.10.2005) pēc Rīgas Domes un </w:t>
      </w:r>
      <w:r>
        <w:rPr>
          <w:rFonts w:cs="Arial Narrow" w:ascii="Arial Narrow" w:hAnsi="Arial Narrow"/>
          <w:caps/>
          <w:lang w:val="lv-LV"/>
        </w:rPr>
        <w:t>vkpai</w:t>
      </w:r>
      <w:r>
        <w:rPr>
          <w:rFonts w:cs="Arial Narrow" w:ascii="Arial Narrow" w:hAnsi="Arial Narrow"/>
          <w:lang w:val="lv-LV"/>
        </w:rPr>
        <w:t xml:space="preserve"> veiktās analīzes, pieaicinot neatkarīgu eksper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jumta stāva izbūve ēkā Vīlandes ielā 5 (grupa 11, grunts 117); Projektētājs: SIA „Arhitektonika”; Iesniedzējs: SIA „Arhitektonik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Z. Lazdiņš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ojekts paredz jumtu saglabāt autentiskā formā, virs jumta paredzētas atsevišķas izbūv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w:t>
      </w:r>
      <w:r>
        <w:rPr>
          <w:rFonts w:cs="Arial Narrow" w:ascii="Arial Narrow" w:hAnsi="Arial Narrow"/>
          <w:szCs w:val="22"/>
          <w:lang w:val="lv-LV"/>
        </w:rPr>
        <w:t xml:space="preserve">jumta stāva izbūves ēkā Vīlandes ielā 5 (grupa 11, grunts 117) </w:t>
      </w:r>
      <w:r>
        <w:rPr>
          <w:rFonts w:cs="Arial Narrow" w:ascii="Arial Narrow" w:hAnsi="Arial Narrow"/>
          <w:lang w:val="lv-LV"/>
        </w:rPr>
        <w:t xml:space="preserve">priekšliku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V. Štrams, A. Kronbergs, J. Krastiņš, J. Asari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iesniegto </w:t>
      </w:r>
      <w:r>
        <w:rPr>
          <w:rFonts w:cs="Arial Narrow" w:ascii="Arial Narrow" w:hAnsi="Arial Narrow"/>
          <w:szCs w:val="22"/>
          <w:lang w:val="lv-LV"/>
        </w:rPr>
        <w:t xml:space="preserve">jumta stāva izbūves ēkā Vīlandes ielā 5 (grupa 11, grunts 117) </w:t>
      </w:r>
      <w:r>
        <w:rPr>
          <w:rFonts w:cs="Arial Narrow" w:ascii="Arial Narrow" w:hAnsi="Arial Narrow"/>
          <w:lang w:val="lv-LV"/>
        </w:rPr>
        <w:t>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balsojumā atturos, jo uzskatu, ka labāk būtu realizēt savādāku risināj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Jaunbūve-daudzstāvu dzīvojamā ēka Strēlnieku ielā 7; Pasūtītājs – A/S „Kolonna”; Projektētājs – H. Dzirkalis; Iesniedzējs: A/S „Kolon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H. Dzirkalis informē par projektā veiktajām izmaiņā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P. Strancis, P. Blūms, V. Štrams, J. Asaris, J. Krastiņš, J. Damb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iepriekš Padome atbalstīja citu priekšlikumu, nekā šobrīd tiek piedāvāts izmaiņām. Kādēļ šobrīd Padomē tiek izskatīts cits projekt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sūtītāja pārstāvis informē par radušos nepieciešamību veikt izmaiņas konkursā uzvarējušā variantā – pamatots ar potenciālo klientu vēlmēm, kas iegādāsies dzīvokļus ēk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Kāda nozīme ir projektu konkursam, ja šobrīd tiek skatīts cits projekts? </w:t>
      </w:r>
    </w:p>
    <w:p>
      <w:pPr>
        <w:pStyle w:val="Normal"/>
        <w:ind w:left="360" w:hanging="0"/>
        <w:jc w:val="both"/>
        <w:rPr>
          <w:rFonts w:ascii="Arial Narrow" w:hAnsi="Arial Narrow" w:cs="Arial Narrow"/>
          <w:lang w:val="lv-LV"/>
        </w:rPr>
      </w:pPr>
      <w:r>
        <w:rPr>
          <w:rFonts w:cs="Arial Narrow" w:ascii="Arial Narrow" w:hAnsi="Arial Narrow"/>
          <w:lang w:val="lv-LV"/>
        </w:rPr>
        <w:t xml:space="preserve">Iespējams ļaut autoram izvelēties vai turpināt darbu pie šobrīd iesniegtā vai konkursā uzvarējušā varianta. </w:t>
      </w:r>
    </w:p>
    <w:p>
      <w:pPr>
        <w:pStyle w:val="Normal"/>
        <w:ind w:left="360" w:hanging="0"/>
        <w:jc w:val="both"/>
        <w:rPr/>
      </w:pPr>
      <w:r>
        <w:rPr>
          <w:rFonts w:cs="Arial Narrow" w:ascii="Arial Narrow" w:hAnsi="Arial Narrow"/>
          <w:lang w:val="lv-LV"/>
        </w:rPr>
        <w:t>Lai nepārkāptu Padomes lēmumu un konkursa rezultātus, priekšlikums konkursa rezultāta ietvaros turpināt projektēšanu, ievērojot būvnormatīv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V. Štrams: šobrīd ir situācija, ka fasādes risinājums nevienu neapmierina. Vai nu autors turpina meklēt fasādes variantus, vai pasūtītājs pieaicina vēl arhitektu, kas izstrādā citu fasādes risinājumu. Būvniecības iecere jau ir atbalstīta, bet problēmu rada tas, ka izstrādātais fasādes risinājums atšķiras no konkursa rezultātā radītās fasādes risinājum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rojektam jāatbilst vides raksturam pēc mēroga, ritma un citiem kompozīcijas paņēmieniem, dzīvojamās ēkas raksturam un būvnoteikumiem.  </w:t>
      </w:r>
    </w:p>
    <w:p>
      <w:pPr>
        <w:pStyle w:val="Normal"/>
        <w:ind w:left="360" w:hanging="0"/>
        <w:jc w:val="both"/>
        <w:rPr/>
      </w:pPr>
      <w:r>
        <w:rPr>
          <w:rFonts w:cs="Arial Narrow" w:ascii="Arial Narrow" w:hAnsi="Arial Narrow"/>
          <w:lang w:val="lv-LV"/>
        </w:rPr>
        <w:t xml:space="preserve">A. Cinis: Rīgas apbūves noteikumi nosaka, ka pilsētas centrā drīkst būt sešu stāvu apbūve. Priekšlikums atlikt jautājuma izskatīšanu līdz pārstrādāta projekta iesniegšana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17:05 ierodas R. Ozols. </w:t>
      </w:r>
    </w:p>
    <w:p>
      <w:pPr>
        <w:pStyle w:val="Normal"/>
        <w:jc w:val="both"/>
        <w:rPr>
          <w:rFonts w:ascii="Arial Narrow" w:hAnsi="Arial Narrow" w:cs="Arial Narrow"/>
          <w:szCs w:val="22"/>
          <w:lang w:val="lv-LV"/>
        </w:rPr>
      </w:pPr>
      <w:r>
        <w:rPr>
          <w:rFonts w:cs="Arial Narrow" w:ascii="Arial Narrow" w:hAnsi="Arial Narrow"/>
          <w:szCs w:val="22"/>
          <w:lang w:val="lv-LV"/>
        </w:rPr>
      </w:r>
    </w:p>
    <w:p>
      <w:pPr>
        <w:pStyle w:val="Normal"/>
        <w:ind w:left="360" w:hanging="0"/>
        <w:jc w:val="both"/>
        <w:rPr/>
      </w:pPr>
      <w:r>
        <w:rPr>
          <w:rFonts w:cs="Arial Narrow" w:ascii="Arial Narrow" w:hAnsi="Arial Narrow"/>
          <w:lang w:val="lv-LV"/>
        </w:rPr>
        <w:t xml:space="preserve">Padomes locekļi balso par: atbalstīt iesniegto </w:t>
      </w:r>
      <w:r>
        <w:rPr>
          <w:rFonts w:cs="Arial Narrow" w:ascii="Arial Narrow" w:hAnsi="Arial Narrow"/>
          <w:szCs w:val="22"/>
          <w:lang w:val="lv-LV"/>
        </w:rPr>
        <w:t>jaunbūves - daudzstāvu dzīvojamās ēkas Strēlnieku ielā 7 projekta priekšlikumu ar nosacījumu, ka tiek pilnveidota fasādes arhitektūr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V. Štrams, J. Krastiņš, J. Asar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Dz. Upmace,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J. Dambis, P. Strancis, A. Kronberg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iesniegto </w:t>
      </w:r>
      <w:r>
        <w:rPr>
          <w:rFonts w:cs="Arial Narrow" w:ascii="Arial Narrow" w:hAnsi="Arial Narrow"/>
          <w:szCs w:val="22"/>
          <w:lang w:val="lv-LV"/>
        </w:rPr>
        <w:t>jaunbūves - daudzstāvu dzīvojamās ēkas Strēlnieku ielā 7 projekta priekšlikumu ar nosacījumu, ka tiek pilnveidota fasādes arhitektūr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balsojumā atturos, jo projektā pārsniegts stāvu skai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balsojumā atturos, jo iesniegts konkrēts priekšlikums, par kuru vispirms jāpieņem lēmums un šo konkrēto risinājumu es neatbals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17:12 V. Štrams atstāj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apbūves priekšlikums objektam E. Melngaiļa ielā 2 (19. grupa, 62. grunts); Projektētājs: Arhitektu un dizaina firma „Didrihsons”; Iesniedzējs: Arhitektu un dizaina firma „Didrihso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G. Didrihsons – lūgums atbalstīt projektu un gala variantu iesniegt Padomei atkārtotai izskatī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Dz. Upma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jautā par detālplānojumu teritorija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apbūves priekšlikumu </w:t>
      </w:r>
      <w:r>
        <w:rPr>
          <w:rFonts w:cs="Arial Narrow" w:ascii="Arial Narrow" w:hAnsi="Arial Narrow"/>
          <w:szCs w:val="22"/>
          <w:lang w:val="lv-LV"/>
        </w:rPr>
        <w:t xml:space="preserve">objektam E. Melngaiļa ielā 2, ar nosacījumu, ka tiek ievēroti spēkā esošie apbūves noteikumi.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A. Kronbergs, J. Krastiņš,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iesniegto apbūves priekšlikumu </w:t>
      </w:r>
      <w:r>
        <w:rPr>
          <w:rFonts w:cs="Arial Narrow" w:ascii="Arial Narrow" w:hAnsi="Arial Narrow"/>
          <w:szCs w:val="22"/>
          <w:lang w:val="lv-LV"/>
        </w:rPr>
        <w:t>objektam E. Melngaiļa ielā 2, ar nosacījumu, ka tiek ievēroti spēkā esošie apbūves noteik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viesnīcas ēkas būvniecība Elizabetes ielā 24/26; Projektētājs – „STATIO” sadarbībā ar „Uģis Šēnbergs, arhitekts”; Iesniedzējs: „STATIO”, arhitekts Uldis Maza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a pārstāvis informē par izmaiņām projek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P. Blūms, J. Krastiņš.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Blūms: Ēkai, kurai pastāv konkrēti arhitektoniskie un telpiskie elementi – jumta aprises, fasāde ar dalījumu un tas vēsturiskais augstums pret ielu - , un kuras daļēja un nevis pilnīga demontāža tika pieļauta tādēļ, ka tai ir konkrēta kultūrvēsturiskā vērtība šajā ielas telpā, ir respektējama arī ar tiem parametriem, kas tai piespiedu kārtā tika demontēt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w:t>
      </w:r>
      <w:r>
        <w:rPr>
          <w:rFonts w:cs="Arial Narrow" w:ascii="Arial Narrow" w:hAnsi="Arial Narrow"/>
          <w:szCs w:val="22"/>
          <w:lang w:val="lv-LV"/>
        </w:rPr>
        <w:t>viesnīcas ēkas Elizabetes ielā 24/26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5 – P. Blūms, Dz. Upmace, R. Ozols, J. Damb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J. Krastiņš, P. Strancis, A. Kronbergs, A. Cin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iesniegto </w:t>
      </w:r>
      <w:r>
        <w:rPr>
          <w:rFonts w:cs="Arial Narrow" w:ascii="Arial Narrow" w:hAnsi="Arial Narrow"/>
          <w:szCs w:val="22"/>
          <w:lang w:val="lv-LV"/>
        </w:rPr>
        <w:t>viesnīcas ēkas Elizabetes ielā 24/26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balsojumā atturos, jo arhitektoniski ir nepieņemami no kompozīcijas definējuma viedokļa, ka tiek izmantots radikāli citas kvalitātes telpas – šajā gadījumā jumta izbūves – kompozīcija, kas ir sienas plaknē. Tās ir savstarpēji mākslinieciski nesaderīgas liet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balsojumā atturos, jo šobrīd ir grūti definēt, kā projekts atbilst normatīvajiem akt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Cinis: masa, kas radīta virs vecās ēkas ir diezgan liela, un ja arī ir izveidots atvirzījums no malas, tomēr slīpos skatos tas radīs masas efektu, līdz ar to vizuāli ēka būs ļoti liela.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Tirdzniecības un biroju centra Lāčplēša ielā 20a tehniskā projekta izmaiņas: Pasūtītājs: SIA „Tērbatas biznesa centrs”; Projektājs: SIA „Kubs”;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izmaiņām projektā.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w:t>
      </w:r>
      <w:r>
        <w:rPr>
          <w:rFonts w:cs="Arial Narrow" w:ascii="Arial Narrow" w:hAnsi="Arial Narrow"/>
          <w:szCs w:val="22"/>
          <w:lang w:val="lv-LV"/>
        </w:rPr>
        <w:t>tirdzniecības un biroju centra Lāčplēša ielā 20a tehniskā projekta izmaiņas</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J. Krastiņš, A. Kronbergs, A. Cinis, P. Blūm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P. Strancis, R. Ozols, Dz. Upmace,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szCs w:val="22"/>
          <w:lang w:val="lv-LV"/>
        </w:rPr>
        <w:t>tirdzniecības un biroju centra Lāčplēša ielā 20a tehniskā projekta izmaiņas</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3.</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2"/>
          <w:lang w:val="lv-LV"/>
        </w:rPr>
        <w:t xml:space="preserve">multifunkcionālā centra kvartālā starp Tērbatas, Krišjāņa Barona, Blaumaņa un Dzirnavu ielu skiču projekts; Pasūtītājs: SIA „Tērbatas centrs”; Projektētājs: SIA „Kub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2"/>
          <w:lang w:val="lv-LV"/>
        </w:rPr>
        <w:t>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Jautājums par industriālo ēku, kuras VKPAI iepriekš bija lūgusi iekļaut jaunajā apbūvē. </w:t>
      </w:r>
    </w:p>
    <w:p>
      <w:pPr>
        <w:pStyle w:val="Pamattekstaatkpe2"/>
        <w:rPr>
          <w:bCs/>
        </w:rPr>
      </w:pPr>
      <w:r>
        <w:rPr>
          <w:bCs/>
        </w:rPr>
        <w:t xml:space="preserve">Z. Kalinka: informē par projektu. </w:t>
      </w:r>
    </w:p>
    <w:p>
      <w:pPr>
        <w:pStyle w:val="Normal"/>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Asaris, R. Ozols, Dz. Upmace, p. Blūms, J. Damb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jautā par iedzīvotāju sūdzību, kas tika iepriekš izskatīta Padomes sēdē.</w:t>
      </w:r>
    </w:p>
    <w:p>
      <w:pPr>
        <w:pStyle w:val="Normal"/>
        <w:ind w:left="360" w:hanging="0"/>
        <w:jc w:val="both"/>
        <w:rPr>
          <w:rFonts w:ascii="Arial Narrow" w:hAnsi="Arial Narrow" w:cs="Arial Narrow"/>
          <w:lang w:val="lv-LV"/>
        </w:rPr>
      </w:pPr>
      <w:r>
        <w:rPr>
          <w:rFonts w:cs="Arial Narrow" w:ascii="Arial Narrow" w:hAnsi="Arial Narrow"/>
          <w:lang w:val="lv-LV"/>
        </w:rPr>
        <w:t xml:space="preserve">Z. Kalinka informē, ka tiek ievērotas visas prasīb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daudzfunkcionālā </w:t>
      </w:r>
      <w:r>
        <w:rPr>
          <w:rFonts w:cs="Arial Narrow" w:ascii="Arial Narrow" w:hAnsi="Arial Narrow"/>
          <w:szCs w:val="22"/>
          <w:lang w:val="lv-LV"/>
        </w:rPr>
        <w:t>centra kvartālā starp Tērbatas, Krišjāņa Barona, Blaumaņa un Dzirnavu ielu skiču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A. Cinis, P. Strancis, A. Kronberg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5 – P. Blūms, Dz. Upmace, R. Ozols, J. Dambis, J. Asar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iesniegto daudzfunkcionālā </w:t>
      </w:r>
      <w:r>
        <w:rPr>
          <w:rFonts w:cs="Arial Narrow" w:ascii="Arial Narrow" w:hAnsi="Arial Narrow"/>
          <w:szCs w:val="22"/>
          <w:lang w:val="lv-LV"/>
        </w:rPr>
        <w:t>centra kvartālā starp Tērbatas, Krišjāņa Barona, Blaumaņa un Dzirnavu ielu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balsojumā atturos, jo joprojām ir neskaidrs jautājums par industriālās ēkas iekļaušanu apbūvē. VKPAI speciālistiem bija arī iebildes par jaunbūves pret Blaumaņa ielu iekļaušanos apkārtējā kultūrvēsturiskajā 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pievienojos J. Asara argumentācij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balsojumā atturos, jo nepiedalījos iepriekšējās sēdēs, kad tika skatīts jautājums. Nav skaidra atbilde par skaidrojumu par iedzīvotāju sūdz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balsojumā atturos, jo joprojām ir šaubas par ēku Blaumaņa ielā, kā arī netika sniegta atbilde uz J. Asara uzdoto jautājumu par industriālās ēkas Blaumaņa ielā iekļaušanu apbūv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atbalstu mūsdienu arhitektūru un dizainu, tomēr balsojumā atturos, jo uzskatu, ka nepieciešams saglabāt atsevišķus pilsētvides elementus kā liecību par to, kas ir vēsturiski bijis šajā vietā.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sūtītāja pārstāvis informē, ka ēka Blaumaņa ielā tiks ar rokām demontēta un materiāli izmantoti interjeros, iespējams viesnīcas uzņemšanā kā veselas sienas atveidojums ķieģelī. Tādējādi tiktu parādīts vēsturiskais elemen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bēniņu rekonstrukcija ēkā Brīvības ielā 93; Pasūtītājs: Pāvels Bilde, Sergejs Ņukša; Projektētājs: Ruta Boitmane;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VKPAI izskatījusi projektu un atbalsta ar nosacījumu, ka tiek apmests viss pretugunsmūr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P. Blū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Blūms: Ieteikums pasūtītājam krāsot jumtu pelēkā krās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sūtītājs un arhitekts piekrīt jumta krās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w:t>
      </w:r>
      <w:r>
        <w:rPr>
          <w:rFonts w:cs="Arial Narrow" w:ascii="Arial Narrow" w:hAnsi="Arial Narrow"/>
          <w:szCs w:val="22"/>
          <w:lang w:val="lv-LV"/>
        </w:rPr>
        <w:t>bēniņu rekonstrukcijas ēkā Brīvības ielā 93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A. Cinis, P. Strancis, A. Kronbergs, J. Krastiņš, J. Asaris, J. Dambis, R. Ozols,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iesniegto </w:t>
      </w:r>
      <w:r>
        <w:rPr>
          <w:rFonts w:cs="Arial Narrow" w:ascii="Arial Narrow" w:hAnsi="Arial Narrow"/>
          <w:szCs w:val="22"/>
          <w:lang w:val="lv-LV"/>
        </w:rPr>
        <w:t>bēniņu rekonstrukcijas ēkā Brīvības ielā 93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Organizatoriski jautājumi par Padomes dar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erosina aktualizēt jautājumu par priekšsēdētāja ievēlēšanas nepieciešam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Kultūras ministrija ir uzdevusi VKPAI apkopot visus priekšlikumus nepieciešamajām izmaiņām ar Rīgas vēsturiskā centra saglabāšanu saistītajos normatīvajos aktos un tāpēc jau pirms vairākām sēdēm es ierosināju Padomes juristam sagatavot priekšlikumus normatīvo aktu grozījumiem, un jautājumu izskatīt Padomē un pēc tam virzīt tālāk uz Kultūras ministrij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J. Dambis informē par sagatavotajiem ierosinājumiem izmaiņām Ministru kabineta noteikumos.</w:t>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ierosinājumus par izmaņām skatīt nākošajā sēdē.</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Rupenheite</w:t>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9:00Z</dcterms:created>
  <dc:creator>agnese</dc:creator>
  <dc:description/>
  <dc:language>en-US</dc:language>
  <cp:lastModifiedBy>agnese</cp:lastModifiedBy>
  <cp:lastPrinted>2005-10-05T12:47:00Z</cp:lastPrinted>
  <dcterms:modified xsi:type="dcterms:W3CDTF">2005-10-05T11:00:00Z</dcterms:modified>
  <cp:revision>894</cp:revision>
  <dc:subject/>
  <dc:title>RĪGAS VĒSTURISKĀ CENTRA SAGLABĀŠANAS UN ATTĪSTĪBAS PADOME</dc:title>
</cp:coreProperties>
</file>