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5.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XLV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V. Štram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Čerņavskis, V. Didrihsons – projekts Ģertrūdes ielā 20;</w:t>
            </w:r>
          </w:p>
          <w:p>
            <w:pPr>
              <w:pStyle w:val="Normal"/>
              <w:jc w:val="both"/>
              <w:rPr>
                <w:rFonts w:ascii="Arial Narrow" w:hAnsi="Arial Narrow" w:cs="Arial Narrow"/>
                <w:lang w:val="lv-LV"/>
              </w:rPr>
            </w:pPr>
            <w:r>
              <w:rPr>
                <w:rFonts w:cs="Arial Narrow" w:ascii="Arial Narrow" w:hAnsi="Arial Narrow"/>
                <w:lang w:val="lv-LV"/>
              </w:rPr>
              <w:t>I. Liepiņa – projekts Brīvības ielā 83;</w:t>
            </w:r>
          </w:p>
          <w:p>
            <w:pPr>
              <w:pStyle w:val="Normal"/>
              <w:jc w:val="both"/>
              <w:rPr>
                <w:rFonts w:ascii="Arial Narrow" w:hAnsi="Arial Narrow" w:cs="Arial Narrow"/>
                <w:lang w:val="lv-LV"/>
              </w:rPr>
            </w:pPr>
            <w:r>
              <w:rPr>
                <w:rFonts w:cs="Arial Narrow" w:ascii="Arial Narrow" w:hAnsi="Arial Narrow"/>
                <w:lang w:val="lv-LV"/>
              </w:rPr>
              <w:t>I. Braugule – projekts Dzirnavu ielā 163/165, 169;</w:t>
            </w:r>
          </w:p>
          <w:p>
            <w:pPr>
              <w:pStyle w:val="Normal"/>
              <w:jc w:val="both"/>
              <w:rPr>
                <w:rFonts w:ascii="Arial Narrow" w:hAnsi="Arial Narrow" w:cs="Arial Narrow"/>
                <w:lang w:val="lv-LV"/>
              </w:rPr>
            </w:pPr>
            <w:r>
              <w:rPr>
                <w:rFonts w:cs="Arial Narrow" w:ascii="Arial Narrow" w:hAnsi="Arial Narrow"/>
                <w:lang w:val="lv-LV"/>
              </w:rPr>
              <w:t>Z. Javja – projekts Elizabetes ielā 24/26;</w:t>
            </w:r>
          </w:p>
          <w:p>
            <w:pPr>
              <w:pStyle w:val="Normal"/>
              <w:jc w:val="both"/>
              <w:rPr>
                <w:rFonts w:ascii="Arial Narrow" w:hAnsi="Arial Narrow" w:cs="Arial Narrow"/>
                <w:lang w:val="lv-LV"/>
              </w:rPr>
            </w:pPr>
            <w:r>
              <w:rPr>
                <w:rFonts w:cs="Arial Narrow" w:ascii="Arial Narrow" w:hAnsi="Arial Narrow"/>
                <w:lang w:val="lv-LV"/>
              </w:rPr>
              <w:t>N. Eglītis, Z. Kalinka – Tērbatas centrs;</w:t>
            </w:r>
          </w:p>
          <w:p>
            <w:pPr>
              <w:pStyle w:val="Normal"/>
              <w:jc w:val="both"/>
              <w:rPr>
                <w:rFonts w:ascii="Arial Narrow" w:hAnsi="Arial Narrow" w:cs="Arial Narrow"/>
                <w:lang w:val="lv-LV"/>
              </w:rPr>
            </w:pPr>
            <w:r>
              <w:rPr>
                <w:rFonts w:cs="Arial Narrow" w:ascii="Arial Narrow" w:hAnsi="Arial Narrow"/>
                <w:lang w:val="lv-LV"/>
              </w:rPr>
              <w:t>J. Poga – viesnīca „Latvija”.</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XLV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erosina jautājumu par Rīgas vēsturiskā centra saglabāšanas un attīstības plānu izskatīt nākošajā sēdē. Pārējiem Padomes locekļiem nav iebild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XLVII sēde</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5. gada 19. oktobrī plkst. 15:00 un darba kārtībā iekļaut:</w:t>
      </w:r>
    </w:p>
    <w:p>
      <w:pPr>
        <w:pStyle w:val="Pamattekstaatkpe2"/>
        <w:numPr>
          <w:ilvl w:val="0"/>
          <w:numId w:val="2"/>
        </w:numPr>
        <w:rPr/>
      </w:pPr>
      <w:r>
        <w:rPr/>
        <w:t>Rīgas vēsturiskā centra saglabāšanas un attīstības plān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gruntsgabala attīstības priekšlikums Dzirnavu ielā 163/165 un 169; Projektētājs: Arhitektu birojs „Depo projekts” SIA; Iesniedzējs: Arhitektu birojs „Depo projekts” SI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informē par VKPAI viedokli VKPAI nav iebildumu pret attīstības koncepc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zemes gabalu </w:t>
      </w:r>
      <w:r>
        <w:rPr>
          <w:rFonts w:cs="Arial Narrow" w:ascii="Arial Narrow" w:hAnsi="Arial Narrow"/>
          <w:szCs w:val="22"/>
          <w:lang w:val="lv-LV"/>
        </w:rPr>
        <w:t xml:space="preserve">Dzirnavu ielā 163/165 un 169 attīstības priekšlikum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V. Štrams, A. Kronbergs, J. Krastiņš, J. Asar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zemes gabalu </w:t>
      </w:r>
      <w:r>
        <w:rPr>
          <w:rFonts w:cs="Arial Narrow" w:ascii="Arial Narrow" w:hAnsi="Arial Narrow"/>
          <w:szCs w:val="22"/>
          <w:lang w:val="lv-LV"/>
        </w:rPr>
        <w:t>Dzirnavu ielā 163/165 un 169 attīstība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nojaukšana ļoti lielā mērā pārveido apbūves raksturu šajā vietā un jaunais apbūves piedāvājums nerespektē vēsturisko mērogu. Neesmu pret jauno, bet konkrētais risinājums personīgi neapmieri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Atzinums no Rīgas pilsētas Būvvaldes Būvinspekcijas par jumta stāva izbūvi Vaļņu ielā 11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ēc Padomes lūg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Krastiņš informē par Rīgas pilsētas būvvaldes vēstuli (VKPAI 19.09.2005 ienākošais Nr. 2874).</w:t>
      </w:r>
    </w:p>
    <w:p>
      <w:pPr>
        <w:pStyle w:val="Pamattekstaatkpe2"/>
        <w:rPr>
          <w:rFonts w:ascii="Arial Narrow" w:hAnsi="Arial Narrow" w:cs="Arial Narrow"/>
          <w:lang w:val="lv-LV"/>
        </w:rPr>
      </w:pPr>
      <w:r>
        <w:rPr>
          <w:rFonts w:cs="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Asaris,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inspektors, veicot pārbaudi, ir noskaidrojis, ka projektā par 40 cm mainīta parapeta līnija, kas uzrādīta augstāka nekā esošā. Tādejādi vizualizācija ir falsificē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 xml:space="preserve">J. Dambis: Projektējot, pasūtītājs un arhitekts vispirms ir atbildīgi par normatīvo aktu ievērošanu. Ja, projektu īstenojot, kultūras piemineklis tiek bojāts un netiek ievērots Padomes lēmums, tad Padomei ir pilnas tiesības pieprasīt lēmuma ievērošanu.  </w:t>
      </w:r>
    </w:p>
    <w:p>
      <w:pPr>
        <w:pStyle w:val="Pamattekstaatkpe2"/>
        <w:rPr/>
      </w:pPr>
      <w:r>
        <w:rPr/>
      </w:r>
    </w:p>
    <w:p>
      <w:pPr>
        <w:pStyle w:val="Pamattekstaatkpe2"/>
        <w:rPr/>
      </w:pPr>
      <w:r>
        <w:rPr/>
        <w:t>A. Kronbergs: Padome var lūgt paskaidrojumu no pasūtītā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lūgt pasūtītajam un projekta autoram sniegt skaidrojumu par Padomes lēmuma izpildi saistībā ar jumta stāva izbūvi ēkā Vaļņu ielā 11. </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A. Cinis, J. Dambis, J. Krastiņš, A. Kronbergs,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lūgt pasūtītajam un projekta autoram sniegt skaidrojumu par Padomes lēmuma izpildi saistībā ar jumta stāva izbūvi ēkā Vaļņu ielā 1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Terases un logu ierīkošanas ēkā Kaļķu ielā 12/14 projekts; Projektētājs: Anita Siliņa; Iesniedzējs: RKPAI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P. Strancis, J. Krastiņš, J. Damb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riekšlikums lūgt izstrādāt arhitektoniskus variantus, kuros būtu mazāk uzsvērts ailojums, kā arī uzrādīt kaimiņu rakstisku apliecinājumu, ka piekrīt servitūta ierīkošanai, gadījumā ja ir apstiprinājums no Padomes.</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600" w:leader="none"/>
        </w:tabs>
        <w:ind w:left="360" w:hanging="0"/>
        <w:jc w:val="both"/>
        <w:rPr/>
      </w:pPr>
      <w:r>
        <w:rPr>
          <w:rFonts w:cs="Arial Narrow" w:ascii="Arial Narrow" w:hAnsi="Arial Narrow"/>
          <w:lang w:val="lv-LV"/>
        </w:rPr>
        <w:t>Padomes locekļi balso par: atbalstīt iesniegto terases un logu ierīkošanas projektu ēkā Kaļķu ielā 12/14.</w:t>
      </w:r>
    </w:p>
    <w:p>
      <w:pPr>
        <w:pStyle w:val="Normal"/>
        <w:ind w:left="360" w:hanging="0"/>
        <w:jc w:val="both"/>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4 – J. Dambis, J. Asaris, A. Kronbergs,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P. Strancis,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neatbalstīt iesniegto terases un logu ierīkošanas projektu ēkā Kaļķu ielā 12/14.</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zskatīt terases un logu ierīkošanas projektu ēkā Kaļķu ielā 12/14 atkārtoti pēc detalizēta ailojuma priekšlikumu variantu un rakstiska apliecinājuma par iespēju saņemt servitūta tiesības iesniegšanas Padomei.</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A. Cinis, P. Strancis, V. Štrams, A. Kronbergs,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Krastiņš.</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izskatīt terases un logu ierīkošanas projektu ēkā Kaļķu ielā 12/14 atkārtoti pēc detalizēta ailojuma priekšlikumu variantu un rakstiska apliecinājuma par iespēju saņemt servitūta tiesības iesniegšanas Padome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ēkas Brīvības ielā 83 (grupa 23, grunts 58) jumta rekonstrukcij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Sudraba Arhitektūra”; Iesniedzējs: Arhitekte Ilze Liepi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I. Liepiņa informē par projektu, demonstrējot maketu ar dažādiem variantiem. Priekšlikums mainīt pagalma korpusam jum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A. Kronbergs, A. Cinis,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kas piedāvā divu līmeņu izbūvi neatbilst būvnoteikumiem, līdz ar to nevar tikt atbalstīts.</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1"/>
        </w:numPr>
        <w:jc w:val="both"/>
        <w:rPr>
          <w:rFonts w:ascii="Arial Narrow" w:hAnsi="Arial Narrow" w:cs="Arial Narrow"/>
          <w:lang w:val="lv-LV"/>
        </w:rPr>
      </w:pPr>
      <w:r>
        <w:rPr>
          <w:rFonts w:cs="Arial Narrow" w:ascii="Arial Narrow" w:hAnsi="Arial Narrow"/>
          <w:lang w:val="lv-LV"/>
        </w:rPr>
        <w:t>Cinis: atbalstāms 3. variants, jo tas nav pretrunā ar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ersonīgi atbalstu 2. variantu, tomēr, skatoties no likumiskās puses, atbilstošāks ir 3. varia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ēkas Brīvības ielā 83 (grupa 23, grunts 58) jumta rekonstrukcijas priekšlikuma 2. varian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4 – J. Krastiņš, A. Kronbergs, P. Strancis, V. Štra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Dambis, J. Asaris,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ēkas Brīvības ielā 83 (grupa 23, grunts 58) jumta rekonstrukcijas priekšlikuma 2.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arhitektoniskā risinājuma dēļ. Priekšlikumā ir daudz pozitīvu lietu, tomēr nepieciešams vēl piestrādāt pie risinājuma.</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viesnīcas “Latvija” rekonstrukcijas un kvartāla apbūves 2. kārtas 4. etapa projekta priekšlikums – terases rekonstrukcija; Projektētājs: “Poga Sarma Norde arhitekt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Juris Pog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J. Poga: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P. Strancis, V. Štra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estorāns un terase varētu tikt paplašināti, tomēr risinājums varētu būt izteiksmīgāks, lai neizskatītos pēc piebūves, kas nesaskan ar Elizabetes ielas apbūves rakstur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Poga informē par konkrētā risinājuma izvēles pamatojumu – risinājums veidots atbilstoši no stikla un metāla veidotajai esošajai celtn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kopumā arhitektūra projektā ir vienkārša, skaidra un tīra, kas neprasa papildinājum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iesniegto viesnīcas “Latvija” rekonstrukcijas un kvartāla apbūves 2. kārtas 4. etapa projekta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A. Kronbergs, J. Krastiņš, J. Asar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V. Štra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viesnīcas “Latvija” rekonstrukcijas un kvartāla apbūves 2. kārtas 4. etapa projekt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16:12 ierodas P. Blūm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s Ģertrūdes ielā 20 skiču projekts; Pasūtītājs: SIA “Akas Centrs”; Projektētājs: “Venta Didrihsona arhitektūras studija”; Iesniedzējs: VKPAI, saņemts Rīgas Domes Rīgas pilsētas būvvaldes atzin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A. Cinis informē par Rīgas Domes sagatavoto atzinumu pēc Padomes lūguma – Rīgas Domes priekšlikums, ņemot vērā, ka projekts ir izstrādāts, veikt publisko apspriešanu risinājumam, ko pēc tam apstiprināt un turpināt attīstīt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P. Blūms,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blakus esošā ēka jau pārsniedz atļauto augstumu Akas ielā, bet ēkas augstuma pārsniegšana neiespaido insolāciju. Tomēr jaunajai ēkai nevajadzētu pārsniegt esošās ēkas augst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rojektā ir problēma ar augstumu virs noteiktajiem 25 metriem. Priekšlikums lēmumā iekļaut frāzi, ka šajā gadījumā arhitektūras kvalitāte liek domāt, ka lokālais augstuma pārkāpums nav šķērslis projekta īstenošanai. Svarīgi apzināties, ka konkrētā situācija nosaka šādu risināj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lūdz jurista skaidrojumu, vai Padomei ir tiesības veikt atkāpes no spēkā esošajiem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Cielava: Padomei nav tiesību pieļaut atkāpes no būvnoteikumiem. Padome var uzskatīt, ka konkrētajā vietā augstuma starpība nav būtiska atkāpe no būvnoteikum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uzskatu, ka Padome nevar mainīt būvnoteikumus, un šajā gadījumā ir pieļaujams lielāks augstums kā vertikāls akcents, tomēr ēkai caurmērā jāatbilst ielas platum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apbūves priekšlikumu Ģertrūdes ielā 20, ar nosacījumu, ka netiek pārkāptas vispārējās būvnoteikumu prasības par maksimālo stāvu skaitu un ēku augstumu un ēkas fasāde Akas ielā nepārsniedz esošās ēkas Ģertrūdes ielā 20 fasādes augst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A. Cinis, P. Strancis, V. Štrams, A. Kronberg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iesniegto apbūves priekšlikumu Ģertrūdes ielā 20, ar nosacījumu, ka netiek pārkāptas vispārējās būvnoteikumu prasības par maksimālo stāvu skaitu un ēku augstumu un ēkas fasāde Akas ielā nepārsniedz esošās ēkas Ģertrūdes ielā 20 fasādes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tiek veiktas atkāpes no spēkā esošajiem būvnoteikumiem, bet atbalstu arhitektūras kvalitāti šajā projektā. Kopumā lab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daudzfunkcionālā centra kvartālā starp Tērbatas, Barona, Blaumaņa un Dzirnavu ielu skiču projekts; Pasūtītājs: SIA „Tērbatas centrs”; Projektētājs: SIA „Kubs”; Iesniedzējs: Zane Kalinka</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Z. Kalinka informē par projektu un veiktajām izmaiņām. Apstiprina, ka netiek pārkāpts augst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daudzfunkcionālā centra </w:t>
      </w:r>
      <w:r>
        <w:rPr>
          <w:rFonts w:cs="Arial Narrow" w:ascii="Arial Narrow" w:hAnsi="Arial Narrow"/>
          <w:szCs w:val="22"/>
          <w:lang w:val="lv-LV"/>
        </w:rPr>
        <w:t xml:space="preserve">kvartālā starp Tērbatas, Krišjāņa Barona, Blaumaņa un Dzirnavu ielu skiču projektu. </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P. Strancis, V. Štram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J. Asaris, J. Dambis, P. Blūm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daudzfunkcionālā centra </w:t>
      </w:r>
      <w:r>
        <w:rPr>
          <w:rFonts w:cs="Arial Narrow" w:ascii="Arial Narrow" w:hAnsi="Arial Narrow"/>
          <w:szCs w:val="22"/>
          <w:lang w:val="lv-LV"/>
        </w:rPr>
        <w:t>kvartālā starp Tērbatas, Krišjāņa Barona, Blaumaņa un Dzirnavu ielu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pamatojoties uz iepriekšējā sēdē izteiktajiem argumen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balsojumā atturos, jo VKPAI speciālistiem ir iebildumi pret ēku Blaumaņa ielā. Tomēr kā pozitīvas izmaiņas jāatzīst industriālās ēkas iekļaušana risinājumā.</w:t>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szCs w:val="22"/>
          <w:lang w:val="lv-LV"/>
        </w:rPr>
      </w:pPr>
      <w:r>
        <w:rPr>
          <w:rFonts w:cs="Arial Narrow" w:ascii="Arial Narrow" w:hAnsi="Arial Narrow"/>
          <w:lang w:val="lv-LV"/>
        </w:rPr>
        <w:t xml:space="preserve">Projekts: </w:t>
      </w:r>
      <w:r>
        <w:rPr>
          <w:rFonts w:cs="Arial Narrow" w:ascii="Arial Narrow" w:hAnsi="Arial Narrow"/>
          <w:szCs w:val="22"/>
          <w:lang w:val="lv-LV"/>
        </w:rPr>
        <w:t xml:space="preserve">viesnīcas ēkas Elizabetes ielā 24/26 skiču projekts; </w:t>
      </w:r>
    </w:p>
    <w:p>
      <w:pPr>
        <w:pStyle w:val="Normal"/>
        <w:pBdr>
          <w:bottom w:val="single" w:sz="12" w:space="1" w:color="000000"/>
        </w:pBdr>
        <w:ind w:left="360" w:hanging="0"/>
        <w:jc w:val="center"/>
        <w:rPr>
          <w:rFonts w:ascii="Arial Narrow" w:hAnsi="Arial Narrow" w:cs="Arial Narrow"/>
          <w:szCs w:val="22"/>
          <w:lang w:val="lv-LV"/>
        </w:rPr>
      </w:pPr>
      <w:r>
        <w:rPr>
          <w:rFonts w:cs="Arial Narrow" w:ascii="Arial Narrow" w:hAnsi="Arial Narrow"/>
          <w:szCs w:val="22"/>
          <w:lang w:val="lv-LV"/>
        </w:rPr>
        <w:t>Projektētājs: SIA „Uģis Šēnbergs, arhitekts”; Iesniedzējs: SIA „Uģis Šēnbergs, arhitekts”.</w:t>
      </w:r>
    </w:p>
    <w:p>
      <w:pPr>
        <w:pStyle w:val="Normal"/>
        <w:ind w:left="360" w:hanging="0"/>
        <w:jc w:val="both"/>
        <w:rPr>
          <w:rFonts w:ascii="Arial Narrow" w:hAnsi="Arial Narrow" w:cs="Arial Narrow"/>
          <w:szCs w:val="22"/>
          <w:lang w:val="lv-LV"/>
        </w:rPr>
      </w:pPr>
      <w:r>
        <w:rPr>
          <w:rFonts w:cs="Arial Narrow" w:ascii="Arial Narrow" w:hAnsi="Arial Narrow"/>
          <w:szCs w:val="22"/>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projektētājs: informē par projektu un veiktajā izmaiņām. Sēdes laikā iesniedz izstrādātu jaun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Krastiņš, P. Blūm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varīgi apzināties, vai tiek ievērota pēctecība ēkas vēsturiskajā izcelsmē un uztveres ziņā, vai saglabātā fasāde tiek eksponēta kā kulise virs citas ēkas. Saglabājusies fasāde jāveido kā atsevišķas ēkas fasā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veidojas pārāk gara fasā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2"/>
          <w:lang w:val="lv-LV"/>
        </w:rPr>
        <w:t>viesnīcas ēkas Elizabetes ielā 24/26 skiču projektu.</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5 – P. Strancis, V. Štrams, J. Krastiņš, J. Damb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A. Cinis, A. Kronbergs, J. Asar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szCs w:val="22"/>
          <w:lang w:val="lv-LV"/>
        </w:rPr>
        <w:t>viesnīcas ēkas Elizabetes ielā 24/26 skiču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Jēkaba iela 24; Pasūtītājs: Linstow J24; Projektētājs: SIA “ACG”; Iesniedzējs: Rīgas Domes Pilsētas attīstības departaments, ziņo: V. Štr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xml:space="preserve"> V. Štrams informē par Rīgas domes aktivitātēm publiskās apspriešanas organizēšanā, saskaņā ar Padomes 34. sēdes (20.04.2005) lēmumu. Jautājums par projektu Jēkaba ielā 24 tika izskatīts Rīgas domes Pilsētas attīstības komitejā, kas, balstoties uz iedzīvotāju sūdzībām un Padomes lēmumu, lēma par objekta būvniecības publiskās apspriešanas organizēšanu. Problēmu rada tas, ka 2003. gadā objektam tika izsniegti plānošanas nosacījumi un būvniecības likums paredz, ka būvniecības publiskā apspriešana ir organizējama pirms plānošanas nosacījumu izsniegšanas. Pasūtītājs tika informēts par Rīgas domes Pilsētas attīstības komitejas lēmumu, lūdzot organizēt būvniecības publisko apspriešanu, uzskatot, ka tādējādi varētu pozitīvi turpināt projekta attīstību. Tomēr pasūtītājs atsakās organizēt publisko apspriešanu un juridiski pasūtītājam ir taisnība, jo ne Rīgas domes Pilsētas attīstības departaments, ne Pilsētas attīstības komiteja, ne arī būvvalde šajā etapā nevar pieprasīt organizēt būvniecības publisko apspriešanu, jo ir ne tikai saņemti plānošanas nosacījumi, bet arī skiču projekts ir saskaņots gan VKPAI, gan būvvaldē. Pasūtītājs lūdz atcelt šo prasību, pretējā gadījumā vērsīsies tiesā.  </w:t>
      </w:r>
    </w:p>
    <w:p>
      <w:pPr>
        <w:pStyle w:val="Normal"/>
        <w:ind w:left="360" w:hanging="0"/>
        <w:jc w:val="both"/>
        <w:rPr>
          <w:rFonts w:ascii="Arial Narrow" w:hAnsi="Arial Narrow" w:cs="Arial Narrow"/>
          <w:lang w:val="lv-LV"/>
        </w:rPr>
      </w:pPr>
      <w:r>
        <w:rPr>
          <w:rFonts w:cs="Arial Narrow" w:ascii="Arial Narrow" w:hAnsi="Arial Narrow"/>
          <w:bCs/>
          <w:lang w:val="lv-LV"/>
        </w:rPr>
        <w:t>Ņemot vērā Padomes lēmumu, aicinu Padomē atkārtoti izskatīt jautājumu un lemt, kā rīkot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Krastiņš, P. Strancis, J. Dambis, P. Blūms, V. Štrams, J. Asaris, A. Cinis,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galvenais jautājums bija par jauno apjomu pagalmā. Padomei jāizskata vēlreiz projekts, lai pieņemtu lēmumu par konkrēto projektu. </w:t>
      </w:r>
    </w:p>
    <w:p>
      <w:pPr>
        <w:pStyle w:val="Normal"/>
        <w:ind w:left="360" w:hanging="0"/>
        <w:jc w:val="both"/>
        <w:rPr>
          <w:rFonts w:ascii="Arial Narrow" w:hAnsi="Arial Narrow" w:cs="Arial Narrow"/>
          <w:lang w:val="lv-LV"/>
        </w:rPr>
      </w:pPr>
      <w:r>
        <w:rPr>
          <w:rFonts w:cs="Arial Narrow" w:ascii="Arial Narrow" w:hAnsi="Arial Narrow"/>
          <w:lang w:val="lv-LV"/>
        </w:rPr>
        <w:t>P. Strancis: svarīgi apzināties, vai Padome uzstāj uz apspriešanas nepieciešamību, vai arī ņemot vērā esošo situāciju un juridiskos aspektus, pārskatīt lēm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tas bija labs lēmums aicināt organizēt publisko apspriedi, jo projekts radīja virkni problēmu un neskaidrību, kas prasīja jautājumus izdiskutēt. Publiskās apspriešanas organizēšana radītu iespēju visām pusēm vienoties par kompromisu, panākot iespējami labāko risinājumu. Padome var izteikt nožēlu, ka pasūtītājs nav respektējis Padomes lūgumu. Šādā situācijā Padome neuzstāj par prasību kā obligāti izpildāmu, bet joprojām uzskata par labāk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ūvniecības publiskā apspriešana neatrisina problēmas ar arhitektūras kvalitā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projektētājs ir informējis, ka ir bijušas tikšanās ar iedzīvotājiem un uzklausītas viņu vēlmes, kas tiks ņemtas vērā projekta attīstībās gaitā.</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V . Štrams: visām institūcijām īpaši jāseko līdzi projekta gait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uzturēt spēkā Padomes 34. sēdes (20.04.2005) 1. lēmuma prasības, izsakot nožēlu par 3. lēmumā izteiktā lūguma neizpildīšanu.</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uzturēt spēkā Padomes 34. sēdes (20.04.2005) 1. lēmuma prasības, izsakot nožēlu par 3. lēmumā izteiktā lūguma neizpild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Rīgas vēsturiskā centra saglabāšanas un attīstības plāns. Rīgas Domes pi</w:t>
      </w:r>
      <w:r>
        <w:rPr>
          <w:rFonts w:cs="Arial Narrow" w:ascii="Arial Narrow" w:hAnsi="Arial Narrow"/>
          <w:szCs w:val="22"/>
        </w:rPr>
        <w:t>lsētas attīstības departamenta vēstule, P. Stranc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bCs/>
        </w:rPr>
        <w:t>Padomes locekļi nolemj jautājumu izskatīt 19.10.2005 sēdē.</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rPr>
        <w:t>Organizatoriski jautājumi par Padomes darbu.</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spacing w:before="0" w:after="120"/>
        <w:ind w:left="357" w:hanging="0"/>
        <w:jc w:val="both"/>
        <w:rPr>
          <w:rFonts w:ascii="Arial Narrow" w:hAnsi="Arial Narrow" w:cs="Arial Narrow"/>
          <w:b/>
          <w:b/>
          <w:lang w:val="lv-LV"/>
        </w:rPr>
      </w:pPr>
      <w:r>
        <w:rPr>
          <w:rFonts w:cs="Arial Narrow" w:ascii="Arial Narrow" w:hAnsi="Arial Narrow"/>
          <w:b/>
          <w:lang w:val="lv-LV"/>
        </w:rPr>
        <w:t>Izmaiņas normatīvajos aktos.</w:t>
      </w:r>
    </w:p>
    <w:p>
      <w:pPr>
        <w:pStyle w:val="Pamattekstaatkpe2"/>
        <w:rPr>
          <w:bCs/>
        </w:rPr>
      </w:pPr>
      <w:r>
        <w:rPr>
          <w:bCs/>
        </w:rPr>
        <w:t>J. Dambis informē par saviem priekšlikumiem grozījumiem Rīgas vēsturiskā centra saglabāšanas un aizsardzības likumā (pielikums Nr. 2).</w:t>
      </w:r>
    </w:p>
    <w:p>
      <w:pPr>
        <w:pStyle w:val="Pamattekstaatkpe2"/>
        <w:rPr>
          <w:bCs/>
        </w:rPr>
      </w:pPr>
      <w:r>
        <w:rPr>
          <w:bCs/>
        </w:rPr>
      </w:r>
    </w:p>
    <w:p>
      <w:pPr>
        <w:pStyle w:val="Pamattekstaatkpe2"/>
        <w:rPr>
          <w:bCs/>
        </w:rPr>
      </w:pPr>
      <w:r>
        <w:rPr>
          <w:bCs/>
        </w:rPr>
        <w:t>Padomes locekli balso par: atbalstīt J. Dambja iesniegtos grozījumus Rīgas vēsturiskā centra saglabāšanas un aizsardzības likum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A. Cinis, P. Strancis, V. Štrams, A. Kronbergs, J. Krastiņš, J. Asaris, J. Damb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Pamattekstaatkpe2"/>
        <w:rPr>
          <w:bCs/>
        </w:rPr>
      </w:pPr>
      <w:r>
        <w:rPr>
          <w:b/>
        </w:rPr>
        <w:t>Lēmums</w:t>
      </w:r>
      <w:r>
        <w:rPr/>
        <w:t xml:space="preserve">: </w:t>
      </w:r>
      <w:r>
        <w:rPr>
          <w:bCs/>
        </w:rPr>
        <w:t>atbalstīt J. Dambja iesniegtos grozījumus Rīgas vēsturiskā centra saglabāšanas un aizsardzības likumā.</w:t>
      </w:r>
    </w:p>
    <w:p>
      <w:pPr>
        <w:pStyle w:val="Pamattekstaatkpe2"/>
        <w:rPr>
          <w:bCs/>
        </w:rPr>
      </w:pPr>
      <w:r>
        <w:rPr>
          <w:bCs/>
        </w:rPr>
      </w:r>
    </w:p>
    <w:p>
      <w:pPr>
        <w:pStyle w:val="Pamattekstaatkpe2"/>
        <w:rPr>
          <w:bCs/>
        </w:rPr>
      </w:pPr>
      <w:r>
        <w:rPr>
          <w:bCs/>
        </w:rPr>
        <w:t>J. Krastiņš informē par saviem priekšlikumiem grozījumiem Ministru kabineta noteikumos Nr. 127.</w:t>
      </w:r>
    </w:p>
    <w:p>
      <w:pPr>
        <w:pStyle w:val="Pamattekstaatkpe2"/>
        <w:rPr>
          <w:bCs/>
        </w:rPr>
      </w:pPr>
      <w:r>
        <w:rPr>
          <w:bCs/>
        </w:rPr>
      </w:r>
    </w:p>
    <w:p>
      <w:pPr>
        <w:pStyle w:val="Pamattekstaatkpe2"/>
        <w:rPr>
          <w:bCs/>
        </w:rPr>
      </w:pPr>
      <w:r>
        <w:rPr>
          <w:bCs/>
        </w:rPr>
        <w:t>P. Strancis informē par priekšlikumiem grozījumiem normatīvajos aktos.</w:t>
      </w:r>
    </w:p>
    <w:p>
      <w:pPr>
        <w:pStyle w:val="Pamattekstaatkpe2"/>
        <w:rPr>
          <w:bCs/>
        </w:rPr>
      </w:pPr>
      <w:r>
        <w:rPr>
          <w:bCs/>
        </w:rPr>
      </w:r>
    </w:p>
    <w:p>
      <w:pPr>
        <w:pStyle w:val="Pamattekstaatkpe2"/>
        <w:rPr/>
      </w:pPr>
      <w:r>
        <w:rPr>
          <w:bCs/>
        </w:rPr>
        <w:t>Padomes locekļi vienojas, ka P. Strancis izsūta savus sagatavotos priekšlikumus elektroniski, Padomes jurists V. Cielava pievieno pārējo Padomes locekļu priekšlikumus un jautājumu izskata nākošajā sēdē.</w:t>
      </w:r>
    </w:p>
    <w:p>
      <w:pPr>
        <w:pStyle w:val="Pamattekstaatkpe2"/>
        <w:rPr>
          <w:bCs/>
        </w:rPr>
      </w:pPr>
      <w:r>
        <w:rPr>
          <w:bCs/>
        </w:rPr>
      </w:r>
    </w:p>
    <w:p>
      <w:pPr>
        <w:pStyle w:val="Pamattekstaatkpe2"/>
        <w:rPr>
          <w:bCs/>
        </w:rPr>
      </w:pPr>
      <w:r>
        <w:rPr>
          <w:bCs/>
        </w:rPr>
        <w:t>A. Kronbergs: priekšlikums organizēt atsevišķu sēdi, kurā izskatīt grozījumus normatīvajos aktos.</w:t>
      </w:r>
    </w:p>
    <w:p>
      <w:pPr>
        <w:pStyle w:val="Pamattekstaatkpe2"/>
        <w:rPr>
          <w:bCs/>
        </w:rPr>
      </w:pPr>
      <w:r>
        <w:rPr>
          <w:bCs/>
        </w:rPr>
      </w:r>
    </w:p>
    <w:p>
      <w:pPr>
        <w:pStyle w:val="Pamattekstaatkpe2"/>
        <w:rPr/>
      </w:pPr>
      <w:r>
        <w:rPr>
          <w:bCs/>
        </w:rPr>
        <w:t>Padomes locekļi vienojas 19. oktobra sēdi sākt 14:00, 2 stundas izskatīt jautājumu par izmaiņām normatīvajos aktos, atlikušo laiku skatīt projektus. 10. oktobrī V. Cielava izsūta Padomes locekļiem apkopotus priekšlikumus.</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spacing w:before="0" w:after="120"/>
        <w:ind w:left="357" w:hanging="0"/>
        <w:jc w:val="both"/>
        <w:rPr>
          <w:rFonts w:ascii="Arial Narrow" w:hAnsi="Arial Narrow" w:cs="Arial Narrow"/>
          <w:b/>
          <w:b/>
          <w:lang w:val="lv-LV"/>
        </w:rPr>
      </w:pPr>
      <w:r>
        <w:rPr>
          <w:rFonts w:cs="Arial Narrow" w:ascii="Arial Narrow" w:hAnsi="Arial Narrow"/>
          <w:b/>
          <w:lang w:val="lv-LV"/>
        </w:rPr>
        <w:t>Padomes priekšsēdētāja vēlēšanas.</w:t>
      </w:r>
    </w:p>
    <w:p>
      <w:pPr>
        <w:pStyle w:val="Pamattekstaatkpe2"/>
        <w:rPr>
          <w:bCs/>
        </w:rPr>
      </w:pPr>
      <w:r>
        <w:rPr>
          <w:bCs/>
        </w:rPr>
        <w:t>J. Krastiņš aicina iekļaut 19.10.2005 Padomes sēdes dienas kartībā priekšsēdētāja vēlēšanas. Pirms tam katrs Padomes loceklis izvirza kandidātus, priekšlikumus atsūtot Padomes sekretārei elektroniski. Pēc iepriekšējas Padomes locekļu vienošanās, vēlēšanas ir aizklātas.</w:t>
      </w:r>
    </w:p>
    <w:p>
      <w:pPr>
        <w:pStyle w:val="Pamattekstaatkpe2"/>
        <w:rPr>
          <w:bCs/>
        </w:rPr>
      </w:pPr>
      <w:r>
        <w:rPr>
          <w:bCs/>
        </w:rPr>
      </w:r>
    </w:p>
    <w:p>
      <w:pPr>
        <w:pStyle w:val="Pamattekstaatkpe2"/>
        <w:rPr>
          <w:bCs/>
        </w:rPr>
      </w:pPr>
      <w:r>
        <w:rPr>
          <w:bCs/>
        </w:rPr>
        <w:t>Pārējiem Padomes locekļiem nav iebildumu.</w:t>
      </w:r>
    </w:p>
    <w:p>
      <w:pPr>
        <w:pStyle w:val="Pamattekstaatkpe2"/>
        <w:rPr>
          <w:bCs/>
        </w:rPr>
      </w:pPr>
      <w:r>
        <w:rPr>
          <w:bCs/>
        </w:rPr>
      </w:r>
    </w:p>
    <w:p>
      <w:pPr>
        <w:pStyle w:val="Pamattekstaatkpe2"/>
        <w:rPr>
          <w:b/>
          <w:b/>
          <w:bCs/>
        </w:rPr>
      </w:pPr>
      <w:r>
        <w:rPr>
          <w:b/>
          <w:bCs/>
        </w:rPr>
        <w:t>Padome izskata jautājumus par Padomes iekšējo darbu.</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7920" w:hanging="0"/>
        <w:rPr/>
      </w:pPr>
      <w:r>
        <w:rPr>
          <w:rFonts w:eastAsia="Arial Narrow" w:cs="Arial Narrow" w:ascii="Arial Narrow" w:hAnsi="Arial Narrow"/>
          <w:sz w:val="21"/>
          <w:lang w:val="lv-LV"/>
        </w:rPr>
        <w:t xml:space="preserve">              </w:t>
      </w:r>
      <w:r>
        <w:rPr>
          <w:rFonts w:cs="Arial Narrow" w:ascii="Arial Narrow" w:hAnsi="Arial Narrow"/>
          <w:sz w:val="21"/>
          <w:lang w:val="lv-LV"/>
        </w:rPr>
        <w:t>A.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5:00Z</dcterms:created>
  <dc:creator>agnese</dc:creator>
  <dc:description/>
  <dc:language>en-US</dc:language>
  <cp:lastModifiedBy>agnese</cp:lastModifiedBy>
  <cp:lastPrinted>2004-11-24T10:59:00Z</cp:lastPrinted>
  <dcterms:modified xsi:type="dcterms:W3CDTF">2005-10-19T09:54:00Z</dcterms:modified>
  <cp:revision>5</cp:revision>
  <dc:subject/>
  <dc:title>RĪGAS VĒSTURISKĀ CENTRA SAGLABĀŠANAS UN ATTĪSTĪBAS PADOME</dc:title>
</cp:coreProperties>
</file>