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6.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rPr>
      </w:pPr>
      <w:r>
        <w:rPr>
          <w:rFonts w:cs="Arial Narrow" w:ascii="Arial Narrow" w:hAnsi="Arial Narrow"/>
        </w:rPr>
        <w:t>XLVIII sēde</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R. Ozol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lang w:val="lv-LV"/>
              </w:rPr>
              <w:t xml:space="preserve">I. Staša – Rīgas dome, Rīgas vēsturiskā centra saglabāšana un attīstības plāns, </w:t>
            </w:r>
          </w:p>
          <w:p>
            <w:pPr>
              <w:pStyle w:val="Normal"/>
              <w:jc w:val="both"/>
              <w:rPr>
                <w:rFonts w:ascii="Arial Narrow" w:hAnsi="Arial Narrow" w:cs="Arial Narrow"/>
                <w:lang w:val="lv-LV"/>
              </w:rPr>
            </w:pPr>
            <w:r>
              <w:rPr>
                <w:rFonts w:cs="Arial Narrow" w:ascii="Arial Narrow" w:hAnsi="Arial Narrow"/>
                <w:lang w:val="lv-LV"/>
              </w:rPr>
              <w:t>A. Kušķis – Rīgas dome, Rīgas vēsturiskā centra saglabāšana un attīstības plāns, grozījumi MK noteikumiem Nr. 127.;</w:t>
            </w:r>
          </w:p>
          <w:p>
            <w:pPr>
              <w:pStyle w:val="Normal"/>
              <w:jc w:val="both"/>
              <w:rPr>
                <w:rFonts w:ascii="Arial Narrow" w:hAnsi="Arial Narrow" w:cs="Arial Narrow"/>
                <w:u w:val="single"/>
                <w:lang w:val="lv-LV"/>
              </w:rPr>
            </w:pPr>
            <w:r>
              <w:rPr>
                <w:rFonts w:cs="Arial Narrow" w:ascii="Arial Narrow" w:hAnsi="Arial Narrow"/>
                <w:lang w:val="lv-LV"/>
              </w:rPr>
              <w:t>I. Gaters - Rīgas vēsturiskā centra saglabāšana un attīstības plān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V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Padomes locekļiem nav iebildumu pret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diskutē par jautājumu iesniegšanas kārtību Padomē. Ņemot vērā lielo izskatāmo projektu skaitu Padomē, nepieciešams vienoties, ka, iesniedzot projektu izskatīšanai, jābūt atzinumam no VKPAI un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XLVIII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 novembrī plkst. 14:30 un darba kārtībā iekļaut:</w:t>
      </w:r>
    </w:p>
    <w:p>
      <w:pPr>
        <w:pStyle w:val="Pamattekstaatkpe2"/>
        <w:numPr>
          <w:ilvl w:val="0"/>
          <w:numId w:val="2"/>
        </w:numPr>
        <w:rPr/>
      </w:pPr>
      <w:r>
        <w:rPr/>
        <w:t>Projekts: veikala-kafejnīcas rekonstrukcija Kalpaka bulvārī 12a; Projektētājs: SIA „Graf X”; Iesniedzējs: SIA „Graf X”.</w:t>
      </w:r>
    </w:p>
    <w:p>
      <w:pPr>
        <w:pStyle w:val="Pamattekstaatkpe2"/>
        <w:numPr>
          <w:ilvl w:val="0"/>
          <w:numId w:val="2"/>
        </w:numPr>
        <w:rPr/>
      </w:pPr>
      <w:r>
        <w:rPr/>
        <w:t>Projekts: ēkas rekonstrukcija Pasta ielā 3 tehniskais projekts; Pasūtītājs: S. Sproģis;  Projektētājs: SIA „Citadeles projekts”; Iesniedzējs: VKPAI.</w:t>
      </w:r>
    </w:p>
    <w:p>
      <w:pPr>
        <w:pStyle w:val="Pamattekstaatkpe2"/>
        <w:numPr>
          <w:ilvl w:val="0"/>
          <w:numId w:val="2"/>
        </w:numPr>
        <w:rPr/>
      </w:pPr>
      <w:r>
        <w:rPr/>
        <w:t>Projekts: ēkas nojaukšana un daudzstāvu dzīvojamās ēkas jaunbūve Stabu ielā 2a (grupa 020, grunts 2004); Projektētājs – SIA „Z&amp;B projekts”; Iesniedzējs: SIA „Z&amp;B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ind w:left="357" w:hanging="0"/>
        <w:jc w:val="center"/>
        <w:rPr>
          <w:rFonts w:ascii="Arial Narrow" w:hAnsi="Arial Narrow" w:cs="Arial Narrow"/>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Rīgas vēsturiskā centra saglabāšanas un attīstības plā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J. Krastiņš, P. Strancis, J. Dambis, V. Štrams,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informē par savu priekšlikumu lēmumprojektam, kas pamatots ar dažādu plānā iekļauto normu neatbilstību Ministru Kabineta noteikumiem Nr. 127 “Rīgas vēsturiska centra saglabāšanas un aizsardzības noteikumi”: novērst pretrunas starp Ministru Kabineta noteikumiem Nr. 127 “Rīgas vēsturiska centra saglabāšanas un aizsardzības noteikumi” un Rīgas vēsturiskā centra saglabāšanas un attīstības plān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Cs/>
          <w:lang w:val="lv-LV"/>
        </w:rPr>
        <w:t>P. Strancis: tā kā paralēli Rīgas vēsturiskā centra saglabāšanas un attīstības plāna 3. redakcijai tiek izskatīti grozījumu priekšlikumi šiem noteikumiem, iespējams šādu formulējumu atzīt kā konstatējumu. Piekrītu, ka augstākstāvoši likumi ir prioritāri pār Rīgas vēsturiskā centra saglabāšanas un attīstības plānu. Uzskatu, ka nav nepieciešams atsevišķs balsojums.</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Padomes locekļi balso par</w:t>
      </w:r>
      <w:r>
        <w:rPr>
          <w:rFonts w:cs="Arial Narrow" w:ascii="Arial Narrow" w:hAnsi="Arial Narrow"/>
          <w:lang w:val="lv-LV"/>
        </w:rPr>
        <w:t xml:space="preserve">: </w:t>
      </w:r>
      <w:r>
        <w:rPr>
          <w:rFonts w:cs="Arial Narrow" w:ascii="Arial Narrow" w:hAnsi="Arial Narrow"/>
          <w:bCs/>
          <w:lang w:val="lv-LV"/>
        </w:rPr>
        <w:t>novērst pretrunas starp Rīgas vēsturiskā centra saglabāšanas un attīstības plānu un Ministru Kabineta noteikumiem Nr. 127 “Rīgas vēsturiska centra saglabāšanas un aizsardzības noteikumi”.</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J. Krastiņš, J. Dambis, J. Asaris, R. Ozol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V. Štrams, A. Cinis, P. Strancis, P. Blūms.</w:t>
      </w:r>
    </w:p>
    <w:p>
      <w:pPr>
        <w:pStyle w:val="Normal"/>
        <w:ind w:left="360" w:hanging="0"/>
        <w:jc w:val="both"/>
        <w:rPr>
          <w:rFonts w:ascii="Arial Narrow" w:hAnsi="Arial Narrow" w:cs="Arial Narrow"/>
          <w:lang w:val="lv-LV"/>
        </w:rPr>
      </w:pPr>
      <w:r>
        <w:rPr>
          <w:rFonts w:cs="Arial Narrow" w:ascii="Arial Narrow" w:hAnsi="Arial Narrow"/>
          <w:b/>
          <w:bCs/>
          <w:lang w:val="lv-LV"/>
        </w:rPr>
        <w:t>Lēmums</w:t>
      </w:r>
      <w:r>
        <w:rPr>
          <w:rFonts w:cs="Arial Narrow" w:ascii="Arial Narrow" w:hAnsi="Arial Narrow"/>
          <w:lang w:val="lv-LV"/>
        </w:rPr>
        <w:t xml:space="preserve">: </w:t>
      </w:r>
      <w:r>
        <w:rPr>
          <w:rFonts w:cs="Arial Narrow" w:ascii="Arial Narrow" w:hAnsi="Arial Narrow"/>
          <w:bCs/>
          <w:lang w:val="lv-LV"/>
        </w:rPr>
        <w:t>novērst pretrunas starp Rīgas vēsturiskā centra saglabāšanas un attīstības plānu un Ministru Kabineta noteikumiem Nr. 127 “Rīgas vēsturiska centra saglabāšanas un aizsardzības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VKPAI slēdziens sastāv no vairākām daļām, tādēļ nepieciešams tās nošķirt un izvērtēt pa daļām, jo no Rīgas domes puses to nevarēs atbalstīt kopumā, jo ir atsevišķas lietas, kurās ir atšķirīga nostāja.</w:t>
      </w:r>
    </w:p>
    <w:p>
      <w:pPr>
        <w:pStyle w:val="Pamattekstaatkpe2"/>
        <w:rPr/>
      </w:pPr>
      <w:r>
        <w:rPr/>
        <w:t>Rīgas domei ir atšķirīga nostāja par Ķīpsalas apbūvi – uzskatām, ka šajā teritorijā pieļaujama augstāka apbūve par 122 metriem.</w:t>
      </w:r>
    </w:p>
    <w:p>
      <w:pPr>
        <w:pStyle w:val="Pamattekstaatkpe2"/>
        <w:rPr/>
      </w:pPr>
      <w:r>
        <w:rPr/>
      </w:r>
    </w:p>
    <w:p>
      <w:pPr>
        <w:pStyle w:val="Normal"/>
        <w:ind w:firstLine="360"/>
        <w:jc w:val="both"/>
        <w:rPr/>
      </w:pPr>
      <w:r>
        <w:rPr>
          <w:rFonts w:cs="Arial Narrow" w:ascii="Arial Narrow" w:hAnsi="Arial Narrow"/>
          <w:lang w:val="lv-LV"/>
        </w:rPr>
        <w:t xml:space="preserve">V. Štrams: Rīgas domes pārstāvji gatavi atbalstīt </w:t>
      </w:r>
      <w:r>
        <w:rPr>
          <w:rFonts w:cs="Arial Narrow" w:ascii="Arial Narrow" w:hAnsi="Arial Narrow"/>
          <w:caps/>
          <w:lang w:val="lv-LV"/>
        </w:rPr>
        <w:t>vkpai</w:t>
      </w:r>
      <w:r>
        <w:rPr>
          <w:rFonts w:cs="Arial Narrow" w:ascii="Arial Narrow" w:hAnsi="Arial Narrow"/>
          <w:lang w:val="lv-LV"/>
        </w:rPr>
        <w:t xml:space="preserve"> vēstules novērtējuma daļ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Padomes locekļi balso par</w:t>
      </w:r>
      <w:r>
        <w:rPr>
          <w:rFonts w:cs="Arial Narrow" w:ascii="Arial Narrow" w:hAnsi="Arial Narrow"/>
          <w:lang w:val="lv-LV"/>
        </w:rPr>
        <w:t>: atbalstīt VKPAI Rīgas domes Pilsētas attīstības departamentam 18.10.2005 adresētajā vēstulē Nr. 2743 sniegto atzin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R. Ozols, J. Dambis, J. Asar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Cinis, P. Blūms.</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atbalstīt VKPAI Rīgas Domes Pilsētas attīstības departamentam 18.10.2005 adresētajā vēstulē Nr. 2743 sniegto atzinumu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jārēķinās ar </w:t>
      </w:r>
      <w:r>
        <w:rPr>
          <w:rFonts w:cs="Arial Narrow" w:ascii="Arial Narrow" w:hAnsi="Arial Narrow"/>
          <w:caps/>
          <w:lang w:val="lv-LV"/>
        </w:rPr>
        <w:t>unesco</w:t>
      </w:r>
      <w:r>
        <w:rPr>
          <w:rFonts w:cs="Arial Narrow" w:ascii="Arial Narrow" w:hAnsi="Arial Narrow"/>
          <w:lang w:val="lv-LV"/>
        </w:rPr>
        <w:t xml:space="preserve"> Latvijas Nacionālās Komisijas viedokli, tādēļ arī VKPAI savā atzinumā lūdza izskatīt plānu Padomē, kā arī ņemt vērā UNESCO Pasaules mantojuma centra prasības un ieteikumus, kas precizējami UNESCO Latvijas Nacionālajā Komis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kopumā atbalstu </w:t>
      </w:r>
      <w:r>
        <w:rPr>
          <w:rFonts w:cs="Arial Narrow" w:ascii="Arial Narrow" w:hAnsi="Arial Narrow"/>
          <w:caps/>
          <w:lang w:val="lv-LV"/>
        </w:rPr>
        <w:t>unesco</w:t>
      </w:r>
      <w:r>
        <w:rPr>
          <w:rFonts w:cs="Arial Narrow" w:ascii="Arial Narrow" w:hAnsi="Arial Narrow"/>
          <w:lang w:val="lv-LV"/>
        </w:rPr>
        <w:t xml:space="preserve"> Latvijas Nacionālās Komisijas atzinumu, izņemot atsevišķus punkt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Strancis: VKPAI sniegtais atzinums ir ļoti veiksmīgs tālākam darbam pie plāna, nosakot konkrētas lietas, pie kurām jāstrādā. </w:t>
      </w:r>
      <w:r>
        <w:rPr>
          <w:rFonts w:cs="Arial Narrow" w:ascii="Arial Narrow" w:hAnsi="Arial Narrow"/>
          <w:caps/>
          <w:lang w:val="lv-LV"/>
        </w:rPr>
        <w:t>unesco</w:t>
      </w:r>
      <w:r>
        <w:rPr>
          <w:rFonts w:cs="Arial Narrow" w:ascii="Arial Narrow" w:hAnsi="Arial Narrow"/>
          <w:lang w:val="lv-LV"/>
        </w:rPr>
        <w:t xml:space="preserve"> Latvijas Nacionālās Komisijas atzinums ir vispārīgs un vērsts uz plāna īstenošanu, kas ir nākošais posms darbā ar plānu. Uzskatu, ka par šādu atzinumu nav lietderīgi balsot, jo, ja tas prasa esošajā stadijā runāt par plāna īstenošanu, tad tas kavē plāna pieņem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Padomes locekļi balso par</w:t>
      </w:r>
      <w:r>
        <w:rPr>
          <w:rFonts w:cs="Arial Narrow" w:ascii="Arial Narrow" w:hAnsi="Arial Narrow"/>
          <w:lang w:val="lv-LV"/>
        </w:rPr>
        <w:t>: atbalstīt UNESCO Latvijas Nacionālās Komisijas Rīgas domes Pilsētas attīstības departamentam 24.10.2005 adresētajā vēstulē Nr. 4.4/242 sniegto atzin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Krastiņš, J. Dambis, J. Asar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P. Blūms, A. Cinis, P. Strancis, V. Štrams, A. Kronbergs.</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neatbalstīt UNESCO Latvijas Nacionālās Komisijas Rīgas domes Pilsētas attīstības departamentam 24.10.2005 adresētajā vēstulē Nr. 4.4/242 sniegto atzinumu (pielikums Nr. 3).</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saviem ieteikumiem saistībā ar Rīgas vēsturiskā centra saglabāšanas un attīstības plānu. Priekšlikums plāna izstrādātājiem ievērtēt šos ieteikumus tālākai rīcībai darbā pie plāna, izanalizējot un ievērtējot nesaisti ar VKPAI atzin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balsojot par VKPAI un J. Krastiņa priekšlikumiem kopumā, ja ir pozitīvs balsojums abos gadījumos, Padome var nonākt pretrunā, jo dokumentos ir dažas atšķirīgas nostādnes.</w:t>
      </w:r>
    </w:p>
    <w:p>
      <w:pPr>
        <w:pStyle w:val="Normal"/>
        <w:ind w:left="360" w:hanging="0"/>
        <w:jc w:val="both"/>
        <w:rPr>
          <w:rFonts w:ascii="Arial Narrow" w:hAnsi="Arial Narrow" w:cs="Arial Narrow"/>
          <w:lang w:val="lv-LV"/>
        </w:rPr>
      </w:pPr>
      <w:r>
        <w:rPr>
          <w:rFonts w:cs="Arial Narrow" w:ascii="Arial Narrow" w:hAnsi="Arial Narrow"/>
          <w:lang w:val="lv-LV"/>
        </w:rPr>
        <w:t>Personīgi nevaru balsot par J. Krastiņa priekšlikumu, jo nav pieņemams viedoklis, ka plāns esot izstrādāts pēc principa ”vispirms ir plāns un pēc tam atvasināti noteikumi”. Reāli: jau agrāk ir izstrādāti esošie būvnoteikumi, laika gaitā mainās situācijas pilsētā, sabiedrībā un nostājas kritēriji, kas mijiedarbojoties rada jaunu dokumentu -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J. Krastiņa priekšlikumi ir vērā ņemami. Piekrītu, ka ir grūti iepazīties ar visu plānu kopsakarībās, ja nepieciešams izmantot plānu konkrēta projekta īstenošanai. Padome var ieteikt plāna izstrādātājiem izvērtēt un ņemt vērā J. Krastiņa secinājumus un ieteikumus plāna tālākā attīstībā.</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bCs/>
          <w:lang w:val="lv-LV"/>
        </w:rPr>
        <w:t>Padomes locekļi balso par</w:t>
      </w:r>
      <w:r>
        <w:rPr>
          <w:rFonts w:cs="Arial Narrow" w:ascii="Arial Narrow" w:hAnsi="Arial Narrow"/>
          <w:lang w:val="lv-LV"/>
        </w:rPr>
        <w:t>: Padome iesaka Rīgas vēsturiskā centra saglabāšanas un attīstības plāna izstrādātajiem izvērtēt prof. J. Krastiņa sagatavotos atzinumus un priekšlikumus plāna uzlabošanai un iespēju robežās ņemt vēr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Padome iesaka Rīgas vēsturiskā centra saglabāšanas un attīstības plāna izstrādātajiem izvērtēt prof. J. Krastiņa sagatavotos atzinumus un priekšlikumus plāna uzlabošanai un iespēju robežās ņemt vērā (pielikums Nr. 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informē konstatētajām vairākām neprecizitātēm laukumu robežu aprakstā, piemēram, Doma lauk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laukumiem un to robežām Rīgas vēsturiskajā centr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Rīgas vēsturiskā centra saglabāšanas un attīstības plāna 3. redakcijas Teritorijas izmantošanas un apbūves noteikumos ir virkne redakcionālu kļūdu, kuras nepieciešams labot. Priekšlikums Padomei pieņemt lēmumu par nepieciešamību redakcionāli precizēt šos noteik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r redakcionāliem labojumiem vien nav iespējams sakārtot haotiski strukturētos, iekšēji pretrunīgos un līdz ar to praktiski nelietojamos noteikumus. Tos nepieciešams pārstrādāt principiāl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Padomes locekļi balso par</w:t>
      </w:r>
      <w:r>
        <w:rPr>
          <w:rFonts w:cs="Arial Narrow" w:ascii="Arial Narrow" w:hAnsi="Arial Narrow"/>
          <w:lang w:val="lv-LV"/>
        </w:rPr>
        <w:t>: atbalstīt nepieciešamību veikt redakcionālus labojumus Rīgas vēsturiskā centra saglabāšanas un attīstības plāna 3. redakcijas Teritorijas izmantošanas un apbūves noteikumo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atbalstīt nepieciešamību veikt redakcionālus labojumus Rīgas vēsturiskā centra saglabāšanas un attīstības plāna 3. redakcijas Teritorijas izmantošanas un apbūves noteikum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nepieciešams balsot par Rīgas vēsturiskā centra saglabāšanas un attīstības plānu kopumā tad, kad tiks veiktas ieteiktās izmaiņas, kas paustas atzinumos, kurus Padome ir atbalstījus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ja Padome neatbalsta kopumā Rīgas vēsturiskā centra saglabāšanas un attīstības plāna 3. redakciju, tad aicinu Padomi balsot par Rīgas vēsturiskā centra saglabāšanas un attīstības plāna 4. redakcijas izstrā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tas ir ļoti labs priekšlik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lai lemtu par nākošās redakcijas izstrādi, nepieciešama konsultācija no Reģionālās un pašvaldību lietu ministrijas par procedūru tālākas redakcijas izstrā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Štrams: </w:t>
      </w:r>
      <w:r>
        <w:rPr>
          <w:rFonts w:cs="Arial Narrow" w:ascii="Arial Narrow" w:hAnsi="Arial Narrow"/>
          <w:caps/>
          <w:lang w:val="lv-LV"/>
        </w:rPr>
        <w:t>vkpai</w:t>
      </w:r>
      <w:r>
        <w:rPr>
          <w:rFonts w:cs="Arial Narrow" w:ascii="Arial Narrow" w:hAnsi="Arial Narrow"/>
          <w:lang w:val="lv-LV"/>
        </w:rPr>
        <w:t xml:space="preserve"> atzinums iekļauj konkrētas prasības, kas Rīgas domei jāatbalsta, tādēļ priekšlikums atlikt jautājuma izskatīšanu līdz brīdim, kad Rīgas dome būs lēmusi par šiem konkrētajiem pun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Padomes locekļi balso par</w:t>
      </w:r>
      <w:r>
        <w:rPr>
          <w:rFonts w:cs="Arial Narrow" w:ascii="Arial Narrow" w:hAnsi="Arial Narrow"/>
          <w:lang w:val="lv-LV"/>
        </w:rPr>
        <w:t>: atkārtoti izskatīt Rīgas vēsturiskā centra saglabāšanas un attīstības plānu pēc Rīgas domes balsojuma par Rīgas vēsturiskā centra saglabāšanas un attīstības plāna gala redakc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P. Strancis, V. Štrams, A. Kronbergs, J. Asaris, J. Dambis, R. Ozols, P. Blūm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atkārtoti izskatīt Rīgas vēsturiskā centra saglabāšanas un attīstības plānu pēc Rīgas domes balsojuma par Rīgas vēsturiskā centra saglabāšanas un attīstības plāna gala reda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57" w:hanging="0"/>
        <w:jc w:val="center"/>
        <w:rPr>
          <w:rFonts w:ascii="Arial Narrow" w:hAnsi="Arial Narrow" w:cs="Arial Narrow"/>
          <w:lang w:val="lv-LV"/>
        </w:rPr>
      </w:pPr>
      <w:r>
        <w:rPr>
          <w:rFonts w:cs="Arial Narrow" w:ascii="Arial Narrow" w:hAnsi="Arial Narrow"/>
          <w:b/>
          <w:lang w:val="lv-LV"/>
        </w:rPr>
        <w:t>4.</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Grozījumi ar Rīgas vēsturisko centru saistītajos normatīvajos akt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iek izskatīt priekšlikumi grozījumiem Ministru kabineta noteikumos Nr. 127 (izskatāmais dokuments sagatavots pēc Padomes locekļu iepriekš iesniegtajiem priekšl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J. Krastiņš, J. Dambis, P. Blūm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Ministru kabineta noteikumu Nr. 127 punktu 7.1.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formulējumam punktiem 7.1.4., 7.2.3., 7.3.4., 7.4.3., 7.5.4., 7.7.3: “kultūrvēsturiski unikālām un ļoti vērtīgām ēkām nedrīkst būtiski izmainīt vēsturisko jumtu formu”. Iespējams arī formulējums, ka jumta formai un ieseguma veidam jāatbilst pilsētbūvnieciskajam kontekstam un ēkas rakstur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ajā punktā svarīgi uzsvērt Vecrīgai raksturīgās jumtu ainavas saglabāšanu un jumta ieseguma materiāla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Padomes locekļi vienojas turpināt izskatīt jautājumu nākošajā sēdē 02.11.2005. Padomes locekļi līdz nākošajai sēdei sagatavo konkrētus priekšlikumus grozījumiem.</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5:5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47:00Z</dcterms:created>
  <dc:creator>agnese</dc:creator>
  <dc:description/>
  <dc:language>en-US</dc:language>
  <cp:lastModifiedBy>agnese</cp:lastModifiedBy>
  <cp:lastPrinted>2005-11-01T09:42:00Z</cp:lastPrinted>
  <dcterms:modified xsi:type="dcterms:W3CDTF">2005-11-02T10:14:00Z</dcterms:modified>
  <cp:revision>288</cp:revision>
  <dc:subject/>
  <dc:title>RĪGAS VĒSTURISKĀ CENTRA SAGLABĀŠANAS UN ATTĪSTĪBAS PADOME</dc:title>
</cp:coreProperties>
</file>