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19. okto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rPr>
      </w:pPr>
      <w:r>
        <w:rPr>
          <w:rFonts w:cs="Arial Narrow" w:ascii="Arial Narrow" w:hAnsi="Arial Narrow"/>
        </w:rPr>
        <w:t>XLVII sēde</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R. Ozols, P. Strancis, V. Štrams, Dz. Upmace;</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G. Legzdiņš – projekts kvartālā starp Kalēju, Rīdzenes un 13. janvāra ielu;</w:t>
            </w:r>
          </w:p>
          <w:p>
            <w:pPr>
              <w:pStyle w:val="Normal"/>
              <w:jc w:val="both"/>
              <w:rPr>
                <w:rFonts w:ascii="Arial Narrow" w:hAnsi="Arial Narrow" w:cs="Arial Narrow"/>
                <w:lang w:val="lv-LV"/>
              </w:rPr>
            </w:pPr>
            <w:r>
              <w:rPr>
                <w:rFonts w:cs="Arial Narrow" w:ascii="Arial Narrow" w:hAnsi="Arial Narrow"/>
                <w:lang w:val="lv-LV"/>
              </w:rPr>
              <w:t>A. Kušķis – Rīgas vēsturiskā centra saglabāšanas un attīstības plāns;</w:t>
            </w:r>
          </w:p>
          <w:p>
            <w:pPr>
              <w:pStyle w:val="Normal"/>
              <w:jc w:val="both"/>
              <w:rPr>
                <w:rFonts w:ascii="Arial Narrow" w:hAnsi="Arial Narrow" w:cs="Arial Narrow"/>
                <w:lang w:val="lv-LV"/>
              </w:rPr>
            </w:pPr>
            <w:r>
              <w:rPr>
                <w:rFonts w:cs="Arial Narrow" w:ascii="Arial Narrow" w:hAnsi="Arial Narrow"/>
                <w:lang w:val="lv-LV"/>
              </w:rPr>
              <w:t>S. Jakušonoka – Vides aizsardzības klubs;</w:t>
            </w:r>
          </w:p>
          <w:p>
            <w:pPr>
              <w:pStyle w:val="Normal"/>
              <w:jc w:val="both"/>
              <w:rPr>
                <w:rFonts w:ascii="Arial Narrow" w:hAnsi="Arial Narrow" w:cs="Arial Narrow"/>
                <w:lang w:val="lv-LV"/>
              </w:rPr>
            </w:pPr>
            <w:r>
              <w:rPr>
                <w:rFonts w:cs="Arial Narrow" w:ascii="Arial Narrow" w:hAnsi="Arial Narrow"/>
                <w:lang w:val="lv-LV"/>
              </w:rPr>
              <w:t>U. Bratuškins – pieaicinātais speciālists par projektu kvartālā starp Kalēju, Rīdzenes un 13. janvāra ielu.</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Z. Dūmiņa – „LETA”;</w:t>
            </w:r>
          </w:p>
          <w:p>
            <w:pPr>
              <w:pStyle w:val="Normal"/>
              <w:jc w:val="both"/>
              <w:rPr>
                <w:rFonts w:ascii="Arial Narrow" w:hAnsi="Arial Narrow" w:cs="Arial Narrow"/>
                <w:lang w:val="lv-LV"/>
              </w:rPr>
            </w:pPr>
            <w:r>
              <w:rPr>
                <w:rFonts w:cs="Arial Narrow" w:ascii="Arial Narrow" w:hAnsi="Arial Narrow"/>
                <w:lang w:val="lv-LV"/>
              </w:rPr>
              <w:t>K. Roķis – „BNS”.</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4.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pPr>
      <w:r>
        <w:rPr>
          <w:rFonts w:cs="Arial Narrow" w:ascii="Arial Narrow" w:hAnsi="Arial Narrow"/>
          <w:lang w:val="lv-LV"/>
        </w:rPr>
        <w:t>Padomes XLVI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em nav iebildumu par darba kārt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domes XLVIII sēdes darba kārtība</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26. oktobrī plkst. 14:00 un darba kārtībā iekļaut:</w:t>
      </w:r>
    </w:p>
    <w:p>
      <w:pPr>
        <w:pStyle w:val="Pamattekstaatkpe2"/>
        <w:numPr>
          <w:ilvl w:val="0"/>
          <w:numId w:val="2"/>
        </w:numPr>
        <w:rPr/>
      </w:pPr>
      <w:r>
        <w:rPr/>
        <w:t>Rīgas vēsturiskā centra saglabāšanas un attīstības plāns;</w:t>
      </w:r>
    </w:p>
    <w:p>
      <w:pPr>
        <w:pStyle w:val="Pamattekstaatkpe2"/>
        <w:numPr>
          <w:ilvl w:val="0"/>
          <w:numId w:val="2"/>
        </w:numPr>
        <w:rPr/>
      </w:pPr>
      <w:r>
        <w:rPr/>
        <w:t>Izmaiņas ar Rīgas vēsturisko centru saistītajos normatīvajos akto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57" w:hanging="0"/>
        <w:jc w:val="center"/>
        <w:rPr>
          <w:rFonts w:ascii="Arial Narrow" w:hAnsi="Arial Narrow" w:cs="Arial Narrow"/>
          <w:lang w:val="lv-LV"/>
        </w:rPr>
      </w:pPr>
      <w:r>
        <w:rPr>
          <w:rFonts w:cs="Arial Narrow" w:ascii="Arial Narrow" w:hAnsi="Arial Narrow"/>
          <w:b/>
          <w:lang w:val="lv-LV"/>
        </w:rPr>
        <w:t>3.</w:t>
      </w:r>
    </w:p>
    <w:p>
      <w:pPr>
        <w:pStyle w:val="Normal"/>
        <w:pBdr>
          <w:bottom w:val="single" w:sz="4" w:space="1" w:color="000000"/>
        </w:pBdr>
        <w:ind w:left="357" w:hanging="0"/>
        <w:jc w:val="center"/>
        <w:rPr>
          <w:rFonts w:ascii="Arial Narrow" w:hAnsi="Arial Narrow" w:cs="Arial Narrow"/>
          <w:lang w:val="lv-LV"/>
        </w:rPr>
      </w:pPr>
      <w:r>
        <w:rPr>
          <w:rFonts w:cs="Arial Narrow" w:ascii="Arial Narrow" w:hAnsi="Arial Narrow"/>
          <w:lang w:val="lv-LV"/>
        </w:rPr>
        <w:t>Padomes priekšsēdētāja vēlēšan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vienojas Padomes priekšsēdētāja vēlēšanas atlikt uz sēdes beigām. </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57" w:hanging="0"/>
        <w:jc w:val="center"/>
        <w:rPr>
          <w:rFonts w:ascii="Arial Narrow" w:hAnsi="Arial Narrow" w:cs="Arial Narrow"/>
          <w:lang w:val="lv-LV"/>
        </w:rPr>
      </w:pPr>
      <w:r>
        <w:rPr>
          <w:rFonts w:cs="Arial Narrow" w:ascii="Arial Narrow" w:hAnsi="Arial Narrow"/>
          <w:b/>
          <w:lang w:val="lv-LV"/>
        </w:rPr>
        <w:t>4.</w:t>
      </w:r>
    </w:p>
    <w:p>
      <w:pPr>
        <w:pStyle w:val="Normal"/>
        <w:pBdr>
          <w:bottom w:val="single" w:sz="4" w:space="1" w:color="000000"/>
        </w:pBdr>
        <w:ind w:left="357" w:hanging="0"/>
        <w:jc w:val="center"/>
        <w:rPr>
          <w:rFonts w:ascii="Arial Narrow" w:hAnsi="Arial Narrow" w:cs="Arial Narrow"/>
          <w:lang w:val="lv-LV"/>
        </w:rPr>
      </w:pPr>
      <w:r>
        <w:rPr>
          <w:rFonts w:cs="Arial Narrow" w:ascii="Arial Narrow" w:hAnsi="Arial Narrow"/>
          <w:lang w:val="lv-LV"/>
        </w:rPr>
        <w:t>Grozījumi ar Rīgas vēsturisko centru saistītajos normatīvajos akto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Tiek izskatīt priekšlikumi grozījumiem Ministru kabineta noteikumos Nr. 127 (izskatāmais dokuments sagatavots pēc Padomes locekļu iepriekš iesniegtajiem priekšlik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2.4. punkts. Padomes locekļi balso par punkta 2.4. formulējumu: „neapbūvējamas publiskās ārtelpas, kuru robežas nosaka teritorijas plānojum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A. Cinis, J. Dambis, J. Krastiņš, R. Ozols, P. Stranc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lang w:val="lv-LV"/>
        </w:rPr>
        <w:t>Lēmums: 2.4. formulējumu pieņemt sekojošā redakcijā: „neapbūvējamas publiskās ārtelpas, kuru robežas nosaka teritorijas plānoju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2.4.1. punkts. Padomes locekļi balso par: svītrot Akadēmijas laukumu no 2.4.1. punkta.</w:t>
      </w:r>
    </w:p>
    <w:p>
      <w:pPr>
        <w:pStyle w:val="Normal"/>
        <w:ind w:left="360" w:hanging="0"/>
        <w:jc w:val="both"/>
        <w:rPr/>
      </w:pPr>
      <w:r>
        <w:rPr>
          <w:rFonts w:cs="Arial Narrow" w:ascii="Arial Narrow" w:hAnsi="Arial Narrow"/>
          <w:lang w:val="lv-LV"/>
        </w:rPr>
        <w:t>„</w:t>
      </w:r>
      <w:r>
        <w:rPr>
          <w:rFonts w:cs="Arial Narrow" w:ascii="Arial Narrow" w:hAnsi="Arial Narrow"/>
          <w:lang w:val="lv-LV"/>
        </w:rPr>
        <w:t>par”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6 - J. Asaris, A. Cinis, J. Dambis, R. Ozols, P. Stranc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lang w:val="lv-LV"/>
        </w:rPr>
        <w:t>Lēmums: atstāt Akadēmijas laukumu 2.4.1. punkt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2.4.11. punkts. Padomes locekļi balso par: iekļaut Vecpilsētas laukumu kā 2.4.11. punktu. </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J. Krastiņš, J. Asaris, A. Cinis, J. Dambis, R. Ozols, P. Stranc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lang w:val="lv-LV"/>
        </w:rPr>
        <w:t>Lēmums: iekļaut Vecpilsētas laukumu kā 2.4.11. punktu.</w:t>
      </w:r>
    </w:p>
    <w:p>
      <w:pPr>
        <w:pStyle w:val="Normal"/>
        <w:ind w:firstLine="360"/>
        <w:jc w:val="both"/>
        <w:rPr>
          <w:rFonts w:ascii="Arial Narrow" w:hAnsi="Arial Narrow" w:cs="Arial Narrow"/>
          <w:lang w:val="lv-LV"/>
        </w:rPr>
      </w:pPr>
      <w:r>
        <w:rPr>
          <w:rFonts w:cs="Arial Narrow" w:ascii="Arial Narrow" w:hAnsi="Arial Narrow"/>
          <w:lang w:val="lv-LV"/>
        </w:rPr>
      </w:r>
    </w:p>
    <w:p>
      <w:pPr>
        <w:pStyle w:val="Normal"/>
        <w:ind w:firstLine="360"/>
        <w:jc w:val="both"/>
        <w:rPr>
          <w:rFonts w:ascii="Arial Narrow" w:hAnsi="Arial Narrow" w:cs="Arial Narrow"/>
          <w:lang w:val="lv-LV"/>
        </w:rPr>
      </w:pPr>
      <w:r>
        <w:rPr>
          <w:rFonts w:cs="Arial Narrow" w:ascii="Arial Narrow" w:hAnsi="Arial Narrow"/>
          <w:lang w:val="lv-LV"/>
        </w:rPr>
        <w:t>Sēdē ierodas P. Blū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2.4.13. punkts. Padomes locekļi balso par formulējuma „visas RVC ielas” iekļaušanu kā 2.4.13. punktu.</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J. Asaris, P. Blūms, A. Cinis, J. Dambis, R. Ozol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J. Krastiņš;</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lang w:val="lv-LV"/>
        </w:rPr>
        <w:t>Lēmums: iekļaut esošajā redakcijā formulējumu „visas RVC ielas” kā 2.4.13. pun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balsojuma laikā neatrodas sēdes zālē.</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2.5. punkts. Padomes locekļi balso par 2.5. punkta formulējuma papildinājumu ar „parki, dārzi un vēsturiskās kapsētas”.</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J. Asaris, P. Blūms, A. Cinis, J. Dambis, R. Ozols, Dz. Upmace,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lang w:val="lv-LV"/>
        </w:rPr>
        <w:t>Lēmums: papildināt punkta 2.5. formulējumu ar „parki, dārzi un vēsturiskās kapsēt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balsojuma laikā neatrodas sēdes zāl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2.5.3. punkts. Padomes locekļi balso par punkta 2.5.3. atstāšanu esošajā redakcijā.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A. Cinis, J. Dambis, R. Ozols, Dz. Upmace, J. Krastiņš;</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lang w:val="lv-LV"/>
        </w:rPr>
        <w:t>Lēmums: atstāt punktu 2.5.3. esošajā redakc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balsojuma laikā neatrodas sēdes zāl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2.5.9. punkts. Padomes locekļi balso par iekļaut „Lielie, Pokrova un Jēkaba kapi” kā 2.5.9. punktu esošajā redakcij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P. Blūms, A. Cinis, J. Dambis, R. Ozols, Dz. Upmace, J. Krastiņš,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lang w:val="lv-LV"/>
        </w:rPr>
        <w:t>Lēmums: iekļaut „Lielie, Pokrova un Jēkaba kapi” kā 2.5.9. punktu esošajā redakc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3.1.4. Padomes locekļi balso par punkta 3.1.4. saglabāšanu esošajā redakcijā.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A. Cinis, J. Dambis, R. Ozols, J. Krastiņš,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Dz. Upmace.</w:t>
      </w:r>
    </w:p>
    <w:p>
      <w:pPr>
        <w:pStyle w:val="Normal"/>
        <w:ind w:left="360" w:hanging="0"/>
        <w:jc w:val="both"/>
        <w:rPr/>
      </w:pPr>
      <w:r>
        <w:rPr>
          <w:rFonts w:cs="Arial Narrow" w:ascii="Arial Narrow" w:hAnsi="Arial Narrow"/>
          <w:lang w:val="lv-LV"/>
        </w:rPr>
        <w:t>Lēmums: saglabāt punktu 3.1.4. esošajā redakc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3.1.4.4. Padomes locekļi balso par punkta 3.1.4.4. saglabāšanu esošajā redakcijā.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A. Cinis, J. Dambis, R. Ozols, J. Krastiņš,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lang w:val="lv-LV"/>
        </w:rPr>
        <w:t>Lēmums: saglabāt punktu 3.1.4.4. esošajā redakc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3.1.5. punkts. Padomes locekļi balso par punkta 3.1.5. saglabāšanu esošajā redakcij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A. Cinis, J. Dambis, R. Ozols, J. Krastiņš,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P. Strancis.</w:t>
      </w:r>
    </w:p>
    <w:p>
      <w:pPr>
        <w:pStyle w:val="Normal"/>
        <w:ind w:left="360" w:hanging="0"/>
        <w:jc w:val="both"/>
        <w:rPr>
          <w:rFonts w:ascii="Arial Narrow" w:hAnsi="Arial Narrow" w:cs="Arial Narrow"/>
          <w:lang w:val="lv-LV"/>
        </w:rPr>
      </w:pPr>
      <w:r>
        <w:rPr>
          <w:rFonts w:cs="Arial Narrow" w:ascii="Arial Narrow" w:hAnsi="Arial Narrow"/>
          <w:lang w:val="lv-LV"/>
        </w:rPr>
        <w:t>Lēmums: saglabāt punktu 3.1.5. esošajā redakcij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Sēdē ierodas V. Štra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4. punkts. Padomes locekļi balso par: mainīt 4. punkta pirmo teikumu sekojošā redakcijā: „Rīgas vēsturiskā centra un tā aizsardzības zonas ēkas un būves savlaicīgi jāremontē un jārestaurē. Veicot remontu, jāsaglabā ēkas apjomu, jumta formu, fasāžu apdari, vēsturiski oriģinālos logus un durvis, konstruktīvo sistēmu un plānojumu, kā arī kultūrvēsturiski vērtīgos interjerus un iekārtas.”</w:t>
      </w:r>
    </w:p>
    <w:p>
      <w:pPr>
        <w:pStyle w:val="Normal"/>
        <w:ind w:left="360" w:hanging="0"/>
        <w:jc w:val="both"/>
        <w:rPr/>
      </w:pPr>
      <w:r>
        <w:rPr>
          <w:rFonts w:cs="Arial Narrow" w:ascii="Arial Narrow" w:hAnsi="Arial Narrow"/>
          <w:lang w:val="lv-LV"/>
        </w:rPr>
        <w:t>“</w:t>
      </w:r>
      <w:r>
        <w:rPr>
          <w:rFonts w:cs="Arial Narrow" w:ascii="Arial Narrow" w:hAnsi="Arial Narrow"/>
          <w:lang w:val="lv-LV"/>
        </w:rPr>
        <w:t>par” – 9 - J. Asaris, P. Blūms, A. Cinis, J. Dambis, R. Ozols, J. Krastiņš, Dz. Upmace,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lang w:val="lv-LV"/>
        </w:rPr>
        <w:t>Lēmums: mainīt 4. punkta pirmo teikumu sekojošā redakcijā: „Rīgas vēsturiskā centra un tā aizsardzības zonas ēkas un būves savlaicīgi jāremontē un jārestaurē. Veicot remontu, jāsaglabā ēkas apjomu, jumta formu, fasāžu apdari, vēsturiski oriģinālos logus un durvis, konstruktīvo sistēmu un plānojumu, kā arī kultūrvēsturiski vērtīgos interjerus un iekārt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4. punkta papildinājums </w:t>
      </w:r>
      <w:r>
        <w:rPr/>
        <w:t>4.</w:t>
      </w:r>
      <w:r>
        <w:rPr>
          <w:vertAlign w:val="superscript"/>
        </w:rPr>
        <w:t>1</w:t>
      </w:r>
      <w:r>
        <w:rPr>
          <w:rFonts w:cs="Arial Narrow" w:ascii="Arial Narrow" w:hAnsi="Arial Narrow"/>
          <w:lang w:val="lv-LV"/>
        </w:rPr>
        <w:t>. Padomes locekļi balso par: papildināt 4. punktu ar sekojošu formulējumu: „ja savlaicīgi neveikta remonta vai ugunsgrēka dēļ iet bojā unikāla, ļoti vērtīga vai vērtīga ēka, tad tās vietā pieļaujama jauna tāda paša apjoma un būvmateriāla ēka.”</w:t>
      </w:r>
    </w:p>
    <w:p>
      <w:pPr>
        <w:pStyle w:val="Normal"/>
        <w:ind w:left="360" w:hanging="0"/>
        <w:jc w:val="both"/>
        <w:rPr/>
      </w:pPr>
      <w:r>
        <w:rPr>
          <w:rFonts w:cs="Arial Narrow" w:ascii="Arial Narrow" w:hAnsi="Arial Narrow"/>
          <w:lang w:val="lv-LV"/>
        </w:rPr>
        <w:t>“</w:t>
      </w:r>
      <w:r>
        <w:rPr>
          <w:rFonts w:cs="Arial Narrow" w:ascii="Arial Narrow" w:hAnsi="Arial Narrow"/>
          <w:lang w:val="lv-LV"/>
        </w:rPr>
        <w:t>par” – 9 - J. Asaris, P. Blūms, A. Cinis, J. Dambis, R. Ozols, J. Krastiņš, Dz. Upmace,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lang w:val="lv-LV"/>
        </w:rPr>
        <w:t>Lēmums: papildināt 4. punktu ar sekojošu formulējumu: „ja savlaicīgi neveikta remonta vai ugunsgrēka dēļ iet bojā unikāla, ļoti vērtīga vai vērtīga ēka, tad tās vietā pieļaujama jauna tāda paša apjoma un būvmateriāla ēk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6. punkts. Padomes locekļi balso par 6. punkta saglabāšanu esošajā redakcij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P. Blūms, A. Cinis, J. Dambis, R. Ozols, J. Krastiņš, Dz. Upmace,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V. Štrams.</w:t>
      </w:r>
    </w:p>
    <w:p>
      <w:pPr>
        <w:pStyle w:val="Normal"/>
        <w:ind w:left="360" w:hanging="0"/>
        <w:jc w:val="both"/>
        <w:rPr>
          <w:rFonts w:ascii="Arial Narrow" w:hAnsi="Arial Narrow" w:cs="Arial Narrow"/>
          <w:lang w:val="lv-LV"/>
        </w:rPr>
      </w:pPr>
      <w:r>
        <w:rPr>
          <w:rFonts w:cs="Arial Narrow" w:ascii="Arial Narrow" w:hAnsi="Arial Narrow"/>
          <w:lang w:val="lv-LV"/>
        </w:rPr>
        <w:t>Lēmums: saglabāt 6. punktu esošajā redakc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6. punkta papildinājums 6.3. punkts. Padomes locekļi balso par: papildināt 6. punktu sekojošā redakcijā: „kultūrvēsturiski unikālām un ļoti vērtīgām ēkām mainīt jumtu formu un seguma veidu un izbūvēt jaunus no publiskās ārtelpas redzamus jumta logus;” kā 6.3. apakšpunkta pirmo daļ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 Asaris, P. Blūms, A. Cinis, J. Dambis, R. Ozols, J. Krastiņš, Dz. Upmace,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lang w:val="lv-LV"/>
        </w:rPr>
        <w:t>Lēmums: papildināt 6. punktu sekojošā redakcijā: „kultūrvēsturiski unikālām un ļoti vērtīgām ēkām mainīt jumtu formu un seguma veidu un izbūvēt jaunus no publiskās ārtelpas redzamus jumta logus;” kā 6.3. apakšpunkta pirmo daļ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6. punkta papildinājums. 6.3. punkts. Padomes locekļi balso par: papildināt 6. punktu sekojošā redakcijā: „Nelikumīgi izbūvēti jumta logi likvidējami, rekonstruējot ēku jumta stāvus” kā 6.3. apakšpunkta otro daļ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2 – Dz. Upmace,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7 - J. Asaris, P. Blūms, A. Cinis, J. Dambis, J. Krastiņš,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lang w:val="lv-LV"/>
        </w:rPr>
        <w:t>Lēmums: nepapildināt 6. punktu sekojošā redakcijā: „Nelikumīgi izbūvēti jumta logi likvidējami, rekonstruējot ēku jumta stāvus.” kā 6.3. apakšpunkta otro daļ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spacing w:before="120" w:after="0"/>
        <w:ind w:left="360" w:hanging="0"/>
        <w:rPr/>
      </w:pPr>
      <w:r>
        <w:rPr>
          <w:rFonts w:cs="Arial Narrow" w:ascii="Arial Narrow" w:hAnsi="Arial Narrow"/>
          <w:lang w:val="lv-LV"/>
        </w:rPr>
        <w:t>6. punkta papildinājums. 6.4. punkts. Padomes locekļi balso par: papildināt 6. punktu sekojošā redakcijā: „mainīt jumtu formu un ieseguma veidu kultūrvēsturiski vērtīgām ēkām, ja tas negatīvi ietekmē kultūrvēsturisko vidi skatos no publiskās ārtelpas.” kā 6.4. apakšpun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 Asaris, P. Blūms, A. Cinis, J. Dambis, R. Ozols, J. Krastiņš, Dz. Upmace,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57"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57" w:hanging="0"/>
        <w:rPr>
          <w:rFonts w:ascii="Arial Narrow" w:hAnsi="Arial Narrow" w:cs="Arial Narrow"/>
          <w:lang w:val="lv-LV"/>
        </w:rPr>
      </w:pPr>
      <w:r>
        <w:rPr>
          <w:rFonts w:cs="Arial Narrow" w:ascii="Arial Narrow" w:hAnsi="Arial Narrow"/>
          <w:lang w:val="lv-LV"/>
        </w:rPr>
        <w:t>Lēmums: papildināt 6. punktu sekojošā redakcijā: „mainīt jumtu formu un ieseguma veidu kultūrvēsturiski vērtīgām ēkām, ja tas negatīvi ietekmē kultūrvēsturisko vidi skatos no publiskās ārtelpas.” kā 6.4. apakšpun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7. punkts. Padomes locekļi balso par: papildināt 7. punktu sekojošā redakcijā: „Lai noteiktu attiecīgās kultūrvēsturiskās vides vērtībai atbilstošas prasības, Rīgas vēsturiskais centrs un tā aizsardzības zona sadalīta daļās,</w:t>
      </w:r>
      <w:r>
        <w:rPr>
          <w:rFonts w:cs="Arial Narrow" w:ascii="Arial Narrow" w:hAnsi="Arial Narrow"/>
          <w:color w:val="FF0000"/>
          <w:lang w:val="lv-LV"/>
        </w:rPr>
        <w:t xml:space="preserve"> </w:t>
      </w:r>
      <w:r>
        <w:rPr>
          <w:rFonts w:cs="Arial Narrow" w:ascii="Arial Narrow" w:hAnsi="Arial Narrow"/>
          <w:lang w:val="lv-LV"/>
        </w:rPr>
        <w:t>kurās noteikti attiecīgi apbūves ierobežojumi (1. un 2. pieliku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P. Blūms, A. Cinis, J. Dambis, R. Ozols, J. Krastiņš, V. Štram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Dz. Upmace.</w:t>
      </w:r>
    </w:p>
    <w:p>
      <w:pPr>
        <w:pStyle w:val="Normal"/>
        <w:ind w:left="360" w:hanging="0"/>
        <w:jc w:val="both"/>
        <w:rPr/>
      </w:pPr>
      <w:r>
        <w:rPr>
          <w:rFonts w:cs="Arial Narrow" w:ascii="Arial Narrow" w:hAnsi="Arial Narrow"/>
          <w:lang w:val="lv-LV"/>
        </w:rPr>
        <w:t>Lēmums: papildināt 7. punktu sekojošā redakcijā: „Lai noteiktu attiecīgās kultūrvēsturiskās vides vērtībai atbilstošas prasības, Rīgas vēsturiskais centrs un tā aizsardzības zona sadalīta daļās,</w:t>
      </w:r>
      <w:r>
        <w:rPr>
          <w:rFonts w:cs="Arial Narrow" w:ascii="Arial Narrow" w:hAnsi="Arial Narrow"/>
          <w:color w:val="FF0000"/>
          <w:lang w:val="lv-LV"/>
        </w:rPr>
        <w:t xml:space="preserve"> </w:t>
      </w:r>
      <w:r>
        <w:rPr>
          <w:rFonts w:cs="Arial Narrow" w:ascii="Arial Narrow" w:hAnsi="Arial Narrow"/>
          <w:lang w:val="lv-LV"/>
        </w:rPr>
        <w:t>kurās noteikti attiecīgi apbūves ierobežojumi (1. un 2. pielik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7.1.2., 7.2.2., 7.3.2 punkti. Padomes locekļi balso par: punktu 7.1.2., 7.2.2., 7.3.2. pirmo daļu izteikt sekojošā redakcijā: „Lai pilsētvidē saglabātu vēsturiskās apbūves mērogu un tradicionālo ielu un laukumu telpas ainavu, projektējot jaunu apbūvi starp unikālām, ļoti vērtīgām un vērtīgām ēkām, tās augstums katrā konkrētā gadījumā nosakāms pēc ielas ainavas telpiskās analīze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Dz. Upmace, A. Cinis, J. Dambis, R. Ozols, J. Krastiņš, V. Štram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P. Blūms.</w:t>
      </w:r>
    </w:p>
    <w:p>
      <w:pPr>
        <w:pStyle w:val="Normal"/>
        <w:ind w:left="360" w:hanging="0"/>
        <w:jc w:val="both"/>
        <w:rPr>
          <w:rFonts w:ascii="Arial Narrow" w:hAnsi="Arial Narrow" w:cs="Arial Narrow"/>
          <w:lang w:val="lv-LV"/>
        </w:rPr>
      </w:pPr>
      <w:r>
        <w:rPr>
          <w:rFonts w:cs="Arial Narrow" w:ascii="Arial Narrow" w:hAnsi="Arial Narrow"/>
          <w:lang w:val="lv-LV"/>
        </w:rPr>
        <w:t>Lēmums: punktu 7.1.2., 7.2.2., 7.3.2. pirmo daļu izteikt sekojošā redakcijā: „Lai pilsētvidē saglabātu vēsturiskās apbūves mērogu un tradicionālo ielu un laukumu telpas ainavu, projektējot jaunu apbūvi starp unikālām, ļoti vērtīgām un vērtīgām ēkām, tās augstums katrā konkrētā gadījumā nosakāms pēc ielas ainavas telpiskās analīz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7.1.2., 7.2.2., 7.3.2 punkti. Padomes locekļi balso par: punktu 7.1.2., 7.2.2., 7.3.2. otro daļu izteikt sekojošā redakcijā: „Augstumu saskaņo Valsts kultūras pieminekļu aizsardzības inspekcija un Rīgas pilsētas būvvald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A. Cinis, J. Dambis , J. Krastiņš, V. Štrams, P. Stranc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R. Ozols.</w:t>
      </w:r>
    </w:p>
    <w:p>
      <w:pPr>
        <w:pStyle w:val="Normal"/>
        <w:ind w:left="360" w:hanging="0"/>
        <w:jc w:val="both"/>
        <w:rPr/>
      </w:pPr>
      <w:r>
        <w:rPr>
          <w:rFonts w:cs="Arial Narrow" w:ascii="Arial Narrow" w:hAnsi="Arial Narrow"/>
          <w:lang w:val="lv-LV"/>
        </w:rPr>
        <w:t>Lēmums: punktu 7.1.2., 7.2.2., 7.3.2. otro daļu izteikt sekojošā redakcijā: „Augstumu saskaņo Valsts kultūras pieminekļu aizsardzības inspekcija un Rīgas pilsētas būvvald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7.1.2., 7.2.2., 7.3.2 punkti. Padomes locekļi balso par: punktu 7.1.2., 7.2.2., 7.3.2. trešo daļu izteikt sekojošā redakcijā: „..bet tas nedrīkst pārsniegt augstāko blakus esošo ēk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J. Dambis, J. Asaris, , A. Cini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4 – J. Krastiņš, P. Blūms, Dz. Upmace,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lang w:val="lv-LV"/>
        </w:rPr>
        <w:t>Lēmums: punktu 7.1.2., 7.2.2., 7.3.2. trešo daļu izteikt sekojošā redakcijā: „..bet tas nedrīkst pārsniegt augstāko blakus esošo ēk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lūdz ierakstīt protokolā viņa īpašo viedokli: Šāda noteikumu punkta trešās daļas redakcija, kas nosaka pielīdzināšanu pēc augstākās ēkas, rada bīstamību par raksturīgo ielas ainavu saglabā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Atbalstu P. Blūma iebild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7.1.2., 7.2.2., 7.3.2 punkti. Padomes locekļi balso par: punktu 7.1.2., 7.2.2., 7.3.2. ceturto daļu izteikt sekojošā redakcijā: „.. un apbūves noteikumos noteikto maksimālo ēkas augst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J. Dambis, J. Asaris, A. Cini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3 – P. Blūms, Dz. Upmace, R. Ozols.</w:t>
      </w:r>
    </w:p>
    <w:p>
      <w:pPr>
        <w:pStyle w:val="Normal"/>
        <w:ind w:left="360" w:hanging="0"/>
        <w:jc w:val="both"/>
        <w:rPr/>
      </w:pPr>
      <w:r>
        <w:rPr>
          <w:rFonts w:cs="Arial Narrow" w:ascii="Arial Narrow" w:hAnsi="Arial Narrow"/>
          <w:lang w:val="lv-LV"/>
        </w:rPr>
        <w:t>Lēmums: punktu 7.1.2., 7.2.2., 7.3.2. ceturto daļu izteikt sekojošā redakcijā: „.. un apbūves noteikumos noteikto maksimālo ēkas augst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Tirdzniecības un sadzīves pakalpojumu centrs kvartālā starp Kalēju, Rīdzenes un 13. janvāra ielu; Projektētājs: SIA „Legzdiņš un partneri”; Iesniedzējs: SIA „Namsaimnieks 9”; </w:t>
      </w:r>
    </w:p>
    <w:p>
      <w:pPr>
        <w:pStyle w:val="Normal"/>
        <w:pBdr>
          <w:bottom w:val="single" w:sz="12" w:space="1" w:color="000000"/>
        </w:pBdr>
        <w:ind w:left="360" w:hanging="0"/>
        <w:jc w:val="center"/>
        <w:rPr/>
      </w:pPr>
      <w:r>
        <w:rPr>
          <w:rFonts w:cs="Arial Narrow" w:ascii="Arial Narrow" w:hAnsi="Arial Narrow"/>
          <w:lang w:val="lv-LV"/>
        </w:rPr>
        <w:t xml:space="preserve">Jautājums izskatīts atkārtoti saskaņā ar Padomes XLV sēdes lēmumu izskatīt atkārtoti pēc Rīgas Domes un </w:t>
      </w:r>
      <w:r>
        <w:rPr>
          <w:rFonts w:cs="Arial Narrow" w:ascii="Arial Narrow" w:hAnsi="Arial Narrow"/>
          <w:caps/>
          <w:lang w:val="lv-LV"/>
        </w:rPr>
        <w:t>vkpai</w:t>
      </w:r>
      <w:r>
        <w:rPr>
          <w:rFonts w:cs="Arial Narrow" w:ascii="Arial Narrow" w:hAnsi="Arial Narrow"/>
          <w:lang w:val="lv-LV"/>
        </w:rPr>
        <w:t xml:space="preserve"> veiktās analīzes, pieaicinot neatkarīgu eksper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P. Strancis: informē par Rīgas domes Pilsētas attīstības departamenta atzinumu (</w:t>
      </w:r>
      <w:r>
        <w:rPr>
          <w:rFonts w:cs="Arial Narrow" w:ascii="Arial Narrow" w:hAnsi="Arial Narrow"/>
          <w:bCs/>
          <w:lang w:val="lv-LV"/>
        </w:rPr>
        <w:t>VKPAI 19.10.2005 ienākošais dokuments Nr. 3249</w:t>
      </w:r>
      <w:r>
        <w:rPr>
          <w:rFonts w:cs="Arial Narrow" w:ascii="Arial Narrow" w:hAnsi="Arial Narrow"/>
          <w:lang w:val="lv-LV"/>
        </w:rPr>
        <w:t xml:space="preserve">), kura slēdziens nosaka – ņemot vērā VKPAI prasības par zaļās zonas saglabāšanu Rīgas vēsturiskā centra teritorijā un Rīgas domes deputātu balsojumu par šiem konkrētajiem zemes gabaliem kā zaļo zonu bez apbūves tiesībām, kā arī to, ka zemes gabali atrodas pilsētas īpašumā, par pareizāko no pilsētas ilgtspējīgas attīstības viedokļa būtu uzskatāms pilsētbūvnieciskais risinājums, kas paredz pilnīgu vai daļēju skvēra saglabāšanu un pilnveidošanu.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J. Krastiņš informē par Vides Aizsardzības kluba vēstuli (VKPAI 19.10.2005 ienākošais dokuments Nr. 3248), kurā atgādināts, ka Rīgas Domē 2000. gada nogalē tika iesniegti 10 000 rīdzinieku paraksti, kuri apliecināja, ka vēlas redzēt šo laukumu neapbūvētu, kā arī jaunajā Rīgas vēsturiskā centra saglabāšanas un attīstības plānā ir norādīts, ka šai vietā tiks veidots skvērs.</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U. Bratuškins informē par sagatavoto atzinumu (</w:t>
      </w:r>
      <w:r>
        <w:rPr>
          <w:rFonts w:cs="Arial Narrow" w:ascii="Arial Narrow" w:hAnsi="Arial Narrow"/>
          <w:bCs/>
          <w:caps/>
          <w:lang w:val="lv-LV"/>
        </w:rPr>
        <w:t>vkpai</w:t>
      </w:r>
      <w:r>
        <w:rPr>
          <w:rFonts w:cs="Arial Narrow" w:ascii="Arial Narrow" w:hAnsi="Arial Narrow"/>
          <w:bCs/>
          <w:lang w:val="lv-LV"/>
        </w:rPr>
        <w:t xml:space="preserve"> 19.10.2005 ienākošais dokuments Nr. 3254). Teritorija uzskatāma par apbūves teritoriju. Ļaujot teritoriju apbūvēt, jāizvērtē, cik daudz saglabāt esošos apstādījumus un cik daudz veidot no jauna. Svarīgi, lai jaunā projekta ietvaros tiktu risinātas arī sabiedriskas funkcijas, kuras piemērotos laika apstākļos varētu izvērst publiskajās ārtelpās. Ja projektējamās vides telpiskā struktūra atļauj, Rīgas vēsturiskā centra saglabāšanas un attīstības plānā iespējams paredzēt Rīdzenes gultnes marķēšan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 Krastiņš, J. Asaris, P. Blūms, R. Ozols, P. Strancis, V. Štrams, J. Damb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1882. gada Rīgas plāns apliecina, ka Alberta laukums vēsturiski nav bijis tajā vietā, kur tas iezīmēts pašreizējā spēkā esošajā plānā. Alberta laukumam, kas noteikumos paredzēts kā saglabājama publiskā ārtelpa, jābūt ar savu publiskās ārtelpas kvalitāti un tas nevar būt telpiski nedeterminēts. Arī eksperta veiktais pētījums pierāda apbūves nepieciešamību kvartāl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VKPAI izskatījusi jautājumu un atzīst, ka teorētiski atjaunojama pilsētbūvnieciskā struktūra, kāda tā ir bijusi. Jārespektē arī zemes īpašnieku viedokl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ieaicinātā speciāliste, VKPAI Kultūrvēsturiskās vides daļas vadītāja I. Bākule: Galvenais šajā situācijā ir koncepcijas jautājums. Jāvienojas, kura vēsturiskā plānojuma struktūra tiek aizsargāta – vai 19. gadsimta beigu struktūra, vai arī tā, kas attīstījās Latvijas laikā un kara laikā tika nopostīta. Vecrīgai svarīgi atjaunot ielu kvartālu tīklu, jo tas ir pilsētbūvnieciskās attīstības dokuments kā pilsēta attīstījās, kā arī parceles, kas ir ļoti dažādas atsevišķos periodos.</w:t>
      </w:r>
    </w:p>
    <w:p>
      <w:pPr>
        <w:pStyle w:val="Normal"/>
        <w:ind w:left="360" w:hanging="0"/>
        <w:jc w:val="both"/>
        <w:rPr>
          <w:rFonts w:ascii="Arial Narrow" w:hAnsi="Arial Narrow" w:cs="Arial Narrow"/>
          <w:lang w:val="lv-LV"/>
        </w:rPr>
      </w:pPr>
      <w:r>
        <w:rPr>
          <w:rFonts w:cs="Arial Narrow" w:ascii="Arial Narrow" w:hAnsi="Arial Narrow"/>
          <w:lang w:val="lv-LV"/>
        </w:rPr>
        <w:t>Ja pasūtītājs piekrīt, iespējams pārdomāt teritorijas izmantošanu, iespējams kā dzīvojamo teritoriju, sadalot teritoriju nelielākos apjomo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Pastāv uzskats, ka Rīdzenes gultnes vieta daudzos rada pozitīvas emocijas. Uzskatu, ka tiek radīta ļoti liela jaunas apbūves koncentrācija. Daudzās vietās nevar runāt par viennozīmīgu struktūras atjaunošanu. Ir daudz vietas, kur struktūras jautājumi nav atrisināti, piemēram, Līvu laukums, Strēlnieku laukums, laukums pie Pēterbaznīcas.</w:t>
      </w:r>
    </w:p>
    <w:p>
      <w:pPr>
        <w:pStyle w:val="Normal"/>
        <w:ind w:firstLine="36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atstāj sēdi 16:46.</w:t>
      </w:r>
    </w:p>
    <w:p>
      <w:pPr>
        <w:pStyle w:val="Normal"/>
        <w:ind w:firstLine="36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nepieciešams pievērst uzmanību Vides aizsardzības kluba vēstulei ar iedzīvotāju iebildumiem par plānoto laukuma apbūvēšanu. Uzskatu, ka pieņemtajam lēmumam ir jābūt vērstam uz kvalitatīvu risinājumu un laukumu sakārtojošam, tai pat laikā respektējot iedzīvotāju viedokli.</w:t>
      </w:r>
    </w:p>
    <w:p>
      <w:pPr>
        <w:pStyle w:val="Normal"/>
        <w:ind w:firstLine="36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SIA „Namsaimnieks” pārstāvis: zemes gabals ir divās daļās – valsts īpašumā un privātīpašumā. Šobrīd ir saskaņots skiču projekts apbūvei zemes gabalā, kas ir valsts īpašumā, kuram tika sagatavots Rīgas domes lēmumprojekts par publiskās tualetes nojaukšanu un Rīgas domes juridiskā daļa pieprasa Padomes lēmumu par nojaukšanu. Par zemes gabalu, kas ir iznomāts SIA ”Namsaimnieks”, tika pieņemts Rīgas domes lēmums par tā iznomāšanu ar nolūku veikt apbūvi. Ir pagājis ilgs laiks un konkrētās funkcijas objekta aktualitāte kā tirdzniecības un sadzīves pakalpojumu centrs ir zudusi.</w:t>
      </w:r>
    </w:p>
    <w:p>
      <w:pPr>
        <w:pStyle w:val="Normal"/>
        <w:ind w:firstLine="36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ides aizsardzības kluba pārstāve S. Jakušonoka: jāņem vērā Rīgas domes iepriekšēja sasaukuma lēmums neapbūvēt teritorij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Kušķis: Likums nosaka, ka pašvaldības nekustamais īpašums primāri izmantojams kultūrai un izglītībai. Runājot par dzīvojamo ēku, nebūtu vēlams attīstīt ekskluzīvu dzīvokļu teritoriju uz pašvaldības zeme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ētāja pārstāvis G. Legzdiņš: iespējams šodienas situācijai projekts ir jāpārstrādā un jāuzlabo.</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tirdzniecības un sadzīves pakalpojumu centra apbūvi kvartālā starp Kalēju, Rīdzenes un 13. janvāra ielu iesniegtā projekta piedāvātajos telpiskajos gabarītos.</w:t>
      </w:r>
    </w:p>
    <w:p>
      <w:pPr>
        <w:pStyle w:val="Normal"/>
        <w:ind w:left="360" w:hanging="0"/>
        <w:jc w:val="both"/>
        <w:rPr/>
      </w:pPr>
      <w:r>
        <w:rPr>
          <w:rFonts w:cs="Arial Narrow" w:ascii="Arial Narrow" w:hAnsi="Arial Narrow"/>
          <w:lang w:val="lv-LV"/>
        </w:rPr>
        <w:t>“</w:t>
      </w:r>
      <w:r>
        <w:rPr>
          <w:rFonts w:cs="Arial Narrow" w:ascii="Arial Narrow" w:hAnsi="Arial Narrow"/>
          <w:lang w:val="lv-LV"/>
        </w:rPr>
        <w:t>par” – 1 – J. Krastiņš;</w:t>
      </w:r>
    </w:p>
    <w:p>
      <w:pPr>
        <w:pStyle w:val="Normal"/>
        <w:ind w:left="360" w:hanging="0"/>
        <w:jc w:val="both"/>
        <w:rPr/>
      </w:pPr>
      <w:r>
        <w:rPr>
          <w:rFonts w:cs="Arial Narrow" w:ascii="Arial Narrow" w:hAnsi="Arial Narrow"/>
          <w:lang w:val="lv-LV"/>
        </w:rPr>
        <w:t>“</w:t>
      </w:r>
      <w:r>
        <w:rPr>
          <w:rFonts w:cs="Arial Narrow" w:ascii="Arial Narrow" w:hAnsi="Arial Narrow"/>
          <w:lang w:val="lv-LV"/>
        </w:rPr>
        <w:t>pret” – 2 – Dz. Upmace, R. Ozol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5 – A. Cinis, P. Strancis, V. Štrams, J. Asaris,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tirdzniecības un sadzīves pakalpojumu centra apbūvi kvartālā starp Kalēju, Rīdzenes un 13. janvāra ielu iesniegtā projektā piedāvātajos telpiskajos gabarītos, jo tas neatbilst MK noteikumu nr. 127 7.1.1. un 7.1.3. pun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Balsojumā atturos kā Rīgas domes pārstāvis. Zemes īpašnieks ir paudis viedokli, ka nevēlas, lai zeme tiktu apbūvē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ja ir iesniegti nomnieku priekšlikumi par zemes gabala apbūvēšanu, tad Rīgas domes deputātu balsojums izšķirs, vai tas ir apbūvēja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ja īpašnieks, šajā gadījumā Rīgas dome, nevēlas apbūvēt zemes gabalu, tad nevar  uzspiest to apbūvēt, kas izriet arī no normatīvo aktu prasīb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sabiedriskās tualetes 13. janvāra ielas un Vaļņu ielas krustojumā nojaukšan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sūtītājs – SIA „Namsaimnieks”; Iesniedzējs: SIA „Namsaimniek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Dz. Upma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principā nepieciešams skatīt nojaukšanas jautājumu kopā ar jauno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G. Legzdiņš: skaņojošās institūcijas ir jau saskaņojušas nojaukšanu, tomēr Rīgas dome pieprasīja skatīt jautājumu vēlreiz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sabiedriskās tualetes 13. janvāra ielas un Vaļņu ielas krustojumā nojaukšanu.</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A. Cinis, P. Strancis, V. Štrams, J. Krastiņš, J. Asaris, J. Damb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2 – Dz. Upmace, R. Ozol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sabiedriskās tualetes 13. janvāra ielas un Vaļņu ielas krustojumā nojauk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 Upmace: balsojumā atturos, jo nav zināms attiecībā uz skiču stadiju vai atbilstoši likumam šis projekts nebūtu jāizskata kopā ar nojaukšan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veikala-kafejnīcas rekonstrukcija Kalpaka bulvārī 12a; Projektētājs: SIA „Graf X”; Iesniedzējs: SIA „Graf X”.</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bCs/>
        </w:rPr>
      </w:pPr>
      <w:r>
        <w:rPr>
          <w:bCs/>
        </w:rPr>
        <w:t>Padomes locekļi vienojas atlikt jautājuma izskatīšanu, jo sēdē nav ieradies jautājuma iesniedzējs, kas var ziņot.</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Normal"/>
        <w:jc w:val="both"/>
        <w:rPr>
          <w:rFonts w:ascii="Arial Narrow" w:hAnsi="Arial Narrow" w:cs="Arial Narrow"/>
          <w:b/>
          <w:b/>
          <w:lang w:val="lv-LV"/>
        </w:rPr>
      </w:pPr>
      <w:r>
        <w:rPr>
          <w:rFonts w:cs="Arial Narrow" w:ascii="Arial Narrow" w:hAnsi="Arial Narrow"/>
          <w:b/>
          <w:lang w:val="lv-LV"/>
        </w:rPr>
      </w:r>
      <w:r>
        <w:br w:type="page"/>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jumta stāva izbūve Vaļņu ielā 11; Pasūtītājs: A/S Unibanka; Projektētājs: SIA „5. iela”; Jautājums tiek izskatīts, pamatojoties uz Padomes XLVII sēdes lēmumu lūgt pasūtītajam un projekta autoram sniegt skaidrojumu par Padomes lēmuma izpil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nformē par saņemtajām vēstulēm no SEB Unibanka un SIA „Būvalts” (VKPAI 17.10.2005 ienākošais dokuments Nr. 3205)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V. Štrams, J. Krastiņš, P. Stra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adome var pieprasīt ievērot Padomes XLVII sēdes lēmumu, kas nav izpildī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vienojas, ka VKPAI sagatavo vēstules atbildes projektu un nākošajā sēdē izskatīt Padomē.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b/>
          <w:lang w:val="lv-LV"/>
        </w:rPr>
        <w:t>9.</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Rīgas vēsturiskā centra saglabāšanas un attīstības plān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 Krastiņš, J. Dambis, P. Strancis, V. Štrams, R. Ozol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informē par plāna apstiprināšanas gaitu un atzinumiem no VKPAI un iedzīvotāj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nformē par savām iebildēm saistībā ar Rīgas vēsturiskā centra saglabāšanas un attīstības plānu. Būtiska iebilde – nepieciešams nopietni pārskatīt tekstus, veicot redakcionālus labojumus.</w:t>
      </w:r>
    </w:p>
    <w:p>
      <w:pPr>
        <w:pStyle w:val="Normal"/>
        <w:ind w:left="360" w:hanging="0"/>
        <w:jc w:val="both"/>
        <w:rPr>
          <w:rFonts w:ascii="Arial Narrow" w:hAnsi="Arial Narrow" w:cs="Arial Narrow"/>
          <w:lang w:val="lv-LV"/>
        </w:rPr>
      </w:pPr>
      <w:r>
        <w:rPr>
          <w:rFonts w:cs="Arial Narrow" w:ascii="Arial Narrow" w:hAnsi="Arial Narrow"/>
          <w:lang w:val="lv-LV"/>
        </w:rPr>
        <w:t>Iebildes par īpašajām apbūves grupām, kas vietām ir neadekvāti atzīmētas, piemēram, apkārt Vidzemes tirgum kopā ar pretējo Matīsa ielas pusi līdz Bruņinieku iela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Rīgas vēsturiskā centra saglabāšanas un attīstības plāns ir demokrātisks dokuments, pie kura ir aktīvi strādājuši virkne speciālistu un saņemti atzinumi no dažādām institūcij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Rīgas vēsturiskā centra saglabāšanas un attīstības plāna 3. redakcij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pPr>
      <w:r>
        <w:rPr>
          <w:rFonts w:cs="Arial Narrow" w:ascii="Arial Narrow" w:hAnsi="Arial Narrow"/>
          <w:lang w:val="lv-LV"/>
        </w:rPr>
        <w:t>“</w:t>
      </w:r>
      <w:r>
        <w:rPr>
          <w:rFonts w:cs="Arial Narrow" w:ascii="Arial Narrow" w:hAnsi="Arial Narrow"/>
          <w:lang w:val="lv-LV"/>
        </w:rPr>
        <w:t>pret” – 5 – J. Krastiņš, J. Asaris, J. Dambis, R. Ozols,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3 – A. Cinis, V. Štrams, P. Stranc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Rīgas vēsturiskā centra saglabāšanas un attīstības plāna 3. redak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informē par </w:t>
      </w:r>
      <w:r>
        <w:rPr>
          <w:rFonts w:cs="Arial Narrow" w:ascii="Arial Narrow" w:hAnsi="Arial Narrow"/>
          <w:caps/>
          <w:lang w:val="lv-LV"/>
        </w:rPr>
        <w:t>vkpai</w:t>
      </w:r>
      <w:r>
        <w:rPr>
          <w:rFonts w:cs="Arial Narrow" w:ascii="Arial Narrow" w:hAnsi="Arial Narrow"/>
          <w:lang w:val="lv-LV"/>
        </w:rPr>
        <w:t xml:space="preserve"> atzinuma saturu – atzinums sastāv no vairākām daļām: analītiskā daļa un prasību daļa. Prasību daļā iekļautas 30 prasības un precizējumi tekstuālajā daļā un 11 prasības grafiskajā daļā. Prasības ir pārrunātas ar Rīgas domes pārstāvj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informē par saņemto atzinumu iekļaušanas procedūru plān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vienojas, ka jau sagatavotie priekšlikumi tiek izsūtīti pārējiem Padomes locekļiem, līdz nākošajai sēdei Padomes locekļi iesniedz konkrētus priekšlikumus Padomes lēmumprojektam un izskata jautājumu 26.10.2005 sēdē.</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Krastiņš</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39:00Z</dcterms:created>
  <dc:creator>agnese</dc:creator>
  <dc:description/>
  <cp:keywords/>
  <dc:language>en-US</dc:language>
  <cp:lastModifiedBy>108</cp:lastModifiedBy>
  <cp:lastPrinted>2005-10-26T10:42:00Z</cp:lastPrinted>
  <dcterms:modified xsi:type="dcterms:W3CDTF">2005-10-26T10:12:00Z</dcterms:modified>
  <cp:revision>689</cp:revision>
  <dc:subject/>
  <dc:title>RĪGAS VĒSTURISKĀ CENTRA SAGLABĀŠANAS UN ATTĪSTĪBAS PADOME</dc:title>
</cp:coreProperties>
</file>