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 nov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LIX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P. Strancis, V. Štram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A.Bērziņš – projekts Muitas ielā 1;</w:t>
            </w:r>
          </w:p>
          <w:p>
            <w:pPr>
              <w:pStyle w:val="Normal"/>
              <w:jc w:val="both"/>
              <w:rPr>
                <w:rFonts w:ascii="Arial Narrow" w:hAnsi="Arial Narrow" w:cs="Arial Narrow"/>
                <w:lang w:val="lv-LV"/>
              </w:rPr>
            </w:pPr>
            <w:r>
              <w:rPr>
                <w:rFonts w:cs="Arial Narrow" w:ascii="Arial Narrow" w:hAnsi="Arial Narrow"/>
                <w:lang w:val="lv-LV"/>
              </w:rPr>
              <w:t>J. Lasis, M. Lejnieks – projekts Miera ielā 103;</w:t>
            </w:r>
          </w:p>
          <w:p>
            <w:pPr>
              <w:pStyle w:val="Normal"/>
              <w:jc w:val="both"/>
              <w:rPr/>
            </w:pPr>
            <w:r>
              <w:rPr>
                <w:rFonts w:cs="Arial Narrow" w:ascii="Arial Narrow" w:hAnsi="Arial Narrow"/>
                <w:lang w:val="lv-LV"/>
              </w:rPr>
              <w:t>J. Beļusovs, D. Lagrikull – projekts Puškina ielā 19 – 48;</w:t>
            </w:r>
          </w:p>
          <w:p>
            <w:pPr>
              <w:pStyle w:val="Normal"/>
              <w:jc w:val="both"/>
              <w:rPr>
                <w:rFonts w:ascii="Arial Narrow" w:hAnsi="Arial Narrow" w:cs="Arial Narrow"/>
                <w:lang w:val="lv-LV"/>
              </w:rPr>
            </w:pPr>
            <w:r>
              <w:rPr>
                <w:rFonts w:cs="Arial Narrow" w:ascii="Arial Narrow" w:hAnsi="Arial Narrow"/>
                <w:lang w:val="lv-LV"/>
              </w:rPr>
              <w:t>G. Vaivars – projekts Vīlandes iela 17;</w:t>
            </w:r>
          </w:p>
          <w:p>
            <w:pPr>
              <w:pStyle w:val="Normal"/>
              <w:jc w:val="both"/>
              <w:rPr>
                <w:rFonts w:ascii="Arial Narrow" w:hAnsi="Arial Narrow" w:cs="Arial Narrow"/>
                <w:lang w:val="lv-LV"/>
              </w:rPr>
            </w:pPr>
            <w:r>
              <w:rPr>
                <w:rFonts w:cs="Arial Narrow" w:ascii="Arial Narrow" w:hAnsi="Arial Narrow"/>
                <w:lang w:val="lv-LV"/>
              </w:rPr>
              <w:t>J. Bokta – projekts Avotu iela 54;</w:t>
            </w:r>
          </w:p>
          <w:p>
            <w:pPr>
              <w:pStyle w:val="Normal"/>
              <w:jc w:val="both"/>
              <w:rPr>
                <w:rFonts w:ascii="Arial Narrow" w:hAnsi="Arial Narrow" w:cs="Arial Narrow"/>
                <w:lang w:val="lv-LV"/>
              </w:rPr>
            </w:pPr>
            <w:r>
              <w:rPr>
                <w:rFonts w:cs="Arial Narrow" w:ascii="Arial Narrow" w:hAnsi="Arial Narrow"/>
                <w:lang w:val="lv-LV"/>
              </w:rPr>
              <w:t>K. Stirna – projekts Šķūņu iela 9.</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p>
            <w:pPr>
              <w:pStyle w:val="Normal"/>
              <w:jc w:val="both"/>
              <w:rPr>
                <w:rFonts w:ascii="Arial Narrow" w:hAnsi="Arial Narrow" w:cs="Arial Narrow"/>
                <w:lang w:val="lv-LV"/>
              </w:rPr>
            </w:pPr>
            <w:r>
              <w:rPr>
                <w:rFonts w:cs="Arial Narrow" w:ascii="Arial Narrow" w:hAnsi="Arial Narrow"/>
                <w:lang w:val="lv-LV"/>
              </w:rPr>
              <w:t>K. Roķis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4.3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LIX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9. novembrī plkst. 14: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Grozījumi ar Rīgas vēsturisko centru saistītajos normatīvajos akt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w:lang w:val="lv-LV"/>
        </w:rPr>
      </w:pPr>
      <w:r>
        <w:rPr>
          <w:rFonts w:cs="Arial" w:ascii="Arial Narrow" w:hAnsi="Arial Narrow"/>
          <w:lang w:val="lv-LV"/>
        </w:rPr>
        <w:t>Tiek izskatīti Ministru kabineta noteikumi Nr. 127.</w:t>
      </w:r>
    </w:p>
    <w:p>
      <w:pPr>
        <w:pStyle w:val="Normal"/>
        <w:ind w:left="360" w:hanging="0"/>
        <w:jc w:val="both"/>
        <w:rPr>
          <w:rFonts w:ascii="Arial Narrow" w:hAnsi="Arial Narrow" w:cs="Arial"/>
          <w:lang w:val="lv-LV"/>
        </w:rPr>
      </w:pPr>
      <w:r>
        <w:rPr>
          <w:rFonts w:cs="Arial" w:ascii="Arial Narrow" w:hAnsi="Arial Narrow"/>
          <w:lang w:val="lv-LV"/>
        </w:rPr>
      </w:r>
    </w:p>
    <w:p>
      <w:pPr>
        <w:pStyle w:val="Normal"/>
        <w:ind w:left="360" w:hanging="0"/>
        <w:jc w:val="both"/>
        <w:rPr/>
      </w:pPr>
      <w:r>
        <w:rPr>
          <w:rFonts w:cs="Arial" w:ascii="Arial Narrow" w:hAnsi="Arial Narrow"/>
          <w:lang w:val="lv-LV"/>
        </w:rPr>
        <w:t xml:space="preserve">J. Dambis ierosina Padomi pieņemt lēmumu par darba pabeigšanu pie atsevišķu labojumu precizējumiem, pēc tam Padomes juristam sadarbībā ar </w:t>
      </w:r>
      <w:r>
        <w:rPr>
          <w:rFonts w:cs="Arial" w:ascii="Arial Narrow" w:hAnsi="Arial Narrow"/>
          <w:caps/>
          <w:lang w:val="lv-LV"/>
        </w:rPr>
        <w:t>vkpai</w:t>
      </w:r>
      <w:r>
        <w:rPr>
          <w:rFonts w:cs="Arial" w:ascii="Arial Narrow" w:hAnsi="Arial Narrow"/>
          <w:lang w:val="lv-LV"/>
        </w:rPr>
        <w:t xml:space="preserve"> sagatavot galīgo redakciju, kuru atkārtoti izskatīt Padomē.</w:t>
      </w:r>
    </w:p>
    <w:p>
      <w:pPr>
        <w:pStyle w:val="Pamattekstaatkpe2"/>
        <w:rPr>
          <w:rFonts w:ascii="Arial Narrow" w:hAnsi="Arial Narrow" w:cs="Arial"/>
          <w:lang w:val="lv-LV"/>
        </w:rPr>
      </w:pPr>
      <w:r>
        <w:rPr>
          <w:rFonts w:cs="Arial"/>
          <w:lang w:val="lv-LV"/>
        </w:rPr>
      </w:r>
    </w:p>
    <w:p>
      <w:pPr>
        <w:pStyle w:val="Pamattekstaatkpe2"/>
        <w:rPr/>
      </w:pPr>
      <w:r>
        <w:rPr/>
        <w:t>Punkts 7.1.4. Padomes locekļi balso par punkta 7.1.4. izteikšanu sekojošā redakcijā: „kultūrvēsturiski unikālām, ļoti vērtīgām un vērtīgām ēkām nav atļauts būtiski izmainīt vēsturisko jumtu formu. Izņēmumi pieļaujami, ja pārveidojumi uzlabo jumtu ainavu vai tie nepieciešami ēkas saglabāšanai. Tos iepriekš jāsaskaņo ar Valsts kultūras pieminekļu aizsardzības inspekciju, Rīgas kultūras pieminekļu aizsardzības inspekciju</w:t>
      </w:r>
      <w:r>
        <w:rPr>
          <w:caps/>
        </w:rPr>
        <w:t xml:space="preserve"> </w:t>
      </w:r>
      <w:r>
        <w:rPr/>
        <w:t>un Rīgas vēsturiskā centra saglabāšanas un attīstības padom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unktu 7.1.4. izteikt sekojošā redakcijā: „kultūrvēsturiski unikālām, ļoti vērtīgām un vērtīgām ēkām nav atļauts būtiski izmainīt vēsturisko jumtu formu. Izņēmumi pieļaujami, ja pārveidojumi uzlabo jumtu ainavu vai tie nepieciešami ēkas saglabāšanai. Tie iepriekš jāsaskaņo ar Valsts kultūras pieminekļu aizsardzības inspekciju, Rīgas kultūras pieminekļu aizsardzības inspekciju</w:t>
      </w:r>
      <w:r>
        <w:rPr>
          <w:rFonts w:cs="Arial Narrow" w:ascii="Arial Narrow" w:hAnsi="Arial Narrow"/>
          <w:caps/>
          <w:lang w:val="lv-LV"/>
        </w:rPr>
        <w:t xml:space="preserve"> </w:t>
      </w:r>
      <w:r>
        <w:rPr>
          <w:rFonts w:cs="Arial Narrow" w:ascii="Arial Narrow" w:hAnsi="Arial Narrow"/>
          <w:lang w:val="lv-LV"/>
        </w:rPr>
        <w:t>un Rīgas vēsturiskā centra saglabāšanas un attīstības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unkts 7.8.1. Padomes locekļi balso par punkta 7.8.1. saglabāšanu esošajā redakcijā.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A. Kronbergs, J. Krastiņš, J. Asaris, J. Dambi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V. Štra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saglabāt punktu 7.8.1. esošajā redakc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unkts 7.9.2. Padomes locekļi balso par punkta 7.9.2. izteikšanu sekojošā redakcijā: „apbūves augstums atbilstoši detālplānojumā noteiktajam atsevišķās vietās var būt palielināt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P. Strancis, V. Štrams, J. Krastiņš, A. Kronberg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J. Dambis, P. Blūms, J. Asar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zteikt punktu 7.9.2. sekojošā redakcijā: „apbūves augstums atbilstoši detālplānojumā noteiktajam atsevišķās vietās var būt palielināts”.</w:t>
      </w:r>
    </w:p>
    <w:p>
      <w:pPr>
        <w:pStyle w:val="Normal"/>
        <w:jc w:val="both"/>
        <w:rPr>
          <w:rFonts w:ascii="Arial Narrow" w:hAnsi="Arial Narrow" w:cs="Arial Narrow"/>
          <w:lang w:val="lv-LV"/>
        </w:rPr>
      </w:pPr>
      <w:r>
        <w:rPr>
          <w:rFonts w:cs="Arial Narrow" w:ascii="Arial Narrow" w:hAnsi="Arial Narrow"/>
          <w:lang w:val="lv-LV"/>
        </w:rPr>
      </w:r>
    </w:p>
    <w:p>
      <w:pPr>
        <w:pStyle w:val="ParastaisWeb"/>
        <w:spacing w:before="120" w:after="0"/>
        <w:ind w:left="360" w:hanging="0"/>
        <w:rPr>
          <w:rFonts w:ascii="Arial Narrow" w:hAnsi="Arial Narrow" w:cs="Arial Narrow"/>
        </w:rPr>
      </w:pPr>
      <w:r>
        <w:rPr>
          <w:rFonts w:cs="Arial Narrow" w:ascii="Arial Narrow" w:hAnsi="Arial Narrow"/>
        </w:rPr>
        <w:t>Punkts 7.10.1. Padomes locekļi balso par punkta 7.10.1 izteikšanu sekojošā redakcijā: „jaunu ēku būvniecība pieļaujama tikai saskaņā ar teritorijas plānoj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V. Štrams, A. Kronbergs, J. Krastiņš, J. Asaris,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57"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ParastaisWeb"/>
        <w:spacing w:before="0" w:after="0"/>
        <w:ind w:left="357" w:hanging="0"/>
        <w:rPr/>
      </w:pPr>
      <w:r>
        <w:rPr>
          <w:rFonts w:cs="Arial Narrow" w:ascii="Arial Narrow" w:hAnsi="Arial Narrow"/>
          <w:b/>
        </w:rPr>
        <w:t>Lēmums</w:t>
      </w:r>
      <w:r>
        <w:rPr>
          <w:rFonts w:cs="Arial Narrow" w:ascii="Arial Narrow" w:hAnsi="Arial Narrow"/>
        </w:rPr>
        <w:t>: izteikt punktu 7.10.1 sekojošā redakcijā: „jaunu ēku būvniecība pieļaujama tikai saskaņā ar teritorijas plān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unkts 7.10.2. Padomes locekļi balso par punkta 7.10.2. izteikšanu sekojošā redakcijā: „apbūves augstums atbilstoši detālplānojumā noteiktajam atsevišķās vietās var būt palielināt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V. Štrams, A. Kronberg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J. Dambis, P. Blū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zteikt punktu 7.10.2. sekojošā redakcijā: „apbūves augstums atbilstoši detālplānojumā noteiktajam atsevišķās vietās var būt palielinā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zsaka nožēlu par pieņemto lēmumu ieteikt atcelt maksimālā augstuma ierobežojumus.</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veikala-kafejnīcas rekonstrukcija Kalpaka bulvārī 12a; Projektētājs: SIA „Graf X”; Iesniedzējs: SIA „Graf X”.</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informē, ka balsojumā atturēsies personīgu apsvērumu dēļ.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Dz. Upmace,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priekšlikums pieņemt lēmumu par pārveidojumu iespēju kopumā un tad par konkrētu priekšlikumu. Uzskatu, ka apjoma izmantošana ir autora ziņā. Salīdzinot jauno apjomu ar oriģinālo, jāsecina, ka tas būs redzams no dažādiem skatu punktiem, kā arī proporcionāli tas ir par liel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lēmumprojektam: atbalstīt priekšlikumu, izmantojot esošo terasi ar kolonnā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Kronbergs: priekšlikums balsot principā par pieļaujamu pārbūvi, galīgo risinājumu skatot </w:t>
      </w:r>
      <w:r>
        <w:rPr>
          <w:rFonts w:cs="Arial Narrow" w:ascii="Arial Narrow" w:hAnsi="Arial Narrow"/>
          <w:caps/>
          <w:lang w:val="lv-LV"/>
        </w:rPr>
        <w:t>vkpai</w:t>
      </w:r>
      <w:r>
        <w:rPr>
          <w:rFonts w:cs="Arial Narrow" w:ascii="Arial Narrow" w:hAnsi="Arial Narrow"/>
          <w:lang w:val="lv-LV"/>
        </w:rPr>
        <w:t xml:space="preserve">, </w:t>
      </w:r>
      <w:r>
        <w:rPr>
          <w:rFonts w:cs="Arial Narrow" w:ascii="Arial Narrow" w:hAnsi="Arial Narrow"/>
          <w:caps/>
          <w:lang w:val="lv-LV"/>
        </w:rPr>
        <w:t>rkpai</w:t>
      </w:r>
      <w:r>
        <w:rPr>
          <w:rFonts w:cs="Arial Narrow" w:ascii="Arial Narrow" w:hAnsi="Arial Narrow"/>
          <w:lang w:val="lv-LV"/>
        </w:rPr>
        <w:t xml:space="preserve"> un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rincipā atbalstīt veikala-kafejnīcas paplašināšanu Kalpaka bulvārī 12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V. Štrams, A. Kronbergs, J. Krastiņš, P. Blū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Asaris, P. Stranc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rincipā atbalstīt veikala-kafejnīcas paplašināšanu Kalpaka bulvārī 12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rekonstrukcija Pasta ielā 3 tehniskais projekts; Pasūtītājs: S. Sproģi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Citadeles projekt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VKPAI nav iebildumu pret projektu, ievērojot prasību izmantot kārniņu jumtu un fasādē izmantot tradicionālos materiālu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saskaņā ar Rīgas vēsturiskā centra saglabāšanas un attīstības plānu konkrētajā vietā nav paredzēta apbūv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likt jautājuma par ēkas rekonstrukciju Pasta ielā 3 izskatīšanu līdz papildus materiālu iesnieg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likt jautājuma par ēkas rekonstrukciju Pasta ielā 3 izskatīšanu līdz papildus materiālu iesniegšanai.</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nojaukšana un daudzstāvu dzīvojamās ēkas jaunbūve Stabu ielā 2a (grupa 020, grunts 2004); Projektētājs – SIA „Z&amp;B projekts”; Iesniedzējs: SIA „Z&amp;B pro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neizskatīt jautājumu, jo priekšlikums neatbilst Rīgas vēsturiskā centra saglabāšanas un aizsardzības likuma parejas noteikumu 5. punkt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atstāj sēdi plkst. 16:20. 7. un 8. jautājumā balsojumā atbalsta iesniegtos priekšlik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audzdzīvokļu ēkas Miera ielā 103 skiču projekts; Projektētājs: SIA „Lejnieku projektēšanas birojs”; Iesniedzējs: SIA „Lejnieku projektēšanas biroj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is J. Las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projekts iespējams, ja tiek vai nu samazināts stāvu skaits, respektējot esošo apbūvi, vai arī taisīts detālplānojums teritorijai. Šobrīd likums neatļauj realizēt piedāvāto priekšlik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Miera ielā 103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J. Krastiņš,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6 – A. Cinis, P. Strancis, J. Dambis, Dz. Upmace, J. Asaris,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ēkas Miera ielā 103 skiču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uzskatu, ka šajā vietā ir attīstības iespējas un no kultūras mantojuma saglabāšanas viedokļa varētu pieļaut atkāpes no apbūves noteikumiem, bet Padomei nav tādas ties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 Kronbergs: spēkā esošie apbūves noteikumi neļauj atbalstīt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Vīlandes ielā 17 rekonstrukcijas izmaiņu tehniskais projekts; Projektētājs: Arhitektu birojs „Gints un kolēģi”; Iesniedzējs: Arhitektu birojs „Gints un kolēģ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G. Vaivars informē par izmaiņām projektā. No Vīlandes un no Valkas ielas puses izmaiņas nav uztveramas. No Veru ielas puses redzama pretugunsmūra slīpuma izmaiņ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P. Blūms, J. Asari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izmaiņas nevarētu uzskatīt par būtiskām, ja netiktu veidota terase. </w:t>
      </w:r>
    </w:p>
    <w:p>
      <w:pPr>
        <w:pStyle w:val="Pamattekstaatkpe2"/>
        <w:ind w:left="0" w:hanging="0"/>
        <w:rPr>
          <w:rFonts w:ascii="Arial Narrow" w:hAnsi="Arial Narrow" w:cs="Arial Narrow"/>
          <w:bCs/>
          <w:lang w:val="lv-LV"/>
        </w:rPr>
      </w:pPr>
      <w:r>
        <w:rPr>
          <w:rFonts w:cs="Arial Narrow"/>
          <w:bCs/>
          <w:lang w:val="lv-LV"/>
        </w:rPr>
      </w:r>
    </w:p>
    <w:p>
      <w:pPr>
        <w:pStyle w:val="Pamattekstaatkpe2"/>
        <w:rPr>
          <w:bCs/>
        </w:rPr>
      </w:pPr>
      <w:r>
        <w:rPr>
          <w:bCs/>
        </w:rPr>
        <w:t xml:space="preserve">J. Asaris: VKPAI varētu atbalstīt priekšlikumu, jo jumta tehniskais stāvoklis ir slikts.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ēkas Vīlandes ielā 17 rekonstrukcijas izmaiņu tehnisko projekt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A. Kronbergs, J. Krastiņš, J. Asaris, J. Dambis, P. Blūm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P. Strancis,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ēkas Vīlandes ielā 17 rekonstrukcijas izmaiņu tehnisk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kļu izbūve bēniņos Avotu ielā 54; Pasūtītājs: SIA „Avotu 54”;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ARB Nams”; Iesniedzējs: VKPAI (J. Asari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Asar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Krastiņš.</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dzīvokļu izbūves bēniņos ēkā Avotu ielā 54 priekšlikumu, ar nosacījumu, ka pretugunsmūra konfigurācijas izmaiņa nav uztverama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A. Kronbergs, J. Krastiņš, J. Asaris,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dzīvokļu izbūves bēniņos ēkā Avotu ielā 54 priekšlikumu, ar nosacījumu, ka pretugunsmūra konfigurācijas izmaiņa nav uztverama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atstāj sēdi plkst. 16:50. Viedokli par nākošajiem izskatāmajiem jautājumiem atstāj J. Asari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0.</w:t>
      </w:r>
    </w:p>
    <w:p>
      <w:pPr>
        <w:pStyle w:val="Normal"/>
        <w:ind w:left="360" w:hanging="0"/>
        <w:jc w:val="center"/>
        <w:rPr>
          <w:rFonts w:ascii="Arial Narrow" w:hAnsi="Arial Narrow" w:cs="Arial Narrow"/>
          <w:lang w:val="lv-LV"/>
        </w:rPr>
      </w:pPr>
      <w:r>
        <w:rPr>
          <w:rFonts w:cs="Arial Narrow" w:ascii="Arial Narrow" w:hAnsi="Arial Narrow"/>
          <w:lang w:val="lv-LV"/>
        </w:rPr>
        <w:t>Projekts: tirdzniecības, biroju un daudzdzīvokļu ēku komplekss Muitas ielā 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ētājs: „ARD Studija”; Iesniedzējs: „ARD Studija”, Andris Bērz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b/>
        </w:rPr>
        <w:t>Ziņo</w:t>
      </w:r>
      <w:r>
        <w:rPr/>
        <w:t>: A. Bērziņš informē par projektu.</w:t>
      </w:r>
    </w:p>
    <w:p>
      <w:pPr>
        <w:pStyle w:val="Pamattekstaatkpe2"/>
        <w:rPr/>
      </w:pPr>
      <w:r>
        <w:rPr/>
      </w:r>
    </w:p>
    <w:p>
      <w:pPr>
        <w:pStyle w:val="Pamattekstaatkpe2"/>
        <w:rPr/>
      </w:pPr>
      <w:r>
        <w:rPr>
          <w:b/>
        </w:rPr>
        <w:t>Izsakās</w:t>
      </w:r>
      <w:r>
        <w:rPr/>
        <w:t xml:space="preserve">: P. Blūms, J. Asaris, J. Dambis, P. Strancis, J. Krastiņš, A. Cinis, Dz. Upmace.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nevaru atbalstīt projektu, jo uzskatu, ka Citadeles perimetra apbūves tradīcija ir izjaukta un ar šo projektu tiek turpināta tās likvidācija. Teritorijā ir sava augstuma un mēroga hierarh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Asaris: </w:t>
      </w:r>
      <w:r>
        <w:rPr>
          <w:rFonts w:cs="Arial Narrow" w:ascii="Arial Narrow" w:hAnsi="Arial Narrow"/>
          <w:caps/>
          <w:lang w:val="lv-LV"/>
        </w:rPr>
        <w:t>vkpai</w:t>
      </w:r>
      <w:r>
        <w:rPr>
          <w:rFonts w:cs="Arial Narrow" w:ascii="Arial Narrow" w:hAnsi="Arial Narrow"/>
          <w:lang w:val="lv-LV"/>
        </w:rPr>
        <w:t xml:space="preserve"> viedoklis – salīdzinot ar sākotnējo projektu tas ir uzlabots Citadelei raksturīgās apbūves virzienā. Inspekcijai nav iebildumu par perimetrālo apbūvi pret Muitas ielu, bet diskusijas rada korpuss, kas atrodas kompleksa dziļum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informē par J. Dambja viedokli – projekta risinājums, salīdzinot ar iepriekš izskatīto, ir uzlabojies. Ņemot vērā, ka jautājums vairākkārt skatīts Padomē un ir skaidri noteiktas prasības, atbalstīt tālāku projekta virzīšanu, to skaņojot VKPAI un RKPAI, un sekot, lai apbūves raksturs atbilst Citadeles apbūves princip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saskaņā ar E. Treimaņa atzinumu par projekta atbilstību detālplānojumam, joprojām pārkāpti detālplānojuma nosacījumi saistībā ar augst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P. Strancis atstāj sēdi plkst. 17:00. Balsojumā atturas.</w:t>
      </w:r>
    </w:p>
    <w:p>
      <w:pPr>
        <w:pStyle w:val="Pamattekstaatkpe2"/>
        <w:rPr/>
      </w:pPr>
      <w:r>
        <w:rPr/>
      </w:r>
    </w:p>
    <w:p>
      <w:pPr>
        <w:pStyle w:val="Pamattekstaatkpe2"/>
        <w:rPr/>
      </w:pPr>
      <w:r>
        <w:rPr/>
        <w:t>A. Kronbergs: uzskatu, ka kopumā projekts ir uzlabots, tomēr pamatnostādnēs ir atšķirības no detālplānojuma. Vajadzētu lūgt E. Treimanim vēlreiz izvērtēt projekta atbilstību detālplānojumam.</w:t>
      </w:r>
    </w:p>
    <w:p>
      <w:pPr>
        <w:pStyle w:val="Pamattekstaatkpe2"/>
        <w:rPr/>
      </w:pPr>
      <w:r>
        <w:rPr/>
      </w:r>
    </w:p>
    <w:p>
      <w:pPr>
        <w:pStyle w:val="Pamattekstaatkpe2"/>
        <w:rPr/>
      </w:pPr>
      <w:r>
        <w:rPr/>
        <w:t xml:space="preserve">Dz. Upmace: E. Treimanis atzinumā nosaucis trīs būtiskākās iebildes, kas projektā nesaskan ar detaļplānojumu, tomēr tas nenozīmē, ka citas iebildes var neņemt vērā. </w:t>
      </w:r>
    </w:p>
    <w:p>
      <w:pPr>
        <w:pStyle w:val="Pamattekstaatkpe2"/>
        <w:rPr/>
      </w:pPr>
      <w:r>
        <w:rPr/>
      </w:r>
    </w:p>
    <w:p>
      <w:pPr>
        <w:pStyle w:val="Pamattekstaatkpe2"/>
        <w:rPr/>
      </w:pPr>
      <w:r>
        <w:rPr/>
        <w:t>J. Krastiņš: neatbilstību detālplānojumam var saskatīt pagalma ēkā, bet tā nav publiskajā ārtelpā. Ielas ēkas atbilst detālplānojumam. Lietderīgi ir saglabāt esošās autentiskās substances, tās integrējot jaunajā apbūv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tirdzniecības, biroju un daudzdzīvokļu ēku kompleksa Muitas ielā 1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5 – P. Blūms, J. Asaris, Dz. Upmace, A. Cini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Dambis, P. Stranc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tirdzniecības, biroju un daudzdzīvokļu ēku kompleksa Muitas ielā 1priekšlik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tālāku tirdzniecības, biroju un daudzdzīvokļu ēku kompleksa Muitas ielā 1 projekta virzību, to saskaņojot </w:t>
      </w:r>
      <w:r>
        <w:rPr>
          <w:rFonts w:cs="Arial Narrow" w:ascii="Arial Narrow" w:hAnsi="Arial Narrow"/>
          <w:caps/>
          <w:lang w:val="lv-LV"/>
        </w:rPr>
        <w:t>vkpai</w:t>
      </w:r>
      <w:r>
        <w:rPr>
          <w:rFonts w:cs="Arial Narrow" w:ascii="Arial Narrow" w:hAnsi="Arial Narrow"/>
          <w:lang w:val="lv-LV"/>
        </w:rPr>
        <w:t xml:space="preserve"> un </w:t>
      </w:r>
      <w:r>
        <w:rPr>
          <w:rFonts w:cs="Arial Narrow" w:ascii="Arial Narrow" w:hAnsi="Arial Narrow"/>
          <w:caps/>
          <w:lang w:val="lv-LV"/>
        </w:rPr>
        <w:t>rkpai</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2 – J. Krastiņš, J. Asari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A. Cinis, A. Kronbergs, P. Blūms,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tālāku tirdzniecības, biroju un daudzdzīvokļu ēku kompleksa Muitas ielā 1 projekta virzību, to saskaņojot </w:t>
      </w:r>
      <w:r>
        <w:rPr>
          <w:rFonts w:cs="Arial Narrow" w:ascii="Arial Narrow" w:hAnsi="Arial Narrow"/>
          <w:caps/>
          <w:lang w:val="lv-LV"/>
        </w:rPr>
        <w:t>vkpai</w:t>
      </w:r>
      <w:r>
        <w:rPr>
          <w:rFonts w:cs="Arial Narrow" w:ascii="Arial Narrow" w:hAnsi="Arial Narrow"/>
          <w:lang w:val="lv-LV"/>
        </w:rPr>
        <w:t xml:space="preserve"> un </w:t>
      </w:r>
      <w:r>
        <w:rPr>
          <w:rFonts w:cs="Arial Narrow" w:ascii="Arial Narrow" w:hAnsi="Arial Narrow"/>
          <w:caps/>
          <w:lang w:val="lv-LV"/>
        </w:rPr>
        <w:t>rkpai</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ņemot vērā atšķirīgu izpratni par detālplānojumu, nevar viennozīmīgi izvērtēt projektu. Aicinu atbalstīt A. Kronberga ierosinājumu par atkārtotu projekta izvērtēšanu par atbilstību detālplānojumam. Runa ir par lielu teritoriju ar vairākām ēkām, kas var radīt negatīvu precedentu būvēt vairākus stāvus teritorijā esošajām ēk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balsojumā atturos, jo iesniegtais priekšlikums neatbilst detālplānoj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Dz. Upmace: konkrētais detālplānojums ir viena cilvēka izstrādāts projekts pirms sabiedriskās apspriešanas. Detālplānojums tiek izstrādāts sabiedriskās apspriešanas procesa rezultātā, kurā iekļauti izteiktie viedokļ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1.</w:t>
      </w:r>
    </w:p>
    <w:p>
      <w:pPr>
        <w:pStyle w:val="Normal"/>
        <w:ind w:left="360" w:hanging="0"/>
        <w:jc w:val="center"/>
        <w:rPr>
          <w:rFonts w:ascii="Arial Narrow" w:hAnsi="Arial Narrow" w:cs="Arial Narrow"/>
          <w:lang w:val="lv-LV"/>
        </w:rPr>
      </w:pPr>
      <w:r>
        <w:rPr>
          <w:rFonts w:cs="Arial Narrow" w:ascii="Arial Narrow" w:hAnsi="Arial Narrow"/>
          <w:lang w:val="lv-LV"/>
        </w:rPr>
        <w:t xml:space="preserve">Projekts: dzīvokļa Puškina ielā 19- 48 renovācijas projekts; Projektētājs: M. Miķelsons; </w:t>
      </w:r>
    </w:p>
    <w:p>
      <w:pPr>
        <w:pStyle w:val="Normal"/>
        <w:pBdr>
          <w:bottom w:val="single" w:sz="4" w:space="1" w:color="000000"/>
        </w:pBdr>
        <w:ind w:left="360" w:hanging="0"/>
        <w:jc w:val="center"/>
        <w:rPr/>
      </w:pPr>
      <w:r>
        <w:rPr>
          <w:rFonts w:cs="Arial Narrow" w:ascii="Arial Narrow" w:hAnsi="Arial Narrow"/>
          <w:lang w:val="lv-LV"/>
        </w:rPr>
        <w:t>Iesniedzējs: J</w:t>
      </w:r>
      <w:r>
        <w:rPr>
          <w:rFonts w:cs="Arial Narrow" w:ascii="Arial Narrow" w:hAnsi="Arial Narrow"/>
        </w:rPr>
        <w:t>ϋ</w:t>
      </w:r>
      <w:r>
        <w:rPr>
          <w:rFonts w:cs="Arial Narrow" w:ascii="Arial Narrow" w:hAnsi="Arial Narrow"/>
          <w:lang w:val="lv-LV"/>
        </w:rPr>
        <w:t>ri Laagrik</w:t>
      </w:r>
      <w:r>
        <w:rPr>
          <w:rFonts w:cs="Arial Narrow" w:ascii="Arial Narrow" w:hAnsi="Arial Narrow"/>
        </w:rPr>
        <w:t>ϋ</w:t>
      </w:r>
      <w:r>
        <w:rPr>
          <w:rFonts w:cs="Arial Narrow" w:ascii="Arial Narrow" w:hAnsi="Arial Narrow"/>
          <w:lang w:val="lv-LV"/>
        </w:rPr>
        <w:t>ll.</w:t>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a pārstāvis informē par projektu. Piedāvājam rozeti saglabāt un izmantot citā ēkas daļā, lai tā netiktu likvidē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Ministru kabineta noteikumu Nr. 127 4. punkts par ēkām Rīgas vēsturiskā centrā un aizsardzības zonā nosaka, ka „Veicot remontu, saglabā ēkas apjomu, jumta formu, fasāžu apdar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balkona izbūvi dzīvoklī Puškina ielā 19- 48.</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A. Kronberg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P. Blūms, A. Cini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Dz. Upmace,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balkona izbūvi dzīvoklī Puškina ielā 19 - 48.</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ēkas Šķūņu ielā 9 rekonstrukcijas priekšlikums; Projektētājs: Projektēšanas birojs „Arhis”; Iesniedzējs: Projektēšanas birojs „Arh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 xml:space="preserve">Ziņo: </w:t>
      </w:r>
      <w:r>
        <w:rPr>
          <w:rFonts w:cs="Arial Narrow" w:ascii="Arial Narrow" w:hAnsi="Arial Narrow"/>
          <w:lang w:val="lv-LV"/>
        </w:rPr>
        <w:t>Projekta pārstāve K. Stirna informē par projektu.</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A. Kronbergs informē par atturēšanos balsojumā.</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atgriežas sēdē plkst. 17:43.</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b/>
          <w:b/>
          <w:bCs/>
          <w:lang w:val="lv-LV"/>
        </w:rPr>
      </w:pPr>
      <w:r>
        <w:rPr>
          <w:rFonts w:cs="Arial Narrow" w:ascii="Arial Narrow" w:hAnsi="Arial Narrow"/>
          <w:b/>
          <w:bCs/>
          <w:lang w:val="lv-LV"/>
        </w:rPr>
        <w:t xml:space="preserve">Izsakās: </w:t>
      </w:r>
      <w:r>
        <w:rPr>
          <w:rFonts w:cs="Arial Narrow" w:ascii="Arial Narrow" w:hAnsi="Arial Narrow"/>
          <w:bCs/>
          <w:lang w:val="lv-LV"/>
        </w:rPr>
        <w:t>A. Cinis, J. Dambis, P. Blūms, J. Krastiņš.</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Pamattekstaatkpe2"/>
        <w:rPr/>
      </w:pPr>
      <w:r>
        <w:rPr/>
        <w:t xml:space="preserve">A. Cinis: uzskatu, ka projekta rezultātā telpas iegūšana vietā, kur tā ir bijusi, ir liels ieguvums. Ar nosacījumu, ka tiek saglabāta klasicisma fasāde, īstenojot projektu, visai Vecrīgai tiek atklāts svarīgs vēstures fakts, kas attiecas ne tikai uz ēku. </w:t>
      </w:r>
    </w:p>
    <w:p>
      <w:pPr>
        <w:pStyle w:val="Pamattekstaatkpe2"/>
        <w:rPr/>
      </w:pPr>
      <w:r>
        <w:rPr/>
      </w:r>
    </w:p>
    <w:p>
      <w:pPr>
        <w:pStyle w:val="Pamattekstaatkpe2"/>
        <w:rPr/>
      </w:pPr>
      <w:r>
        <w:rPr/>
        <w:t>J. Dambis: no vienas puses projekts paredz apjoma izmaiņas un var uzskatīt, ka tas rada problēmas. No otras puses, skatoties uz ēku kā vērtīgu objektu, kurā ir vecākas apbūves struktūras un kuras ir iespēja atklāt un atbrīvot no iepriekšējo periodu nekvalitatīvajām pārbūvēm, tādējādi panākot objekta monumentalitāti, iegūtais risinājums ir tik nozīmīgs, ka ļauj veikt pārveidojumus. Pilsētbūvnieciski šajā vietā ir apbūves iekritums, tādējādi problēmas nerodas. Padome var atbalstīt projektu pēc būtības, detalizāciju skaņojot VKPAI un RKPAI.</w:t>
      </w:r>
    </w:p>
    <w:p>
      <w:pPr>
        <w:pStyle w:val="Pamattekstaatkpe2"/>
        <w:rPr/>
      </w:pPr>
      <w:r>
        <w:rPr/>
      </w:r>
    </w:p>
    <w:p>
      <w:pPr>
        <w:pStyle w:val="Pamattekstaatkpe2"/>
        <w:rPr/>
      </w:pPr>
      <w:r>
        <w:rPr/>
        <w:t>P. Blūms: atbalstu J. Dambja priekšlikumu, tomēr pārdomas rada jumta risinājums. Iespējams jumta ainava varētu tikt risināta bez plakanās augšas.</w:t>
      </w:r>
    </w:p>
    <w:p>
      <w:pPr>
        <w:pStyle w:val="Pamattekstaatkpe2"/>
        <w:rPr/>
      </w:pPr>
      <w:r>
        <w:rPr/>
      </w:r>
    </w:p>
    <w:p>
      <w:pPr>
        <w:pStyle w:val="Pamattekstaatkpe2"/>
        <w:rPr/>
      </w:pPr>
      <w:r>
        <w:rPr/>
        <w:t xml:space="preserve">J. Krastiņš informē par ēkas iekštelpām. Risinājums piedāvā pozitīvi pārveidot ēk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Šķūņu ielā 9 rekonstrukcijas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J. Krastiņš, J. Asaris, J. Dambi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ēkas Šķūņu ielā 9 rekonstrukcij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13.</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ocekļi turpina izskatīt priekšlikumus grozījumiem ar Rīgas vēsturisko centru saistītajos normatīvajos aktos - Ministru kabineta noteikumos Nr. 127.</w:t>
      </w:r>
    </w:p>
    <w:p>
      <w:pPr>
        <w:pStyle w:val="ParastaisWeb"/>
        <w:spacing w:before="240" w:after="0"/>
        <w:ind w:left="357" w:hanging="0"/>
        <w:rPr/>
      </w:pPr>
      <w:r>
        <w:rPr>
          <w:rFonts w:cs="Arial Narrow" w:ascii="Arial Narrow" w:hAnsi="Arial Narrow"/>
        </w:rPr>
        <w:t>J. Krastiņš aicina „jūgendstila centra” zonu definēt kā „centra kodolu”.</w:t>
      </w:r>
    </w:p>
    <w:p>
      <w:pPr>
        <w:pStyle w:val="ParastaisWeb"/>
        <w:spacing w:before="120" w:after="0"/>
        <w:ind w:left="360" w:hanging="0"/>
        <w:rPr>
          <w:rFonts w:ascii="Arial Narrow" w:hAnsi="Arial Narrow" w:cs="Arial Narrow"/>
        </w:rPr>
      </w:pPr>
      <w:r>
        <w:rPr>
          <w:rFonts w:cs="Arial Narrow" w:ascii="Arial Narrow" w:hAnsi="Arial Narrow"/>
        </w:rPr>
        <w:t>J. Dambis ierosina Padomes juristam sagatavot grozījumu priekšlikumu apkopojumu, lai Padome var pieņemt galīgo lēmumu un iesniegt Ministru Kabinetā apstiprināšanai.</w:t>
      </w:r>
    </w:p>
    <w:p>
      <w:pPr>
        <w:pStyle w:val="ParastaisWeb"/>
        <w:spacing w:before="120" w:after="0"/>
        <w:ind w:left="360" w:hanging="0"/>
        <w:jc w:val="both"/>
        <w:rPr>
          <w:rFonts w:ascii="Arial Narrow" w:hAnsi="Arial Narrow" w:cs="Arial Narrow"/>
        </w:rPr>
      </w:pPr>
      <w:r>
        <w:rPr>
          <w:rFonts w:cs="Arial Narrow" w:ascii="Arial Narrow" w:hAnsi="Arial Narrow"/>
        </w:rPr>
        <w:t>Punkts 8.4.4. Padomes locekļi diskutē par punkta 8.4.4. koriģēšanu ar papildinājumu esošajai redakcijai: „mainīt jumtu iesegumu ar to celtniecības laikam neraksturīgiem materiāliem unikālās, ļoti vērtīgās un vērtīgās ēkas”.</w:t>
      </w:r>
    </w:p>
    <w:p>
      <w:pPr>
        <w:pStyle w:val="ParastaisWeb"/>
        <w:spacing w:before="120" w:after="0"/>
        <w:ind w:left="360" w:hanging="0"/>
        <w:jc w:val="both"/>
        <w:rPr>
          <w:rFonts w:ascii="Arial Narrow" w:hAnsi="Arial Narrow" w:cs="Arial Narrow"/>
        </w:rPr>
      </w:pPr>
      <w:r>
        <w:rPr>
          <w:rFonts w:cs="Arial Narrow" w:ascii="Arial Narrow" w:hAnsi="Arial Narrow"/>
        </w:rPr>
        <w:t>Punkts 13. Padomes locekļi diskutē par punkta 13. izteikšanu redakcijā: „Valsts kultūras pieminekļu inspekcija un Rīgas būvvalde izvērtē attīstības un ēku rekonstrukcijas (pārbūves) projektus, ņemot vērā ēku un būvju un atsevišķu to elementu kultūrvēsturiskās vērtības līmeņus. Ja ēkai nav noteikts kultūrvēsturiskās vērtības līmenis, to nosaka saskaņā ar šo noteikumu 12.2. punktu pēc attiecīgā būvniecības vai tās ieceres pieteikuma saņemšanas, uz novērtēšanai nepieciešamo laiku pagarinot būvniecības pieteikuma izskatīšanu”.</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ParastaisWeb">
    <w:name w:val="Parastais (Web)"/>
    <w:basedOn w:val="Normal"/>
    <w:qFormat/>
    <w:pPr>
      <w:spacing w:before="100" w:after="10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35:00Z</dcterms:created>
  <dc:creator>agnese</dc:creator>
  <dc:description/>
  <dc:language>en-US</dc:language>
  <cp:lastModifiedBy>agnese</cp:lastModifiedBy>
  <cp:lastPrinted>2006-02-07T15:48:00Z</cp:lastPrinted>
  <dcterms:modified xsi:type="dcterms:W3CDTF">2006-02-07T13:48:00Z</dcterms:modified>
  <cp:revision>583</cp:revision>
  <dc:subject/>
  <dc:title>RĪGAS VĒSTURISKĀ CENTRA SAGLABĀŠANAS UN ATTĪSTĪBAS PADOME</dc:title>
</cp:coreProperties>
</file>