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5. gada 9. novembr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L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9468" w:type="dxa"/>
        <w:jc w:val="left"/>
        <w:tblInd w:w="-108" w:type="dxa"/>
        <w:tblLayout w:type="fixed"/>
        <w:tblCellMar>
          <w:top w:w="0" w:type="dxa"/>
          <w:left w:w="108" w:type="dxa"/>
          <w:bottom w:w="0" w:type="dxa"/>
          <w:right w:w="108" w:type="dxa"/>
        </w:tblCellMar>
      </w:tblPr>
      <w:tblGrid>
        <w:gridCol w:w="1548"/>
        <w:gridCol w:w="7920"/>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920"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P. Blūms, A. Cinis, J. Dambis, J. Krastiņš, A. Kronbergs, R. Ozols, P. Strancis, Dz. Upmace;</w:t>
            </w:r>
          </w:p>
          <w:p>
            <w:pPr>
              <w:pStyle w:val="Normal"/>
              <w:jc w:val="both"/>
              <w:rPr>
                <w:rFonts w:ascii="Arial Narrow" w:hAnsi="Arial Narrow" w:cs="Arial Narrow"/>
                <w:lang w:val="lv-LV"/>
              </w:rPr>
            </w:pPr>
            <w:r>
              <w:rPr>
                <w:rFonts w:cs="Arial Narrow" w:ascii="Arial Narrow" w:hAnsi="Arial Narrow"/>
                <w:lang w:val="lv-LV"/>
              </w:rPr>
              <w:t>Padomes jurists: V. Cielava</w:t>
            </w:r>
          </w:p>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rPr>
                <w:rFonts w:ascii="Arial Narrow" w:hAnsi="Arial Narrow" w:cs="Arial Narrow"/>
                <w:lang w:val="lv-LV"/>
              </w:rPr>
            </w:pPr>
            <w:r>
              <w:rPr>
                <w:rFonts w:cs="Arial Narrow" w:ascii="Arial Narrow" w:hAnsi="Arial Narrow"/>
                <w:lang w:val="lv-LV"/>
              </w:rPr>
              <w:t>R. Riekstiņš, I. Rukmane – Poča – projekts Lāčplēša ielā 68 / Avotu ielā 23;</w:t>
            </w:r>
          </w:p>
          <w:p>
            <w:pPr>
              <w:pStyle w:val="Normal"/>
              <w:rPr>
                <w:rFonts w:ascii="Arial Narrow" w:hAnsi="Arial Narrow" w:cs="Arial Narrow"/>
                <w:lang w:val="lv-LV"/>
              </w:rPr>
            </w:pPr>
            <w:r>
              <w:rPr>
                <w:rFonts w:cs="Arial Narrow" w:ascii="Arial Narrow" w:hAnsi="Arial Narrow"/>
                <w:lang w:val="lv-LV"/>
              </w:rPr>
              <w:t>N. Rukuts, A. Sprukulis – projekts Smilšu ielā 3, Raiņa bulvārī 19, K. Valdemāra ielā 8;</w:t>
            </w:r>
          </w:p>
          <w:p>
            <w:pPr>
              <w:pStyle w:val="Normal"/>
              <w:rPr>
                <w:rFonts w:ascii="Arial Narrow" w:hAnsi="Arial Narrow" w:cs="Arial Narrow"/>
                <w:lang w:val="lv-LV"/>
              </w:rPr>
            </w:pPr>
            <w:r>
              <w:rPr>
                <w:rFonts w:cs="Arial Narrow" w:ascii="Arial Narrow" w:hAnsi="Arial Narrow"/>
                <w:lang w:val="lv-LV"/>
              </w:rPr>
              <w:t>I.de Putāne – projekts Antonijas ielā 21;</w:t>
            </w:r>
          </w:p>
          <w:p>
            <w:pPr>
              <w:pStyle w:val="Normal"/>
              <w:rPr>
                <w:rFonts w:ascii="Arial Narrow" w:hAnsi="Arial Narrow" w:cs="Arial Narrow"/>
                <w:lang w:val="lv-LV"/>
              </w:rPr>
            </w:pPr>
            <w:r>
              <w:rPr>
                <w:rFonts w:cs="Arial Narrow" w:ascii="Arial Narrow" w:hAnsi="Arial Narrow"/>
                <w:lang w:val="lv-LV"/>
              </w:rPr>
              <w:t>A.Kamerāde-Bodrova, A. Stašāns – projekts Kungu ielā 5;</w:t>
            </w:r>
          </w:p>
          <w:p>
            <w:pPr>
              <w:pStyle w:val="Normal"/>
              <w:rPr>
                <w:rFonts w:ascii="Arial Narrow" w:hAnsi="Arial Narrow" w:cs="Arial Narrow"/>
                <w:lang w:val="lv-LV"/>
              </w:rPr>
            </w:pPr>
            <w:r>
              <w:rPr>
                <w:rFonts w:cs="Arial Narrow" w:ascii="Arial Narrow" w:hAnsi="Arial Narrow"/>
                <w:lang w:val="lv-LV"/>
              </w:rPr>
              <w:t>A.Poris – projekts Vīlandes ielā 2-52;</w:t>
            </w:r>
          </w:p>
          <w:p>
            <w:pPr>
              <w:pStyle w:val="Normal"/>
              <w:rPr>
                <w:rFonts w:ascii="Arial Narrow" w:hAnsi="Arial Narrow" w:cs="Arial Narrow"/>
                <w:lang w:val="lv-LV"/>
              </w:rPr>
            </w:pPr>
            <w:r>
              <w:rPr>
                <w:rFonts w:cs="Arial Narrow" w:ascii="Arial Narrow" w:hAnsi="Arial Narrow"/>
                <w:lang w:val="lv-LV"/>
              </w:rPr>
              <w:t>I. Lazdiņš – projekts Elizabetes ielā 39, Ērgļu ielā 7;</w:t>
            </w:r>
          </w:p>
          <w:p>
            <w:pPr>
              <w:pStyle w:val="Normal"/>
              <w:rPr/>
            </w:pPr>
            <w:r>
              <w:rPr>
                <w:rFonts w:cs="Arial Narrow" w:ascii="Arial Narrow" w:hAnsi="Arial Narrow"/>
                <w:lang w:val="lv-LV"/>
              </w:rPr>
              <w:t>I.Didrihsone – projekts Dzirnavu ielā 34a;</w:t>
            </w:r>
          </w:p>
          <w:p>
            <w:pPr>
              <w:pStyle w:val="Normal"/>
              <w:rPr>
                <w:rFonts w:ascii="Arial Narrow" w:hAnsi="Arial Narrow" w:cs="Arial Narrow"/>
                <w:lang w:val="lv-LV"/>
              </w:rPr>
            </w:pPr>
            <w:r>
              <w:rPr>
                <w:rFonts w:cs="Arial Narrow" w:ascii="Arial Narrow" w:hAnsi="Arial Narrow"/>
                <w:lang w:val="lv-LV"/>
              </w:rPr>
              <w:t>M. Ezergaile, N. Rozenbergs – projekts Elizabetes ielā 39.</w:t>
            </w:r>
          </w:p>
          <w:p>
            <w:pPr>
              <w:pStyle w:val="Normal"/>
              <w:rPr>
                <w:rFonts w:ascii="Arial Narrow" w:hAnsi="Arial Narrow" w:cs="Arial Narrow"/>
                <w:u w:val="single"/>
                <w:lang w:val="lv-LV"/>
              </w:rPr>
            </w:pPr>
            <w:r>
              <w:rPr>
                <w:rFonts w:cs="Arial Narrow" w:ascii="Arial Narrow" w:hAnsi="Arial Narrow"/>
                <w:u w:val="single"/>
                <w:lang w:val="lv-LV"/>
              </w:rPr>
              <w:t>Prese:</w:t>
            </w:r>
          </w:p>
          <w:p>
            <w:pPr>
              <w:pStyle w:val="Normal"/>
              <w:rPr>
                <w:rFonts w:ascii="Arial Narrow" w:hAnsi="Arial Narrow" w:cs="Arial Narrow"/>
                <w:lang w:val="lv-LV"/>
              </w:rPr>
            </w:pPr>
            <w:r>
              <w:rPr>
                <w:rFonts w:cs="Arial Narrow" w:ascii="Arial Narrow" w:hAnsi="Arial Narrow"/>
                <w:lang w:val="lv-LV"/>
              </w:rPr>
              <w:t>Z. Dūmiņa – LETA;</w:t>
            </w:r>
          </w:p>
          <w:p>
            <w:pPr>
              <w:pStyle w:val="Normal"/>
              <w:rPr>
                <w:rFonts w:ascii="Arial Narrow" w:hAnsi="Arial Narrow" w:cs="Arial Narrow"/>
                <w:lang w:val="lv-LV"/>
              </w:rPr>
            </w:pPr>
            <w:r>
              <w:rPr>
                <w:rFonts w:cs="Arial Narrow" w:ascii="Arial Narrow" w:hAnsi="Arial Narrow"/>
                <w:lang w:val="lv-LV"/>
              </w:rPr>
              <w:t xml:space="preserve">K. Roķis – BNS. </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A. Rupenheite</w:t>
      </w:r>
    </w:p>
    <w:p>
      <w:pPr>
        <w:pStyle w:val="Normal"/>
        <w:jc w:val="both"/>
        <w:rPr>
          <w:rFonts w:ascii="Arial Narrow" w:hAnsi="Arial Narrow" w:cs="Arial Narrow"/>
          <w:lang w:val="lv-LV"/>
        </w:rPr>
      </w:pPr>
      <w:r>
        <w:rPr>
          <w:rFonts w:cs="Arial Narrow" w:ascii="Arial Narrow" w:hAnsi="Arial Narrow"/>
          <w:lang w:val="lv-LV"/>
        </w:rPr>
        <w:t>Sēdi atklāj: 14.00</w:t>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L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em nav iebildumu par sēdes darba kārtīb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adomes LI sēde </w:t>
      </w:r>
    </w:p>
    <w:p>
      <w:pPr>
        <w:pStyle w:val="Normal"/>
        <w:jc w:val="both"/>
        <w:rPr>
          <w:rFonts w:ascii="Arial Narrow" w:hAnsi="Arial Narrow" w:cs="Arial Narrow"/>
          <w:lang w:val="lv-LV"/>
        </w:rPr>
      </w:pPr>
      <w:r>
        <w:rPr>
          <w:rFonts w:cs="Arial Narrow" w:ascii="Arial Narrow" w:hAnsi="Arial Narrow"/>
          <w:lang w:val="lv-LV"/>
        </w:rPr>
      </w:r>
    </w:p>
    <w:p>
      <w:pPr>
        <w:pStyle w:val="Pamattekstaatkpe2"/>
        <w:rPr/>
      </w:pPr>
      <w:r>
        <w:rPr/>
        <w:t>Padomes locekļi nolemj nākamo sēdi noturēt 2005. gada 23. novembrī plkst. 14:30.</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szCs w:val="20"/>
          <w:lang w:val="lv-LV"/>
        </w:rPr>
        <w:t xml:space="preserve">dzīvokļa Nr. 52 renovācijas ar jumta izbūvi Vīlandes ielā 2 tehniskais projekt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szCs w:val="20"/>
          <w:lang w:val="lv-LV"/>
        </w:rPr>
        <w:t>Pasūtītājs: SIA „Lupi Baltic”; iesniedzējs: VKPAI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J. Asaris informē par projektu. Projekts piedāvā jumta izbūves estētisku uzlabo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A. Cinis, Dz. Upmace, J. Krastiņš, P. Blūms, J. Damb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Pamattekstaatkpe2"/>
        <w:rPr>
          <w:bCs/>
        </w:rPr>
      </w:pPr>
      <w:r>
        <w:rPr>
          <w:bCs/>
        </w:rPr>
        <w:t>J. Dambis informē par projekta izskatīšanu VKPAI. Sākumā inspekcija nesaskaņoja projektu, pēc situācijas pārbaudes projekts tika izskatīts vēlreiz un nonāca pie secinājuma, ka, vai nu paliek esošais risinājums vai arī izbūve tiek estētiski uzlabota.</w:t>
      </w:r>
    </w:p>
    <w:p>
      <w:pPr>
        <w:pStyle w:val="Pamattekstaatkpe2"/>
        <w:rPr>
          <w:bCs/>
        </w:rPr>
      </w:pPr>
      <w:r>
        <w:rPr>
          <w:bCs/>
        </w:rPr>
      </w:r>
    </w:p>
    <w:p>
      <w:pPr>
        <w:pStyle w:val="Pamattekstaatkpe2"/>
        <w:rPr>
          <w:bCs/>
        </w:rPr>
      </w:pPr>
      <w:r>
        <w:rPr>
          <w:bCs/>
        </w:rPr>
        <w:t xml:space="preserve">A. Cinis: paredzamais rezultāts, ja arī redzams no publiskās ārtelpas, nerada negatīvu iespaidu. </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w:t>
      </w:r>
      <w:r>
        <w:rPr>
          <w:rFonts w:cs="Arial Narrow" w:ascii="Arial Narrow" w:hAnsi="Arial Narrow"/>
          <w:szCs w:val="20"/>
          <w:lang w:val="lv-LV"/>
        </w:rPr>
        <w:t>dzīvokļa Nr. 52 renovācijas ar jumta izbūvi Vīlandes ielā 2 tehnisko projekt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A. Cinis, P. Strancis, J. Krastiņš, J. Asaris, J. Dambis, P. Blūm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1 –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atbalstīt </w:t>
      </w:r>
      <w:r>
        <w:rPr>
          <w:rFonts w:cs="Arial Narrow" w:ascii="Arial Narrow" w:hAnsi="Arial Narrow"/>
          <w:szCs w:val="20"/>
          <w:lang w:val="lv-LV"/>
        </w:rPr>
        <w:t>dzīvokļa Nr. 52 renovācijas ar jumta izbūvi Vīlandes ielā 2 tehnisko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0"/>
          <w:lang w:val="lv-LV"/>
        </w:rPr>
        <w:t>ēkas Kungu ielā 5; Pasūtītājs: SIA „Rīgas Nami”; Iesniedzējs: SIA „Rīgas Nam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a pārstāvis informē par Padomes lēmumu saistībā ar atkārtotu konkursa organizēšan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Pamattekstaatkpe2"/>
        <w:rPr>
          <w:bCs/>
        </w:rPr>
      </w:pPr>
      <w:r>
        <w:rPr>
          <w:bCs/>
        </w:rPr>
        <w:t xml:space="preserve">A.Cinis informē par Rīgas domes pilsētplānošanas pārvaldē sastādītajiem plānošanas nosacījumiem. Noteikumi balstīti uz Rīgas vēsturiskā centra saglabāšanas un attīstības plāna teritorijas apbūves nosacījumiem. Nosacījumos iekļautas normas, kas netieši prasa veidot veco apjomu kopijas. Svarīgi pārskatīt šīs normas. Priekšlikums izsūtīt materiālus elektroniski Padomes locekļiem, lai varētu iepazīties un pieņemt lēmumu. </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A. Cinis, Dz. Upmace, J. Dambi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nosacījumos nevarētu būt iekļautas normas, kas prasa </w:t>
      </w:r>
      <w:r>
        <w:rPr>
          <w:rFonts w:cs="Arial Narrow" w:ascii="Arial Narrow" w:hAnsi="Arial Narrow"/>
          <w:bCs/>
          <w:lang w:val="lv-LV"/>
        </w:rPr>
        <w:t>veidot veco apjomu kopijas.</w:t>
      </w:r>
      <w:r>
        <w:rPr>
          <w:bCs/>
          <w:lang w:val="lv-LV"/>
        </w:rPr>
        <w:t xml:space="preserve"> </w:t>
      </w:r>
      <w:r>
        <w:rPr>
          <w:rFonts w:cs="Arial Narrow" w:ascii="Arial Narrow" w:hAnsi="Arial Narrow"/>
          <w:bCs/>
          <w:lang w:val="lv-LV"/>
        </w:rPr>
        <w:t xml:space="preserve">Var tikt noteikts augstums, kā arī kompozīcijas principi, kas sasaucas ar zudušās ēkas tēl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Dz. Upmace: Iepriekš izskatot jautājumu, problēmas radīja ne tikai arhitektūra, bet arī funkcionālie jautājumi, piemēram, saistībā ar ieejām izstāžu zālēs. Konkursam jārisina šie jautājum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konkursa nosacījumos jābūt galvenajam principam, ka atbalstam jaunas kvalitatīvas arhitektūras radīšanu, izvairoties no kopiju radīšan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izskatīt atkārtoti konkursa nosacījumus ēkai </w:t>
      </w:r>
      <w:r>
        <w:rPr>
          <w:rFonts w:cs="Arial Narrow" w:ascii="Arial Narrow" w:hAnsi="Arial Narrow"/>
          <w:smallCaps/>
          <w:lang w:val="lv-LV"/>
        </w:rPr>
        <w:t>K</w:t>
      </w:r>
      <w:r>
        <w:rPr>
          <w:rFonts w:cs="Arial Narrow" w:ascii="Arial Narrow" w:hAnsi="Arial Narrow"/>
          <w:lang w:val="lv-LV"/>
        </w:rPr>
        <w:t>ungu ielā 5 sēdē 23. novembrī, izvērtējot Padomes locekļu iesniegtos ierosinājumu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A. Cinis, P. Strancis, J. Krastiņš, J. Asaris, J. Dambis, Dz. Upmace,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izskatīt atkārtoti konkursa nosacījumus ēkai </w:t>
      </w:r>
      <w:r>
        <w:rPr>
          <w:rFonts w:cs="Arial Narrow" w:ascii="Arial Narrow" w:hAnsi="Arial Narrow"/>
          <w:smallCaps/>
          <w:lang w:val="lv-LV"/>
        </w:rPr>
        <w:t>K</w:t>
      </w:r>
      <w:r>
        <w:rPr>
          <w:rFonts w:cs="Arial Narrow" w:ascii="Arial Narrow" w:hAnsi="Arial Narrow"/>
          <w:lang w:val="lv-LV"/>
        </w:rPr>
        <w:t>ungu ielā 5 sēdē 23. novembrī, izvērtējot Padomes locekļu iesniegtos ierosinājumu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ierodas sēdē plkst. 14:24.</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0"/>
          <w:lang w:val="lv-LV"/>
        </w:rPr>
        <w:t>zemesgabala Strēlnieku ielā 4a sadalīšana; Iesniedzējs: Izglītības un Zinātnes ministrij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A. Cinis: informē par situāciju – īpašums sastāv no diviem vēsturiskiem zemes gabaliem, kuriem ir katram savs grunts numurs. Ja tie ir vēsturiski patstāvīgi esoši zemes gabali, kas pašlaik ir apvienoti vienā īpašumā, tad saskaņā ar Ministru kabineta noteikumiem, ir iespējams atbalstīt tā sadalīšanu. Galvenā problēma ir piekļūšanas iespēja stūra zemes gabalam. Ja tā tiek atrisināta, tad iespējams sadalīt.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Dz. Upmace, P.Blūm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ieteikums noskaidrot zemes gabalu robežu izmaiņu vēsturi un atlikt jautājuma izskatī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vienojas lūgt iesniedzējam iesniegt informāciju, vai zemes gabali ir apvienot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atlikt jautājuma par </w:t>
      </w:r>
      <w:r>
        <w:rPr>
          <w:rFonts w:cs="Arial Narrow" w:ascii="Arial Narrow" w:hAnsi="Arial Narrow"/>
          <w:szCs w:val="20"/>
          <w:lang w:val="lv-LV"/>
        </w:rPr>
        <w:t>zemesgabala Strēlnieku ielā 4a sadalīšanu</w:t>
      </w:r>
      <w:r>
        <w:rPr>
          <w:rFonts w:cs="Arial Narrow" w:ascii="Arial Narrow" w:hAnsi="Arial Narrow"/>
          <w:lang w:val="lv-LV"/>
        </w:rPr>
        <w:t xml:space="preserve"> izskatīšanu līdz jautājuma satura precizēšanai.</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 xml:space="preserve">par” -  8 – </w:t>
      </w:r>
      <w:r>
        <w:rPr>
          <w:rFonts w:cs="Arial Narrow" w:ascii="Arial Narrow" w:hAnsi="Arial Narrow"/>
          <w:bCs/>
          <w:lang w:val="lv-LV"/>
        </w:rPr>
        <w:t>J. Dambis, J. Asaris, Dz. Upmace, J. Krastiņš, P. Blūms, A. Cinis, P. Strancis, A. Kronberg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atlikt jautājuma par </w:t>
      </w:r>
      <w:r>
        <w:rPr>
          <w:rFonts w:cs="Arial Narrow" w:ascii="Arial Narrow" w:hAnsi="Arial Narrow"/>
          <w:szCs w:val="20"/>
          <w:lang w:val="lv-LV"/>
        </w:rPr>
        <w:t>zemesgabala Strēlnieku ielā 4a sadalīšanu</w:t>
      </w:r>
      <w:r>
        <w:rPr>
          <w:rFonts w:cs="Arial Narrow" w:ascii="Arial Narrow" w:hAnsi="Arial Narrow"/>
          <w:lang w:val="lv-LV"/>
        </w:rPr>
        <w:t xml:space="preserve"> izskatīšanu līdz jautājuma satura precizēšan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szCs w:val="20"/>
          <w:lang w:val="lv-LV"/>
        </w:rPr>
        <w:t xml:space="preserve">daudzstāvu daudzdzīvokļu ēkas K. Barona ielā 89/91 būvniecības priekšlikum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szCs w:val="20"/>
          <w:lang w:val="lv-LV"/>
        </w:rPr>
        <w:t>Pasūtītājs: SIA „Primaland”; Iesniedzējs: RKPAI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A. Cinis: informē par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Dz. Upmace, A. Cinis, J. Krastiņš, J. Dambis, P. Blū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runājot par rekonstrukciju, konkurss nav nepieciešams. Ja tā ir ēkas nojaukšana un jaunbūve, tad Padome nav tiesīga šobrīd to nolemt.</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saskaņā ar normatīvajiem aktiem, iespējams balsot par lēmumu, ka tukšajā vietā iespējama jaunbūve, esošās divstāvu ēkas vietā iespējama rekonstrukcija, nenojaucot pilnībā esošo ēk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w:t>
      </w:r>
      <w:r>
        <w:rPr>
          <w:rFonts w:cs="Arial Narrow" w:ascii="Arial Narrow" w:hAnsi="Arial Narrow"/>
          <w:szCs w:val="20"/>
          <w:lang w:val="lv-LV"/>
        </w:rPr>
        <w:t>daudzstāvu daudzdzīvokļu ēkas K. Barona ielā 89/91 pārbūves (rekonstrukcijas) iespējamīb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A. Cinis, P. Strancis, A. Kronbergs, J. Krastiņš, J. Asaris, J. Dambi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atbalstīt </w:t>
      </w:r>
      <w:r>
        <w:rPr>
          <w:rFonts w:cs="Arial Narrow" w:ascii="Arial Narrow" w:hAnsi="Arial Narrow"/>
          <w:szCs w:val="20"/>
          <w:lang w:val="lv-LV"/>
        </w:rPr>
        <w:t>daudzstāvu daudzdzīvokļu ēkas K. Barona ielā 89/91 pārbūves (rekonstrukcijas) iespējam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0"/>
          <w:lang w:val="lv-LV"/>
        </w:rPr>
        <w:t>koka dzīvojamās ēkas demontāža un pārvietošana, saimniecības ēkas nojaukšana Elizabetes ielā 39; Pasūtītājs: SIA „E-39”; Projektētājs: SIA „Projektēšanas grupa Arhitektonika”; Iesniedzējs: VKPAI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Asaris: informē par projektu. Padome iepriekš ir atbalstījusi ēkas pārvietošanu, tomēr saskaņā ar Rīgas vēsturiskā centra saglabāšanas un attīstības plānu, ēka Elizabetes ielā 39 paredzēta kā saglabājama. Projekta dokumentācijai pievienots pirkuma līgums par iespējamo ēkas pārvietošanu Kalnciema ielā 9.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A. Cinis, P.Blūms, J. Krastiņš, A. Kronbergs, P.Strancis, J. Dambi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RKPAI piekrīt pārvietošan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Blūms: ēka Elizabetes ielā 39 ir pamatoti iekļauta Rīgas vēsturiskā centra saglabāšanas un attīstības plānā kā saglabājama, jo tā ir ļoti vērtīga. </w:t>
      </w:r>
    </w:p>
    <w:p>
      <w:pPr>
        <w:pStyle w:val="Normal"/>
        <w:ind w:left="360" w:hanging="0"/>
        <w:jc w:val="both"/>
        <w:rPr/>
      </w:pPr>
      <w:r>
        <w:rPr>
          <w:rFonts w:cs="Arial Narrow" w:ascii="Arial Narrow" w:hAnsi="Arial Narrow"/>
          <w:lang w:val="lv-LV"/>
        </w:rPr>
        <w:t>Kvartālā, kurā atrodas ēka Elizabetes ielā, blakus ir izcilas jūgendstila ēkas. Šī ēka nekonkurē ar tām. Lai gan tā ir neliela, bet tā ir perfekti autentiska ar visām detaļām. Šajā teritorijā Elizabetes ielā nav nevienas jaunas ēkas. Pārvietojot ēku un radot tās vietā jaunu, tiek izjaukts vides līdzsvars, pazemināta unikālā jūgendstila vērtība, kas šobrīd tajā vietā ir tīra. Atbalstot ēkas pārvietošanu, tiek pieļauta liela kļūda.</w:t>
      </w:r>
    </w:p>
    <w:p>
      <w:pPr>
        <w:pStyle w:val="Normal"/>
        <w:ind w:left="360" w:hanging="0"/>
        <w:jc w:val="both"/>
        <w:rPr>
          <w:rFonts w:ascii="Arial Narrow" w:hAnsi="Arial Narrow" w:cs="Arial Narrow"/>
          <w:lang w:val="lv-LV"/>
        </w:rPr>
      </w:pPr>
      <w:r>
        <w:rPr>
          <w:rFonts w:cs="Arial Narrow" w:ascii="Arial Narrow" w:hAnsi="Arial Narrow"/>
          <w:lang w:val="lv-LV"/>
        </w:rPr>
        <w:t xml:space="preserve">Vēlos vērst uzmanību uz ēkas Elizabetes ielā 39 vērtību un Padomes atbildību par rīcību un nodomu, pieļaujot vērtīgas ēkas zaudēšanu Rīgas vēsturiskajā centrā. Tas varētu būt precedents sabiedrības acīs. </w:t>
      </w:r>
    </w:p>
    <w:p>
      <w:pPr>
        <w:pStyle w:val="Normal"/>
        <w:ind w:left="360" w:hanging="0"/>
        <w:jc w:val="both"/>
        <w:rPr>
          <w:rFonts w:ascii="Arial Narrow" w:hAnsi="Arial Narrow" w:cs="Arial Narrow"/>
          <w:lang w:val="lv-LV"/>
        </w:rPr>
      </w:pPr>
      <w:r>
        <w:rPr>
          <w:rFonts w:cs="Arial Narrow" w:ascii="Arial Narrow" w:hAnsi="Arial Narrow"/>
          <w:lang w:val="lv-LV"/>
        </w:rPr>
        <w:t>Procesu varētu sadalīt vairākās stadijās – sākt ar skaidru juridisku noteikumu definēšanu un apliecinājumu, ka viss notiek likumīgi. Lūgums Padomes juristam izvērtēt iesniegtos dokumentus un informēt Padomi nākošajā sēdē. Nepieciešams redzēt vizualizācijas, uz kurieni ēka tiek pārcelta. Ēkas jaunie apstākļi nedrīkst būt sliktāki nekā esošie, kā arī pārvietošana nedrīkst negatīvi ietekmēt Kalnciema ielas apbūv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priekšlikums balsojumam: atbalstīt ēkas Elizabetes ielā 39 demontāžu, garantējot tās rekonstruēšanu Kalnciema ielā 9.</w:t>
      </w:r>
    </w:p>
    <w:p>
      <w:pPr>
        <w:pStyle w:val="Normal"/>
        <w:ind w:left="360" w:hanging="0"/>
        <w:jc w:val="both"/>
        <w:rPr>
          <w:rFonts w:ascii="Arial Narrow" w:hAnsi="Arial Narrow" w:cs="Arial Narrow"/>
          <w:lang w:val="lv-LV"/>
        </w:rPr>
      </w:pPr>
      <w:r>
        <w:rPr>
          <w:rFonts w:cs="Arial Narrow" w:ascii="Arial Narrow" w:hAnsi="Arial Narrow"/>
          <w:lang w:val="lv-LV"/>
        </w:rPr>
        <w:t xml:space="preserve">Informē par SIA “Ēku fonds” apliecinājumu par zemes gabala Kalnciema ielā pieejamību ēkas pārvietošanai.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Kronbergs: ēka tāda ir vienīgā šajā kvartālā, tādēļ to varētu pārvietot citur, lai dotu iespēju radīt līdzsvarota augstuma ēku. Varētu rasties jauna arhitektūra, kas labi iekļaujas pilsētā. Atbalstu ēkas pārvietošanu, jo uzskatu, ka pilsētai ir jāmainās un šajā vietā iespējama jauna attīstība.</w:t>
      </w:r>
    </w:p>
    <w:p>
      <w:pPr>
        <w:pStyle w:val="Normal"/>
        <w:ind w:left="360" w:hanging="0"/>
        <w:jc w:val="both"/>
        <w:rPr>
          <w:rFonts w:ascii="Arial Narrow" w:hAnsi="Arial Narrow" w:cs="Arial Narrow"/>
          <w:lang w:val="lv-LV"/>
        </w:rPr>
      </w:pPr>
      <w:r>
        <w:rPr>
          <w:rFonts w:cs="Arial Narrow" w:ascii="Arial Narrow" w:hAnsi="Arial Narrow"/>
          <w:lang w:val="lv-LV"/>
        </w:rPr>
        <w:t>Padomei nav kontroles funkcija par pieņemtajiem lēmumiem. Tā ir citu institūciju funkcija. Padomei jālemj principā par iespēju realizēt projektu, uzticoties pasūtītāja apgalvojumiem. Padome var lūgt atbildīgās institūcijas kontrolēt lēmuma izpild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V. Cielava: nepieciešama juridiska garantija pārvietošanas iespējai konkrētajā vietā, cik jaunā vieta ir pieejama koka ēkai. Padome var pieņemt lēmumu, pamatojoties uz pasūtītāja iesniegtajām garantijām par ēkas pārvietošan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Cinis: priekšlikums jebkādus būvniecības priekšlikumus izskatīt tikai pēc tam, kad konkrētā ēka ir uzstādīta jaunajā vietā. Tā būs garantija, ka nenotiks nekāda jauna attīstība Elizabetes ielā 39, kamēr netiks īstenota pārvietošan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Dambis: Padome ir skatījusi jautājumu un pieļāvusi ēkas pārvietošanas iespēju, bet Rīgas vēsturiskā centra saglabāšanas un attīstības plāna galīgā redakcijā ēku paredzēts saglabāt uz vietas. Ņemot vērā, ka plānu tuvākajā laikā pieņems, var veidoties pretruna.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ja Rīgas vēsturiskā centra saglabāšanas un attīstības plānā ēka tiktu iezīmēta kā nojaucama, tad Padomes lēmumam pēc plāna stāšanās spēkā, kas radītu iespēju saglabāt tās vērtību, nebūtu vairs nozīmes. Tādēļ ir pamatota ēkas iekļaušana plānā kā saglabājama.</w:t>
      </w:r>
    </w:p>
    <w:p>
      <w:pPr>
        <w:pStyle w:val="Normal"/>
        <w:ind w:left="360" w:hanging="0"/>
        <w:jc w:val="both"/>
        <w:rPr>
          <w:rFonts w:ascii="Arial Narrow" w:hAnsi="Arial Narrow" w:cs="Arial Narrow"/>
          <w:lang w:val="lv-LV"/>
        </w:rPr>
      </w:pPr>
      <w:r>
        <w:rPr>
          <w:rFonts w:cs="Arial Narrow" w:ascii="Arial Narrow" w:hAnsi="Arial Narrow"/>
          <w:lang w:val="lv-LV"/>
        </w:rPr>
        <w:t>Atbalstu atlikt jautājuma izskatīšanu, lūdzot Padomes juristam skaidrojumu, vai saskaņā ar spēkā esošajiem likumiem ēkas pārvietošana ir iespējam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I.Lazdiņš: priekšlikums neizvirzīt nosacījumus par jaunās attīstības izskatīšanu tikai pēc veiktās pārvietošanas, jo šāda norma nav paredzēta nevienā normatīvajā aktā. Pasūtītāja apliecinājums ir garantija tam, ka pārvietošana tiks veikta, par ko jau ir sastādīts līgum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Dz. Upmace: kas ir teikts likumā par pārvietošanu – vai tā nav nojaukšana? Turklāt likums nosaka, ka nojaukšana iespējama, ja ēka apdraud cilvēku dzīvību vai veselību.</w:t>
      </w:r>
    </w:p>
    <w:p>
      <w:pPr>
        <w:pStyle w:val="Normal"/>
        <w:ind w:left="360" w:hanging="0"/>
        <w:jc w:val="both"/>
        <w:rPr>
          <w:rFonts w:ascii="Arial Narrow" w:hAnsi="Arial Narrow" w:cs="Arial Narrow"/>
          <w:lang w:val="lv-LV"/>
        </w:rPr>
      </w:pPr>
      <w:r>
        <w:rPr>
          <w:rFonts w:cs="Arial Narrow" w:ascii="Arial Narrow" w:hAnsi="Arial Narrow"/>
          <w:lang w:val="lv-LV"/>
        </w:rPr>
        <w:t>Vai ēku var pārvietot uz norādīto viet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ņemot vērā pasūtītāja garantijas par ēkas Elizabetes ielā 39 rekonstruēšanu zemes gabalā Kalnciema ielā 9, atbalstīt ēkas Elizabetes ielā 39 demontāžu un pārvietošanu uz minēto zemes gabal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4 – J. Krastiņš, A. Kronbergs, P. Strancis, A. Cin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2 – Dz. Upmace,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J. Dambis, J. Asar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ņemot vērā pasūtītāja garantijas par ēkas Elizabetes ielā 39 rekonstruēšanu zemes gabalā Kalnciema ielā 9, atbalstīt ēkas Elizabetes ielā 39 demontāžu un pārvietošanu uz minēto zemes gabal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balsojumā atturos, jo ir pretrunas ar Rīgas vēsturiskā centra saglabāšanas un attīstības plāna esošo redakciju. Plānā iestrādāta norma, ka ēkas var pārvietot tikai Rīgas vēsturiskā centra vai aizsardzības zonas robežās, bet ne ārpus tā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Sēdē ierodas  R. Ozols plkst. 15:27.</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0"/>
          <w:lang w:val="lv-LV"/>
        </w:rPr>
        <w:t>LVRTC sakaru tornis Ērgļu ielā 7; Projektētājs: SIA „Projektēšanas grupa Arhitektonika”; Iesniedzējs: SIA „Projektēšanas grupa Arhitektonik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I. Lazdiņš informē par veikto analīzi saistībā ar torņa izvietojumu Ērgļu ielā 7, saskaņā ar Padomes iepriekš pieņemto lēmumu. Tornis nav redzams no Brīvības ielas, no Pārdaugavas un no Ērgļu iela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Dz. Upmace, J. Asaris, J. Krastiņš, J. Dambis,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Dz. Upmace: Kāda ir koncepcija saistībā ar šādiem torņiem pilsētā?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informē par izsūtītajiem pieprasījumiem dažādām atbildīgajām institūcijām par koncepcijas izstrādi torņu izvietošanai pilsētā, kā arī to eventuālo skaitu, taču neviena atbilde līdz šim nav saņemt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projektētāja veiktā analīze pārliecina, ka torņa iespaids nebūs graujošs no šiem skatu punktiem un projektu varētu atbalstī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skaidri redzams, ka iesniegtās vizualizācijas neatbilst realitātei. </w:t>
      </w:r>
    </w:p>
    <w:p>
      <w:pPr>
        <w:pStyle w:val="Normal"/>
        <w:ind w:left="360" w:hanging="0"/>
        <w:jc w:val="both"/>
        <w:rPr>
          <w:rFonts w:ascii="Arial Narrow" w:hAnsi="Arial Narrow" w:cs="Arial Narrow"/>
          <w:lang w:val="lv-LV"/>
        </w:rPr>
      </w:pPr>
      <w:r>
        <w:rPr>
          <w:rFonts w:cs="Arial Narrow" w:ascii="Arial Narrow" w:hAnsi="Arial Narrow"/>
          <w:lang w:val="lv-LV"/>
        </w:rPr>
        <w:t>Pati torņa ideja ir interesanta. Jautājums - vai Rīgā nepieciešams izkārtot eksponētā veidā vienādus torņus, kuru tehniskais aprīkojums nemaina to siluetu. Konkrēti šādas konfigurācijas tornis konkrētajā vietā ir svešs pilsētai, robusts un pārāk uzbāzī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pamatojoties uz ģeometrisku analīzi, objekts pilsētas ainavā būs uztverams no vairākām vietā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uzskatu, ka nākotnē nevarēs izbēgt no šādiem objektiem. Iespējams, pilsētā nepieciešami dažādi torņi, nevis visi vienādi un katrs atrastos savā vietā. Jārunā par konkrētu projektu, vai tas iederas pilsētā un vai tas ir pietiekoši pievilcīgs pilsētai, jo pilsētai nepieciešami pievilcīgi objekti un tādiem vienmēr var atrast vie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o sakaru torņa projektu Ērgļu ielā 7.</w:t>
      </w:r>
    </w:p>
    <w:p>
      <w:pPr>
        <w:pStyle w:val="Normal"/>
        <w:ind w:left="360" w:hanging="0"/>
        <w:jc w:val="both"/>
        <w:rPr/>
      </w:pPr>
      <w:r>
        <w:rPr>
          <w:rFonts w:cs="Arial Narrow" w:ascii="Arial Narrow" w:hAnsi="Arial Narrow"/>
          <w:lang w:val="lv-LV"/>
        </w:rPr>
        <w:t>“</w:t>
      </w:r>
      <w:r>
        <w:rPr>
          <w:rFonts w:cs="Arial Narrow" w:ascii="Arial Narrow" w:hAnsi="Arial Narrow"/>
          <w:lang w:val="lv-LV"/>
        </w:rPr>
        <w:t>par” -  1 – J. Asar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2 – J. Krastiņš,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6 – P. Blūms, Dz. Upmace, J. Dambis, A. Kronbergs, P. Strancis, A. Cin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neatbalstīt iesniegto sakaru torņa projektu Ērgļu ielā 7.</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balsojumā atturos, jo uzskatu, ka nepieciešama kopēja koncepcija par torņu izvietošanu pilsēt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ir skaidrs, ka šāds tornis pilsētai ir nepieciešams, bet nav pārliecības par konkrēto risinājumu. Ja konceptuālais risinājums traucē, tad pasūtītājam jautājums jārisina globāli.</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9.</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szCs w:val="20"/>
          <w:lang w:val="lv-LV"/>
        </w:rPr>
        <w:t xml:space="preserve">ēkas Pils ielā 23 attīstības iecere; Pasūtītājs: SIA „Hanner Propertie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szCs w:val="20"/>
          <w:lang w:val="de-DE"/>
        </w:rPr>
        <w:t>Projektētājs: SIA „AG Birojs”; Iesniedzējs: SIA „Hanner Propertie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arhitekts J. Gertmanis informē par projektu. Attīstības priekšlikums piedāvā izveidot dzīvokļus ēkas Pils ielā 23 augšējos stāvos.  </w:t>
      </w:r>
    </w:p>
    <w:p>
      <w:pPr>
        <w:pStyle w:val="Pamattekstaatkpe2"/>
        <w:rPr>
          <w:bCs/>
        </w:rPr>
      </w:pPr>
      <w:r>
        <w:rPr>
          <w:bCs/>
        </w:rPr>
        <w:t xml:space="preserve">Pārmaiņu rezultātā netiks zaudēts nekas no tā vērtīgā, kas ir saglabājies ēkā. </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Blūms, A. Cinis, J. Asaris, J. Krastiņš, R. Ozol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lai varētu izprast ieceres būtību un ieceri, ir priekšlikums ieteikt, savietot iesniedzamā materiālā divas lietas – arhitektoniski mākslinieciskajā inventarizācijā fiksētos objektus ēkas plānā un precīzi uzradīt to, kādas izmaiņas ir plānojumā un detalizācijā un kā tas ietekmē kultūrvēsturisko objektu saglabāšano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V. Cielava: Latvijas Republikas Satversmē noteikts, ka īpašumu nedrīkst izmantot pretēji sabiedriskām interesē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ēkas augšējie stāvi nekad nav bijuši publiski izmantojami, jo tie bijuši bankas izmantošanā. Mērķtiecīgi būtu īpašniekam lūgt atrast funkciju, kas būtu raksturīgāka ēkai. Iespējams ieteikt pret Doma baznīcu orientētās telpas paredzēt kā publiski pieejama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Cinis: objekta izmantošanas iespēja tiek noteikta, vadoties no lietderības principa. Objekta izmantošana citādākām funkcijām iespējama, vadoties no tā, kā tas ietekmē kultūras pieminekli. No iesniegtā materiāla nav skaidrs, kādā veidā tiks atrisināti jautājumi, kas saistīti ar tehniskām lietām, kas jānodrošina dzīvokļiem, piemēram, sanitārajiem mezgliem.</w:t>
      </w:r>
    </w:p>
    <w:p>
      <w:pPr>
        <w:pStyle w:val="Normal"/>
        <w:ind w:left="360" w:hanging="0"/>
        <w:jc w:val="both"/>
        <w:rPr>
          <w:rFonts w:ascii="Arial Narrow" w:hAnsi="Arial Narrow" w:cs="Arial Narrow"/>
          <w:lang w:val="lv-LV"/>
        </w:rPr>
      </w:pPr>
      <w:r>
        <w:rPr>
          <w:rFonts w:cs="Arial Narrow" w:ascii="Arial Narrow" w:hAnsi="Arial Narrow"/>
          <w:lang w:val="lv-LV"/>
        </w:rPr>
        <w:t>Šādā ēkā veikt izmaiņas, kas būtu ilgstošas, var būt kaitīgi vienai no vērtīgākajām 19. gadsimta ēkām Vecrīgā. Jāizvērtē ne tikai izmaiņu fiziskā ietekme uz ēku, bet arī sabiedriskās funkcijas saglabāšanas iespēja, kam oriģināli ēka ir būvēt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Asaris: </w:t>
      </w:r>
      <w:r>
        <w:rPr>
          <w:rFonts w:cs="Arial Narrow" w:ascii="Arial Narrow" w:hAnsi="Arial Narrow"/>
          <w:caps/>
          <w:lang w:val="lv-LV"/>
        </w:rPr>
        <w:t>vkpai</w:t>
      </w:r>
      <w:r>
        <w:rPr>
          <w:rFonts w:cs="Arial Narrow" w:ascii="Arial Narrow" w:hAnsi="Arial Narrow"/>
          <w:lang w:val="lv-LV"/>
        </w:rPr>
        <w:t xml:space="preserve"> izskatīja ēkas attīstības priekšlikumu, un lai varētu pilnvērtīgi izvērtēt priekšlikumu par dzīvokļu izvietošanu, nepieciešama virkne sagatavošanas darbu. Ja būtu redzams, ka nozīmīga kultūras pieminekļa interjera elementi un plānojums tiek saglabāts, tad var atbalstīt priekšlikumu.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atkārtoti izskatīt </w:t>
      </w:r>
      <w:r>
        <w:rPr>
          <w:rFonts w:cs="Arial Narrow" w:ascii="Arial Narrow" w:hAnsi="Arial Narrow"/>
          <w:szCs w:val="20"/>
          <w:lang w:val="lv-LV"/>
        </w:rPr>
        <w:t>ēkas Pils ielā 23 attīstības ieceres</w:t>
      </w:r>
      <w:r>
        <w:rPr>
          <w:rFonts w:cs="Arial Narrow" w:ascii="Arial Narrow" w:hAnsi="Arial Narrow"/>
          <w:lang w:val="lv-LV"/>
        </w:rPr>
        <w:t xml:space="preserve"> priekšlikumu, iesniedzot materiālu, kas atspoguļo saglabāto un zaudēto autentisko kultūrvēsturisko vērtību īpatsvaru paredzamo pārbūvju rezultātā.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J. Krastiņš, J. Asaris, P. Blūms, A. Kronbergs, R. Ozols, A. Cin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J. Damb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atkārtoti izskatīt </w:t>
      </w:r>
      <w:r>
        <w:rPr>
          <w:rFonts w:cs="Arial Narrow" w:ascii="Arial Narrow" w:hAnsi="Arial Narrow"/>
          <w:szCs w:val="20"/>
          <w:lang w:val="lv-LV"/>
        </w:rPr>
        <w:t>ēkas Pils ielā 23 attīstības ieceres</w:t>
      </w:r>
      <w:r>
        <w:rPr>
          <w:rFonts w:cs="Arial Narrow" w:ascii="Arial Narrow" w:hAnsi="Arial Narrow"/>
          <w:lang w:val="lv-LV"/>
        </w:rPr>
        <w:t xml:space="preserve"> priekšlikumu, iesniedzot materiālu, kas atspoguļo saglabāto un zaudēto autentisko kultūrvēsturisko vērtību īpatsvaru paredzamo pārbūvju rezultāt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0.</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0"/>
          <w:lang w:val="lv-LV"/>
        </w:rPr>
        <w:t>konkursa rīkošana par jaunbūvējamu objektu Antonijas ielā 21 un E. Melngaiļa ielā 2a; Iesniedzējs: SIA „Autokomforts”.</w:t>
      </w:r>
    </w:p>
    <w:p>
      <w:pPr>
        <w:pStyle w:val="Normal"/>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A. Cinis, Dz. Upmace, P. Strancis, J. Krast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Dz. Upmace norāda uz problēmu, saistībā ar arhitektūras plānošanas uzdevumu sagatavošanu.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šī ir nozīmīga vieta Rīgas centrā, kur ir daži ļoti interesanti rūpniecības objekti, bet pārējā apbūve ir haotiska, tādēļ kopumā tā ir vairāk degradēta, nevis kultūrvēsturiska vieta. Acīmredzams, ka nepieciešama sakārtošan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izskatīt atkārtoti konkursa nosacījumus Antonijas ielā 21 un E. Melngaiļa ielā 2a nākošajā Padomes sēdē 23. novembrī, izvērtējot Padomes locekļu iesniegtos ierosinājumu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Dz. Upmace, P. Strancis, J. Krastiņš, J. Asaris, J. Dambis, R. Ozol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A. Cinis, A. Kronberg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izskatīt atkārtoti konkursa nosacījumus Antonijas ielā 21 un E. Melngaiļa ielā 2a nākošajā Padomes sēdē 23. novembrī, izvērtējot Padomes locekļu iesniegtos ierosinājumu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numPr>
          <w:ilvl w:val="0"/>
          <w:numId w:val="4"/>
        </w:numPr>
        <w:jc w:val="both"/>
        <w:rPr>
          <w:rFonts w:ascii="Arial Narrow" w:hAnsi="Arial Narrow" w:cs="Arial Narrow"/>
          <w:lang w:val="lv-LV"/>
        </w:rPr>
      </w:pPr>
      <w:r>
        <w:rPr>
          <w:rFonts w:cs="Arial Narrow" w:ascii="Arial Narrow" w:hAnsi="Arial Narrow"/>
          <w:lang w:val="lv-LV"/>
        </w:rPr>
        <w:t xml:space="preserve">Cinis izsūta Padomes locekļiem izskatāmo materiāl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1.</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0"/>
          <w:lang w:val="lv-LV"/>
        </w:rPr>
        <w:t>bēniņu izbūves priekšlikums Dzirnavu ielā 34a; Projektētājs: I. Stakione, I. Didrihsone; Pasūtītājs: K. Virsnītis; Iesniedzējs: K. Virsnīt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I. Didrihsone: informē par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lang w:val="lv-LV"/>
        </w:rPr>
        <w:t>J. Krastiņš: priekšlikums izjauc ēkas fasādes kompozīcijas harmoniju un līdzsvar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iesniegto </w:t>
      </w:r>
      <w:r>
        <w:rPr>
          <w:rFonts w:cs="Arial Narrow" w:ascii="Arial Narrow" w:hAnsi="Arial Narrow"/>
          <w:szCs w:val="20"/>
          <w:lang w:val="lv-LV"/>
        </w:rPr>
        <w:t>bēniņu izbūves priekšlikumu ēkā Dzirnavu ielā 34a.</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2 – A. Cinis, P. Stranc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6 – J. Krastiņš, J. Asaris, J. Dambis, R. Ozols, Dz. Upmace,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A. Kronbergs.</w:t>
      </w:r>
    </w:p>
    <w:p>
      <w:pPr>
        <w:pStyle w:val="Normal"/>
        <w:ind w:left="360" w:hanging="0"/>
        <w:jc w:val="both"/>
        <w:rPr>
          <w:rFonts w:ascii="Arial Narrow" w:hAnsi="Arial Narrow" w:cs="Arial Narrow"/>
          <w:szCs w:val="20"/>
          <w:lang w:val="lv-LV"/>
        </w:rPr>
      </w:pPr>
      <w:r>
        <w:rPr>
          <w:rFonts w:cs="Arial Narrow" w:ascii="Arial Narrow" w:hAnsi="Arial Narrow"/>
          <w:b/>
          <w:lang w:val="lv-LV"/>
        </w:rPr>
        <w:t>Lēmums</w:t>
      </w:r>
      <w:r>
        <w:rPr>
          <w:rFonts w:cs="Arial Narrow" w:ascii="Arial Narrow" w:hAnsi="Arial Narrow"/>
          <w:lang w:val="lv-LV"/>
        </w:rPr>
        <w:t xml:space="preserve">: neatbalstīt iesniegto </w:t>
      </w:r>
      <w:r>
        <w:rPr>
          <w:rFonts w:cs="Arial Narrow" w:ascii="Arial Narrow" w:hAnsi="Arial Narrow"/>
          <w:szCs w:val="20"/>
          <w:lang w:val="lv-LV"/>
        </w:rPr>
        <w:t>bēniņu izbūves priekšlikumu ēkā Dzirnavu ielā 34a, jo ir pretrunā ar Rīgas vēsturiskā centra saglabāšanas un aizsardzības likuma 5. panta 2. daļas 3. punktu.</w:t>
      </w:r>
    </w:p>
    <w:p>
      <w:pPr>
        <w:pStyle w:val="Normal"/>
        <w:jc w:val="both"/>
        <w:rPr>
          <w:rFonts w:ascii="Arial Narrow" w:hAnsi="Arial Narrow" w:cs="Arial Narrow"/>
          <w:szCs w:val="20"/>
          <w:lang w:val="lv-LV"/>
        </w:rPr>
      </w:pPr>
      <w:r>
        <w:rPr>
          <w:rFonts w:cs="Arial Narrow" w:ascii="Arial Narrow" w:hAnsi="Arial Narrow"/>
          <w:szCs w:val="20"/>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0"/>
          <w:lang w:val="lv-LV"/>
        </w:rPr>
        <w:t>viesnīcas ēkas būvniecības Elizabetes ielā 24/26 skiču projekts; Projektētājs: SIA „STATIO” sadarbībā ar „Uģis Šēnbergs, arhitekts”; Iesniedzējs: SIA „STATIO”.</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Blūms, A. Cinis, J. Krastiņš, A. Kronbergs, Dz. Upmace, R. Ozol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Cinis: priekšlikums dalīt izskatāmo jautājumu divās daļās – vecā ēka un jaunbūve.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priekšlikums vertikāli akcentētu fasādes kompozīciju, kas atainota piedāvātajā skicē, nav atbilstošs konkrētajai vide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ēkas Elizabetes ielā 24/26 skiču projektā piedāvāto apjomu saglabātajā vēsturiskās fasādes daļā.</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5 – A. Cinis, P. Strancis, J. Krastiņš, J. Asari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4 – Dz. Upmace, R. Ozols, J. Dambis, A. Kronberg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ēkas Elizabetes ielā 24/26 skiču projektā piedāvāto apjomu saglabātajā vēsturiskās fasādes daļ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rojektētāja pārstāvis informē, ka iesniegtais risinājums nav galīgais variants. Tas vēl tiks pilnveidots.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par risinājumu bija konkurss, kurā bija uzvarētājs. Cik tālu iesniegtais risinājums ir aizgājis no uzvarējušā risinājuma? Vēsturiskā fasāde ir pilnīgi atšķirīga no konkursa risinājum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jaunbūves mērķis ir iekļauties konkrētajā vēsturiskajā pilsētbūvnieciskajā situācijā, atbilstoši mērogam un ritmam. Var atbalstīt risinājumu kopumā ar nosacījumu koriģēt arhitektonisko risinā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Cinis: Padome ir panākusi, ka vēsturiskā fasāde tiek saglabāta. Konkursa risinājums nebija saskaņā ar apbūves noteikumiem, tādēļ bija nepieciešams noteikt, ka vēsturiskā fasāde tiek saglabāta. Cits risinājums nav iespējams šajā situācijā.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Dz. Upmace norāda uz jautājumu par konkursu organizēšanu un konkursā uzvarējušā risinājuma realizēšan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atstāj sēdi plkst. 16:18.</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R. Ozols iesaka atlikt jautājuma izskatīšanu, ņemot vērā, ka projektētājs informē par risinājuma pilnveidošanu turpmākajā darbā, kuru tad izskatīt Padomē.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vērtējot iesniegto priekšlikumu, nevaru atbalstīt lēmumu, kas prasa uzlabot arhitektūru, jo ir konkrētas konsekvences, kas būtu jāpanāk uzlabošanas rezultāt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ēkas Elizabetes ielā 24/26 skiču projektā piedāvāto risinājumu jaunbūvējamās fasādes daļā ar nosacījumu, ka tiek ievērojami uzlabota jaunbūvējamās ēkas fasādes arhitektūra atbilstoši Rīgas vēsturiskā centra saglabāšanas un aizsardzības likuma 5. panta 5. daļai.</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1 – J. Krastiņš;</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2 – Dz. Upmace,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5 – J. Dambis, P. Blūms, J. Asaris, A. Kronbergs, A. Cin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neatbalstīt ēkas Elizabetes ielā 24/26 skiču projektā piedāvāto risinājumu jaunbūvējamās fasādes daļā, jo tas neatbilst Rīgas vēsturiskā centra saglabāšanas un aizsardzības likuma 5. panta 5. daļ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Kronbergs: balsojumā atturos, jo uzskatu, ka jautājumu nevar dalīt divās daļās, jāskatās kā viens objekts kopumā. Ieteikums autoriem skatīties uz sākotnējo projekta principu, lai jumta izbūves neatgādina vēsturiskās izbūves.</w:t>
      </w:r>
    </w:p>
    <w:p>
      <w:pPr>
        <w:pStyle w:val="Normal"/>
        <w:ind w:left="360" w:hanging="0"/>
        <w:jc w:val="both"/>
        <w:rPr>
          <w:rFonts w:ascii="Arial Narrow" w:hAnsi="Arial Narrow" w:cs="Arial Narrow"/>
          <w:lang w:val="lv-LV"/>
        </w:rPr>
      </w:pPr>
      <w:r>
        <w:rPr>
          <w:rFonts w:cs="Arial Narrow" w:ascii="Arial Narrow" w:hAnsi="Arial Narrow"/>
          <w:lang w:val="lv-LV"/>
        </w:rPr>
        <w:t>Piedāvātajā risinājumā paredzēts slīps jumts pret kaimiņu zemes gabalu, kas neatbilst būvnoteikum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ēkai nav jārada iespaids kā par vienu ēku. Neatbalstu risinājumu, ka aiz divām fasādēm ir viena funkcij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Dz. Upmace: Priekšlikums iesniegt vizualizāciju no Marijas ielas, kā izskatās jaunā ēk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ind w:firstLine="360"/>
        <w:jc w:val="both"/>
        <w:rPr>
          <w:rFonts w:ascii="Arial Narrow" w:hAnsi="Arial Narrow" w:cs="Arial Narrow"/>
          <w:lang w:val="lv-LV"/>
        </w:rPr>
      </w:pPr>
      <w:r>
        <w:rPr>
          <w:rFonts w:cs="Arial Narrow" w:ascii="Arial Narrow" w:hAnsi="Arial Narrow"/>
          <w:lang w:val="lv-LV"/>
        </w:rPr>
        <w:t>J. Dambis atstāj sēdi plkst. 16:28, atstāj rakstisku viedokli par 9., 13., 14., 15., 16. jautā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3.</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0"/>
          <w:lang w:val="lv-LV"/>
        </w:rPr>
        <w:t>dzīvojamās ēkas rekonstrukcijas Lāčplēša ielā 68 / Avotu ielā 23 projekta priekšlikums; Pasūtītājs: A. Kozlovs; Projektētājs: R. Riekstiņš, I. Rukmane-Poča; Iesniedzējs: VKPAI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Asaris informē par projektu. </w:t>
      </w:r>
      <w:r>
        <w:rPr>
          <w:rFonts w:cs="Arial Narrow" w:ascii="Arial Narrow" w:hAnsi="Arial Narrow"/>
          <w:caps/>
          <w:lang w:val="lv-LV"/>
        </w:rPr>
        <w:t>vkpai</w:t>
      </w:r>
      <w:r>
        <w:rPr>
          <w:rFonts w:cs="Arial Narrow" w:ascii="Arial Narrow" w:hAnsi="Arial Narrow"/>
          <w:lang w:val="lv-LV"/>
        </w:rPr>
        <w:t xml:space="preserve"> uzskata, ka iespējams paaugstināt ēku, nosedzot pretugunsmūru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rojektētāja pārstāvji informē par projektu, sniedzot prezentācij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A. Cinis, J. Asaris, J. Krastiņš, P. Blūms, Dz. Upmace, R. Ozols, A. Kronberg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uz Lāčplēša un Avotu ielas stūra palikusi šī ēka, kas ir vides māksliniecisko kvalitāti degradējoša. Ēka ir vēsturiski nejaušs pārpalikums. Ēkā nav saglabājies nekas autentisks. Pretugunsmūri nekad nav veidoti kā eksponējami pilsēttelpā, tie ir arhitektoniski jāiebūvē. Jauna apjoma radīšana ir nepieciešama, lai piesegtu pretugunsmūrus un uzlabotu vides kvalitāti. Iespējams, ka iesniegtais risinājums nav labākais šai vietai, bet principā zemes gabala apbūves attīstība ir iespējam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Blūms citē paskaidrojumu par autentiskumu no Rīgas vēsturiskā centra saglabāšana un attīstības plāna 3. redakcijas materiāla. </w:t>
      </w:r>
    </w:p>
    <w:p>
      <w:pPr>
        <w:pStyle w:val="Normal"/>
        <w:ind w:left="360" w:hanging="0"/>
        <w:jc w:val="both"/>
        <w:rPr>
          <w:rFonts w:ascii="Arial Narrow" w:hAnsi="Arial Narrow" w:cs="Arial Narrow"/>
          <w:lang w:val="lv-LV"/>
        </w:rPr>
      </w:pPr>
      <w:r>
        <w:rPr>
          <w:rFonts w:cs="Arial Narrow" w:ascii="Arial Narrow" w:hAnsi="Arial Narrow"/>
          <w:lang w:val="lv-LV"/>
        </w:rPr>
        <w:t xml:space="preserve">Esošā kultūrvēsturiskā vide no kultūras mantojuma viedokļa ir vērtīgāka nekā tā, kas no šodienas viedokļa raugoties ir piedāvāta it kā labāka, bet ne autentiska. Pretējā stūrī paredzamas lielas izmaiņas, kā arī virzienā no dzelzceļa, tādēļ plānā ir vēlme saglabāt autentisku šo vietu apkārtējā teritorijā, bet nepieciešams to sakopt. </w:t>
      </w:r>
    </w:p>
    <w:p>
      <w:pPr>
        <w:pStyle w:val="Normal"/>
        <w:ind w:left="360" w:hanging="0"/>
        <w:jc w:val="both"/>
        <w:rPr>
          <w:rFonts w:ascii="Arial Narrow" w:hAnsi="Arial Narrow" w:cs="Arial Narrow"/>
          <w:lang w:val="lv-LV"/>
        </w:rPr>
      </w:pPr>
      <w:r>
        <w:rPr>
          <w:rFonts w:cs="Arial Narrow" w:ascii="Arial Narrow" w:hAnsi="Arial Narrow"/>
          <w:lang w:val="lv-LV"/>
        </w:rPr>
        <w:t>Šajā vietā ir pretrunīga situācija ar sarkanajam līnijām. Esošās sarkanas līnijas nedod iespēju realizēt šādu iecer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autentiskuma jēdziens pilsētas apbūves attīstības izpratnē ir profesionāls pārpratu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Cinis: ēkai saskaņā ar Rīgas vēsturiskā centra saglabāšanas un attīstības plāna 3. redakciju ir saglabājamas ēkas statuss. </w:t>
      </w:r>
    </w:p>
    <w:p>
      <w:pPr>
        <w:pStyle w:val="Normal"/>
        <w:ind w:left="360" w:hanging="0"/>
        <w:jc w:val="both"/>
        <w:rPr>
          <w:rFonts w:ascii="Arial Narrow" w:hAnsi="Arial Narrow" w:cs="Arial Narrow"/>
          <w:lang w:val="lv-LV"/>
        </w:rPr>
      </w:pPr>
      <w:r>
        <w:rPr>
          <w:rFonts w:cs="Arial Narrow" w:ascii="Arial Narrow" w:hAnsi="Arial Narrow"/>
          <w:lang w:val="lv-LV"/>
        </w:rPr>
        <w:t xml:space="preserve">Risinājums ir diskutējams no Rīgas vēsturiskā centra saglabāšanas un attīstības plāna priekšlikuma viedokļa. Šis priekšlikums nav jaunums Rīgas vēsturiskajā centrā. Rezultātā radīts samocīts risinājums, kas nepiedāvā arhitektūrai attīstīties dabiskā procesā. Jātiek skaidrībā par problēmas risinājumu principā.  </w:t>
      </w:r>
    </w:p>
    <w:p>
      <w:pPr>
        <w:pStyle w:val="Normal"/>
        <w:ind w:left="360" w:hanging="0"/>
        <w:jc w:val="both"/>
        <w:rPr>
          <w:rFonts w:ascii="Arial Narrow" w:hAnsi="Arial Narrow" w:cs="Arial Narrow"/>
          <w:lang w:val="lv-LV"/>
        </w:rPr>
      </w:pPr>
      <w:r>
        <w:rPr>
          <w:rFonts w:cs="Arial Narrow" w:ascii="Arial Narrow" w:hAnsi="Arial Narrow"/>
          <w:lang w:val="lv-LV"/>
        </w:rPr>
        <w:t xml:space="preserve">Jābūt skaidram, vai konkrētais esošais risinājums ir autentisks un pietiekoši estētiski kvalitatīvs, ko gribam paturēt. Katra vieta ir ar savu emocionālo vērtību. Svarīgi apzināties, cik šī vērtība ir nozīmīga, lai to paturētu bez izmaiņām. Jāapzinās arī, ka ir jāupurē dažas lietas, lai neiestātos stagnācija. Tajā pašā laikā ir skaidrs, ka arī attīstība nozīmē zināmu apstāšanos uz noteiktu laiku, atkarībā no biznesa plāna, kādas aktivitātes tas diktē. </w:t>
      </w:r>
    </w:p>
    <w:p>
      <w:pPr>
        <w:pStyle w:val="Normal"/>
        <w:ind w:left="360" w:hanging="0"/>
        <w:jc w:val="both"/>
        <w:rPr>
          <w:rFonts w:ascii="Arial Narrow" w:hAnsi="Arial Narrow" w:cs="Arial Narrow"/>
          <w:lang w:val="lv-LV"/>
        </w:rPr>
      </w:pPr>
      <w:r>
        <w:rPr>
          <w:rFonts w:cs="Arial Narrow" w:ascii="Arial Narrow" w:hAnsi="Arial Narrow"/>
          <w:lang w:val="lv-LV"/>
        </w:rPr>
        <w:t>Esmu pret konkrēto risinājumu principā. Uzskatu, ka jāļauj attīstīties arhitektūrai pēc mūsdienu principiem. Esošā ēka nav sliktā stāvoklī, lai kādu tās atsevišķu vērtīgu daļu, vajadzētu iekļaut jaunā ēk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Dz. Upmace: pievienojos A. Ciņa viedoklim. Uzskatu, ka jārunā par visu ielu un kvartālu kopumā.</w:t>
      </w:r>
    </w:p>
    <w:p>
      <w:pPr>
        <w:pStyle w:val="Normal"/>
        <w:ind w:left="360" w:hanging="0"/>
        <w:jc w:val="both"/>
        <w:rPr>
          <w:rFonts w:ascii="Arial Narrow" w:hAnsi="Arial Narrow" w:cs="Arial Narrow"/>
          <w:lang w:val="lv-LV"/>
        </w:rPr>
      </w:pPr>
      <w:r>
        <w:rPr>
          <w:rFonts w:cs="Arial Narrow" w:ascii="Arial Narrow" w:hAnsi="Arial Narrow"/>
          <w:lang w:val="lv-LV"/>
        </w:rPr>
        <w:t xml:space="preserve">Ir grūti izstrādāt nosacījumus visiem Rīgas vēsturiskā centrā zemes gabaliem, jo tas noved pie mehānisku noteikumu radīšanas. Ja grib izstrādāt nosacījumus, tad jāizstrādā detālplānojumi. Priekšlikums izstrādāt detālplānojumu visai teritorija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R. Ozols: zemes gabala attīstības iespējas atbalstīšana ir Rīgas domes kompetencē. Padome var aicināt Rīgas domi izstrādāt detālplānojumu teritorija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rojektētāja pārstāvis informē, ka iesniegtais risinājums nav galīgais risināju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atbalstīt </w:t>
      </w:r>
      <w:r>
        <w:rPr>
          <w:rFonts w:cs="Arial Narrow" w:ascii="Arial Narrow" w:hAnsi="Arial Narrow"/>
          <w:szCs w:val="20"/>
          <w:lang w:val="lv-LV"/>
        </w:rPr>
        <w:t xml:space="preserve">dzīvojamās ēkas Lāčplēša ielā 68 / Avotu ielā 23 rekonstrukcijas projekta </w:t>
      </w:r>
      <w:r>
        <w:rPr>
          <w:rFonts w:cs="Arial Narrow" w:ascii="Arial Narrow" w:hAnsi="Arial Narrow"/>
          <w:lang w:val="lv-LV"/>
        </w:rPr>
        <w:t>priekšlikum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4 – A. Cinis, A. Kronbergs, R. Ozol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4 – J. Krastiņš, J. Asaris, P. Blūms, J. Damb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neatbalstīt </w:t>
      </w:r>
      <w:r>
        <w:rPr>
          <w:rFonts w:cs="Arial Narrow" w:ascii="Arial Narrow" w:hAnsi="Arial Narrow"/>
          <w:szCs w:val="20"/>
          <w:lang w:val="lv-LV"/>
        </w:rPr>
        <w:t xml:space="preserve">dzīvojamās ēkas Lāčplēša ielā 68 / Avotu ielā 23 rekonstrukcijas projekta </w:t>
      </w:r>
      <w:r>
        <w:rPr>
          <w:rFonts w:cs="Arial Narrow" w:ascii="Arial Narrow" w:hAnsi="Arial Narrow"/>
          <w:lang w:val="lv-LV"/>
        </w:rPr>
        <w:t>priekš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lūgt Rīgas domi izstrādāt kvartāla detālplānojumu.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2 – Dz. Upmace, A. Kronberg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J. Krastiņš;</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5 – J. Asaris, R. Ozols, A. Cinis, P. Blūms, J. Damb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lēmums netiek atbalstī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atbalstīt zemes gabala </w:t>
      </w:r>
      <w:r>
        <w:rPr>
          <w:rFonts w:cs="Arial Narrow" w:ascii="Arial Narrow" w:hAnsi="Arial Narrow"/>
          <w:szCs w:val="20"/>
          <w:lang w:val="lv-LV"/>
        </w:rPr>
        <w:t xml:space="preserve">Lāčplēša ielā 68 / Avotu ielā 23 </w:t>
      </w:r>
      <w:r>
        <w:rPr>
          <w:rFonts w:cs="Arial Narrow" w:ascii="Arial Narrow" w:hAnsi="Arial Narrow"/>
          <w:lang w:val="lv-LV"/>
        </w:rPr>
        <w:t>apbūves attīstības iespējamīb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J. Krastiņš, J. Asaris, A. Kronbergs, A. Cinis, J. Dambi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R. Ozol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atbalstīt zemes gabala </w:t>
      </w:r>
      <w:r>
        <w:rPr>
          <w:rFonts w:cs="Arial Narrow" w:ascii="Arial Narrow" w:hAnsi="Arial Narrow"/>
          <w:szCs w:val="20"/>
          <w:lang w:val="lv-LV"/>
        </w:rPr>
        <w:t xml:space="preserve">Lāčplēša ielā 68 / Avotu ielā 23 </w:t>
      </w:r>
      <w:r>
        <w:rPr>
          <w:rFonts w:cs="Arial Narrow" w:ascii="Arial Narrow" w:hAnsi="Arial Narrow"/>
          <w:lang w:val="lv-LV"/>
        </w:rPr>
        <w:t>apbūves attīstības iespējam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lūgt Rīgas domi izskatīt zemes gabala </w:t>
      </w:r>
      <w:r>
        <w:rPr>
          <w:rFonts w:cs="Arial Narrow" w:ascii="Arial Narrow" w:hAnsi="Arial Narrow"/>
          <w:szCs w:val="20"/>
          <w:lang w:val="lv-LV"/>
        </w:rPr>
        <w:t>Lāčplēša ielā 68 / Avotu ielā 23</w:t>
      </w:r>
      <w:r>
        <w:rPr>
          <w:rFonts w:cs="Arial Narrow" w:ascii="Arial Narrow" w:hAnsi="Arial Narrow"/>
          <w:lang w:val="lv-LV"/>
        </w:rPr>
        <w:t xml:space="preserve"> apbūves attīstības iespēj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P. Blūms, A. Cinis, A. Kronbergs, J. Asaris, R. Ozols, J. Damb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J. Krastiņš.</w:t>
      </w:r>
    </w:p>
    <w:p>
      <w:pPr>
        <w:pStyle w:val="Normal"/>
        <w:ind w:left="360" w:hanging="0"/>
        <w:jc w:val="both"/>
        <w:rPr/>
      </w:pPr>
      <w:r>
        <w:rPr>
          <w:rFonts w:cs="Arial Narrow" w:ascii="Arial Narrow" w:hAnsi="Arial Narrow"/>
          <w:b/>
          <w:bCs/>
          <w:lang w:val="lv-LV"/>
        </w:rPr>
        <w:t>Lēmums</w:t>
      </w:r>
      <w:r>
        <w:rPr>
          <w:rFonts w:cs="Arial Narrow" w:ascii="Arial Narrow" w:hAnsi="Arial Narrow"/>
          <w:lang w:val="lv-LV"/>
        </w:rPr>
        <w:t xml:space="preserve">: lūgt Rīgas domi izskatīt zemes gabala </w:t>
      </w:r>
      <w:r>
        <w:rPr>
          <w:rFonts w:cs="Arial Narrow" w:ascii="Arial Narrow" w:hAnsi="Arial Narrow"/>
          <w:szCs w:val="20"/>
          <w:lang w:val="lv-LV"/>
        </w:rPr>
        <w:t>Lāčplēša ielā 68 / Avotu ielā 23</w:t>
      </w:r>
      <w:r>
        <w:rPr>
          <w:rFonts w:cs="Arial Narrow" w:ascii="Arial Narrow" w:hAnsi="Arial Narrow"/>
          <w:lang w:val="lv-LV"/>
        </w:rPr>
        <w:t xml:space="preserve"> apbūves attīstības iespēj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Dz. Upmace atstāj sēdi.</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4.</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0"/>
          <w:lang w:val="lv-LV"/>
        </w:rPr>
        <w:t>GSM bāzes stacijas montāžas K. Valdemāra ielā 8 skiču projekts; Pasūtītājs: SIA „Bite Latvija, SIA ”Citros Solutions”; Iesniedzējs: VKPAI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Asaris: informē par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A. Cinis, J. Krastiņš, R. Ozols, P. Blū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Cinis: uzskatu, ka šādu jautājumu izskatīšana Padomē nemainīs situāciju, jo dažādas antenas ir jau daudzviet pilsētā izvietotas bez īpašas saskaņošanas.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R. Ozols: apzinoties situāciju, ka ir nepieciešamas šādas tehnoloģijas, nepieciešams risināt problēmu kopumā ar vienotu skatījumu uz antenu izvietošanu pilsētā.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sūtītājs informē, ka kopumā nepieciešams izvietot apmēram 200 antenas Rīgā, lai nodrošinātu kvalitatīvu pārklājumu pilsētā, vidējais antenas izmērs 2 – 2,5 metru diametr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Blūms: nākamreiz, kad tiek izvirzīts šāds jautājums, priekšlikums skatīt kopā ar vienotu izvietošanas shēmu Rīgas vēsturiskā centra teritorijā. Neieciešams redzēt kopējo tendenci, lai varētu atbalstīt priekšlikumu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atbalstīt </w:t>
      </w:r>
      <w:r>
        <w:rPr>
          <w:rFonts w:cs="Arial Narrow" w:ascii="Arial Narrow" w:hAnsi="Arial Narrow"/>
          <w:szCs w:val="20"/>
          <w:lang w:val="lv-LV"/>
        </w:rPr>
        <w:t xml:space="preserve">GSM bāzes stacijas </w:t>
      </w:r>
      <w:r>
        <w:rPr>
          <w:rFonts w:cs="Arial Narrow" w:ascii="Arial Narrow" w:hAnsi="Arial Narrow"/>
          <w:lang w:val="lv-LV"/>
        </w:rPr>
        <w:t xml:space="preserve">izvietojumu uz ēkas </w:t>
      </w:r>
      <w:r>
        <w:rPr>
          <w:rFonts w:cs="Arial Narrow" w:ascii="Arial Narrow" w:hAnsi="Arial Narrow"/>
          <w:szCs w:val="20"/>
          <w:lang w:val="lv-LV"/>
        </w:rPr>
        <w:t>K. Valdemāra ielā 8.</w:t>
      </w:r>
      <w:r>
        <w:rPr>
          <w:rFonts w:cs="Arial Narrow" w:ascii="Arial Narrow" w:hAnsi="Arial Narrow"/>
          <w:lang w:val="lv-LV"/>
        </w:rPr>
        <w:t xml:space="preserve">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A. Cinis, J. Krastiņš, J. Asaris, A. Kronbergs, P. Blūms, J. Damb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R. Ozol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atbalstīt </w:t>
      </w:r>
      <w:r>
        <w:rPr>
          <w:rFonts w:cs="Arial Narrow" w:ascii="Arial Narrow" w:hAnsi="Arial Narrow"/>
          <w:szCs w:val="20"/>
          <w:lang w:val="lv-LV"/>
        </w:rPr>
        <w:t xml:space="preserve">GSM bāzes stacijas </w:t>
      </w:r>
      <w:r>
        <w:rPr>
          <w:rFonts w:cs="Arial Narrow" w:ascii="Arial Narrow" w:hAnsi="Arial Narrow"/>
          <w:lang w:val="lv-LV"/>
        </w:rPr>
        <w:t xml:space="preserve">izvietojumu uz ēkas </w:t>
      </w:r>
      <w:r>
        <w:rPr>
          <w:rFonts w:cs="Arial Narrow" w:ascii="Arial Narrow" w:hAnsi="Arial Narrow"/>
          <w:szCs w:val="20"/>
          <w:lang w:val="lv-LV"/>
        </w:rPr>
        <w:t>K. Valdemāra ielā 8.</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5.</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szCs w:val="20"/>
          <w:lang w:val="lv-LV"/>
        </w:rPr>
        <w:t xml:space="preserve">GSM bāzes stacijas montāžas Smilšu ielā 3 skiču projekts; Pasūtītājs: SIA „Bite Latvija,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szCs w:val="20"/>
        </w:rPr>
        <w:t>SIA ”Citros Solutions”; Iesniedzējs: VKPAI (J. Asari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sūtītājs informē, ka tiks demontēta lielāka antena uz ēkas un tās vietā novietota jauna, mazāka izmēra antena.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w:t>
      </w:r>
      <w:r>
        <w:rPr>
          <w:rFonts w:cs="Arial Narrow" w:ascii="Arial Narrow" w:hAnsi="Arial Narrow"/>
          <w:szCs w:val="20"/>
          <w:lang w:val="lv-LV"/>
        </w:rPr>
        <w:t xml:space="preserve">GSM bāzes stacijas </w:t>
      </w:r>
      <w:r>
        <w:rPr>
          <w:rFonts w:cs="Arial Narrow" w:ascii="Arial Narrow" w:hAnsi="Arial Narrow"/>
          <w:lang w:val="lv-LV"/>
        </w:rPr>
        <w:t xml:space="preserve">izvietojumu uz ēkas </w:t>
      </w:r>
      <w:r>
        <w:rPr>
          <w:rFonts w:cs="Arial Narrow" w:ascii="Arial Narrow" w:hAnsi="Arial Narrow"/>
          <w:szCs w:val="20"/>
          <w:lang w:val="lv-LV"/>
        </w:rPr>
        <w:t>Smilšu ielā 3.</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5 – J. Krastiņš, P. Blūms, A. Cinis, A. Kronbergs, J. Damb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J. Asaris, R. Ozol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atbalstīt </w:t>
      </w:r>
      <w:r>
        <w:rPr>
          <w:rFonts w:cs="Arial Narrow" w:ascii="Arial Narrow" w:hAnsi="Arial Narrow"/>
          <w:szCs w:val="20"/>
          <w:lang w:val="lv-LV"/>
        </w:rPr>
        <w:t xml:space="preserve">GSM bāzes stacijas </w:t>
      </w:r>
      <w:r>
        <w:rPr>
          <w:rFonts w:cs="Arial Narrow" w:ascii="Arial Narrow" w:hAnsi="Arial Narrow"/>
          <w:lang w:val="lv-LV"/>
        </w:rPr>
        <w:t xml:space="preserve">izvietojumu uz ēkas </w:t>
      </w:r>
      <w:r>
        <w:rPr>
          <w:rFonts w:cs="Arial Narrow" w:ascii="Arial Narrow" w:hAnsi="Arial Narrow"/>
          <w:szCs w:val="20"/>
          <w:lang w:val="lv-LV"/>
        </w:rPr>
        <w:t>Smilšu ielā 3.</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6.</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0"/>
          <w:lang w:val="lv-LV"/>
        </w:rPr>
        <w:t>GSM bāzes stacijas montāžas Raiņa bulvārī 19 tehniskais projekts; Pasūtītājs: SIA „Bite Latvija”, Projektētājs: A/S „Ceļuprojekts”; Iesniedzējs: VKPAI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atbalstīt </w:t>
      </w:r>
      <w:r>
        <w:rPr>
          <w:rFonts w:cs="Arial Narrow" w:ascii="Arial Narrow" w:hAnsi="Arial Narrow"/>
          <w:szCs w:val="20"/>
          <w:lang w:val="lv-LV"/>
        </w:rPr>
        <w:t xml:space="preserve">GSM bāzes stacijas </w:t>
      </w:r>
      <w:r>
        <w:rPr>
          <w:rFonts w:cs="Arial Narrow" w:ascii="Arial Narrow" w:hAnsi="Arial Narrow"/>
          <w:lang w:val="lv-LV"/>
        </w:rPr>
        <w:t>izvietojumu uz ēkas Raiņa bulvārī 19 ar nosacījumu, ka tiek koordinēta rīcība antenas izvietošanā ar pārējo torņa fasādē esošo antenu estētiskai sakārtošanai.</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J. Krastiņš, A. Cinis, J. Asaris, A. Kronbergs, P. Blūms, J. Damb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R. Ozol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atbalstīt </w:t>
      </w:r>
      <w:r>
        <w:rPr>
          <w:rFonts w:cs="Arial Narrow" w:ascii="Arial Narrow" w:hAnsi="Arial Narrow"/>
          <w:szCs w:val="20"/>
          <w:lang w:val="lv-LV"/>
        </w:rPr>
        <w:t xml:space="preserve">GSM bāzes stacijas </w:t>
      </w:r>
      <w:r>
        <w:rPr>
          <w:rFonts w:cs="Arial Narrow" w:ascii="Arial Narrow" w:hAnsi="Arial Narrow"/>
          <w:lang w:val="lv-LV"/>
        </w:rPr>
        <w:t>izvietojumu uz ēkas Raiņa bulvārī 19 ar nosacījumu, ka tiek koordinēta rīcība antenas izvietošanā ar pārējo torņa fasādē esošo antenu estētiskai sakārtošan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 iesaka iesniegt kopējo antenu izvietojuma plānu Rīgas vēsturiskā centra teritorijā. Pasūtītāja pārstāvis piekrīt iesniegt šādu plā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7.</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szCs w:val="20"/>
          <w:lang w:val="lv-LV"/>
        </w:rPr>
        <w:t>Rīgas vēsturiskā centra saglabāšanas un aizsardzības noteikumu izskatīšana (atbilstoši Padomes 49. sēdē nolemtajam, ja Padomes jurists sagatavojis priekšlikumus MK noteikumu grozījum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Pamattekstaatkpe2"/>
        <w:rPr/>
      </w:pPr>
      <w:r>
        <w:rPr>
          <w:bCs/>
        </w:rPr>
        <w:t xml:space="preserve">Jautājums tiks izskatīts nākošajā Padomes sēdē pēc saskaņošanas ar </w:t>
      </w:r>
      <w:r>
        <w:rPr>
          <w:bCs/>
          <w:caps/>
        </w:rPr>
        <w:t>vkpai</w:t>
      </w:r>
      <w:r>
        <w:rPr>
          <w:bCs/>
        </w:rPr>
        <w:t xml:space="preserve"> juristu.</w:t>
      </w:r>
    </w:p>
    <w:p>
      <w:pPr>
        <w:pStyle w:val="Normal"/>
        <w:ind w:left="360" w:hanging="0"/>
        <w:jc w:val="both"/>
        <w:rPr>
          <w:rFonts w:ascii="Arial Narrow" w:hAnsi="Arial Narrow" w:cs="Arial Narrow"/>
          <w:b/>
          <w:b/>
          <w:bCs/>
          <w:lang w:val="lv-LV"/>
        </w:rPr>
      </w:pPr>
      <w:r>
        <w:rPr>
          <w:rFonts w:cs="Arial Narrow" w:ascii="Arial Narrow" w:hAnsi="Arial Narrow"/>
          <w:b/>
          <w:bCs/>
          <w:lang w:val="lv-LV"/>
        </w:rPr>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8.</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szCs w:val="20"/>
          <w:lang w:val="lv-LV"/>
        </w:rPr>
        <w:t>Organizatoriski jautājumi (konsultācija par iesniegumu saistībā ar Valkas ielu 4). Ja atliek laiks, daudzfunkcionālas ēkas Brīvības ielā 44 skiču projek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b/>
          <w:b/>
          <w:lang w:val="lv-LV"/>
        </w:rPr>
      </w:pPr>
      <w:r>
        <w:rPr>
          <w:rFonts w:cs="Arial Narrow" w:ascii="Arial Narrow" w:hAnsi="Arial Narrow"/>
          <w:b/>
          <w:lang w:val="lv-LV"/>
        </w:rPr>
        <w:t>Iesniegums par ēku Valkas ielā 4</w:t>
      </w:r>
    </w:p>
    <w:p>
      <w:pPr>
        <w:pStyle w:val="Normal"/>
        <w:ind w:left="360" w:hanging="0"/>
        <w:jc w:val="both"/>
        <w:rPr>
          <w:rFonts w:ascii="Arial Narrow" w:hAnsi="Arial Narrow" w:cs="Arial Narrow"/>
          <w:bCs/>
          <w:lang w:val="lv-LV"/>
        </w:rPr>
      </w:pPr>
      <w:r>
        <w:rPr>
          <w:rFonts w:cs="Arial Narrow" w:ascii="Arial Narrow" w:hAnsi="Arial Narrow"/>
          <w:bCs/>
          <w:lang w:val="lv-LV"/>
        </w:rPr>
        <w:t xml:space="preserve">J. Krastiņš informē par iesniegumu. </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bCs/>
          <w:lang w:val="lv-LV"/>
        </w:rPr>
      </w:pPr>
      <w:r>
        <w:rPr>
          <w:rFonts w:cs="Arial Narrow" w:ascii="Arial Narrow" w:hAnsi="Arial Narrow"/>
          <w:bCs/>
          <w:lang w:val="lv-LV"/>
        </w:rPr>
        <w:t>A.Cinis informē, ka iedzīvotāju iesniegumi par Rīgas vēsturiskā centra saglabāšanas un attīstības plāna 3. redakciju, kas saņemti Rīgas domē pēc VKPAI atzinuma, netiek virzīti iestrādāšanai plānā, jo tādā gadījumā plāna redakcija ar pilsoņu iesniegumiem atšķirsies no tās redakcijas, ko VKPAI ir izskatījusi. Tādēļ komiteja pieņēma lēmumu, ka tiks izskatīti tikai tie priekšlikumi, kurus iesniegs Rīgas domes deputāts kopā ar VKPAI atzinumu par priekšlikuma iespēju.</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bCs/>
          <w:lang w:val="lv-LV"/>
        </w:rPr>
      </w:pPr>
      <w:r>
        <w:rPr>
          <w:rFonts w:cs="Arial Narrow" w:ascii="Arial Narrow" w:hAnsi="Arial Narrow"/>
          <w:bCs/>
          <w:lang w:val="lv-LV"/>
        </w:rPr>
        <w:t>J. Dambis: ja ir bijusi plāna publiska apspriešana, tad nav pareizi neizskatīt un neņemt vērā iesniegtos priekšlikumus. VKPAI nekad nav vēlējusies, lai netiktu ņemti vērā publiskās apspriešanas viedokļi. Uzskatu, ka katrs viedoklis ir jāizskata. Cits jautājums ir, vai tas atbilst normatīvajiem aktiem un to var iestrādāt plānā.</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bCs/>
          <w:lang w:val="lv-LV"/>
        </w:rPr>
      </w:pPr>
      <w:r>
        <w:rPr>
          <w:rFonts w:cs="Arial Narrow" w:ascii="Arial Narrow" w:hAnsi="Arial Narrow"/>
          <w:bCs/>
          <w:lang w:val="lv-LV"/>
        </w:rPr>
        <w:t xml:space="preserve">J. Krastiņš: piekrītu iesniedzēja viedoklim un ieteiktu Rīgas domei ņemt šos priekšlikumus vērā. </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bCs/>
          <w:lang w:val="lv-LV"/>
        </w:rPr>
      </w:pPr>
      <w:r>
        <w:rPr>
          <w:rFonts w:cs="Arial Narrow" w:ascii="Arial Narrow" w:hAnsi="Arial Narrow"/>
          <w:bCs/>
          <w:lang w:val="lv-LV"/>
        </w:rPr>
        <w:t>Padomes sekretāre sagatavo atbildes vēstuli iesniedzējam par Padomes lēmumu saistībā ar Rīgas vēsturiskā centra saglabāšanas un attīstības plāna 3. redakciju.</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diskutē par Rīgas vēsturiskā centra saglabāšanas un attīstības plānu. </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Heading1"/>
        <w:ind w:left="360" w:hanging="0"/>
        <w:rPr>
          <w:lang w:val="lv-LV"/>
        </w:rPr>
      </w:pPr>
      <w:r>
        <w:rPr>
          <w:lang w:val="lv-LV"/>
        </w:rPr>
        <w:t>Daudzfunkcionālas ēkas Brīvības ielā 44 skiču projekts</w:t>
      </w:r>
    </w:p>
    <w:p>
      <w:pPr>
        <w:pStyle w:val="Normal"/>
        <w:ind w:left="360" w:hanging="0"/>
        <w:jc w:val="both"/>
        <w:rPr>
          <w:rFonts w:ascii="Arial Narrow" w:hAnsi="Arial Narrow" w:cs="Arial Narrow"/>
          <w:lang w:val="lv-LV"/>
        </w:rPr>
      </w:pPr>
      <w:r>
        <w:rPr>
          <w:rFonts w:cs="Arial Narrow" w:ascii="Arial Narrow" w:hAnsi="Arial Narrow"/>
          <w:lang w:val="lv-LV"/>
        </w:rPr>
        <w:t xml:space="preserve">Jautājums tiks izskatīts nākošajā Padomes sēdē. </w:t>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9:33.</w:t>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Blūm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2"/>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3"/>
        </w:numPr>
        <w:jc w:val="right"/>
        <w:rPr>
          <w:rFonts w:ascii="Arial Narrow" w:hAnsi="Arial Narrow" w:cs="Arial Narrow"/>
          <w:sz w:val="21"/>
          <w:lang w:val="lv-LV"/>
        </w:rPr>
      </w:pPr>
      <w:r>
        <w:rPr>
          <w:rFonts w:cs="Arial Narrow" w:ascii="Arial Narrow" w:hAnsi="Arial Narrow"/>
          <w:sz w:val="21"/>
          <w:lang w:val="lv-LV"/>
        </w:rPr>
        <w:t>Kronberg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R. Ozol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Dz. Upmace</w:t>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8:09:00Z</dcterms:created>
  <dc:creator>kristine</dc:creator>
  <dc:description/>
  <dc:language>en-US</dc:language>
  <cp:lastModifiedBy>agnese</cp:lastModifiedBy>
  <cp:lastPrinted>2005-11-24T11:29:00Z</cp:lastPrinted>
  <dcterms:modified xsi:type="dcterms:W3CDTF">2005-11-25T09:20:00Z</dcterms:modified>
  <cp:revision>36</cp:revision>
  <dc:subject/>
  <dc:title>RĪGAS VĒSTURISKĀ CENTRA SAGLABĀŠANAS UN ATTĪSTĪBAS PADOME</dc:title>
</cp:coreProperties>
</file>