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2. dec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snapToGrid w:val="false"/>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snapToGrid w:val="false"/>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J. Dambis, J. Krastiņš, A. Kronbergs, R. Ozols, V. Štrams;</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lang w:val="lv-LV"/>
              </w:rPr>
            </w:pPr>
            <w:r>
              <w:rPr>
                <w:rFonts w:cs="Arial Narrow" w:ascii="Arial Narrow" w:hAnsi="Arial Narrow"/>
                <w:u w:val="single"/>
                <w:lang w:val="lv-LV"/>
              </w:rPr>
              <w:t>Projektu pārstāvji</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t>SIA „Ipso” Anna Afanasjeva – projekts Miera ielā 12a/14;</w:t>
            </w:r>
          </w:p>
          <w:p>
            <w:pPr>
              <w:pStyle w:val="Normal"/>
              <w:jc w:val="both"/>
              <w:rPr>
                <w:rFonts w:ascii="Arial Narrow" w:hAnsi="Arial Narrow" w:cs="Arial Narrow"/>
                <w:lang w:val="lv-LV"/>
              </w:rPr>
            </w:pPr>
            <w:r>
              <w:rPr>
                <w:rFonts w:cs="Arial Narrow" w:ascii="Arial Narrow" w:hAnsi="Arial Narrow"/>
                <w:lang w:val="lv-LV"/>
              </w:rPr>
              <w:t>Andris Bērziņš – projekts Muitas ielā 1, projekts Republikas laukumā 1;</w:t>
            </w:r>
          </w:p>
          <w:p>
            <w:pPr>
              <w:pStyle w:val="Normal"/>
              <w:jc w:val="both"/>
              <w:rPr>
                <w:rFonts w:ascii="Arial Narrow" w:hAnsi="Arial Narrow" w:cs="Arial Narrow"/>
                <w:lang w:val="lv-LV"/>
              </w:rPr>
            </w:pPr>
            <w:r>
              <w:rPr>
                <w:rFonts w:cs="Arial Narrow" w:ascii="Arial Narrow" w:hAnsi="Arial Narrow"/>
                <w:lang w:val="lv-LV"/>
              </w:rPr>
              <w:t>SIA „JC” - projekts Muitas ielā 1, projekts Republikas laukumā 1;</w:t>
            </w:r>
          </w:p>
          <w:p>
            <w:pPr>
              <w:pStyle w:val="Normal"/>
              <w:jc w:val="both"/>
              <w:rPr>
                <w:rFonts w:ascii="Arial Narrow" w:hAnsi="Arial Narrow" w:cs="Arial Narrow"/>
                <w:lang w:val="lv-LV"/>
              </w:rPr>
            </w:pPr>
            <w:r>
              <w:rPr>
                <w:rFonts w:cs="Arial Narrow" w:ascii="Arial Narrow" w:hAnsi="Arial Narrow"/>
                <w:lang w:val="lv-LV"/>
              </w:rPr>
              <w:t>Arh. B. Bērziņa, D. Bērziņš – projekts Valdemāra ielā 33;</w:t>
            </w:r>
          </w:p>
          <w:p>
            <w:pPr>
              <w:pStyle w:val="Normal"/>
              <w:jc w:val="both"/>
              <w:rPr>
                <w:rFonts w:ascii="Arial Narrow" w:hAnsi="Arial Narrow" w:cs="Arial Narrow"/>
                <w:lang w:val="lv-LV"/>
              </w:rPr>
            </w:pPr>
            <w:r>
              <w:rPr>
                <w:rFonts w:cs="Arial Narrow" w:ascii="Arial Narrow" w:hAnsi="Arial Narrow"/>
                <w:lang w:val="lv-LV"/>
              </w:rPr>
              <w:t>J. Dolgovs – projekts Brīvības ielā 90a;</w:t>
            </w:r>
          </w:p>
          <w:p>
            <w:pPr>
              <w:pStyle w:val="Normal"/>
              <w:jc w:val="both"/>
              <w:rPr>
                <w:rFonts w:ascii="Arial Narrow" w:hAnsi="Arial Narrow" w:cs="Arial Narrow"/>
                <w:lang w:val="lv-LV"/>
              </w:rPr>
            </w:pPr>
            <w:r>
              <w:rPr>
                <w:rFonts w:cs="Arial Narrow" w:ascii="Arial Narrow" w:hAnsi="Arial Narrow"/>
                <w:lang w:val="lv-LV"/>
              </w:rPr>
              <w:t>A. Ģelzis – projekts Krišjāņa Barona ielā 5;</w:t>
            </w:r>
          </w:p>
          <w:p>
            <w:pPr>
              <w:pStyle w:val="Normal"/>
              <w:jc w:val="both"/>
              <w:rPr>
                <w:rFonts w:ascii="Arial Narrow" w:hAnsi="Arial Narrow" w:cs="Arial Narrow"/>
                <w:lang w:val="lv-LV"/>
              </w:rPr>
            </w:pPr>
            <w:r>
              <w:rPr>
                <w:rFonts w:cs="Arial Narrow" w:ascii="Arial Narrow" w:hAnsi="Arial Narrow"/>
                <w:lang w:val="lv-LV"/>
              </w:rPr>
              <w:t>Sandrs Paulsone – projekts Kungu ielā 8;</w:t>
            </w:r>
          </w:p>
          <w:p>
            <w:pPr>
              <w:pStyle w:val="Normal"/>
              <w:jc w:val="both"/>
              <w:rPr>
                <w:rFonts w:ascii="Arial Narrow" w:hAnsi="Arial Narrow" w:cs="Arial Narrow"/>
                <w:lang w:val="lv-LV"/>
              </w:rPr>
            </w:pPr>
            <w:r>
              <w:rPr>
                <w:rFonts w:cs="Arial Narrow" w:ascii="Arial Narrow" w:hAnsi="Arial Narrow"/>
                <w:lang w:val="lv-LV"/>
              </w:rPr>
              <w:t>SIA „AIG” – projekts Jaunielā 25/29.</w:t>
            </w:r>
          </w:p>
          <w:p>
            <w:pPr>
              <w:pStyle w:val="Normal"/>
              <w:jc w:val="both"/>
              <w:rPr/>
            </w:pPr>
            <w:r>
              <w:rPr>
                <w:rFonts w:cs="Arial Narrow" w:ascii="Arial Narrow" w:hAnsi="Arial Narrow"/>
                <w:u w:val="single"/>
                <w:lang w:val="lv-LV"/>
              </w:rPr>
              <w:t>Prese</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t>Kārlis Roķis – BNS;</w:t>
            </w:r>
          </w:p>
          <w:p>
            <w:pPr>
              <w:pStyle w:val="Normal"/>
              <w:jc w:val="both"/>
              <w:rPr>
                <w:rFonts w:ascii="Arial Narrow" w:hAnsi="Arial Narrow" w:cs="Arial Narrow"/>
                <w:lang w:val="lv-LV"/>
              </w:rPr>
            </w:pPr>
            <w:r>
              <w:rPr>
                <w:rFonts w:cs="Arial Narrow" w:ascii="Arial Narrow" w:hAnsi="Arial Narrow"/>
                <w:lang w:val="lv-LV"/>
              </w:rPr>
              <w:t>Andrejs Karpovičs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0.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I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lūdz izņemt no sēdes darba kartības 10. punktu, jo sēdē nepiedalās Rīgas domes pārstāvis P. Strancis. </w:t>
      </w:r>
      <w:bookmarkStart w:id="0" w:name="OLE_LINK5"/>
      <w:r>
        <w:rPr>
          <w:rFonts w:cs="Arial Narrow" w:ascii="Arial Narrow" w:hAnsi="Arial Narrow"/>
          <w:lang w:val="lv-LV"/>
        </w:rPr>
        <w:t>Pārējiem Padomes locekļiem nav iebildumu.</w:t>
      </w:r>
      <w:bookmarkEnd w:id="0"/>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erosina pie organizatoriskiem jautājumiem izskatīt atsevišķus iepriekš pieņemtos lēmumus. Pārējiem Padomes locekļiem nav iebild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adomes LIII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Pamattekstaatkpe21"/>
        <w:rPr/>
      </w:pPr>
      <w:r>
        <w:rPr/>
        <w:t>Padomes locekļi nolemj nākamo sēdi noturēt 2005. gada 14. decembrī plkst. 16:3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s: ēkas Peldu ielā 17 rekonstrukcijas priekšlikums; Pasūtītājs – V. Holmins, N. Aļohina; Projektētājs – arhitekts Andris Bērziņš; Iesniedzējs: RKPAI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A. Bērziņš: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P. Blūms,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Asaris informē par VKPAI viedokli – VKPAI kopumā atbalsta priekšlikumu, bet iesaka veidot jumta izbūves atbilstoši vēsturiskajiem paraugie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šajā vietā ir nepieciešama jumtu ainavas sakārtošana, detaļas saskaņojot ar VKPAI un R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izmainot jumta konfigurāciju, ēkai tiek nodarīti zaudējumi. Tādēļ atbalstīt priekšlikumu iespējams tikai ar nosacījumu, ka pārmaiņas tiek ļoti kvalitatīvi īstenotas un būtiski uzlabo jumta ainav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jumta ainavas sakārtošanu ēkā Peldu ielā 17, detalizētu risinājumu izskatot RKPAI un VKP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J. Dambis, J. Krastiņš, A. Kronbergs, R. Ozol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jumta ainavas sakārtošanu ēkā Peldu ielā 17, detalizētu risinājumu izskatot RKPAI un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s: tirdzniecības, biroju un dzīvojamā ēka Republikas laukumā 1;</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ētājs – SIA “ARD studija”; Iesniedzējs: SIA “ARD studija”, Andris Bērz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rhitekts A. Bērziņš: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Dambis, V. Štrams, R. Ozols,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pirms dažiem gadiem, diskutējot gan VKPAI gan RKPAI un citiem kolēģiem par citadeles apbūves jumtu ainavu, nonācām pie kopējas vienošanās, ka jāsaglabā tādi jumti, kādi tie ir šobrīd un ar skārda segumu, jo tika prognozēts, ka parādoties augstiem jumtiem, kādi tie bija 18. gs. un 19. gs. 1. pusē, jumtu ainavā uz jumtiem varētu nesamērīgi lielas un daudz dominējošas jumta logu izbūves. Tāpēc palikām pie esošajiem jumtiem, kas šobrīd veido stipri vienotu Citadeles apbūves perimetra siluetu un tēlu. Tādējādi tiek īstenoti centieni pēc iespējas saglabāt ansambli, ko veido saglabājušos ēku kopums.</w:t>
      </w:r>
    </w:p>
    <w:p>
      <w:pPr>
        <w:pStyle w:val="Normal"/>
        <w:ind w:left="360" w:hanging="0"/>
        <w:jc w:val="both"/>
        <w:rPr>
          <w:rFonts w:ascii="Arial Narrow" w:hAnsi="Arial Narrow" w:cs="Arial Narrow"/>
          <w:lang w:val="lv-LV"/>
        </w:rPr>
      </w:pPr>
      <w:r>
        <w:rPr>
          <w:rFonts w:cs="Arial Narrow" w:ascii="Arial Narrow" w:hAnsi="Arial Narrow"/>
          <w:lang w:val="lv-LV"/>
        </w:rPr>
        <w:t>Līdz 20. gadsimta vidum citadele bija ansamblis, kurā arhitektūrai, apdarei un kolorītam dažādu būtisku iemeslu dēļ bija izteikts fortifikācijas būvju ansambļa raksturs. Šobrīd tiek domāts tikai par katru ēku atsevišķi, kas ir liela kļūda. Ja tiek mainīta vēsturiskā, telpiska objekta kompozicionālā un akcentu ideja un tas, ko pieliek klāt, kļūst dominējošs pār to, kas ir oriģināls, tad tam zūd veseluma jēga Rīgas vēsturiskā centra konteks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zveidojusies situācija, ka Rīgas domes izdotie arhitektūras plānošanas nosacījumi ir pretrunā ar izstrādāto Rīgas vēsturiskā centra saglabāšanas un attīstības plā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R. Ozols: atbalstu principu, kāds tiek piedāvāts, bet konkrēto priekšlikumu nevaru atbalstīt.</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nolūkā saglabāt esošās ēkas ir nepieciešams veikt būvdarbību, lai tās varētu funkcionēt. Šajā gadījumā tas izceļ ēkas vēsturisko kvalitāti. Ēkas apjoms tiek saglabāts, bet tiek mainīta ēkas funkcij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tirdzniecības, biroju un dzīvojamā ēkas Republikas laukumā 1 projekta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4 – P. Blūms, R. Ozols, J. Dambi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V. Štrams,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tirdzniecības, biroju un dzīvojamā ēkas Republikas laukumā 1 projekta priekšlik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iekšlikums nākošajam lēmumprojektam – ņemot vērā izveidojušos situāciju, piekrist jumta formas maiņai, kas pamatota ar vēsturiskās izpētes materiāliem, ja tiek risināta vienota citadeles vēsturiskās apbūves jumtu ainav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Blūms: balsoju pret iesniegto priekšlikumu, jo tas ir pretrunā ar Rīgas vēsturiskā centra saglabāšanas un aizsardzības likuma 5. panta (3) un (5) pun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Kronbergs: priekšlikums papildināt lēmumu ar atbalstu mūsdienīgas modernas jumta formas veidošanai nākotn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ņemot vērā izveidojušos situāciju, piekrist jumta formas maiņai, kas pamatota ar vēsturiskās izpētes materiāliem, ja tiek risināta vienota citadeles vēsturiskās apbūves jumtu ainav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Asaris, P. Blūms, J. Dambis, A. Kronbergs, R. Ozol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ņemot vērā izveidojušos situāciju, piekrist jumta formas maiņai, kas pamatota ar vēsturiskās izpētes materiāliem, ja tiek risināta vienota citadeles vēsturiskās apbūves jumtu ainav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 xml:space="preserve">Projekts: tirdzniecības, biroju un daudzdzīvokļu ēku komplekss Muitas ielā 1; </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ētājs: SIA „ARD Studija”; Iesniedzējs: SIA „ARD Studija”, Andris Bērz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A. Bērziņš: informē par lūgumu atkārtoti izskatīt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Dambis, V. Štram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Saskaņā ar Rīgas vēsturiskā centra saglabāšanas un aizsardzības likuma 5. panta 5. punktu, objektam tiek respektēts vēsturiskās apbūves raksturs; mērogs ir citādāks, salīdzinot ar pārejām ēkām; ritms nav ievērots. Piedāvātajā projektā nav citadelei raksturīgās iezīmes, pazūd vides radītā noskaņa un tiek radīta jauna vide.</w:t>
      </w:r>
    </w:p>
    <w:p>
      <w:pPr>
        <w:pStyle w:val="Normal"/>
        <w:ind w:left="360" w:hanging="0"/>
        <w:jc w:val="both"/>
        <w:rPr>
          <w:rFonts w:ascii="Arial Narrow" w:hAnsi="Arial Narrow" w:cs="Arial Narrow"/>
          <w:lang w:val="lv-LV"/>
        </w:rPr>
      </w:pPr>
      <w:r>
        <w:rPr>
          <w:rFonts w:cs="Arial Narrow" w:ascii="Arial Narrow" w:hAnsi="Arial Narrow"/>
          <w:lang w:val="lv-LV"/>
        </w:rPr>
        <w:t xml:space="preserve">Citadeles apbūve jāskata kontekstuāli kā vienots veselums. Detālplānojuma paskaidrojumos ir precīzi aprakstīts, kas kuros objektos un kādās izpausmēs ir raksturīgs Citadeles vide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diskutē par projekta atbilstību detālplānojuma izstrādātāja E. Treimaņa sniegtajam atzinumam.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tirdzniecības, biroju un daudzdzīvokļu ēku kompleksa Muitas ielā 1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P. Blūm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V. Štrams, A. Kronbergs, J. Asaris,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tirdzniecības, biroju un daudzdzīvokļu ēku kompleksa Muitas ielā 1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projekts neiederas pilsētbūvnieciskajā struktūrā un arhitektūras principos, kas iepriekš vēsturiski veidojušies citadelē. Trūkst saite ar pilsētas vēsturisko aud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mērķis ir saglabāt substanci, kurai ir kultūrvēsturiska vērtība, integrējot to mūsdienu vidē. Nav iespējams saglabāt ēku bez mūsdienīgas darbības. Muitas iela šobrīd ir degradēta vide pilsētbūvnieciskā skatījumā un citadele pa perimetru ir atšķirīga no visa, kas tajā ir izveidojies. Muitas ielas pusē citadelei klāt veidojusies savādāka apbūve nekā no citiem skatu punktiem jau 19. gadsimta beigās un 20. gadsimta sākumā, un citadelē palikušās ēkas pakāpeniski ir degradējušā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galvenās šaubas saistībā ar projektu ir par arhitektūru, ne par pamatprincipiem. Runa ir par mūsdienu arhitektūras papildinājumiem konkrētajā vietā. Rīgas vēsturiskā centra saglabāšanas un aizsardzības likuma 5. panta 5. daļa nosaka, ka Rīgas vēsturiskā centra un tā aizsardzības zonā kvalitatīvas mūsdienu arhitektūras un vides dizaina objektus drīkst radīt, ievērojot konkrētus noteikumus: prasība saglabāt pilsētas plānojuma struktūru ir ievērota šajā priekšlikumā; nosacījums respektēt vēsturiskās apbūves raksturu nav līdz galam ievērots, jo citadeles apbūve ir vienkāršāka, ar skaidrāku jumtu ainavu. Prasība respektēt ritmu tiek ievērota; prasība saglabāt arhitektūras radīto noskaņu netiek ievērota, jo tiek radīta cita noskaņa. Līdz ar to likuma prasības netiek līdz galam ievērotas. To pašu apjomu var atrisināt, uzlabojot arhitektūras risinājumu un virzīt projektu tālākai realizēšanai. Par konkrētiem principiem var vienoties, deleģējot projekta izskatīšanu </w:t>
      </w:r>
      <w:r>
        <w:rPr>
          <w:rFonts w:cs="Arial Narrow" w:ascii="Arial Narrow" w:hAnsi="Arial Narrow"/>
          <w:caps/>
          <w:lang w:val="lv-LV"/>
        </w:rPr>
        <w:t>vkpai</w:t>
      </w:r>
      <w:r>
        <w:rPr>
          <w:rFonts w:cs="Arial Narrow" w:ascii="Arial Narrow" w:hAnsi="Arial Narrow"/>
          <w:lang w:val="lv-LV"/>
        </w:rPr>
        <w:t xml:space="preserve"> un </w:t>
      </w:r>
      <w:r>
        <w:rPr>
          <w:rFonts w:cs="Arial Narrow" w:ascii="Arial Narrow" w:hAnsi="Arial Narrow"/>
          <w:caps/>
          <w:lang w:val="lv-LV"/>
        </w:rPr>
        <w:t>rkpai</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t>Nepieciešams galveno uzmanību pievērst jumta ainavas risinājumam, jo citadelē ir vienkārši nesalauzīti jumti. Atrisinot šo jautājumu, problēma lielā mērā būtu atrisinā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recizēt projekta arhitektonisko risinājumu atbilstoši Rīgas vēsturiskā centra saglabāšanas un aizsardzības likuma 5. (5) panta prasībām, īpašu uzmanību pievēršot jumtu risinājumiem un iesniegt saskaņošanai VKPAI un RKPAI. Projektu Padomē izskatīt atkārtoti, ja kāda no šīm institūcijām to ierosin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J. Dambis, J. Krastiņš, A. Kronbergs, R. Ozol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recizēt projekta arhitektonisko risinājumu atbilstoši Rīgas vēsturiskā centra saglabāšanas un aizsardzības likuma 5. (5) panta prasībām, īpašu uzmanību pievēršot jumtu risinājumiem un iesniegt saskaņošanai VKPAI un RKPAI. Projektu Padomē izskatīt atkārtoti, ja kāda no šīm institūcijām to ierosi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 xml:space="preserve">Projekts: zemes gabalu Miera ielā 12 un Miera ielā 14 (63. grupa, 64., 2109. grunts) teritorijas apbūves attīstības priekšlikums; Pasūtītājs – SIA “IPSO”; Projektētājs – SIA “ARHIS”; </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Iesniedzējs: RKPAI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asūtītāja pārstāvis: informē par projektu. Piedāvāti divi varianti – saglabāt esošo apbūvi vai veikt apbūvi esošās ēkas vie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informē par atturēšanos balsojumā par iesniegto priekšlikumu. A. Kronbergs informē par ideju skatīt kvartāla attīstību kopumā, lai veiksmīgāk realizētu pasūtītāja īpašumā esošo zemes gabalu apbūv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Dambis, P. Blūms, R. Ozols, J. Krastiņš,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ozitīvi, ka skatīts kvartāls kopumā, tomēr Rīgas vēsturiskā centra saglabāšanas un attīstības plāns nosaka citu risinājumu.</w:t>
      </w:r>
    </w:p>
    <w:p>
      <w:pPr>
        <w:pStyle w:val="Normal"/>
        <w:ind w:left="360" w:hanging="0"/>
        <w:jc w:val="both"/>
        <w:rPr>
          <w:rFonts w:ascii="Arial Narrow" w:hAnsi="Arial Narrow" w:cs="Arial Narrow"/>
          <w:lang w:val="lv-LV"/>
        </w:rPr>
      </w:pPr>
      <w:r>
        <w:rPr>
          <w:rFonts w:cs="Arial Narrow" w:ascii="Arial Narrow" w:hAnsi="Arial Narrow"/>
          <w:lang w:val="lv-LV"/>
        </w:rPr>
        <w:t>Priekšlikums jautājumu izanalizēt Rīgas domes Pilsētplānošanas pārvaldē saistībā ar priekšlikuma atbilstību Rīgas vēsturiskā centra saglabāšanas un attīstības plānam. Pēc pilsētas vērtējuma saņemšanas par teritoriju kopumā, izskatīt jautājumu atkārtoti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atbalstāms priekšlikums, ja tiks saglabāta esošā ielas apbūve. Ja tiek veidota jauna apbūve, tad jāsaglabā īpašas apbūves grupas īpatnības. Atbalstu iesniegto 2. variantu.</w:t>
      </w:r>
    </w:p>
    <w:p>
      <w:pPr>
        <w:pStyle w:val="Normal"/>
        <w:ind w:left="360" w:hanging="0"/>
        <w:jc w:val="both"/>
        <w:rPr>
          <w:rFonts w:ascii="Arial Narrow" w:hAnsi="Arial Narrow" w:cs="Arial Narrow"/>
          <w:lang w:val="lv-LV"/>
        </w:rPr>
      </w:pPr>
      <w:r>
        <w:rPr>
          <w:rFonts w:cs="Arial Narrow" w:ascii="Arial Narrow" w:hAnsi="Arial Narrow"/>
          <w:lang w:val="lv-LV"/>
        </w:rPr>
        <w:t>Īpašās apbūves grupa šajā vietā ir izveidota pamato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atstāj sēdes zāl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pirmajā brīdī šķiet, ka atbalstāms variants, kur koka ēka nav saglabāta. Tomēr uzskatu, ka var atrast risinājumu, kas saglabā koka ēku un radītu jauno ēku citādā, interesantākā variantā, lai būtu izteiksmīgāks fona ris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konkursa gaitā iespējams iegūt atbilstošāko risinājumu. Koka ēka ir autonoma un kā veca saglabājusies ēka var šķist pievilcīga, tomēr ielas frontes sakārtošanā tā nerada kvalitatīvāku efektu. Iespējama koka ēkas pārvietošana. Galvenais jautājums ir par to, vai aizmugurē var būvēt lielāku apjomu un veikt ielas frontes attīstīšan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vietas attīstības iespējas zemes gabala Miera ielā 12 un 14 apkārtnē, rēķinoties ar Rīgas vēsturiskā centra saglabāšanas un attīstības plāna 3. redakcijas priekšlikumie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P. Blūms, R. Ozols, J. Dambis, J. Asar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vietas attīstības iespējas zemes gabala Miera ielā 12 un 14 apkārtnē, rēķinoties ar Rīgas vēsturiskā centra saglabāšanas un attīstības plāna 3. redakcijas priekšl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ieteikt Rīgas domes Pilsētplānošanas pārvaldei izskatīt un izanalizēt iesniegto kvartāla attīstības priekšlikumu, to ievērtējot Rīgas vēsturiskā centra saglabāšanas un attīstība plānojumā.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P. Blūms, R. Ozols, J. Dambis, J. Asaris, J. Krastiņš,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ieteikt Rīgas domes Pilsētplānošanas pārvaldei izskatīt un izanalizēt iesniegto kvartāla attīstības priekšlikumu, to ievērtējot Rīgas vēsturiskā centra saglabāšanas un attīstība plānoju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atgriežas sēdes zāl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atstāj sēdi plkst. 12:00, pilnvaro A. Kronbergu balsot par izskatāmajiem jautāj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Cielava ierodas sēdē plkst. 12:07.</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s: bēniņu telpu izbūves priekšlikums K. Valdemāra ielā 33; Pasūtītājs: Andrejs Pebo; Projektētājs: Arhitektu birojs ”Vecumnieks un Bērziņi”; Iesniedzējs: Andrejs Pebo.</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J. Dambis,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aiz pagalma esošajā daļā priekšlikums nerada nekādas problēmas. Ielas korpusā, kas ir valsts nozīmes kultūras piemineklis, priekšlikums nav korekts, neskatoties uz to, ka būvnoteikumi pieļauj īstenot risinājumu. Jumtu ainavu nepieciešams sakārtot.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iekšlikums paredz jumta ainavas sakārtošanu, tādēļ atbalstāms proj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bēniņu telpu izbūves priekšlikumu K. Valdemāra ielā 33, kurā paredzēta jumtu ainavas sakārtošana.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J. Dambis, J. Krastiņš, A. Kronbergs, R. Ozol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bēniņu telpu izbūves priekšlikumu K. Valdemāra ielā 33, kurā paredzēta jumtu ainavas sakārtošan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 xml:space="preserve">Projekts: rekonstrukcija ēkā Merķeļa ielā 19; Pasūtītājs: SIA “SPT”; </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ētājs: SIA “Arhitektu birojs Krasts”; Iesniedzējs: SIA “SP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J. Krastiņš, P. Blūms, J. Asar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ēkā tiek pilnībā mainīts plānojums un pie tāda apjoma pārveidojumiem nepieciešams veikt arhitektoniski māksliniecisko inventarizācij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V. Cielava: saskaņā ar spēkā esošo likumdošanu pārveidojumi nedrīkst pazemināt pieminekļa kultūrvēsturisko vē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ņemot vērā priekšlikuma būtību, par riska faktoriem attiecībā par kultūras pieminekli var spriest tad, kad ir iesniegta arhitektoniski mākslinieciskā inventarizācija. Par objektu var runāt kā par vairākiem pārveidojumu slāņiem, kas rezultātā summējas kā kultūras pieminekļa pārveidojumu īpatsvars attiecībā pret tā esošo stāvokli un saglabātību. Līdz ar to jebkuri pārveidojumi un to īpatsvars ir jāskata kopumā un kontekst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ēkas Merķeļa ielā 19 rekonstrukcijas priekšlikum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5 – P. Blūms, R. Ozols, J. Dambis, J. Asaris,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A. Kronbergs, V. Štra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ēkas Merķeļa ielā 19 rekonstrukcija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s: ēkas renovācijas Jaunielā 25/29 skiču projekts; Pasūtītājs – A. Neiburga;</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ētājs – SIA “AIG”;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t>Projektētāj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J. Dambis,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jumta izbūves būtu redzamas no Jaunielas, kā arī diskutējams ir jautājums par to arhitektonisko kvalitāti. Par pārējo projektu iebildumu nav.</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atsevišķām detaļām un interjera elementiem ēk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galvenie jautājumi saistībā ar projektu ir pagalma pārsegums un jumta konfigurācijas maiņa. Uzskatu, ka piedāvātais risinājums nepasliktina esošo situāciju un projektu varētu atbalstīt. Nepieciešams individuāls risinājums, nevis veidot tradicionālās jumta izbūves. Ieteicams atteikties no </w:t>
      </w:r>
      <w:r>
        <w:rPr>
          <w:rFonts w:cs="Arial Narrow" w:ascii="Arial Narrow" w:hAnsi="Arial Narrow"/>
          <w:i/>
          <w:lang w:val="lv-LV"/>
        </w:rPr>
        <w:t>Velux</w:t>
      </w:r>
      <w:r>
        <w:rPr>
          <w:rFonts w:cs="Arial Narrow" w:ascii="Arial Narrow" w:hAnsi="Arial Narrow"/>
          <w:lang w:val="lv-LV"/>
        </w:rPr>
        <w:t xml:space="preserve"> jumtu logu izbūvēm un nesaskaldīt jumta ainav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Asaris: ieteikums izskatīt iespēju restaurēt logus, nevis radīt kopijas.</w:t>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ēkas Jaunielā 25/29 pārveidošanas projektu, ar nosacījumu, ka jaunas arhitektoniskas detaļas nav uztveramas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P. Blūms, R. Ozols, J. Dambis, J. Asaris, J. Krastiņš, V. Štram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ēkas Jaunielā 25/29 pārveidošanas projektu, ar nosacījumu, ka jaunas arhitektoniskas detaļas nav uztveramas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s: dzīvojamās ēkas jaunbūve un apbūves priekšlikums Klijānu ielā 5; Pasūtītājs – SIA “K5”; Projektētājs – SIA “Projektēšanas birojs ARHIS”;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autājums tiks izskatīts nākošajā Padomes sēdē.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11.</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s: Vidzemes tirgus zivju - gaļas paviljona Brīvības ielā 90a (28. grupa, 55. grunts) rekonstrukcijas (1. kārta) un teritorijas labiekārtošanas priekšlikums; Pasūtītājs – SIA “DELTA SBMB”; Projektētājs – SIA “Arhitekta G. Vīksnas birojs”; Iesniedzējs: RKPAI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asūtītāja pārstāv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A. Kronbergs, J. Dambi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nevar atbalstīt priekšlikumu, kas paredz publiskās ārtelpas pārvēršanu par iekštelpu. </w:t>
      </w:r>
      <w:r>
        <w:rPr>
          <w:rFonts w:cs="Arial Narrow" w:ascii="Arial Narrow" w:hAnsi="Arial Narrow"/>
          <w:caps/>
          <w:lang w:val="lv-LV"/>
        </w:rPr>
        <w:t>vkpai</w:t>
      </w:r>
      <w:r>
        <w:rPr>
          <w:rFonts w:cs="Arial Narrow" w:ascii="Arial Narrow" w:hAnsi="Arial Narrow"/>
          <w:lang w:val="lv-LV"/>
        </w:rPr>
        <w:t xml:space="preserve"> iepriekš bija prasības saglabāt esošo ārtelpu, un ja tiek radītas kādas nojumes, tad tām jāsaglabā ārtelpas raksturs. Priekšlikums jautājumu skatīt atkārtoti nākošajā Padomes sēd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lūdz pasūtītajām iesniegt papildus materiālus, kas sniedz priekšstatu par kopējo paredzēto attīs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likt jautājuma par Vidzemes tirgus zivju - gaļas paviljona Brīvības ielā 90a rekonstrukcijas (1. kārta) un teritorijas labiekārtošanas priekšlikumu izskatīšanu līdz nākošajai sēdei.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P. Blūms, R. Ozols, J. Dambis, J. Asaris, J. Krastiņš, V. Štram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likt jautājuma par Vidzemes tirgus zivju - gaļas paviljona Brīvības ielā 90a rekonstrukcijas (1. kārta) un teritorijas labiekārtošanas priekšlikumu izskatīšanu līdz nākošajai sēde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atstāj sēdi plkst. 13:10. Informē par savu balsojumu 12., 13. jautājumā „pret”.</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 xml:space="preserve">Projekts: zemes gabalu Kungu ielas un Mārstaļu ielas stūrī attīstības priekšlikums; </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ētājs: SIA “DEPO projekts”; Iesniedzējs: RKPAI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P. Blūm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atklāta arhitektūras ideju konkursa organizēšanu par zemes gabalu Kungu ielas un Mārstaļu ielas stūrī apbūv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P. Blūms, J. Dambis, J. Asaris, J. Krastiņš, A. Kronberg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atklāta arhitektūras ideju konkursa organizēšanu par zemes gabalu Kungu ielas un Mārstaļu ielas stūrī apbūv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8" w:space="1" w:color="000000"/>
        </w:pBdr>
        <w:ind w:left="360" w:hanging="0"/>
        <w:jc w:val="center"/>
        <w:rPr>
          <w:rFonts w:ascii="Arial Narrow" w:hAnsi="Arial Narrow" w:cs="Arial Narrow"/>
          <w:b/>
          <w:b/>
          <w:lang w:val="lv-LV"/>
        </w:rPr>
      </w:pPr>
      <w:r>
        <w:rPr>
          <w:rFonts w:cs="Arial Narrow" w:ascii="Arial Narrow" w:hAnsi="Arial Narrow"/>
          <w:b/>
          <w:lang w:val="lv-LV"/>
        </w:rPr>
        <w:t>13.</w:t>
      </w:r>
    </w:p>
    <w:p>
      <w:pPr>
        <w:pStyle w:val="Normal"/>
        <w:pBdr>
          <w:bottom w:val="single" w:sz="8" w:space="1" w:color="000000"/>
        </w:pBdr>
        <w:ind w:left="360" w:hanging="0"/>
        <w:jc w:val="center"/>
        <w:rPr>
          <w:rFonts w:ascii="Arial Narrow" w:hAnsi="Arial Narrow" w:cs="Arial Narrow"/>
          <w:lang w:val="lv-LV"/>
        </w:rPr>
      </w:pPr>
      <w:r>
        <w:rPr>
          <w:rFonts w:cs="Arial Narrow" w:ascii="Arial Narrow" w:hAnsi="Arial Narrow"/>
          <w:lang w:val="lv-LV"/>
        </w:rPr>
        <w:t>Projekts: bēniņu pārbūves Blaumaņa ielā 5 skiču projekts; Pasūtītājs: BO DZĪKS “Blaumale”; Projektētājs: SIA “Brīnišķīgo projektu biroj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ņemot vērā šobrīd esošo jumtu ainavu degradējošo izbūvi, atbalstīt iesniegto ēkas Blaumaņa ielā 5 bēniņu pārbūves skiču projektu, kurā paredzēta jumtu ainavas sakārtošana ar risinājumiem, kuri nav uztverami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P. Blūms, J. Dambis, J. Asaris, J. Krastiņš, A. Kronberg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ņemot vērā šobrīd esošo jumtu ainavu degradējošo izbūvi, atbalstīt iesniegto ēkas Blaumaņa ielā 5 bēniņu pārbūves skiču projektu, kurā paredzēta jumtu ainavas sakārtošana ar risinājumiem, kuri nav uztverami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4.</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Organizatoriski jautājumi par Padomes darbu.</w:t>
      </w:r>
    </w:p>
    <w:p>
      <w:pPr>
        <w:pStyle w:val="Normal"/>
        <w:ind w:left="360" w:hanging="0"/>
        <w:jc w:val="center"/>
        <w:rPr>
          <w:rFonts w:ascii="Arial Narrow" w:hAnsi="Arial Narrow" w:cs="Arial Narrow"/>
          <w:lang w:val="lv-LV"/>
        </w:rPr>
      </w:pPr>
      <w:r>
        <w:rPr>
          <w:rFonts w:cs="Arial Narrow" w:ascii="Arial Narrow" w:hAnsi="Arial Narrow"/>
          <w:lang w:val="lv-LV"/>
        </w:rPr>
      </w:r>
    </w:p>
    <w:p>
      <w:pPr>
        <w:pStyle w:val="Heading1"/>
        <w:ind w:left="360" w:right="0" w:hanging="0"/>
        <w:rPr>
          <w:u w:val="single"/>
        </w:rPr>
      </w:pPr>
      <w:r>
        <w:rPr>
          <w:u w:val="single"/>
        </w:rPr>
        <w:t>Sūdzība par apbūvi starp Kalēju, Rīdzenes, 13. janvāra ielu</w:t>
      </w:r>
    </w:p>
    <w:p>
      <w:pPr>
        <w:pStyle w:val="Pamattekstaatkpe21"/>
        <w:rPr/>
      </w:pPr>
      <w:r>
        <w:rPr/>
        <w:t>J. Dambis informē par sūdzību, kas saistīta ar Padomes pieņemto lēmumu par apbūvi zemes gabalā starp Kalēju, Rīdzenes, 13. janvāra ielu (Padomes 19.10.2005 sēde Nr. 47). Apstrīdētajā administratīvajā aktā juridiskās noformēšanas neprecizitāšu dēļ fiksēti normatīvie akti (Ministru kabineta noteikumi Nr. 127 punkti 7.1.1. un 7.1.3.) kā pamatojums projekta neatbalstīšanai. Lielākā daļa Padomes locekļi balsojumā atturējās Rīgas domes - zemes juridiskā īpašnieka - negatīvās attieksmes dēļ par apbūvi, nevis pamatojoties uz administratīvajā aktā minētajiem normatīvajiem aktiem.</w:t>
      </w:r>
    </w:p>
    <w:p>
      <w:pPr>
        <w:pStyle w:val="Pamattekstaatkpe21"/>
        <w:rPr/>
      </w:pPr>
      <w:r>
        <w:rPr/>
      </w:r>
    </w:p>
    <w:p>
      <w:pPr>
        <w:pStyle w:val="Pamattekstaatkpe21"/>
        <w:rPr/>
      </w:pPr>
      <w:r>
        <w:rPr/>
        <w:t>J. Krastiņš informē par Padomes 19.10.2005 sēdes protokola saturu saistībā ar jautājumu par apbūvi starp Kalēju, Rīdzenes un 13. janvāra ielu. Patiesībā balsojumā par apbūvi starp Kalēju, Rīdzenes un 13. janvāra ielu pamatojums neatbalstīt projektu bija saskaņā ar Padomes rīcībā esošo informāciju par to, ka zemes gabala īpašnieks ir pret zemes gabala apbūvēšan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lūdz Rīgas domi kā zemes juridisko īpašnieku izteikt viedokli par zemes gabala starp Kalēju, Rīdzenes, 13. janvāra ielu apbūv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P. Blūms, J. Dambis, J. Asaris, J. Krastiņš, A. Kronbergs, V. Štram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lūdz Rīgas domi kā zemes juridisko īpašnieku izteikt viedokli par zemes gabala starp Kalēju, Rīdzenes, 13. janvāra ielu apbūv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V. Štrama un R. Ozola balsojums tiek pieņemts pa telefon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Heading1"/>
        <w:ind w:left="360" w:right="0" w:hanging="0"/>
        <w:rPr>
          <w:bCs/>
          <w:u w:val="single"/>
        </w:rPr>
      </w:pPr>
      <w:r>
        <w:rPr>
          <w:bCs/>
          <w:u w:val="single"/>
        </w:rPr>
        <w:t>Projekts Brīvības ielā 44</w:t>
      </w:r>
    </w:p>
    <w:p>
      <w:pPr>
        <w:pStyle w:val="Normal"/>
        <w:ind w:left="360" w:hanging="0"/>
        <w:jc w:val="both"/>
        <w:rPr>
          <w:rFonts w:ascii="Arial Narrow" w:hAnsi="Arial Narrow" w:cs="Arial Narrow"/>
          <w:lang w:val="lv-LV"/>
        </w:rPr>
      </w:pPr>
      <w:r>
        <w:rPr>
          <w:rFonts w:cs="Arial Narrow" w:ascii="Arial Narrow" w:hAnsi="Arial Narrow"/>
          <w:lang w:val="lv-LV"/>
        </w:rPr>
        <w:t>J. Dambis informē Padomi par SIA „Arts Plaza” vēstuli VKPAI (VKPAI ienākošais dokuments 25.11.2005 Nr. K-3029) par iepriekšējā Padomes sēdē izskatīto jautājumu par objektu Brīvības ielā 44 un Padomes sniegtajiem argumentiem saistībā uz ēkas augstumu, norādot uz neprecīzu Padomes aizrādījumu par augstuma ierobežojumu 24 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
          <w:b/>
          <w:bCs/>
          <w:u w:val="single"/>
          <w:lang w:val="lv-LV"/>
        </w:rPr>
      </w:pPr>
      <w:r>
        <w:rPr>
          <w:rFonts w:cs="Arial Narrow" w:ascii="Arial Narrow" w:hAnsi="Arial Narrow"/>
          <w:b/>
          <w:bCs/>
          <w:u w:val="single"/>
          <w:lang w:val="lv-LV"/>
        </w:rPr>
        <w:t>Lēmumu pieņemšana un administratīvo aktu pieņemšana Padomē</w:t>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lēmumu pieņemšanu Padomē un izsniegtajiem administratīvajiem a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TextBodyIndent"/>
        <w:jc w:val="both"/>
        <w:rPr/>
      </w:pPr>
      <w:r>
        <w:rPr/>
        <w:t>Padomes locekļi vienojas nākošajā sēdē izskatīt priekšlikumus grozījumiem Ministru kabineta noteikumos Nr. 127.</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Sēdi slēdz plkst.: 14:30</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tabs>
          <w:tab w:val="left" w:pos="720" w:leader="none"/>
        </w:tabs>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Rupenheite</w:t>
      </w:r>
    </w:p>
    <w:p>
      <w:pPr>
        <w:pStyle w:val="Normal"/>
        <w:jc w:val="both"/>
        <w:rPr>
          <w:rFonts w:ascii="Arial Narrow" w:hAnsi="Arial Narrow" w:cs="Arial Narrow"/>
          <w:sz w:val="21"/>
          <w:lang w:val="lv-LV"/>
        </w:rPr>
      </w:pPr>
      <w:r>
        <w:rPr>
          <w:rFonts w:cs="Arial Narrow" w:ascii="Arial Narrow" w:hAnsi="Arial Narrow"/>
          <w:sz w:val="21"/>
          <w:lang w:val="lv-LV"/>
        </w:rPr>
      </w:r>
    </w:p>
    <w:sectPr>
      <w:footerReference w:type="default" r:id="rId2"/>
      <w:type w:val="nextPage"/>
      <w:pgSz w:w="12240" w:h="15840"/>
      <w:pgMar w:left="1800" w:right="126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192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ascii="Arial Narrow" w:hAnsi="Arial Narrow" w:cs="Arial Narrow"/>
      <w:b/>
      <w:lang w:val="lv-LV"/>
    </w:rPr>
  </w:style>
  <w:style w:type="character" w:styleId="Noklusjumarindkopasfonts">
    <w:name w:val="Noklusējuma rindkopas fonts"/>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1">
    <w:name w:val="Noklusējuma rindkopas fonts1"/>
    <w:qFormat/>
    <w:rPr/>
  </w:style>
  <w:style w:type="character" w:styleId="PageNumber">
    <w:name w:val="Page Number"/>
    <w:basedOn w:val="Noklusjumarindkopasfonts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rFonts w:ascii="Arial Narrow" w:hAnsi="Arial Narrow" w:cs="Arial Narrow"/>
      <w:lang w:val="lv-LV"/>
    </w:rPr>
  </w:style>
  <w:style w:type="paragraph" w:styleId="Pamattekstaatkpe21">
    <w:name w:val="Pamatteksta atkāpe 21"/>
    <w:basedOn w:val="Normal"/>
    <w:qFormat/>
    <w:pPr>
      <w:ind w:left="360" w:right="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1">
    <w:name w:val="Pamatteksta atkāpe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5:00Z</dcterms:created>
  <dc:creator>agnese</dc:creator>
  <dc:description/>
  <dc:language>en-US</dc:language>
  <cp:lastModifiedBy>agnese</cp:lastModifiedBy>
  <cp:lastPrinted>2004-11-24T10:59:00Z</cp:lastPrinted>
  <dcterms:modified xsi:type="dcterms:W3CDTF">2005-12-14T12:33:00Z</dcterms:modified>
  <cp:revision>24</cp:revision>
  <dc:subject/>
  <dc:title>RĪGAS VĒSTURISKĀ CENTRA SAGLABĀŠANAS UN ATTĪSTĪBAS PADOME</dc:title>
</cp:coreProperties>
</file>