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14.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P. Blūms, A. Cinis, J. Dambis, J. Krastiņš, A. Kronbergs, R. Ozol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R. Saulītis – projekts Klijānu ielā 5;</w:t>
            </w:r>
          </w:p>
          <w:p>
            <w:pPr>
              <w:pStyle w:val="Normal"/>
              <w:jc w:val="both"/>
              <w:rPr>
                <w:rFonts w:ascii="Arial Narrow" w:hAnsi="Arial Narrow" w:cs="Arial Narrow"/>
                <w:lang w:val="lv-LV"/>
              </w:rPr>
            </w:pPr>
            <w:r>
              <w:rPr>
                <w:rFonts w:cs="Arial Narrow" w:ascii="Arial Narrow" w:hAnsi="Arial Narrow"/>
                <w:lang w:val="lv-LV"/>
              </w:rPr>
              <w:t>A. Lauris; P. Michelozzi, A. Pauniņš, V. Didrihsons – Klīversalas apbūve;</w:t>
            </w:r>
          </w:p>
          <w:p>
            <w:pPr>
              <w:pStyle w:val="Normal"/>
              <w:jc w:val="both"/>
              <w:rPr>
                <w:rFonts w:ascii="Arial Narrow" w:hAnsi="Arial Narrow" w:cs="Arial Narrow"/>
                <w:lang w:val="lv-LV"/>
              </w:rPr>
            </w:pPr>
            <w:r>
              <w:rPr>
                <w:rFonts w:cs="Arial Narrow" w:ascii="Arial Narrow" w:hAnsi="Arial Narrow"/>
                <w:lang w:val="lv-LV"/>
              </w:rPr>
              <w:t>G. Schumann; M. Neumann, V. Kuļikovskis – projekts E. Birznieka-Upīša 2a;</w:t>
            </w:r>
          </w:p>
          <w:p>
            <w:pPr>
              <w:pStyle w:val="Normal"/>
              <w:jc w:val="both"/>
              <w:rPr>
                <w:rFonts w:ascii="Arial Narrow" w:hAnsi="Arial Narrow" w:cs="Arial Narrow"/>
                <w:lang w:val="lv-LV"/>
              </w:rPr>
            </w:pPr>
            <w:r>
              <w:rPr>
                <w:rFonts w:cs="Arial Narrow" w:ascii="Arial Narrow" w:hAnsi="Arial Narrow"/>
                <w:lang w:val="lv-LV"/>
              </w:rPr>
              <w:t>I. Orbidāne – projekts Pils ielā 7;</w:t>
            </w:r>
          </w:p>
          <w:p>
            <w:pPr>
              <w:pStyle w:val="Normal"/>
              <w:jc w:val="both"/>
              <w:rPr>
                <w:rFonts w:ascii="Arial Narrow" w:hAnsi="Arial Narrow" w:cs="Arial Narrow"/>
                <w:lang w:val="lv-LV"/>
              </w:rPr>
            </w:pPr>
            <w:r>
              <w:rPr>
                <w:rFonts w:cs="Arial Narrow" w:ascii="Arial Narrow" w:hAnsi="Arial Narrow"/>
                <w:lang w:val="lv-LV"/>
              </w:rPr>
              <w:t>J. Dolgovs – projekts Brīvības ielā 90a;</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J. Bagātai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6.3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L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Pamattekstaatkpe2"/>
        <w:rPr/>
      </w:pPr>
      <w:r>
        <w:rPr>
          <w:bCs/>
        </w:rPr>
        <w:t>P. Strancis iesniedz Padomei pilnvarojumu no V. Štrama balsot par izskatāmajiem jautājumiem.</w:t>
      </w:r>
    </w:p>
    <w:p>
      <w:pPr>
        <w:pStyle w:val="Pamattekstaatkpe2"/>
        <w:rPr>
          <w:bCs/>
        </w:rPr>
      </w:pPr>
      <w:r>
        <w:rPr>
          <w:bCs/>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iesniegumiem Padomei:</w:t>
      </w:r>
    </w:p>
    <w:p>
      <w:pPr>
        <w:pStyle w:val="Normal"/>
        <w:numPr>
          <w:ilvl w:val="0"/>
          <w:numId w:val="4"/>
        </w:numPr>
        <w:jc w:val="both"/>
        <w:rPr/>
      </w:pPr>
      <w:r>
        <w:rPr>
          <w:rFonts w:cs="Arial Narrow" w:ascii="Arial Narrow" w:hAnsi="Arial Narrow"/>
          <w:lang w:val="lv-LV"/>
        </w:rPr>
        <w:t xml:space="preserve">SIA „Prokurs” iesniegumu ar lūgumu izskatīt jautājumu par Klīversalas apbūvi </w:t>
      </w:r>
      <w:r>
        <w:rPr>
          <w:rFonts w:cs="Arial Narrow" w:ascii="Arial Narrow" w:hAnsi="Arial Narrow"/>
          <w:szCs w:val="20"/>
          <w:lang w:val="lv-LV"/>
        </w:rPr>
        <w:t>teritorijā starp Āgenskalna līci, Raņķa dambi un Trijādības ielu</w:t>
      </w:r>
      <w:r>
        <w:rPr>
          <w:rFonts w:cs="Arial Narrow" w:ascii="Arial Narrow" w:hAnsi="Arial Narrow"/>
          <w:lang w:val="lv-LV"/>
        </w:rPr>
        <w:t xml:space="preserve"> sēdes sākumā;</w:t>
      </w:r>
    </w:p>
    <w:p>
      <w:pPr>
        <w:pStyle w:val="Normal"/>
        <w:numPr>
          <w:ilvl w:val="0"/>
          <w:numId w:val="4"/>
        </w:numPr>
        <w:jc w:val="both"/>
        <w:rPr>
          <w:rFonts w:ascii="Arial Narrow" w:hAnsi="Arial Narrow" w:cs="Arial Narrow"/>
          <w:lang w:val="lv-LV"/>
        </w:rPr>
      </w:pPr>
      <w:r>
        <w:rPr>
          <w:rFonts w:cs="Arial Narrow" w:ascii="Arial Narrow" w:hAnsi="Arial Narrow"/>
          <w:lang w:val="lv-LV"/>
        </w:rPr>
        <w:t>SIA „IPSO” iesniegumu precizēt iepriekšējās Padomes sēdes lēmumu par jautājumu Miera ielā 12 un Miera ielā 14;</w:t>
      </w:r>
    </w:p>
    <w:p>
      <w:pPr>
        <w:pStyle w:val="Normal"/>
        <w:numPr>
          <w:ilvl w:val="0"/>
          <w:numId w:val="4"/>
        </w:numPr>
        <w:jc w:val="both"/>
        <w:rPr>
          <w:rFonts w:ascii="Arial Narrow" w:hAnsi="Arial Narrow" w:cs="Arial Narrow"/>
          <w:lang w:val="lv-LV"/>
        </w:rPr>
      </w:pPr>
      <w:r>
        <w:rPr>
          <w:rFonts w:cs="Arial Narrow" w:ascii="Arial Narrow" w:hAnsi="Arial Narrow"/>
          <w:lang w:val="lv-LV"/>
        </w:rPr>
        <w:t>Rīgas domes Pilsētas attīstības departamenta iesniegumu par Rīgas vēsturiskā centra saglabāšanas un attīstības plāna izskatīšanu Padomē.</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 xml:space="preserve">Padomes locekļi nolemj izskatīt jautājumus sekojošā secībā: </w:t>
      </w:r>
    </w:p>
    <w:p>
      <w:pPr>
        <w:pStyle w:val="Normal"/>
        <w:numPr>
          <w:ilvl w:val="0"/>
          <w:numId w:val="3"/>
        </w:numPr>
        <w:jc w:val="both"/>
        <w:rPr/>
      </w:pPr>
      <w:r>
        <w:rPr>
          <w:rFonts w:cs="Arial Narrow" w:ascii="Arial Narrow" w:hAnsi="Arial Narrow"/>
          <w:lang w:val="lv-LV"/>
        </w:rPr>
        <w:t xml:space="preserve">Klīversalas apbūvi </w:t>
      </w:r>
      <w:r>
        <w:rPr>
          <w:rFonts w:cs="Arial Narrow" w:ascii="Arial Narrow" w:hAnsi="Arial Narrow"/>
          <w:szCs w:val="20"/>
          <w:lang w:val="lv-LV"/>
        </w:rPr>
        <w:t>teritorijā starp Āgenskalna līci, Raņķa dambi un Trijādības ielu;</w:t>
      </w:r>
    </w:p>
    <w:p>
      <w:pPr>
        <w:pStyle w:val="Normal"/>
        <w:numPr>
          <w:ilvl w:val="0"/>
          <w:numId w:val="3"/>
        </w:numPr>
        <w:jc w:val="both"/>
        <w:rPr>
          <w:rFonts w:ascii="Arial Narrow" w:hAnsi="Arial Narrow" w:cs="Arial Narrow"/>
          <w:szCs w:val="20"/>
          <w:lang w:val="lv-LV"/>
        </w:rPr>
      </w:pPr>
      <w:r>
        <w:rPr>
          <w:rFonts w:cs="Arial Narrow" w:ascii="Arial Narrow" w:hAnsi="Arial Narrow"/>
          <w:szCs w:val="20"/>
          <w:lang w:val="lv-LV"/>
        </w:rPr>
        <w:t>kvartāla attīstības un viesnīcas ēkas E. Birznieka – Upīša ielā 2a;</w:t>
      </w:r>
    </w:p>
    <w:p>
      <w:pPr>
        <w:pStyle w:val="Normal"/>
        <w:numPr>
          <w:ilvl w:val="0"/>
          <w:numId w:val="3"/>
        </w:numPr>
        <w:jc w:val="both"/>
        <w:rPr>
          <w:rFonts w:ascii="Arial Narrow" w:hAnsi="Arial Narrow" w:cs="Arial Narrow"/>
          <w:szCs w:val="20"/>
          <w:lang w:val="lv-LV"/>
        </w:rPr>
      </w:pPr>
      <w:r>
        <w:rPr>
          <w:rFonts w:cs="Arial" w:ascii="Arial Narrow" w:hAnsi="Arial Narrow"/>
          <w:szCs w:val="20"/>
          <w:lang w:val="lv-LV"/>
        </w:rPr>
        <w:t xml:space="preserve">kvartāla starp Lāčplēša, Visvalža un Satekles ielu  attīstības-būvniecības iecere </w:t>
      </w:r>
    </w:p>
    <w:p>
      <w:pPr>
        <w:pStyle w:val="Normal"/>
        <w:ind w:left="360" w:hanging="0"/>
        <w:jc w:val="both"/>
        <w:rPr/>
      </w:pPr>
      <w:r>
        <w:rPr>
          <w:rFonts w:cs="Arial" w:ascii="Arial Narrow" w:hAnsi="Arial Narrow"/>
          <w:szCs w:val="20"/>
          <w:lang w:val="lv-LV"/>
        </w:rPr>
        <w:t xml:space="preserve">un tālāk atbilstoši apstiprinātajai darba kārtībai. </w:t>
      </w:r>
    </w:p>
    <w:p>
      <w:pPr>
        <w:pStyle w:val="Normal"/>
        <w:ind w:left="360" w:hanging="0"/>
        <w:jc w:val="both"/>
        <w:rPr>
          <w:rFonts w:ascii="Arial Narrow" w:hAnsi="Arial Narrow" w:cs="Arial Narrow"/>
          <w:szCs w:val="20"/>
          <w:lang w:val="lv-LV"/>
        </w:rPr>
      </w:pPr>
      <w:r>
        <w:rPr>
          <w:rFonts w:cs="Arial" w:ascii="Arial Narrow" w:hAnsi="Arial Narrow"/>
          <w:szCs w:val="20"/>
          <w:lang w:val="lv-LV"/>
        </w:rPr>
        <w:t xml:space="preserve">Iekļaut darba kārtībā lēmuma precizēšanu jautājumā par </w:t>
      </w:r>
      <w:r>
        <w:rPr>
          <w:rFonts w:cs="Arial Narrow" w:ascii="Arial Narrow" w:hAnsi="Arial Narrow"/>
          <w:lang w:val="lv-LV"/>
        </w:rPr>
        <w:t>Miera ielā 12 un Miera ielā 14.</w:t>
      </w:r>
    </w:p>
    <w:p>
      <w:pPr>
        <w:pStyle w:val="Normal"/>
        <w:jc w:val="both"/>
        <w:rPr>
          <w:rFonts w:ascii="Arial Narrow" w:hAnsi="Arial Narrow" w:cs="Arial Narrow"/>
          <w:szCs w:val="20"/>
          <w:lang w:val="lv-LV"/>
        </w:rPr>
      </w:pPr>
      <w:r>
        <w:rPr>
          <w:rFonts w:cs="Arial Narrow" w:ascii="Arial Narrow" w:hAnsi="Arial Narrow"/>
          <w:szCs w:val="20"/>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IV sēde</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9. decembrī plkst. 18:00 – 20:00 un darba kārtībā iekļaut Rīgas vēsturiskā centra saglabāšanas un attīstības plāna izskatīšanu. Padomes locekļi nolemj aiznākošo sēdi noturēt 2005. gada 21. decembrī plkst. 9:00 – 12:00 un izskatīt Padomē iesniegtos projektu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 xml:space="preserve">Klīversalas apbūve teritorijā starp Āgenskalna līci, Raņķa dambi un Trijādības ielu; Pasūtītājs: SIA „Nekustamo īpašumu sabiedrība „Prokurs””; Projektētājs: </w:t>
      </w:r>
      <w:r>
        <w:rPr>
          <w:rFonts w:cs="Arial Narrow" w:ascii="Arial Narrow" w:hAnsi="Arial Narrow"/>
          <w:bCs/>
          <w:szCs w:val="20"/>
          <w:lang w:val="lv-LV"/>
        </w:rPr>
        <w:t>SIA „Venta Didrihsona arhitektūras studija”</w:t>
      </w:r>
      <w:r>
        <w:rPr>
          <w:rFonts w:cs="Arial Narrow" w:ascii="Arial Narrow" w:hAnsi="Arial Narrow"/>
          <w:szCs w:val="20"/>
          <w:lang w:val="lv-LV"/>
        </w:rPr>
        <w:t>; Iesniedzējs: SIA „Nekustamo īpašumu sabiedrība „Proku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Pauniņš: informē par projektu. Pasūtītājs Paolo Michelozzi informē par projektu. Arhitekts V. Didrihsons informē par projektu un sniedz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Krastiņš, J. Dambis, A. Kronbergs, P. Blūms, A. Cinis, R. Oz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nformē par priekšlikuma saistību ar Rīgas vēsturiskā centra saglabāšanas un attīstības plānu – paredzēts, ka attīstība teritorijā iespējama tikai pēc detālplānojuma izstrādes. Līdz ar to iesniegtais priekšlikums var tikt novērtēts kā pamats detālplānojuma izstrādei. </w:t>
      </w:r>
    </w:p>
    <w:p>
      <w:pPr>
        <w:pStyle w:val="Normal"/>
        <w:ind w:left="360" w:hanging="0"/>
        <w:jc w:val="both"/>
        <w:rPr/>
      </w:pPr>
      <w:r>
        <w:rPr>
          <w:rFonts w:cs="Arial Narrow" w:ascii="Arial Narrow" w:hAnsi="Arial Narrow"/>
          <w:lang w:val="lv-LV"/>
        </w:rPr>
        <w:t>Informē par infrastruktūras attīstību teritorijā. Pilsētā ir sagatavots ceļu infrastruktūras skiču projekts un nākošā gada laikā iecerēts sagatavot tehnisko projektu. Inženierkomunikāciju sistēma šajā teritorijā ir ļoti la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alīdzinot ar citiem konkursā iesniegtajiem priekšlikumiem, šajā piedāvājumā ir precīzi uztverams pilsētvides telpiskās organizācijas piedāvājums. Iesniegtais priekšlikums var tikt ņemts par pamatu teritorijas detālplānojuma izstrādā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ilsētbūvnieciski šī teritorija ir nozīmīga un piemērota svarīgai pilsētas funkcijai. Vietai ir aktīva vizuāla ietekme uz Rīgas vēsturisko centru, tādēļ uzskatu, ka labākais risinājums būtu, ja apbūve iekļautos 24 m augstumā. Bet, vairākkārt šo jautājumu skatot, mēs jau esam saskārušies ar uzņēmēju vēlmi būvēt augstāk. Ja piedāvātais risinājums ir jauna kvalitāte un pienesums Rīgas vēsturiskajam centram, tad iespējams varētu piekāpties ar šo prasību. Izvērtējot projektu, svarīgi ņemt vērā projekta vizuālo ietekmi uz Rīgas vēsturisko centru, ne tikai skatā no Pārdaugavas puses, bet arī no Vecrīgas. Pozitīvi, ka šajā stadijā veiktas vizuālās ietekmes analīzes. Jāņem vērā arī fiziskā ietekme uz Rīgas vēsturiskā centra transporta slodzi, kas palielināsies. Salīdzinot ar citiem konkursā iesniegtajiem projektiem, šis priekšlikums bija labākais un izceļas ar idejas oriģinalitāti. Uzskatu, ka iecerētajā risinājumā publiskā ārtelpa būs kvalitatīva, īpaši salīdzinot ar esošo situāciju. Nepiekrītu augstbūvei, kas izvietota ūdenī, radot problēmas dažos skatu punktos un izvietojums neatbilst spēkā esošo normatīvo aktu prasībām. Uzskatu, ka jāpārskata stūra apbūves risinājums  Klīversalas ziemeļu stūrī – tiek traucēta Vecrīgas panorāmas uztvere no vairākiem skatu punktiem, taču tas ir tālākā detalizācijas pakāpē risināms jautājums.</w:t>
      </w:r>
    </w:p>
    <w:p>
      <w:pPr>
        <w:pStyle w:val="Normal"/>
        <w:ind w:left="360" w:hanging="0"/>
        <w:jc w:val="both"/>
        <w:rPr>
          <w:rFonts w:ascii="Arial Narrow" w:hAnsi="Arial Narrow" w:cs="Arial Narrow"/>
          <w:lang w:val="lv-LV"/>
        </w:rPr>
      </w:pPr>
      <w:r>
        <w:rPr>
          <w:rFonts w:cs="Arial Narrow" w:ascii="Arial Narrow" w:hAnsi="Arial Narrow"/>
          <w:lang w:val="lv-LV"/>
        </w:rPr>
        <w:t>VKPAI prasība Rīgas vēsturiskā centra saglabāšanas un attīstības plānam – ar detālplānojumu var noteikt atsevišķu akcentu vietas Klīversalā, kas pamatota ar Daugavas kreisā krasta telpiskās kompozīcijas projektu un ar nosacījumu, ka tas neietekmē siluetu no nozīmīgiem skatu punktiem un kopumā uzlabo Daugavas kreisā krasta siluetu. Līdz ar to augstbūvju vietas un akcenti tiek koriģē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piekrītu, ka priekšlikums var būt par pamatu teritorijas detālplānojuma izstrādei. Svarīgi šajā procesā pilsētai, kas izstrādā plānošanas dokumentus, nākošajā stadijā pievērst vērību tam, kā šis priekšlikums saskan ar paredzēto koncertzāles projektu un kontekstā ar Ķīpsalas attīstību. Šī saite šobrīd nav redzama. Galīgo ēku augstumu var noteikt pēc tam, kad var redzēt kopīgo kreisā krasta notinumu sākot no Dienvidu tilta gala līdz Podraga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detālplānojuma ietvaros vajadzētu veikt analīzi par vēsturisko ielu tīklu Klīversalā, saliekot kopā ar mūsdienu ielu tīklu un kā to var integrēt jaunajā plānā, lai iespējams varētu saglabāt vēsturiskās ielas un ielu nosaukumus, kuri pieder Klīversalai. Klīversalā 18. gadsimtā atradās pirmā Pārdaugavas baznīca, kuras vieta ir konkrēti zināma un ko var iezīmēt nākotnei. Svarīgi neaizmirst šādus vēsturiskus elementus, kas varētu bagātināt šo vietu. Detālplānojumā nepieciešams paredzēt vēsturiski telpisko analīzi - kā veidojusies Klīversala, jo šis ir pēdējais brīdis, kad to var izdarī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detālplānojuma izstrādes uzsākšanu, ņemot par pamatu SIA </w:t>
      </w:r>
      <w:r>
        <w:rPr>
          <w:rFonts w:cs="Arial Narrow" w:ascii="Arial Narrow" w:hAnsi="Arial Narrow"/>
          <w:bCs/>
          <w:szCs w:val="20"/>
          <w:lang w:val="lv-LV"/>
        </w:rPr>
        <w:t>„Venta Didrihsona arhitektūras studija” izstrādāto vīziju, precizējot vertikālo akcentu un apbūves elementu izvietošanu atbilstoši spēkā esošajiem normatīvajiem aktiem, tostarp neparedzot apbūvi uz vēsturiskajām ūdenstipnēm un pārbaudot augstceltnes vizuālo ietekmi uz pilsētvidi. Padome iesaka izstrādāt Daugavas kreisā krasta panorāmas vīziju posmā no dzelzceļa tilta līdz Podraga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Krastiņš, J. Dambis,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detālplānojuma izstrādes uzsākšanu, ņemot par pamatu SIA </w:t>
      </w:r>
      <w:r>
        <w:rPr>
          <w:rFonts w:cs="Arial Narrow" w:ascii="Arial Narrow" w:hAnsi="Arial Narrow"/>
          <w:bCs/>
          <w:szCs w:val="20"/>
          <w:lang w:val="lv-LV"/>
        </w:rPr>
        <w:t>„Venta Didrihsona arhitektūras studija” izstrādāto vīziju, precizējot vertikālo akcentu un apbūves elementu izvietošanu atbilstoši spēkā esošajiem normatīvajiem aktiem, tostarp neparedzot apbūvi uz vēsturiskajām ūdenstipnēm un pārbaudot augstceltnes vizuālo ietekmi uz pilsētvidi. Padome iesaka izstrādāt Daugavas kreisā krasta panorāmas vīziju posmā no dzelzceļa tilta līdz Podrag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kvartāla attīstības un viesnīcas ēkas E. Birznieka – Upīša ielā 2a (31. grupa, 1. grunts) projekta priekšlikums; Pasūtītājs: SIA „Jumāras īpaš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Projektētājs: „Behnisch, Behnisch &amp; Partner”;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 xml:space="preserve">SIA „Jumāras īpašumi” pārstāvis: informē par projektu. Projektētāji </w:t>
      </w:r>
      <w:r>
        <w:rPr>
          <w:rFonts w:cs="Arial Narrow" w:ascii="Arial Narrow" w:hAnsi="Arial Narrow"/>
          <w:szCs w:val="20"/>
          <w:lang w:val="lv-LV"/>
        </w:rPr>
        <w:t>„Behnisch, Behnisch&amp;Partner” pārstāvji</w:t>
      </w:r>
      <w:r>
        <w:rPr>
          <w:rFonts w:cs="Arial Narrow" w:ascii="Arial Narrow" w:hAnsi="Arial Narrow"/>
          <w:lang w:val="lv-LV"/>
        </w:rPr>
        <w:t xml:space="preserve"> informē par projektu, sniedz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P. Blūms, J. Dambis, A. Cinis, J. Krastiņš, A. Kronberg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Strancis: priekšlikums nav būtiskā pretrunā ar Rīgas vēsturiskā centra saglabāšanas un attīstības plānu. Galvenais jautājums ir par atbilstību ielu platumam. </w:t>
      </w:r>
    </w:p>
    <w:p>
      <w:pPr>
        <w:pStyle w:val="Normal"/>
        <w:ind w:left="360" w:hanging="0"/>
        <w:jc w:val="both"/>
        <w:rPr/>
      </w:pPr>
      <w:r>
        <w:rPr>
          <w:rFonts w:cs="Arial Narrow" w:ascii="Arial Narrow" w:hAnsi="Arial Narrow"/>
          <w:lang w:val="lv-LV"/>
        </w:rPr>
        <w:t>Priekšlikums Rīgas domes Pilsētplānošanas pārvaldei sagatavot atzinumu par priekšlikuma atbilstību spēkā esošajiem normatīvajiem aktiem. Iespējams, ka šajā teritorijā nepieciešams skatīt priekšlikumus kontekstā ar apkārt esošajiem objektiem, kas šobrīd jau ir izstrādes stad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jebkura jauna ēka pilsētvidē, ja tā ir jāietilpina esošā kontekstā, kurā ir noteikti vides parametri, izvirzīs atbilstības kritēriju summu, kas sastāv no šiem vairākiem parametriem. Ja aplūko konkrēto priekšlikumu kontekstā ar esošo pilsētvidi, tad jāsecina, ka: a) plānojuma konfigurācija ir atšķirīga, b) apjoma veidošanas principi arī ir atšķirīgi, c) fasādes ritms un faktūra ir grūti definējami, d) neatbilst, jumta konfigurācija, e) tradicionālie apdares materiāli arī neatbilst. Nav iebildumu pret arhitektūru, bet jautājums ir par konkrēto vietu. Uzskatu, ka šajā vietā varētu būt objekts, kas atšķirtos no standarta priekšstatiem par vēsturiskā centra apbūvi. Tikai tad konkrēti jādefinē, kādā pakāpē var būt pieļaujamas šīs atšķir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kopumā uzskatu, ka radīta laba arhitektūra, tomēr Rīgas vēsturiskā centra saglabāšanas un attīstības plānā šajā vietā noteikta obligātā būvlaide. Tādēļ, lai nenonāktu pretrunā ar spēkā esošajiem normatīvajiem aktiem, atbalstu priekšlikumu izskatīt jautājumu atkārtoti pēc atzinuma saņemšanas no Rīgas domes Pilsētplānošanas pārvaldes par projekta atbilstību spēkā esošajiem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kopumā piedāvājums ir interesants. Nepieciešams veikt pilsētbūvniecisko analīzi, kā objekts iederas pilsētvidē. Galvenais jautājums, vai ir pieļaujamas konkrētās atkāpes – stūra augstums, visa fasāde neatrodas uz sarkanās līnijas un fasādes apdares materiāls, kas nav tradicionāls Rīgas vēsturiskajā cent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s informē par fasādes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ēkas atsevišķu daļu atkāpināšana no būvlaides tika praktizēta jau 20. gadsimta sākumā (piemēram, ēkas Vīlandes ielā 16 un Brīvības ielā 103 un 105), līdz ar to šie risinājumi ir vēsturiski iedibināti, bet Rīgā tādu joprojām ir maz. Tādējādi priekšlikums uztverams kā tradīciju turpinājums ar mūsdienu izteiksmes līdzekļiem.</w:t>
      </w:r>
    </w:p>
    <w:p>
      <w:pPr>
        <w:pStyle w:val="Normal"/>
        <w:ind w:left="360" w:hanging="0"/>
        <w:jc w:val="both"/>
        <w:rPr/>
      </w:pPr>
      <w:r>
        <w:rPr>
          <w:rFonts w:cs="Arial Narrow" w:ascii="Arial Narrow" w:hAnsi="Arial Narrow"/>
          <w:lang w:val="lv-LV"/>
        </w:rPr>
        <w:t xml:space="preserve">Ņemot vērā iesniegtās ēkas </w:t>
      </w:r>
      <w:r>
        <w:rPr>
          <w:rFonts w:cs="Arial Narrow" w:ascii="Arial Narrow" w:hAnsi="Arial Narrow"/>
          <w:szCs w:val="20"/>
          <w:lang w:val="lv-LV"/>
        </w:rPr>
        <w:t>E. Birznieka – Upīša ielā 2a</w:t>
      </w:r>
      <w:r>
        <w:rPr>
          <w:rFonts w:cs="Arial Narrow" w:ascii="Arial Narrow" w:hAnsi="Arial Narrow"/>
          <w:lang w:val="lv-LV"/>
        </w:rPr>
        <w:t xml:space="preserve"> arhitektūras unikālo raksturu, priekšlikums atbalstīt </w:t>
      </w:r>
      <w:r>
        <w:rPr>
          <w:rFonts w:cs="Arial Narrow" w:ascii="Arial Narrow" w:hAnsi="Arial Narrow"/>
          <w:szCs w:val="20"/>
          <w:lang w:val="lv-LV"/>
        </w:rPr>
        <w:t xml:space="preserve">viesnīcas ēkas E. Birznieka – Upīša ielā 2a </w:t>
      </w:r>
      <w:r>
        <w:rPr>
          <w:rFonts w:cs="Arial Narrow" w:ascii="Arial Narrow" w:hAnsi="Arial Narrow"/>
          <w:lang w:val="lv-LV"/>
        </w:rPr>
        <w:t>projekta tālāko izstrādi atbilstoši spēkā esošajiem normatīvajiem akt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likt jautājuma par ēkas </w:t>
      </w:r>
      <w:r>
        <w:rPr>
          <w:rFonts w:cs="Arial Narrow" w:ascii="Arial Narrow" w:hAnsi="Arial Narrow"/>
          <w:szCs w:val="20"/>
          <w:lang w:val="lv-LV"/>
        </w:rPr>
        <w:t>E. Birznieka – Upīša ielā 2a</w:t>
      </w:r>
      <w:r>
        <w:rPr>
          <w:rFonts w:cs="Arial Narrow" w:ascii="Arial Narrow" w:hAnsi="Arial Narrow"/>
          <w:lang w:val="lv-LV"/>
        </w:rPr>
        <w:t xml:space="preserve"> izskatīšanu līdz 21. decembra sēdei, paredzot izskatīt Rīgas domes Pilsētas attīstības departamenta sagatavo slēdzienu par priekšlikuma atbilstību spēkā esošajiem normatīviem aktiem un Rīgas vēsturiskā centra saglabāšanas un attīstības plāna 3. redakcij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Dambis, P. Blūm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likt jautājuma par ēkas </w:t>
      </w:r>
      <w:r>
        <w:rPr>
          <w:rFonts w:cs="Arial Narrow" w:ascii="Arial Narrow" w:hAnsi="Arial Narrow"/>
          <w:szCs w:val="20"/>
          <w:lang w:val="lv-LV"/>
        </w:rPr>
        <w:t>E. Birznieka – Upīša ielā 2a</w:t>
      </w:r>
      <w:r>
        <w:rPr>
          <w:rFonts w:cs="Arial Narrow" w:ascii="Arial Narrow" w:hAnsi="Arial Narrow"/>
          <w:lang w:val="lv-LV"/>
        </w:rPr>
        <w:t xml:space="preserve"> izskatīšanu līdz 21. decembra sēdei, paredzot izskatīt Rīgas domes Pilsētas attīstības departamenta sagatavo slēdzienu par priekšlikuma atbilstību spēkā esošajiem normatīviem aktiem un Rīgas vēsturiskā centra saglabāšanas un attīstības plāna 3. redak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w:ascii="Arial Narrow" w:hAnsi="Arial Narrow"/>
          <w:szCs w:val="20"/>
          <w:lang w:val="lv-LV"/>
        </w:rPr>
        <w:t xml:space="preserve">Kvartāla starp Lāčplēša, Visvalža un Satekles ielu  attīstības-būvniecības iecere; Projektētājs: SIA “Nams”; Iesniedzējs: SIA “Nams”, S. Ņikiforovs, Rīgas domes </w:t>
      </w:r>
    </w:p>
    <w:p>
      <w:pPr>
        <w:pStyle w:val="Normal"/>
        <w:pBdr>
          <w:bottom w:val="single" w:sz="12" w:space="1" w:color="000000"/>
        </w:pBdr>
        <w:ind w:left="360" w:hanging="0"/>
        <w:jc w:val="center"/>
        <w:rPr>
          <w:rFonts w:ascii="Arial Narrow" w:hAnsi="Arial Narrow" w:cs="Arial Narrow"/>
          <w:lang w:val="lv-LV"/>
        </w:rPr>
      </w:pPr>
      <w:r>
        <w:rPr>
          <w:rFonts w:cs="Arial" w:ascii="Arial Narrow" w:hAnsi="Arial Narrow"/>
          <w:szCs w:val="20"/>
          <w:lang w:val="lv-LV"/>
        </w:rPr>
        <w:t>Pilsētas Attīstības departaments, V.Štrams, P.Strancis, A.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 Strancis informē par situāciju. Izveidojusies pretruna starp izstrādāto projektu un plānu. Projekts ir bijis virzīts dažādās stadijās vairākus gadus. Strādājot pie plāna, bija neskaidrība par īpašuma piederību kvartālā starp </w:t>
      </w:r>
      <w:r>
        <w:rPr>
          <w:rFonts w:cs="Arial" w:ascii="Arial Narrow" w:hAnsi="Arial Narrow"/>
          <w:szCs w:val="20"/>
          <w:lang w:val="lv-LV"/>
        </w:rPr>
        <w:t>Lāčplēša, Visvalža un Satekles ielu </w:t>
      </w:r>
      <w:r>
        <w:rPr>
          <w:rFonts w:cs="Arial Narrow" w:ascii="Arial Narrow" w:hAnsi="Arial Narrow"/>
          <w:lang w:val="lv-LV"/>
        </w:rPr>
        <w:t>. Plānā noteikts, ka šeit var nebūt ievērots perimetrālās apbūves princips. Tomēr iepriekš ir bijis izdots arhitektūras plānošanas uzdevums, ka teritorijā tiek risināta perimetrālā apbūve. Plānā brīvstāvoša apbūve ir iekļauta, jo bija plānots, ka teritorija būs nepieciešama skolas un sporta centra paplašināšanai, tomēr reāli ir cita situācija īpašumu attiecībās. Galvenais jautājums – vai līdzšinējie plānošanas nosacījumi var palikt spēkā un veidota perimetrāla apbūve.</w:t>
      </w:r>
    </w:p>
    <w:p>
      <w:pPr>
        <w:pStyle w:val="Pamattekstaatkpe2"/>
        <w:rPr>
          <w:bCs/>
        </w:rPr>
      </w:pPr>
      <w:r>
        <w:rPr>
          <w:bCs/>
        </w:rPr>
        <w:t>A. Cinis informē par projektu. Pilsēta atbalsta perimetrālas apbūves priekšlikum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ambis, P. Stranc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riekšlikums atbalstīt perimetrālas apbūves veidošanu zemes gabalā Satekles un Lāčplēša ielas stūrī.</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gar Visvalža ielu un Lāčplēša ielu tiek piedāvāta perimetrāla apbūve, bet gar Satekles ielu, kur ir skolas apjoms, piedāvāts pieņemams pārejas princips no perimetrālas apbūves uz brīvstāvošu apbūvi. Priekšlikums atbalstīt šo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lu sarkanās līnijas precīzi iezīmē liekto ielas konfigurāciju Lāčplēša un Satekles stūrī, kas šajā vietā iezīmējas jau 18. gs. Līdz ar to perimetrālai apbūvei ir būtiska nozīme šaj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19. gadsimta otrajā pusē aizbērtais „Rodenburga grāvis” atradās nevis pie Lāčplēša, bet gan Dzirnavu ielas, taču mūsdienās pilsētbūvnieciski vispār nav nekādas nozīmes šī grāvja konfigurācij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perimetrālās apbūves principu kvartālā </w:t>
      </w:r>
      <w:r>
        <w:rPr>
          <w:rFonts w:cs="Arial" w:ascii="Arial Narrow" w:hAnsi="Arial Narrow"/>
          <w:szCs w:val="20"/>
          <w:lang w:val="lv-LV"/>
        </w:rPr>
        <w:t>starp Lāčplēša, Visvalža un Satekles ielu</w:t>
      </w:r>
      <w:r>
        <w:rPr>
          <w:rFonts w:cs="Arial Narrow" w:ascii="Arial Narrow" w:hAnsi="Arial Narrow"/>
          <w:lang w:val="lv-LV"/>
        </w:rPr>
        <w:t xml:space="preserve"> Lāčplēša ielas un Satekles ielas daļas apbūves front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V. Štrams, A. Kronbergs, J. Dambis, P. Blūms, R. Ozol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w:szCs w:val="20"/>
          <w:lang w:val="lv-LV"/>
        </w:rPr>
      </w:pPr>
      <w:r>
        <w:rPr>
          <w:rFonts w:cs="Arial Narrow" w:ascii="Arial Narrow" w:hAnsi="Arial Narrow"/>
          <w:b/>
          <w:lang w:val="lv-LV"/>
        </w:rPr>
        <w:t>Lēmums</w:t>
      </w:r>
      <w:r>
        <w:rPr>
          <w:rFonts w:cs="Arial Narrow" w:ascii="Arial Narrow" w:hAnsi="Arial Narrow"/>
          <w:lang w:val="lv-LV"/>
        </w:rPr>
        <w:t xml:space="preserve">: atbalstīt perimetrālās apbūves principu kvartālā </w:t>
      </w:r>
      <w:r>
        <w:rPr>
          <w:rFonts w:cs="Arial" w:ascii="Arial Narrow" w:hAnsi="Arial Narrow"/>
          <w:szCs w:val="20"/>
          <w:lang w:val="lv-LV"/>
        </w:rPr>
        <w:t>starp Lāčplēša, Visvalža un Satekles ielu</w:t>
      </w:r>
      <w:r>
        <w:rPr>
          <w:rFonts w:cs="Arial Narrow" w:ascii="Arial Narrow" w:hAnsi="Arial Narrow"/>
          <w:lang w:val="lv-LV"/>
        </w:rPr>
        <w:t xml:space="preserve"> Lāčplēša ielas un Satekles ielas daļas apbūves frontē.</w:t>
      </w:r>
    </w:p>
    <w:p>
      <w:pPr>
        <w:pStyle w:val="Normal"/>
        <w:ind w:left="360" w:hanging="0"/>
        <w:jc w:val="both"/>
        <w:rPr>
          <w:rFonts w:ascii="Arial Narrow" w:hAnsi="Arial Narrow" w:cs="Arial Narrow"/>
          <w:szCs w:val="20"/>
          <w:lang w:val="lv-LV"/>
        </w:rPr>
      </w:pPr>
      <w:r>
        <w:rPr>
          <w:rFonts w:cs="Arial Narrow" w:ascii="Arial Narrow" w:hAnsi="Arial Narrow"/>
          <w:szCs w:val="20"/>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dzīvojamās ēkas jaunbūve un apbūves priekšlikums Klijānu ielā 5; Pasūtītājs – SIA “K5”; Projektētājs – SIA “Projektēšanas birojs ARHI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 Strancis: iepazīstina ar projekta risinājumu. Iespējami 2 risinājumi situācijā – izstrādājot detālplānojumu noteikt sarkano līniju koridoru 18 m platumā vai saglabāt ielas brauktuves daļu šauru, veidojot apzaļumotu struktūru gar jaunveidojamo apjo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P. Stranc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īstenojot piedāvātās izmaiņas, tiek panākts, ka tiek turpināts tradicionālās apbūves raksturs. Pretējā gadījumā radīsies apbūve, kas neiekļausies pilsētas apbūves rakstur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av informācijas, vai piekrītot principam, netiek negatīvi ietekmētas trešo personu īpašuma intereses. Ja tiek mainītas ielas apbūves līnijas, vai automātiski netiek pateikts, ka jāmainās apbūves struktūrām, par kuru vērtību šobrīd nevar spriest. Kopumā piekrītu priekšlikumam, tomēr uzskatu, ka nepieciešams izstrādāt teritorijas detālplānojumu. Priekšlikumu var atbalstīt, ja ieviestās izmaiņas atbilst vispārējām pilsētas struktūras tradīcijām šajā vietā un nerada negatīvu ietekmi. Priekšlikums balsojumam - Padome nesaskata pretrunas starp iesniegto priekšlikumu un apkārtējās pilsētbūvnieciskās struktūras tradīcijām un no šī viedokļa iesniegtais priekšlikums neradītu pretrunas kultūrvēsturisk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nformē par atturēšanos balsojumā, pamatojoties uz saistību ar iesniegto priekšlikumu. Informē par situāciju teritorij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0"/>
          <w:lang w:val="lv-LV"/>
        </w:rPr>
        <w:t>dzīvojamās ēkas projektu priekšlikumā Klijānu ielā 5 piedāvāto kvartāla apbūves principu, kas saistīts ar Mazās Klijānu ielas apbūves līniju noteikšanu</w:t>
      </w:r>
      <w:r>
        <w:rPr>
          <w:rFonts w:cs="Arial Narrow" w:ascii="Arial Narrow" w:hAnsi="Arial Narrow"/>
          <w:lang w:val="lv-LV"/>
        </w:rPr>
        <w:t>. Tālāko plānošanas procedūru veikt normatīvajos aktos noteiktajā kārtīb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Krastiņš, A. Cinis, J. Dambis, P. Blūms, P. Strancis, R. Ozol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dzīvojamās ēkas projektu priekšlikumā Klijānu ielā 5 piedāvāto kvartāla apbūves principu, kas saistīts ar Mazās Klijānu ielas apbūves līniju noteikšanu</w:t>
      </w:r>
      <w:r>
        <w:rPr>
          <w:rFonts w:cs="Arial Narrow" w:ascii="Arial Narrow" w:hAnsi="Arial Narrow"/>
          <w:lang w:val="lv-LV"/>
        </w:rPr>
        <w:t>. Tālāko plānošanas procedūru veikt normatīvajos aktos noteiktajā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Vidzemes tirgus zivju - gaļas paviljona Brīvības ielā 90a (28. grupa, 55. grunts) rekonstrukcijas (1. kārta) un teritorijas labiekārtošanas priekšlikums; Pasūtītājs – SIA “DELTA SBMB”; Projektētājs – SIA “Arhitekta G. Vīksnas birojs”; Iesniedzējs: RKPAI (A. Cini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Jautājums skatīts atkārtoti, saskaņā ar Padomes LII sēdes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 iesniedz Padomei maketu, saskaņā ar Padomes iepriekšējās sēdes lēmumu sagatavot kopskatu par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iepazīstas ar iesniegto maketu un diskutē par piedāvāto risinājumu. </w:t>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iekšlikums vairākkārt ticis noraidīts ar konkrētām iebildēm no skaņojošajām institūcijām, kuras pasūtītājs nav izpildīji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ākošajā sēdē, pieņemot lēmumu, nepieciešams definēt konkrētus principus, ko ietvert izsniedzamajā arhitektūras un plānošanas uzdev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Jumtu pārveidojumi mākslinieku darbnīcai Pils ielā 7 tehniskais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Pasūtītājs – S. Dunduris; Projektētājs – D. Ūdre;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ilsēta ir principiāli atbalstījusi priekšlikumu, ar nosacījumu samazināt augšējā līmeņa logus. Izmaiņas nav redz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Daudzstāvu daudzdzīvokļu nama A. Čaka ielā 134 skiču projekts; Pasūtītājs – SIA „R. Evolution Properties”; Projektētājs – SIA „Arhitektu birojs Sīlis, Zābers &amp; Kļava”;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sniedzējs piekrīt pārcelt jautājuma izskatīšanu uz Padomes 21.12.2005 sēdi kā pirmo darba kārtības jaut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Daudzfunkcionālās ēkas avārijas stāvoklī esošas divstāvu ēkas vietā Brīvības ielā 140 projekta priekšlikums; Pasūtītājs – B. Grīnbergs; Projektētājs – E. Raņķi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sniedzējs piekrīt pārcelt jautājuma izskatīšanu uz Padomes 21.12.2005 sēdi kā otro darba kārtības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Esošo ēku nojaukšana un jaunas ēkas celtniecība Tērbatas ielā 72; Pasūtītājs – SIA „Sports un Autosports”; Projektētājs – A. Gulbis, D. Kalvāne;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sniedzējs piekrīt pārcelt jautājuma izskatīšanu uz Padomes 21.12.2005 sēdi kā trešo darba kārtības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 xml:space="preserve">Viesnīcas kompleksa Jēkaba ielā 24 „B” un „C” korpuss; Pasūtītājs – Linstow J24; Projektētājs – </w:t>
      </w:r>
      <w:bookmarkStart w:id="0" w:name="OLE_LINK1"/>
      <w:r>
        <w:rPr>
          <w:rFonts w:cs="Arial Narrow" w:ascii="Arial Narrow" w:hAnsi="Arial Narrow"/>
          <w:szCs w:val="20"/>
          <w:lang w:val="lv-LV"/>
        </w:rPr>
        <w:t>SIA „ACG”</w:t>
      </w:r>
      <w:bookmarkEnd w:id="0"/>
      <w:r>
        <w:rPr>
          <w:rFonts w:cs="Arial Narrow" w:ascii="Arial Narrow" w:hAnsi="Arial Narrow"/>
          <w:szCs w:val="20"/>
          <w:lang w:val="lv-LV"/>
        </w:rPr>
        <w:t>; Iesniedzējs: SIA „ACG”.</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 xml:space="preserve">Ziņo </w:t>
      </w:r>
      <w:r>
        <w:rPr>
          <w:rFonts w:cs="Arial Narrow" w:ascii="Arial Narrow" w:hAnsi="Arial Narrow"/>
          <w:lang w:val="lv-LV"/>
        </w:rPr>
        <w:t>R. D. Šmits: informē par veiktajām izmaiņām saskaņā ar Padomes XXXIV sēdē (20.04.2005) izteiktajām prasībām (VKPAI ienākošais dok. SIA „ACG” 01.12.2005 vēstule Nr. 3772).</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J. Krastiņš.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D. Šmits informē, ka apkārtējo ēku iedzīvotāji ir informēti par pēdējo risinājumu un ir saņemts rakstisks dokuments, kurā apkopoti iedzīvotāju komentāri un prasības. Šo dokumentu ir izskatījis gan pasūtītājs, gan projektētāji un ir notikušas pārrunas. Iedzīvotāji pamatā ir apmierināti ar risinājumu, ir atsevišķas detaļas, par ko vēl var diskutē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s informē par fasādes un jumta apdares materiāliem – daļai fasāžu izmantots krāsots apmetums un koka logi, jumtam izmantots cinkots skārds. A korpusā tiks saglabāti vēsturiskie māla dakstiņi. Saistībā ar fasādes materiāliem iespējams vēl diskutēt skaņojošajās institūcijā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Lišmanis informē par projekta attīstības vēsturi, uzsverot skaņojošo institūciju birokrātiskās procedūras, kas ievērojami kavē projekta īstenošanu. Izsaka pārmetumus valsts un pilsētas skaņojošām institūcijām, draudot sniegt prasību tiesā par zaudējumu atlīdzināšanu, ja netiks pieņemts pozitīvs lēm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rojekta autors arhitekts ir atbildīgs par normatīvo aktu ievērošanu. Jautājumi, kas saistīti ar izsauļošanu ir arhitekta kompetence, nevis saskaņojošo institūciju jautājums, jo šīs iestādes nevar pārrēķināt arhitekta iesniegto risinājumu atbilstību reālajai situācijai. Šajā projektā ir bijušas problēmas, ne visas normas ir tikušas ievērotas, kā arī vairākkārt izteikta neapmierinātība no apkārtējo iedzīvotāju puses, tādēļ jautājums ir bijis padziļināti izskat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rhitekta pārstāvis norāda uz finansiālajām sekām gadījumā, ja pasūtītājs vērsīsies pret arhitektu par saistību neizpildi par projektu, kā arī vērš uzmanību uz jau veikto ieguldījumu projektā, piemēram, viesnīcas numuru samazināšanu no 204 uz 167.</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jumta stāva pacelšana un dzīvokļu izbūve Ģertrūdes ielā 62 tehniskā projekta izmaiņu projekts; Pasūtītājs – D. Barkāne; Projektētājs – I. Ē. Erelis; 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piedāvāts ir nevis izmaiņu projekts, bet jauns risinājums, kurā tiek mainīta jumta konfigurācija un paredzēts ēku paaugstināt par vienu stāvu. Nepieciešams iesniegt papildus vizualizācijas, lai varētu pieņemt lēmumu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Miera ielā 1 nojaukšana; Pasūtītājs – SIA „Teikas nami”;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Cinis: informē par projekta priekšlikumu nojaukt ēku Miera ielā 1 nolūkā attīstīt jaunu apbūvi. Tehniskais slēdziens apliecina, ka ēka ir stāvoklī, kas apdraud garāmgājēju drošību un arī tramvaja pietura ir pārvietota. Rīgas vēsturiskā centra saglabāšanas un attīstības plānā ēka ir iezīmēta kā rekonstruējama un renovējama, pāri iet sarkanā līn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Heading1"/>
        <w:pBdr>
          <w:bottom w:val="single" w:sz="4" w:space="1" w:color="000000"/>
        </w:pBdr>
        <w:ind w:left="360" w:hanging="0"/>
        <w:rPr>
          <w:b w:val="false"/>
          <w:b w:val="false"/>
        </w:rPr>
      </w:pPr>
      <w:r>
        <w:rPr>
          <w:b w:val="false"/>
        </w:rPr>
        <w:t>Projekts: Miera iela 12a un 14 – iesniegums ar lūgumu precizēt Padomes LII sēdes lēmum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pārstāvis informē par projektu. Lūgums Padomei precizēt lēmumu par koka ēkas saglabāšanas nepiecieš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R. Ozols, P. Blūms. </w:t>
      </w:r>
    </w:p>
    <w:p>
      <w:pPr>
        <w:pStyle w:val="Normal"/>
        <w:rPr>
          <w:rFonts w:ascii="Arial Narrow" w:hAnsi="Arial Narrow" w:cs="Arial Narrow"/>
          <w:lang w:val="lv-LV"/>
        </w:rPr>
      </w:pPr>
      <w:r>
        <w:rPr>
          <w:rFonts w:cs="Arial Narrow" w:ascii="Arial Narrow" w:hAnsi="Arial Narrow"/>
          <w:lang w:val="lv-LV"/>
        </w:rPr>
      </w:r>
    </w:p>
    <w:p>
      <w:pPr>
        <w:pStyle w:val="Normal"/>
        <w:ind w:left="360" w:hanging="0"/>
        <w:rPr>
          <w:rFonts w:ascii="Arial Narrow" w:hAnsi="Arial Narrow" w:cs="Arial Narrow"/>
          <w:lang w:val="lv-LV"/>
        </w:rPr>
      </w:pPr>
      <w:r>
        <w:rPr>
          <w:rFonts w:cs="Arial Narrow" w:ascii="Arial Narrow" w:hAnsi="Arial Narrow"/>
          <w:lang w:val="lv-LV"/>
        </w:rPr>
        <w:t>R. Ozols: Iepriekšējā sēdē pasūtītājs pats izteica iespēju saglabāt koka ēku. Turklāt Rīgas vēsturiskā centra saglabāšanas un attīstības plāna 3. redakcija paredz ēkas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Stabu ielā 10/3 un 10/4 rekonstrukcijas priekšlikums; Pasūtītājs – D. Deglis; Projektētājs – G. Sakne; Iesniedzējs: R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iesniegto risinājumu. Iesniegts jumta izbūves risinājums, kas atrodas pagalma iekšpusē. No iesniegtās vizualizācijas nav iespējams līdz galam spriest par ris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Zemes gabala apbūvi Ģertrūdes ielā 129 un 131; Pasūtītājs – Marats Kerman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Marats Kerma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zīvokļa Puškina ielā 19 – 48 iekšējo telpu renovācijas projekts; Pasūtītājs – J. Lagrikull; Projektētājs – Arhitekte J. Miķelsone; Iesniedzējs: J. Miķelso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e J. Miķelsone: informē par projekta risinājumu, kas skar tikai iekštelpas, neskarot fasādi.</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pPr>
      <w:r>
        <w:rPr>
          <w:rFonts w:cs="Arial Narrow" w:ascii="Arial Narrow" w:hAnsi="Arial Narrow"/>
          <w:b/>
          <w:lang w:val="lv-LV"/>
        </w:rPr>
        <w:t>1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viesnīcas ēka Elizabetes ielā 24/26; Pasūtītājs – SIA ”Happy Trail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 „STATIO”; Iesniedzējs: „STATI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evar pieņemt lēmumu par iesniegto projektu, jo sēdē nav kvoruma. Padomes locekļi iepazīstas ar projektu, lēmums tiks pieņemts Padomes 19.12.2005 vai 21.12.2005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situāciju. Priekšlikums izskatīts vairākas reizes un noraidīts. Pasūtītājs vēlas atteikties no 1. vietas ieguvēja ieguvušā projekta un sadarboties ar 2. vietas ieguvēja risinājumu, lai gan abos variantos bija viena un tā pati risinājuma ideja. Pilsēta lūdza pasūtītājam iesniegt abus risinājumus, kas atbilstu būvnoteikumu prasībām. Abos risinājumos galvenā ideja ir par vecās fasādes iekļaušanu projektā. Šobrīd nepieciešams pieņemt lēmumu par risinājumu tālāko attīstību, jo pretējā gadījumā veidojas bezizejas situācija, ka nevienu risinājumu nevar realizē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informē par vēlmi sadarboties ar 2. vietas ieguvē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īgas vēsturiskā centra saglabāšanas un attīstības plānā esošais rekonstruējamais apjoms ir iezīmēts kā kultūrvēsturiski vērtīga ēka. Vienā variantā esošajai fasādei ir pacelts jumts, un vēsturiskā ēka ir stipri pārveidota. Otrā variantā ir labāk nolasāms vēsturiskais apjoms. Atbalstu otro variantu, jo tas mazāk izjauc pilsētas tradicionālo vi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cs="Arial Narrow" w:ascii="Arial Narrow" w:hAnsi="Arial Narrow"/>
          <w:b/>
          <w:lang w:val="lv-LV"/>
        </w:rPr>
        <w:t>1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gums no SIA „VK Invest„ kā ēkas Kaļķu ielā 10 apsaimniekotāja par servitūta tiesībām saistībā ar projektu Kaļķu ielā 12/14 (terases un logu ierīkošanas ēka Kaļķu ielā 12/14 projekts; projektētājs: A. Siliņa; iesniedzējs: RKPAI (A. Cinis), izskatīts Padomē XLVI sēdē, 05.10.200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J. Krastiņš informē par iesniegto vēstuli no </w:t>
      </w:r>
      <w:r>
        <w:rPr>
          <w:rFonts w:cs="Arial Narrow" w:ascii="Arial Narrow" w:hAnsi="Arial Narrow"/>
          <w:lang w:val="lv-LV"/>
        </w:rPr>
        <w:t xml:space="preserve">SIA „VK Invest„ kā ēkas Kaļķu ielā 10 apsaimniekotāja par servitūta tiesībām saistībā ar projektu Kaļķu ielā 12/14. </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Priekšlikumi grozījumiem ar Rīgas vēsturisko centru saistītajos normatīvajos akt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 xml:space="preserve">Jautājums tiks izskatīts nākošajā Padomes sēdē.  </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5"/>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9:00Z</dcterms:created>
  <dc:creator>agnese</dc:creator>
  <dc:description/>
  <dc:language>en-US</dc:language>
  <cp:lastModifiedBy>agnese</cp:lastModifiedBy>
  <cp:lastPrinted>2005-12-19T21:03:00Z</cp:lastPrinted>
  <dcterms:modified xsi:type="dcterms:W3CDTF">2005-12-19T19:05:00Z</dcterms:modified>
  <cp:revision>925</cp:revision>
  <dc:subject/>
  <dc:title>RĪGAS VĒSTURISKĀ CENTRA SAGLABĀŠANAS UN ATTĪSTĪBAS PADOME</dc:title>
</cp:coreProperties>
</file>